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998[shape=box, label="id:4998 level: 0\n3: C999 C3452 C3453 \n1: C3452_=_C3453( C3452 C3453 ) "]4999[shape=box, label="id:4999 level: 1\n3: C999 C3453 C3454 \n1: C3453_=_C3454( C3453 C3454 ) "];4998-&gt;4999[label="2: C999 C3453 \n0: "];5000[shape=box, label="id:5000 level: 1\n3: C999 C3451 C3452 \n1: C3451_=_C3452( C3451 C3452 ) "];4998-&gt;5000[label="2: C999 C3452 \n0: "];5001[shape=box, label="id:5001 level: 2\n3: C999 C3454 C3455 \n1: C3454_=_C3455( C3454 C3455 ) "];4999-&gt;5001[label="2: C999 C3454 \n0: "];5002[shape=box, label="id:5002 level: 2\n3: C999 C3450 C3451 \n1: C3450_=_C3451( C3450 C3451 ) "];5000-&gt;5002[label="2: C999 C3451 \n0: "];5003[shape=box, label="id:5003 level: 3\n3: C999 C3455 C3456 \n1: C3455_=_C3456( C3455 C3456 ) "];5001-&gt;5003[label="2: C999 C3455 \n0: "];5004[shape=box, label="id:5004 level: 3\n3: C999 C3449 C3450 \n1: C3449_=_C3450( C3449 C3450 ) "];5002-&gt;5004[label="2: C999 C3450 \n0: "];5005[shape=box, label="id:5005 level: 4\n3: C999 C3456 C3457 \n1: C3456_=_C3457( C3456 C3457 ) "];5003-&gt;5005[label="2: C999 C3456 \n0: "];5006[shape=box, label="id:5006 level: 4\n3: C999 C3448 C3449 \n1: C3448_=_C3449( C3448 C3449 ) "];5004-&gt;5006[label="2: C999 C3449 \n0: "];5007[shape=box, label="id:5007 level: 5\n3: C999 C3457 C3458 \n1: C3457_=_C3458( C3457 C3458 ) "];5005-&gt;5007[label="2: C999 C3457 \n0: "];5008[shape=box, label="id:5008 level: 5\n3: C999 C3447 C3448 \n1: C3447_=_C3448( C3447 C3448 ) "];5006-&gt;5008[label="2: C999 C3448 \n0: "];5009[shape=box, label="id:5009 level: 6\n3: C999 C3458 C3459 \n1: C3458_=_C3459( C3458 C3459 ) "];5007-&gt;5009[label="2: C999 C3458 \n0: "];5010[shape=box, label="id:5010 level: 6\n3: C999 C3446 C3447 \n1: C3446_=_C3447( C3446 C3447 ) "];5008-&gt;5010[label="2: C999 C3447 \n0: "];5011[shape=box, label="id:5011 level: 7\n3: C999 C3459 C3460 \n1: C3459_=_C3460( C3459 C3460 ) "];5009-&gt;5011[label="2: C999 C3459 \n0: "];5012[shape=box, label="id:5012 level: 7\n3: C999 C3445 C3446 \n1: C3445_=_C3446( C3445 C3446 ) "];5010-&gt;5012[label="2: C999 C3446 \n0: "];5013[shape=box, label="id:5013 level: 8\n3: C999 C3460 C3461 \n1: C3460_=_C3461( C3460 C3461 ) "];5011-&gt;5013[label="2: C999 C3460 \n0: "];5014[shape=box, label="id:5014 level: 8\n3: C999 C3444 C3445 \n1: C3444_=_C3445( C3444 C3445 ) "];5012-&gt;5014[label="2: C999 C3445 \n0: "];5015[shape=box, label="id:5015 level: 9\n3: C999 C3461 C3462 \n1: C3461_=_C3462( C3461 C3462 ) "];5013-&gt;5015[label="2: C999 C3461 \n0: "];5016[shape=box, label="id:5016 level: 9\n3: C999 C3443 C3444 \n1: C3443_=_C3444( C3443 C3444 ) "];5014-&gt;5016[label="2: C999 C3444 \n0: "];5017[shape=box, label="id:5017 level: 10\n3: C999 C3462 C3463 \n1: C3462_=_C3463( C3462 C3463 ) "];5015-&gt;5017[label="2: C999 C3462 \n0: "];5018[shape=box, label="id:5018 level: 10\n3: C999 C3442 C3443 \n1: C3442_=_C3443( C3442 C3443 ) "];5016-&gt;5018[label="2: C999 C3443 \n0: "];5019[shape=box, label="id:5019 level: 11\n3: C999 C3463 C3464 \n1: C3463_=_C3464( C3463 C3464 ) "];5017-&gt;5019[label="2: C999 C3463 \n0: "];5020[shape=box, label="id:5020 level: 11\n3: C999 C3441 C3442 \n1: C3441_=_C3442( C3441 C3442 ) "];5018-&gt;5020[label="2: C999 C3442 \n0: "];5021[shape=box, label="id:5021 level: 12\n3: C999 C3464 C3465 \n1: C3464_=_C3465( C3464 C3465 ) "];5019-&gt;5021[label="2: C999 C3464 \n0: "];5022[shape=box, label="id:5022 level: 12\n3: C999 C3440 C3441 \n1: C3440_=_C3441( C3440 C3441 ) "];5020-&gt;5022[label="2: C999 C3441 \n0: "];5023[shape=box, label="id:5023 level: 13\n3: C999 C3465 C3466 \n1: C3465_=_C3466( C3465 C3466 ) "];5021-&gt;5023[label="2: C999 C3465 \n0: "];5024[shape=box, label="id:5024 level: 13\n3: C999 C3439 C3440 \n1: C3439_=_C3440( C3439 C3440 ) "];5022-&gt;5024[label="2: C999 C3440 \n0: "];5025[shape=box, label="id:5025 level: 14\n3: C999 C3466 C3467 \n1: C3466_=_C3467( C3466 C3467 ) "];5023-&gt;5025[label="2: C999 C3466 \n0: "];5026[shape=box, label="id:5026 level: 14\n3: C999 C3438 C3439 \n1: C3438_=_C3439( C3438 C3439 ) "];5024-&gt;5026[label="2: C999 C3439 \n0: "];5027[shape=box, label="id:5027 level: 15\n3: C999 C3467 C3468 \n1: C3467_=_C3468( C3467 C3468 ) "];5025-&gt;5027[label="2: C999 C3467 \n0: "];5028[shape=box, label="id:5028 level: 15\n3: C999 C3437 C3438 \n1: C3437_=_C3438( C3437 C3438 ) "];5026-&gt;5028[label="2: C999 C3438 \n0: "];5029[shape=box, label="id:5029 level: 16\n3: C999 C3468 C3469 \n1: C3468_=_C3469( C3468 C3469 ) "];5027-&gt;5029[label="2: C999 C3468 \n0: "];5030[shape=box, label="id:5030 level: 16\n3: C999 C3436 C3437 \n1: C3436_=_C3437( C3436 C3437 ) "];5028-&gt;5030[label="2: C999 C3437 \n0: "];5031[shape=box, label="id:5031 level: 17\n3: C999 C3469 C3470 \n1: C3469_=_C3470( C3469 C3470 ) "];5029-&gt;5031[label="2: C999 C3469 \n0: "];5032[shape=box, label="id:5032 level: 17\n3: C999 C3435 C3436 \n1: C3435_=_C3436( C3435 C3436 ) "];5030-&gt;5032[label="2: C999 C3436 \n0: "];5033[shape=box, label="id:5033 level: 18\n3: C999 C3470 C3471 \n1: C3470_=_C3471( C3470 C3471 ) "];5031-&gt;5033[label="2: C999 C3470 \n0: "];5034[shape=box, label="id:5034 level: 18\n3: C999 C3434 C3435 \n1: C3434_=_C3435( C3434 C3435 ) "];5032-&gt;5034[label="2: C999 C3435 \n0: "];5035[shape=box, label="id:5035 level: 19\n3: C999 C3471 C3472 \n1: C3471_=_C3472( C3471 C3472 ) "];5033-&gt;5035[label="2: C999 C3471 \n0: "];5036[shape=box, label="id:5036 level: 19\n3: C999 C3433 C3434 \n1: C3433_=_C3434( C3433 C3434 ) "];5034-&gt;5036[label="2: C999 C3434 \n0: "];5037[shape=box, label="id:5037 level: 20\n3: C999 C3472 C3473 \n1: C3472_=_C3473( C3472 C3473 ) "];5035-&gt;5037[label="2: C999 C3472 \n0: "];5038[shape=box, label="id:5038 level: 20\n3: C999 C3432 C3433 \n1: C3432_=_C3433( C3432 C3433 ) "];5036-&gt;5038[label="2: C999 C3433 \n0: "];5039[shape=box, label="id:5039 level: 21\n3: C999 C3473 C3474 \n1: C3473_=_C3474( C3473 C3474 ) "];5037-&gt;5039[label="2: C999 C3473 \n0: "];5040[shape=box, label="id:5040 level: 21\n3: C999 C3431 C3432 \n1: C3431_=_C3432( C3431 C3432 ) "];5038-&gt;5040[label="2: C999 C3432 \n0: "];5041[shape=box, label="id:5041 level: 22\n3: C999 C3474 C3475 \n1: C3474_=_C3475( C3474 C3475 ) "];5039-&gt;5041[label="2: C999 C3474 \n0: "];5042[shape=box, label="id:5042 level: 22\n3: C999 C3430 C3431 \n1: C3430_=_C3431( C3430 C3431 ) "];5040-&gt;5042[label="2: C999 C3431 \n0: "];5043[shape=box, label="id:5043 level: 23\n3: C999 C3475 C3476 \n1: C3475_=_C3476( C3475 C3476 ) "];5041-&gt;5043[label="2: C999 C3475 \n0: "];5044[shape=box, label="id:5044 level: 23\n3: C999 C3429 C3430 \n1: C3429_=_C3430( C3429 C3430 ) "];5042-&gt;5044[label="2: C999 C3430 \n0: "];5045[shape=box, label="id:5045 level: 24\n3: C999 C3476 C3477 \n1: C3476_=_C3477( C3476 C3477 ) "];5043-&gt;5045[label="2: C999 C3476 \n0: "];5046[shape=box, label="id:5046 level: 24\n3: C999 C3428 C3429 \n1: C3428_=_C3429( C3428 C3429 ) "];5044-&gt;5046[label="2: C999 C3429 \n0: "];5047[shape=box, label="id:5047 level: 25\n3: C999 C3477 C3478 \n1: C3477_=_C3478( C3477 C3478 ) "];5045-&gt;5047[label="2: C999 C3477 \n0: "];5048[shape=box, label="id:5048 level: 25\n3: C999 C3427 C3428 \n1: C3427_=_C3428( C3427 C3428 ) "];5046-&gt;5048[label="2: C999 C3428 \n0: "];5049[shape=box, label="id:5049 level: 26\n3: C999 C3478 C3479 \n1: C3478_=_C3479( C3478 C3479 ) "];5047-&gt;5049[label="2: C999 C3478 \n0: "];5050[shape=box, label="id:5050 level: 26\n3: C999 C3426 C3427 \n1: C3426_=_C3427( C3426 C3427 ) "];5048-&gt;5050[label="2: C999 C3427 \n0: "];5051[shape=box, label="id:5051 level: 27\n3: C999 C3479 C3480 \n1: C3479_=_C3480( C3479 C3480 ) "];5049-&gt;5051[label="2: C999 C3479 \n0: "];5052[shape=box, label="id:5052 level: 27\n3: C999 C3425 C3426 \n1: C3425_=_C3426( C3425 C3426 ) "];5050-&gt;5052[label="2: C999 C3426 \n0: "];5053[shape=box, label="id:5053 level: 28\n3: C999 C3480 C3481 \n1: C3480_=_C3481( C3480 C3481 ) "];5051-&gt;5053[label="2: C999 C3480 \n0: "];5054[shape=box, label="id:5054 level: 28\n3: C999 C3424 C3425 \n1: C3424_=_C3425( C3424 C3425 ) "];5052-&gt;5054[label="2: C999 C3425 \n0: "];5055[shape=box, label="id:5055 level: 29\n3: C999 C3481 C3482 \n1: C3481_=_C3482( C3481 C3482 ) "];5053-&gt;5055[label="2: C999 C3481 \n0: "];5056[shape=box, label="id:5056 level: 29\n3: C999 C3423 C3424 \n1: C3423_=_C3424( C3423 C3424 ) "];5054-&gt;5056[label="2: C999 C3424 \n0: "];5057[shape=box, label="id:5057 level: 30\n3: C999 C3482 C3483 \n1: C3482_=_C3483( C3482 C3483 ) "];5055-&gt;5057[label="2: C999 C3482 \n0: "];5058[shape=box, label="id:5058 level: 30\n3: C999 C3422 C3423 \n1: C3422_=_C3423( C3422 C3423 ) "];5056-&gt;5058[label="2: C999 C3423 \n0: "];5059[shape=box, label="id:5059 level: 31\n3: C999 C3483 C3484 \n1: C3483_=_C3484( C3483 C3484 ) "];5057-&gt;5059[label="2: C999 C3483 \n0: "];5060[shape=box, label="id:5060 level: 31\n3: C999 C3421 C3422 \n1: C3421_=_C3422( C3421 C3422 ) "];5058-&gt;5060[label="2: C999 C3422 \n0: "];5061[shape=box, label="id:5061 level: 32\n3: C999 C3484 C3485 \n1: C3484_=_C3485( C3484 C3485 ) "];5059-&gt;5061[label="2: C999 C3484 \n0: "];5062[shape=box, label="id:5062 level: 32\n3: C999 C3420 C3421 \n1: C3420_=_C3421( C3420 C3421 ) "];5060-&gt;5062[label="2: C999 C3421 \n0: "];5063[shape=box, label="id:5063 level: 33\n3: C999 C3485 C3486 \n1: C3485_=_C3486( C3485 C3486 ) "];5061-&gt;5063[label="2: C999 C3485 \n0: "];5064[shape=box, label="id:5064 level: 33\n3: C999 C3419 C3420 \n1: C3419_=_C3420( C3419 C3420 ) "];5062-&gt;5064[label="2: C999 C3420 \n0: "];5065[shape=box, label="id:5065 level: 34\n3: C999 C3486 C3487 \n1: C3486_=_C3487( C3486 C3487 ) "];5063-&gt;5065[label="2: C999 C3486 \n0: "];5066[shape=box, label="id:5066 level: 34\n3: C999 C3418 C3419 \n1: C3418_=_C3419( C3418 C3419 ) "];5064-&gt;5066[label="2: C999 C3419 \n0: "];5067[shape=box, label="id:5067 level: 35\n3: C999 C3487 C3488 \n1: C3487_=_C3488( C3487 C3488 ) "];5065-&gt;5067[label="2: C999 C3487 \n0: "];5068[shape=box, label="id:5068 level: 35\n3: C999 C3417 C3418 \n1: C3417_=_C3418( C3417 C3418 ) "];5066-&gt;5068[label="2: C999 C3418 \n0: "];5069[shape=box, label="id:5069 level: 36\n3: C999 C3488 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1: C3488_=_C3489( C3488 C3489 ) "];5067-&gt;5069[label="2: C999 C3488 \n0: "];5070[shape=box, label="id:5070 level: 36\n3: C999 C3416 C3417 \n1: C3416_=_C3417( C3416 C3417 ) "];5068-&gt;5070[label="2: C999 C3417 \n0: "];5071[shape=box, label="id:5071 level: 37\n3: C999 C3489 C3490 \n1: C3489_=_C3490( C3489 C3490 ) "];5069-&gt;5071[label="2: C999 C3489 \n0: "];5072[shape=box, label="id:5072 level: 37\n3: C999 C3415 C3416 \n1: C3415_=_C3416( C3415 C3416 ) "];5070-&gt;5072[label="2: C999 C3416 \n0: "];5073[shape=box, label="id:5073 level: 38\n3: C999 C3490 C3491 \n1: C3490_=_C3491( C3490 C3491 ) "];5071-&gt;5073[label="2: C999 C3490 \n0: "];5074[shape=box, label="id:5074 level: 38\n3: C999 C3414 C3415 \n1: C3414_=_C3415( C3414 C3415 ) "];5072-&gt;5074[label="2: C999 C3415 \n0: "];5075[shape=box, label="id:5075 level: 39\n3: C999 C3491 C3492 \n1: C3491_=_C3492( C3491 C3492 ) "];5073-&gt;5075[label="2: C999 C3491 \n0: "];5076[shape=box, label="id:5076 level: 39\n3: C999 C3413 C3414 \n1: C3413_=_C3414( C3413 C3414 ) "];5074-&gt;5076[label="2: C999 C3414 \n0: "];5077[shape=box, label="id:5077 level: 40\n3: C999 C3492 C3493 \n1: C3492_=_C3493( C3492 C3493 ) "];5075-&gt;5077[label="2: C999 C3492 \n0: "];5078[shape=box, label="id:5078 level: 40\n3: C999 C3412 C3413 \n1: C3412_=_C3413( C3412 C3413 ) "];5076-&gt;5078[label="2: C999 C3413 \n0: "];5079[shape=box, label="id:5079 level: 41\n3: C999 C3493 C3494 \n1: C3493_=_C3494( C3493 C3494 ) "];5077-&gt;5079[label="2: C999 C3493 \n0: "];5080[shape=box, label="id:5080 level: 41\n3: C999 C3411 C3412 \n1: C3411_=_C3412( C3411 C3412 ) "];5078-&gt;5080[label="2: C999 C3412 \n0: "];5081[shape=box, label="id:5081 level: 42\n3: C999 C3494 C3495 \n1: C3494_=_C3495( C3494 C3495 ) "];5079-&gt;5081[label="2: C999 C3494 \n0: "];5082[shape=box, label="id:5082 level: 42\n3: C999 C3410 C3411 \n1: C3410_=_C3411( C3410 C3411 ) "];5080-&gt;5082[label="2: C999 C3411 \n0: "];5083[shape=box, label="id:5083 level: 43\n3: C999 C3495 C3496 \n1: C3495_=_C3496( C3495 C3496 ) "];5081-&gt;5083[label="2: C999 C3495 \n0: "];5084[shape=box, label="id:5084 level: 43\n3: C999 C3409 C3410 \n1: C3409_=_C3410( C3409 C3410 ) "];5082-&gt;5084[label="2: C999 C3410 \n0: "];5085[shape=box, label="id:5085 level: 44\n3: C999 C3496 C3497 \n1: C3496_=_C3497( C3496 C3497 ) "];5083-&gt;5085[label="2: C999 C3496 \n0: "];5086[shape=box, label="id:5086 level: 44\n3: C999 C3408 C3409 \n1: C3408_=_C3409( C3408 C3409 ) "];5084-&gt;5086[label="2: C999 C3409 \n0: "];5087[shape=box, label="id:5087 level: 45\n3: C999 C3497 C3498 \n1: C3497_=_C3498( C3497 C3498 ) "];5085-&gt;5087[label="2: C999 C3497 \n0: "];5088[shape=box, label="id:5088 level: 45\n3: C999 C3407 C3408 \n1: C3407_=_C3408( C3407 C3408 ) "];5086-&gt;5088[label="2: C999 C3408 \n0: "];5089[shape=box, label="id:5089 level: 46\n3: C999 C3498 C3499 \n1: C3498_=_C3499( C3498 C3499 ) "];5087-&gt;5089[label="2: C999 C3498 \n0: "];5090[shape=box, label="id:5090 level: 46\n3: C999 C3406 C3407 \n1: C3406_=_C3407( C3406 C3407 ) "];5088-&gt;5090[label="2: C999 C3407 \n0: "];5091[shape=box, label="id:5091 level: 47\n3: C999 C3499 C3500 \n1: C3499_=_C3500( C3499 C3500 ) "];5089-&gt;5091[label="2: C999 C3499 \n0: "];5092[shape=box, label="id:5092 level: 47\n3: C999 C3405 C3406 \n1: C3405_=_C3406( C3405 C3406 ) "];5090-&gt;5092[label="2: C999 C3406 \n0: "];5093[shape=box, label="id:5093 level: 48\n3: C999 C3500 C3501 \n1: C3500_=_C3501( C3500 C3501 ) "];5091-&gt;5093[label="2: C999 C3500 \n0: "];5094[shape=box, label="id:5094 level: 48\n3: C999 C3404 C3405 \n1: C3404_=_C3405( C3404 C3405 ) "];5092-&gt;5094[label="2: C999 C3405 \n0: "];5095[shape=box, label="id:5095 level: 49\n3: C999 C3501 C3502 \n1: C3501_=_C3502( C3501 C3502 ) "];5093-&gt;5095[label="2: C999 C3501 \n0: "];5096[shape=box, label="id:5096 level: 49\n3: C999 C3403 C3404 \n1: C3403_=_C3404( C3403 C3404 ) "];5094-&gt;5096[label="2: C999 C3404 \n0: "];5097[shape=box, label="id:5097 level: 50\n3: C999 C3502 C3503 \n1: C3502_=_C3503( C3502 C3503 ) "];5095-&gt;5097[label="2: C999 C3502 \n0: "];5098[shape=box, label="id:5098 level: 50\n3: C999 C3402 C3403 \n1: C3402_=_C3403( C3402 C3403 ) "];5096-&gt;5098[label="2: C999 C3403 \n0: "];5099[shape=box, label="id:5099 level: 51\n3: C999 C3503 C3504 \n1: C3503_=_C3504( C3503 C3504 ) "];5097-&gt;5099[label="2: C999 C3503 \n0: "];5100[shape=box, label="id:5100 level: 51\n3: C999 C3401 C3402 \n1: C3401_=_C3402( C3401 C3402 ) "];5098-&gt;5100[label="2: C999 C3402 \n0: "];5101[shape=box, label="id:5101 level: 52\n3: C999 C3504 C3505 \n1: C3504_=_C3505( C3504 C3505 ) "];5099-&gt;5101[label="2: C999 C3504 \n0: "];5102[shape=box, label="id:5102 level: 52\n3: C999 C3400 C3401 \n1: C3400_=_C3401( C3400 C3401 ) "];5100-&gt;5102[label="2: C999 C3401 \n0: "];5103[shape=box, label="id:5103 level: 53\n3: C999 C3505 C3506 \n1: C3505_=_C3506( C3505 C3506 ) "];5101-&gt;5103[label="2: C999 C3505 \n0: "];5104[shape=box, label="id:5104 level: 53\n3: C999 C3399 C3400 \n1: C3399_=_C3400( C3399 C3400 ) "];5102-&gt;5104[label="2: C999 C3400 \n0: "];5105[shape=box, label="id:5105 level: 54\n3: C999 C3506 C3507 \n1: C3506_=_C3507( C3506 C3507 ) "];5103-&gt;5105[label="2: C999 C3506 \n0: "];5106[shape=box, label="id:5106 level: 54\n3: C999 C3398 C3399 \n1: C3398_=_C3399( C3398 C3399 ) "];5104-&gt;5106[label="2: C999 C3399 \n0: "];5107[shape=box, label="id:5107 level: 55\n3: C999 C3507 C3508 \n1: C3507_=_C3508( C3507 C3508 ) "];5105-&gt;5107[label="2: C999 C3507 \n0: "];5108[shape=box, label="id:5108 level: 55\n3: C999 C3397 C3398 \n1: C3397_=_C3398( C3397 C3398 ) "];5106-&gt;5108[label="2: C999 C3398 \n0: "];5109[shape=box, label="id:5109 level: 56\n3: C999 C3508 C3509 \n1: C3508_=_C3509( C3508 C3509 ) "];5107-&gt;5109[label="2: C999 C3508 \n0: "];5110[shape=box, label="id:5110 level: 56\n3: C999 C3396 C3397 \n1: C3396_=_C3397( C3396 C3397 ) "];5108-&gt;5110[label="2: C999 C3397 \n0: "];5111[shape=box, label="id:5111 level: 57\n3: C999 C3509 C3510 \n1: C3509_=_C3510( C3509 C3510 ) "];5109-&gt;5111[label="2: C999 C3509 \n0: "];5112[shape=box, label="id:5112 level: 57\n3: C999 C3395 C3396 \n1: C3395_=_C3396( C3395 C3396 ) "];5110-&gt;5112[label="2: C999 C3396 \n0: "];5113[shape=box, label="id:5113 level: 58\n3: C999 C3510 C3511 \n1: C3510_=_C3511( C3510 C3511 ) "];5111-&gt;5113[label="2: C999 C3510 \n0: "];5114[shape=box, label="id:5114 level: 58\n3: C999 C3394 C3395 \n1: C3394_=_C3395( C3394 C3395 ) "];5112-&gt;5114[label="2: C999 C3395 \n0: "];5115[shape=box, label="id:5115 level: 59\n3: C999 C3511 C3512 \n1: C3511_=_C3512( C3511 C3512 ) "];5113-&gt;5115[label="2: C999 C3511 \n0: "];5116[shape=box, label="id:5116 level: 59\n3: C999 C3393 C3394 \n1: C3393_=_C3394( C3393 C3394 ) "];5114-&gt;5116[label="2: C999 C3394 \n0: "];5117[shape=box, label="id:5117 level: 60\n3: C999 C3512 C3513 \n1: C3512_=_C3513( C3512 C3513 ) "];5115-&gt;5117[label="2: C999 C3512 \n0: "];5118[shape=box, label="id:5118 level: 60\n3: C999 C3392 C3393 \n1: C3392_=_C3393( C3392 C3393 ) "];5116-&gt;5118[label="2: C999 C3393 \n0: "];5119[shape=box, label="id:5119 level: 61\n3: C999 C3513 C3514 \n1: C3513_=_C3514( C3513 C3514 ) "];5117-&gt;5119[label="2: C999 C3513 \n0: "];5120[shape=box, label="id:5120 level: 61\n3: C999 C3391 C3392 \n1: C3391_=_C3392( C3391 C3392 ) "];5118-&gt;5120[label="2: C999 C3392 \n0: "];5121[shape=box, label="id:5121 level: 62\n3: C999 C3514 C3515 \n1: C3514_=_C3515( C3514 C3515 ) "];5119-&gt;5121[label="2: C999 C3514 \n0: "];5122[shape=box, label="id:5122 level: 62\n3: C999 C3390 C3391 \n1: C3390_=_C3391( C3390 C3391 ) "];5120-&gt;5122[label="2: C999 C3391 \n0: "];5123[shape=box, label="id:5123 level: 63\n3: C999 C3515 C3516 \n1: C3515_=_C3516( C3515 C3516 ) "];5121-&gt;5123[label="2: C999 C3515 \n0: "];5124[shape=box, label="id:5124 level: 63\n3: C999 C3389 C3390 \n1: C3389_=_C3390( C3389 C3390 ) "];5122-&gt;5124[label="2: C999 C3390 \n0: "];5125[shape=box, label="id:5125 level: 64\n3: C999 C3516 C3517 \n1: C3516_=_C3517( C3516 C3517 ) "];5123-&gt;5125[label="2: C999 C3516 \n0: "];5126[shape=box, label="id:5126 level: 64\n3: C999 C3388 C3389 \n1: C3388_=_C3389( C3388 C3389 ) "];5124-&gt;5126[label="2: C999 C3389 \n0: "];5127[shape=box, label="id:5127 level: 65\n3: C999 C3517 C3518 \n1: C3517_=_C3518( C3517 C3518 ) "];5125-&gt;5127[label="2: C999 C3517 \n0: "];5128[shape=box, label="id:5128 level: 65\n3: C999 C3387 C3388 \n1: C3387_=_C3388( C3387 C3388 ) "];5126-&gt;5128[label="2: C999 C3388 \n0: "];5129[shape=box, label="id:5129 level: 66\n3: C999 C3518 C3519 \n1: C3518_=_C3519( C3518 C3519 ) "];5127-&gt;5129[label="2: C999 C3518 \n0: "];5130[shape=box, label="id:5130 level: 66\n3: C999 C3386 C3387 \n1: C3386_=_C3387( C3386 C3387 ) "];5128-&gt;5130[label="2: C999 C3387 \n0: "];5131[shape=box, label="id:5131 level: 67\n3: C999 C3519 C3520 \n1: C3519_=_C3520( C3519 C3520 ) "];5129-&gt;5131[label="2: C999 C3519 \n0: "];5132[shape=box, label="id:5132 level: 67\n3: C999 C3385 C3386 \n1: C3385_=_C3386( C3385 C3386 ) "];5130-&gt;5132[label="2: C999 C3386 \n0: "];5133[shape=box, label="id:5133 level: 68\n3: C999 C3520 C3521 \n1: C3520_=_C3521( C3520 C3521 ) "];5131-&gt;5133[label="2: C999 C3520 \n0: "];5134[shape=box, label="id:5134 level: 68\n3: C999 C3384 C3385 \n1: C3384_=_C3385( C3384 C3385 ) "];5132-&gt;5134[label="2: C999 C3385 \n0: "];5135[shape=box, label="id:5135 level: 69\n3: C999 C3521 C3522 \n1: C3521_=_C3522( C3521 C3522 ) "];5133-&gt;5135[label="2: C999 C3521 \n0: "];5136[shape=box, label="id:5136 level: 69\n3: C999 C3383 C3384 \n1: C3383_=_C3384( C3383 C3384 ) "];5134-&gt;5136[label="2: C999 C3384 \n0: "];5137[shape=box, label="id:5137 level: 70\n3: C999 C3522 C3523 \n1: C3522_=_C3523( C3522 C3523 ) "];5135-&gt;5137[label="2: C999 C3522 \n0: "];5138[shape=box, label="id:5138 level: 70\n3: C999 C3382 C3383 \n1: C3382_=_C3383( C3382 C3383 ) "];5136-&gt;5138[label="2: C999 C3383 \n0: "];5139[shape=box, label="id:5139 level: 71\n3: C999 C3523 C3524 \n1: C3523_=_C3524( C3523 C3524 ) "];5137-&gt;5139[label="2: C999 C3523 \n0: "];5140[shape=box, label="id:5140 level: 71\n3: C999 C3381 C3382 \n1: C3381_=_C3382( C3381 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"];5138-&gt;5140[label="2: C999 C3382 \n0: "];5141[shape=box, label="id:5141 level: 72\n3: C999 C3524 C3525 \n1: C3524_=_C3525( C3524 C3525 ) "];5139-&gt;5141[label="2: C999 C3524 \n0: "];5142[shape=box, label="id:5142 level: 72\n3: C999 C3380 C3381 \n1: C3380_=_C3381( C3380 C3381 ) "];5140-&gt;5142[label="2: C999 C3381 \n0: "];5143[shape=box, label="id:5143 level: 73\n3: C999 C3525 C3526 \n1: C3525_=_C3526( C3525 C3526 ) "];5141-&gt;5143[label="2: C999 C3525 \n0: "];5144[shape=box, label="id:5144 level: 73\n3: C999 C3379 C3380 \n1: C3379_=_C3380( C3379 C3380 ) "];5142-&gt;5144[label="2: C999 C3380 \n0: "];5145[shape=box, label="id:5145 level: 74\n3: C999 C3526 C3527 \n1: C3526_=_C3527( C3526 C3527 ) "];5143-&gt;5145[label="2: C999 C3526 \n0: "];5146[shape=box, label="id:5146 level: 74\n3: C999 C3378 C3379 \n1: C3378_=_C3379( C3378 C3379 ) "];5144-&gt;5146[label="2: C999 C3379 \n0: "];5147[shape=box, label="id:5147 level: 75\n3: C999 C3527 C3528 \n1: C3527_=_C3528( C3527 C3528 ) "];5145-&gt;5147[label="2: C999 C3527 \n0: "];5148[shape=box, label="id:5148 level: 75\n3: C999 C3377 C3378 \n1: C3377_=_C3378( C3377 C3378 ) "];5146-&gt;5148[label="2: C999 C3378 \n0: "];5149[shape=box, label="id:5149 level: 76\n3: C999 C3528 C3529 \n1: C3528_=_C3529( C3528 C3529 ) "];5147-&gt;5149[label="2: C999 C3528 \n0: "];5150[shape=box, label="id:5150 level: 76\n3: C999 C3376 C3377 \n1: C3376_=_C3377( C3376 C3377 ) "];5148-&gt;5150[label="2: C999 C3377 \n0: "];5151[shape=box, label="id:5151 level: 77\n3: C999 C3529 C3530 \n1: C3529_=_C3530( C3529 C3530 ) "];5149-&gt;5151[label="2: C999 C3529 \n0: "];5152[shape=box, label="id:5152 level: 77\n3: C999 C3375 C3376 \n1: C3375_=_C3376( C3375 C3376 ) "];5150-&gt;5152[label="2: C999 C3376 \n0: "];5153[shape=box, label="id:5153 level: 78\n3: C999 C3530 C3531 \n1: C3530_=_C3531( C3530 C3531 ) "];5151-&gt;5153[label="2: C999 C3530 \n0: "];5154[shape=box, label="id:5154 level: 78\n3: C999 C3374 C3375 \n1: C3374_=_C3375( C3374 C3375 ) "];5152-&gt;5154[label="2: C999 C3375 \n0: "];5155[shape=box, label="id:5155 level: 79\n3: C999 C3531 C3532 \n1: C3531_=_C3532( C3531 C3532 ) "];5153-&gt;5155[label="2: C999 C3531 \n0: "];5156[shape=box, label="id:5156 level: 79\n3: C999 C3373 C3374 \n1: C3373_=_C3374( C3373 C3374 ) "];5154-&gt;5156[label="2: C999 C3374 \n0: "];5157[shape=box, label="id:5157 level: 80\n3: C999 C3532 C3533 \n1: C3532_=_C3533( C3532 C3533 ) "];5155-&gt;5157[label="2: C999 C3532 \n0: "];5158[shape=box, label="id:5158 level: 80\n3: C999 C3372 C3373 \n1: C3372_=_C3373( C3372 C3373 ) "];5156-&gt;5158[label="2: C999 C3373 \n0: "];5159[shape=box, label="id:5159 level: 81\n3: C999 C3533 C3534 \n1: C3533_=_C3534( C3533 C3534 ) "];5157-&gt;5159[label="2: C999 C3533 \n0: "];5160[shape=box, label="id:5160 level: 81\n3: C999 C3371 C3372 \n1: C3371_=_C3372( C3371 C3372 ) "];5158-&gt;5160[label="2: C999 C3372 \n0: "];5161[shape=box, label="id:5161 level: 82\n3: C999 C3534 C3535 \n1: C3534_=_C3535( C3534 C3535 ) "];5159-&gt;5161[label="2: C999 C3534 \n0: "];5162[shape=box, label="id:5162 level: 82\n3: C999 C3370 C3371 \n1: C3370_=_C3371( C3370 C3371 ) "];5160-&gt;5162[label="2: C999 C3371 \n0: "];5163[shape=box, label="id:5163 level: 83\n3: C999 C3535 C3536 \n1: C3535_=_C3536( C3535 C3536 ) "];5161-&gt;5163[label="2: C999 C3535 \n0: "];5164[shape=box, label="id:5164 level: 83\n3: C999 C3369 C3370 \n1: C3369_=_C3370( C3369 C3370 ) "];5162-&gt;5164[label="2: C999 C3370 \n0: "];5165[shape=box, label="id:5165 level: 84\n3: C999 C3536 C3537 \n1: C3536_=_C3537( C3536 C3537 ) "];5163-&gt;5165[label="2: C999 C3536 \n0: "];5166[shape=box, label="id:5166 level: 84\n3: C999 C3368 C3369 \n1: C3368_=_C3369( C3368 C3369 ) "];5164-&gt;5166[label="2: C999 C3369 \n0: "];5167[shape=box, label="id:5167 level: 85\n3: C999 C3537 C3538 \n1: C3537_=_C3538( C3537 C3538 ) "];5165-&gt;5167[label="2: C999 C3537 \n0: "];5168[shape=box, label="id:5168 level: 85\n3: C999 C3367 C3368 \n1: C3367_=_C3368( C3367 C3368 ) "];5166-&gt;5168[label="2: C999 C3368 \n0: "];5169[shape=box, label="id:5169 level: 86\n3: C999 C3538 C3539 \n1: C3538_=_C3539( C3538 C3539 ) "];5167-&gt;5169[label="2: C999 C3538 \n0: "];5170[shape=box, label="id:5170 level: 86\n3: C999 C3366 C3367 \n1: C3366_=_C3367( C3366 C3367 ) "];5168-&gt;5170[label="2: C999 C3367 \n0: "];5171[shape=box, label="id:5171 level: 87\n3: C999 C3539 C3540 \n1: C3539_=_C3540( C3539 C3540 ) "];5169-&gt;5171[label="2: C999 C3539 \n0: "];5172[shape=box, label="id:5172 level: 87\n3: C999 C3365 C3366 \n1: C3365_=_C3366( C3365 C3366 ) "];5170-&gt;5172[label="2: C999 C3366 \n0: "];5173[shape=box, label="id:5173 level: 88\n3: C999 C3540 C3541 \n1: C3540_=_C3541( C3540 C3541 ) "];5171-&gt;5173[label="2: C999 C3540 \n0: "];5174[shape=box, label="id:5174 level: 88\n3: C999 C3364 C3365 \n1: C3364_=_C3365( C3364 C3365 ) "];5172-&gt;5174[label="2: C999 C3365 \n0: "];5175[shape=box, label="id:5175 level: 89\n3: C999 C3541 C3542 \n1: C3541_=_C3542( C3541 C3542 ) "];5173-&gt;5175[label="2: C999 C3541 \n0: "];5176[shape=box, label="id:5176 level: 89\n3: C999 C3363 C3364 \n1: C3363_=_C3364( C3363 C3364 ) "];5174-&gt;5176[label="2: C999 C3364 \n0: "];5177[shape=box, label="id:5177 level: 90\n3: C999 C3542 C3543 \n1: C3542_=_C3543( C3542 C3543 ) "];5175-&gt;5177[label="2: C999 C3542 \n0: "];5178[shape=box, label="id:5178 level: 90\n3: C999 C3362 C3363 \n1: C3362_=_C3363( C3362 C3363 ) "];5176-&gt;5178[label="2: C999 C3363 \n0: "];5179[shape=box, label="id:5179 level: 91\n3: C999 C3543 C3544 \n1: C3543_=_C3544( C3543 C3544 ) "];5177-&gt;5179[label="2: C999 C3543 \n0: "];5180[shape=box, label="id:5180 level: 91\n3: C999 C3361 C3362 \n1: C3361_=_C3362( C3361 C3362 ) "];5178-&gt;5180[label="2: C999 C3362 \n0: "];5181[shape=box, label="id:5181 level: 92\n3: C999 C3544 C3545 \n1: C3544_=_C3545( C3544 C3545 ) "];5179-&gt;5181[label="2: C999 C3544 \n0: "];5182[shape=box, label="id:5182 level: 92\n3: C999 C3360 C3361 \n1: C3360_=_C3361( C3360 C3361 ) "];5180-&gt;5182[label="2: C999 C3361 \n0: "];5183[shape=box, label="id:5183 level: 93\n3: C999 C3545 C3546 \n1: C3545_=_C3546( C3545 C3546 ) "];5181-&gt;5183[label="2: C999 C3545 \n0: "];5184[shape=box, label="id:5184 level: 93\n3: C999 C3359 C3360 \n1: C3359_=_C3360( C3359 C3360 ) "];5182-&gt;5184[label="2: C999 C3360 \n0: "];5185[shape=box, label="id:5185 level: 94\n3: C999 C3546 C3547 \n1: C3546_=_C3547( C3546 C3547 ) "];5183-&gt;5185[label="2: C999 C3546 \n0: "];5186[shape=box, label="id:5186 level: 94\n3: C999 C3358 C3359 \n1: C3358_=_C3359( C3358 C3359 ) "];5184-&gt;5186[label="2: C999 C3359 \n0: "];5187[shape=box, label="id:5187 level: 95\n3: C999 C3547 C3548 \n1: C3547_=_C3548( C3547 C3548 ) "];5185-&gt;5187[label="2: C999 C3547 \n0: "];5188[shape=box, label="id:5188 level: 95\n3: C999 C3357 C3358 \n1: C3357_=_C3358( C3357 C3358 ) "];5186-&gt;5188[label="2: C999 C3358 \n0: "];5189[shape=box, label="id:5189 level: 96\n3: C999 C3548 C3549 \n1: C3548_=_C3549( C3548 C3549 ) "];5187-&gt;5189[label="2: C999 C3548 \n0: "];5190[shape=box, label="id:5190 level: 96\n3: C999 C3356 C3357 \n1: C3356_=_C3357( C3356 C3357 ) "];5188-&gt;5190[label="2: C999 C3357 \n0: "];5191[shape=box, label="id:5191 level: 97\n3: C999 C3549 C3550 \n1: C3549_=_C3550( C3549 C3550 ) "];5189-&gt;5191[label="2: C999 C3549 \n0: "];5192[shape=box, label="id:5192 level: 97\n3: C999 C3355 C3356 \n1: C3355_=_C3356( C3355 C3356 ) "];5190-&gt;5192[label="2: C999 C3356 \n0: "];5193[shape=box, label="id:5193 level: 98\n3: C999 C3550 C3551 \n1: C3550_=_C3551( C3550 C3551 ) "];5191-&gt;5193[label="2: C999 C3550 \n0: "];5194[shape=box, label="id:5194 level: 98\n3: C999 C3354 C3355 \n1: C3354_=_C3355( C3354 C3355 ) "];5192-&gt;5194[label="2: C999 C3355 \n0: "];5195[shape=box, label="id:5195 level: 99\n3: C999 C3551 C3552 \n1: C3551_=_C3552( C3551 C3552 ) "];5193-&gt;5195[label="2: C999 C3551 \n0: "];5196[shape=box, label="id:5196 level: 99\n3: C999 C3353 C3354 \n1: C3353_=_C3354( C3353 C3354 ) "];5194-&gt;5196[label="2: C999 C3354 \n0: "];5197[shape=box, label="id:5197 level: 100\n3: C999 C3552 C3553 \n1: C3552_=_C3553( C3552 C3553 ) "];5195-&gt;5197[label="2: C999 C3552 \n0: "];5198[shape=box, label="id:5198 level: 100\n3: C999 C3352 C3353 \n1: C3352_=_C3353( C3352 C3353 ) "];5196-&gt;5198[label="2: C999 C3353 \n0: "];5199[shape=box, label="id:5199 level: 101\n3: C999 C3553 C3554 \n1: C3553_=_C3554( C3553 C3554 ) "];5197-&gt;5199[label="2: C999 C3553 \n0: "];5200[shape=box, label="id:5200 level: 101\n3: C999 C3351 C3352 \n1: C3351_=_C3352( C3351 C3352 ) "];5198-&gt;5200[label="2: C999 C3352 \n0: "];5201[shape=box, label="id:5201 level: 102\n3: C999 C3554 C3555 \n1: C3554_=_C3555( C3554 C3555 ) "];5199-&gt;5201[label="2: C999 C3554 \n0: "];5202[shape=box, label="id:5202 level: 102\n3: C999 C3350 C3351 \n1: C3350_=_C3351( C3350 C3351 ) "];5200-&gt;5202[label="2: C999 C3351 \n0: "];5203[shape=box, label="id:5203 level: 103\n3: C999 C3555 C3556 \n1: C3555_=_C3556( C3555 C3556 ) "];5201-&gt;5203[label="2: C999 C3555 \n0: "];5204[shape=box, label="id:5204 level: 103\n3: C999 C3349 C3350 \n1: C3349_=_C3350( C3349 C3350 ) "];5202-&gt;5204[label="2: C999 C3350 \n0: "];5205[shape=box, label="id:5205 level: 104\n3: C999 C3556 C3557 \n1: C3556_=_C3557( C3556 C3557 ) "];5203-&gt;5205[label="2: C999 C3556 \n0: "];5206[shape=box, label="id:5206 level: 104\n3: C999 C3348 C3349 \n1: C3348_=_C3349( C3348 C3349 ) "];5204-&gt;5206[label="2: C999 C3349 \n0: "];5207[shape=box, label="id:5207 level: 105\n3: C999 C3557 C3558 \n1: C3557_=_C3558( C3557 C3558 ) "];5205-&gt;5207[label="2: C999 C3557 \n0: "];5208[shape=box, label="id:5208 level: 105\n3: C999 C3347 C3348 \n1: C3347_=_C3348( C3347 C3348 ) "];5206-&gt;5208[label="2: C999 C3348 \n0: "];5209[shape=box, label="id:5209 level: 106\n3: C999 C3558 C3559 \n1: C3558_=_C3559( C3558 C3559 ) "];5207-&gt;5209[label="2: C999 C3558 \n0: "];5210[shape=box, label="id:5210 level: 106\n3: C999 C3346 C3347 \n1: C3346_=_C3347( C3346 C3347 ) "];5208-&gt;5210[label="2: C999 C3347 \n0: "];5211[shape=box, label="id:5211 level: 107\n3: C999 C3559 C3560 \n1: C3559_=_C3560( C3559 C3560 ) "];5209-&gt;5211[label="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999 C3559 \n0: "];5212[shape=box, label="id:5212 level: 107\n3: C999 C3345 C3346 \n1: C3345_=_C3346( C3345 C3346 ) "];5210-&gt;5212[label="2: C999 C3346 \n0: "];5213[shape=box, label="id:5213 level: 108\n3: C999 C3560 C3561 \n1: C3560_=_C3561( C3560 C3561 ) "];5211-&gt;5213[label="2: C999 C3560 \n0: "];5214[shape=box, label="id:5214 level: 108\n3: C999 C3344 C3345 \n1: C3344_=_C3345( C3344 C3345 ) "];5212-&gt;5214[label="2: C999 C3345 \n0: "];5215[shape=box, label="id:5215 level: 109\n3: C999 C3561 C3562 \n1: C3561_=_C3562( C3561 C3562 ) "];5213-&gt;5215[label="2: C999 C3561 \n0: "];5216[shape=box, label="id:5216 level: 109\n3: C999 C3343 C3344 \n1: C3343_=_C3344( C3343 C3344 ) "];5214-&gt;5216[label="2: C999 C3344 \n0: "];5217[shape=box, label="id:5217 level: 110\n3: C999 C3562 C3563 \n1: C3562_=_C3563( C3562 C3563 ) "];5215-&gt;5217[label="2: C999 C3562 \n0: "];5218[shape=box, label="id:5218 level: 110\n3: C999 C3342 C3343 \n1: C3342_=_C3343( C3342 C3343 ) "];5216-&gt;5218[label="2: C999 C3343 \n0: "];5219[shape=box, label="id:5219 level: 111\n3: C999 C3563 C3564 \n1: C3563_=_C3564( C3563 C3564 ) "];5217-&gt;5219[label="2: C999 C3563 \n0: "];5220[shape=box, label="id:5220 level: 111\n3: C999 C3341 C3342 \n1: C3341_=_C3342( C3341 C3342 ) "];5218-&gt;5220[label="2: C999 C3342 \n0: "];5221[shape=box, label="id:5221 level: 112\n3: C999 C3564 C3565 \n1: C3564_=_C3565( C3564 C3565 ) "];5219-&gt;5221[label="2: C999 C3564 \n0: "];5222[shape=box, label="id:5222 level: 112\n3: C999 C3340 C3341 \n1: C3340_=_C3341( C3340 C3341 ) "];5220-&gt;5222[label="2: C999 C3341 \n0: "];5223[shape=box, label="id:5223 level: 113\n3: C999 C3565 C3566 \n1: C3565_=_C3566( C3565 C3566 ) "];5221-&gt;5223[label="2: C999 C3565 \n0: "];5224[shape=box, label="id:5224 level: 113\n3: C999 C3339 C3340 \n1: C3339_=_C3340( C3339 C3340 ) "];5222-&gt;5224[label="2: C999 C3340 \n0: "];5225[shape=box, label="id:5225 level: 114\n3: C999 C3566 C3567 \n1: C3566_=_C3567( C3566 C3567 ) "];5223-&gt;5225[label="2: C999 C3566 \n0: "];5226[shape=box, label="id:5226 level: 114\n3: C999 C3338 C3339 \n1: C3338_=_C3339( C3338 C3339 ) "];5224-&gt;5226[label="2: C999 C3339 \n0: "];5227[shape=box, label="id:5227 level: 115\n3: C999 C3567 C3568 \n1: C3567_=_C3568( C3567 C3568 ) "];5225-&gt;5227[label="2: C999 C3567 \n0: "];5228[shape=box, label="id:5228 level: 115\n3: C999 C3337 C3338 \n1: C3337_=_C3338( C3337 C3338 ) "];5226-&gt;5228[label="2: C999 C3338 \n0: "];5229[shape=box, label="id:5229 level: 116\n3: C999 C3568 C3569 \n1: C3568_=_C3569( C3568 C3569 ) "];5227-&gt;5229[label="2: C999 C3568 \n0: "];5230[shape=box, label="id:5230 level: 116\n3: C999 C3336 C3337 \n1: C3336_=_C3337( C3336 C3337 ) "];5228-&gt;5230[label="2: C999 C3337 \n0: "];5231[shape=box, label="id:5231 level: 117\n3: C999 C3569 C3570 \n1: C3569_=_C3570( C3569 C3570 ) "];5229-&gt;5231[label="2: C999 C3569 \n0: "];5232[shape=box, label="id:5232 level: 117\n3: C999 C3335 C3336 \n1: C3335_=_C3336( C3335 C3336 ) "];5230-&gt;5232[label="2: C999 C3336 \n0: "];5233[shape=box, label="id:5233 level: 118\n3: C999 C3570 C3571 \n1: C3570_=_C3571( C3570 C3571 ) "];5231-&gt;5233[label="2: C999 C3570 \n0: "];5234[shape=box, label="id:5234 level: 118\n3: C999 C3334 C3335 \n1: C3334_=_C3335( C3334 C3335 ) "];5232-&gt;5234[label="2: C999 C3335 \n0: "];5235[shape=box, label="id:5235 level: 119\n3: C999 C3571 C3572 \n1: C3571_=_C3572( C3571 C3572 ) "];5233-&gt;5235[label="2: C999 C3571 \n0: "];5236[shape=box, label="id:5236 level: 119\n3: C999 C3333 C3334 \n1: C3333_=_C3334( C3333 C3334 ) "];5234-&gt;5236[label="2: C999 C3334 \n0: "];5237[shape=box, label="id:5237 level: 120\n3: C999 C3572 C3573 \n1: C3572_=_C3573( C3572 C3573 ) "];5235-&gt;5237[label="2: C999 C3572 \n0: "];5238[shape=box, label="id:5238 level: 120\n3: C999 C3332 C3333 \n1: C3332_=_C3333( C3332 C3333 ) "];5236-&gt;5238[label="2: C999 C3333 \n0: "];5239[shape=box, label="id:5239 level: 121\n3: C999 C3573 C3574 \n1: C3573_=_C3574( C3573 C3574 ) "];5237-&gt;5239[label="2: C999 C3573 \n0: "];5240[shape=box, label="id:5240 level: 121\n3: C999 C3331 C3332 \n1: C3331_=_C3332( C3331 C3332 ) "];5238-&gt;5240[label="2: C999 C3332 \n0: "];5241[shape=box, label="id:5241 level: 122\n3: C999 C3574 C3575 \n1: C3574_=_C3575( C3574 C3575 ) "];5239-&gt;5241[label="2: C999 C3574 \n0: "];5242[shape=box, label="id:5242 level: 122\n3: C999 C3330 C3331 \n1: C3330_=_C3331( C3330 C3331 ) "];5240-&gt;5242[label="2: C999 C3331 \n0: "];5243[shape=box, label="id:5243 level: 123\n3: C999 C3575 C3576 \n1: C3575_=_C3576( C3575 C3576 ) "];5241-&gt;5243[label="2: C999 C3575 \n0: "];5244[shape=box, label="id:5244 level: 123\n3: C999 C3329 C3330 \n1: C3329_=_C3330( C3329 C3330 ) "];5242-&gt;5244[label="2: C999 C3330 \n0: "];5245[shape=box, label="id:5245 level: 124\n3: C999 C3576 C3577 \n1: C3576_=_C3577( C3576 C3577 ) "];5243-&gt;5245[label="2: C999 C3576 \n0: "];5246[shape=box, label="id:5246 level: 124\n3: C999 C3328 C3329 \n1: C3328_=_C3329( C3328 C3329 ) "];5244-&gt;5246[label="2: C999 C3329 \n0: "];5247[shape=box, label="id:5247 level: 125\n3: C999 C3577 C3578 \n1: C3577_=_C3578( C3577 C3578 ) "];5245-&gt;5247[label="2: C999 C3577 \n0: "];5248[shape=box, label="id:5248 level: 125\n3: C999 C3327 C3328 \n1: C3327_=_C3328( C3327 C3328 ) "];5246-&gt;5248[label="2: C999 C3328 \n0: "];5249[shape=box, label="id:5249 level: 126\n3: C999 C3578 C3579 \n1: C3578_=_C3579( C3578 C3579 ) "];5247-&gt;5249[label="2: C999 C3578 \n0: "];5250[shape=box, label="id:5250 level: 126\n3: C999 C3326 C3327 \n1: C3326_=_C3327( C3326 C3327 ) "];5248-&gt;5250[label="2: C999 C3327 \n0: "];5251[shape=box, label="id:5251 level: 127\n3: C999 C3579 C3580 \n1: C3579_=_C3580( C3579 C3580 ) "];5249-&gt;5251[label="2: C999 C3579 \n0: "];5252[shape=box, label="id:5252 level: 127\n3: C999 C3325 C3326 \n1: C3325_=_C3326( C3325 C3326 ) "];5250-&gt;5252[label="2: C999 C3326 \n0: "];5253[shape=box, label="id:5253 level: 128\n3: C999 C3580 C3581 \n1: C3580_=_C3581( C3580 C3581 ) "];5251-&gt;5253[label="2: C999 C3580 \n0: "];5254[shape=box, label="id:5254 level: 128\n3: C999 C3324 C3325 \n1: C3324_=_C3325( C3324 C3325 ) "];5252-&gt;5254[label="2: C999 C3325 \n0: "];5255[shape=box, label="id:5255 level: 129\n3: C999 C3581 C3582 \n1: C3581_=_C3582( C3581 C3582 ) "];5253-&gt;5255[label="2: C999 C3581 \n0: "];5256[shape=box, label="id:5256 level: 129\n3: C999 C3323 C3324 \n1: C3323_=_C3324( C3323 C3324 ) "];5254-&gt;5256[label="2: C999 C3324 \n0: "];5257[shape=box, label="id:5257 level: 130\n3: C999 C3582 C3583 \n1: C3582_=_C3583( C3582 C3583 ) "];5255-&gt;5257[label="2: C999 C3582 \n0: "];5258[shape=box, label="id:5258 level: 130\n3: C999 C3322 C3323 \n1: C3322_=_C3323( C3322 C3323 ) "];5256-&gt;5258[label="2: C999 C3323 \n0: "];5259[shape=box, label="id:5259 level: 131\n3: C999 C3583 C3584 \n1: C3583_=_C3584( C3583 C3584 ) "];5257-&gt;5259[label="2: C999 C3583 \n0: "];5260[shape=box, label="id:5260 level: 131\n3: C999 C3321 C3322 \n1: C3321_=_C3322( C3321 C3322 ) "];5258-&gt;5260[label="2: C999 C3322 \n0: "];5261[shape=box, label="id:5261 level: 132\n3: C999 C3584 C3585 \n1: C3584_=_C3585( C3584 C3585 ) "];5259-&gt;5261[label="2: C999 C3584 \n0: "];5262[shape=box, label="id:5262 level: 132\n3: C999 C3320 C3321 \n1: C3320_=_C3321( C3320 C3321 ) "];5260-&gt;5262[label="2: C999 C3321 \n0: "];5263[shape=box, label="id:5263 level: 133\n3: C999 C3585 C3586 \n1: C3585_=_C3586( C3585 C3586 ) "];5261-&gt;5263[label="2: C999 C3585 \n0: "];5264[shape=box, label="id:5264 level: 133\n3: C999 C3319 C3320 \n1: C3319_=_C3320( C3319 C3320 ) "];5262-&gt;5264[label="2: C999 C3320 \n0: "];5265[shape=box, label="id:5265 level: 134\n3: C999 C3586 C3587 \n1: C3586_=_C3587( C3586 C3587 ) "];5263-&gt;5265[label="2: C999 C3586 \n0: "];5266[shape=box, label="id:5266 level: 134\n3: C999 C3318 C3319 \n1: C3318_=_C3319( C3318 C3319 ) "];5264-&gt;5266[label="2: C999 C3319 \n0: "];5267[shape=box, label="id:5267 level: 135\n3: C999 C3587 C3588 \n1: C3587_=_C3588( C3587 C3588 ) "];5265-&gt;5267[label="2: C999 C3587 \n0: "];5268[shape=box, label="id:5268 level: 135\n3: C999 C3317 C3318 \n1: C3317_=_C3318( C3317 C3318 ) "];5266-&gt;5268[label="2: C999 C3318 \n0: "];5269[shape=box, label="id:5269 level: 136\n3: C999 C3588 C3589 \n1: C3588_=_C3589( C3588 C3589 ) "];5267-&gt;5269[label="2: C999 C3588 \n0: "];5270[shape=box, label="id:5270 level: 136\n3: C999 C3316 C3317 \n1: C3316_=_C3317( C3316 C3317 ) "];5268-&gt;5270[label="2: C999 C3317 \n0: "];5271[shape=box, label="id:5271 level: 137\n3: C999 C3589 C3590 \n1: C3589_=_C3590( C3589 C3590 ) "];5269-&gt;5271[label="2: C999 C3589 \n0: "];5272[shape=box, label="id:5272 level: 137\n3: C999 C3315 C3316 \n1: C3315_=_C3316( C3315 C3316 ) "];5270-&gt;5272[label="2: C999 C3316 \n0: "];5273[shape=box, label="id:5273 level: 138\n3: C999 C3590 C3591 \n1: C3590_=_C3591( C3590 C3591 ) "];5271-&gt;5273[label="2: C999 C3590 \n0: "];5274[shape=box, label="id:5274 level: 138\n3: C999 C3314 C3315 \n1: C3314_=_C3315( C3314 C3315 ) "];5272-&gt;5274[label="2: C999 C3315 \n0: "];5275[shape=box, label="id:5275 level: 139\n3: C999 C3591 C3592 \n1: C3591_=_C3592( C3591 C3592 ) "];5273-&gt;5275[label="2: C999 C3591 \n0: "];5276[shape=box, label="id:5276 level: 139\n3: C999 C3313 C3314 \n1: C3313_=_C3314( C3313 C3314 ) "];5274-&gt;5276[label="2: C999 C3314 \n0: "];5277[shape=box, label="id:5277 level: 140\n3: C999 C3592 C3593 \n1: C3592_=_C3593( C3592 C3593 ) "];5275-&gt;5277[label="2: C999 C3592 \n0: "];5278[shape=box, label="id:5278 level: 140\n3: C999 C3312 C3313 \n1: C3312_=_C3313( C3312 C3313 ) "];5276-&gt;5278[label="2: C999 C3313 \n0: "];5279[shape=box, label="id:5279 level: 141\n3: C999 C3593 C3594 \n1: C3593_=_C3594( C3593 C3594 ) "];5277-&gt;5279[label="2: C999 C3593 \n0: "];5280[shape=box, label="id:5280 level: 141\n3: C999 C3311 C3312 \n1: C3311_=_C3312( C3311 C3312 ) "];5278-&gt;5280[label="2: C999 C3312 \n0: "];5281[shape=box, label="id:5281 level: 142\n3: C999 C3594 C3595 \n1: C3594_=_C3595( C3594 C3595 ) "];5279-&gt;5281[label="2: C999 C3594 \n0: "];5282[shape=box, label="id:5282 level: 142\n3: C999 C3310 C3311 \n1: C3310_=_C3311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310 C3311 ) "];5280-&gt;5282[label="2: C999 C3311 \n0: "];5283[shape=box, label="id:5283 level: 143\n3: C999 C3595 C3596 \n1: C3595_=_C3596( C3595 C3596 ) "];5281-&gt;5283[label="2: C999 C3595 \n0: "];5284[shape=box, label="id:5284 level: 143\n3: C999 C3309 C3310 \n1: C3309_=_C3310( C3309 C3310 ) "];5282-&gt;5284[label="2: C999 C3310 \n0: "];5285[shape=box, label="id:5285 level: 144\n3: C999 C3596 C3597 \n1: C3596_=_C3597( C3596 C3597 ) "];5283-&gt;5285[label="2: C999 C3596 \n0: "];5286[shape=box, label="id:5286 level: 144\n3: C999 C3308 C3309 \n1: C3308_=_C3309( C3308 C3309 ) "];5284-&gt;5286[label="2: C999 C3309 \n0: "];5287[shape=box, label="id:5287 level: 145\n3: C999 C3597 C3598 \n1: C3597_=_C3598( C3597 C3598 ) "];5285-&gt;5287[label="2: C999 C3597 \n0: "];5288[shape=box, label="id:5288 level: 145\n3: C999 C3307 C3308 \n1: C3307_=_C3308( C3307 C3308 ) "];5286-&gt;5288[label="2: C999 C3308 \n0: "];5289[shape=box, label="id:5289 level: 146\n3: C999 C3598 C3599 \n1: C3598_=_C3599( C3598 C3599 ) "];5287-&gt;5289[label="2: C999 C3598 \n0: "];5290[shape=box, label="id:5290 level: 146\n3: C999 C3306 C3307 \n1: C3306_=_C3307( C3306 C3307 ) "];5288-&gt;5290[label="2: C999 C3307 \n0: "];5291[shape=box, label="id:5291 level: 147\n3: C999 C3599 C3600 \n1: C3599_=_C3600( C3599 C3600 ) "];5289-&gt;5291[label="2: C999 C3599 \n0: "];5292[shape=box, label="id:5292 level: 147\n3: C999 C3305 C3306 \n1: C3305_=_C3306( C3305 C3306 ) "];5290-&gt;5292[label="2: C999 C3306 \n0: "];5293[shape=box, label="id:5293 level: 148\n3: C999 C3600 C3601 \n1: C3600_=_C3601( C3600 C3601 ) "];5291-&gt;5293[label="2: C999 C3600 \n0: "];5294[shape=box, label="id:5294 level: 148\n3: C999 C3304 C3305 \n1: C3304_=_C3305( C3304 C3305 ) "];5292-&gt;5294[label="2: C999 C3305 \n0: "];5295[shape=box, label="id:5295 level: 149\n3: C999 C3601 C3602 \n1: C3601_=_C3602( C3601 C3602 ) "];5293-&gt;5295[label="2: C999 C3601 \n0: "];5296[shape=box, label="id:5296 level: 149\n3: C999 C3303 C3304 \n1: C3303_=_C3304( C3303 C3304 ) "];5294-&gt;5296[label="2: C999 C3304 \n0: "];5297[shape=box, label="id:5297 level: 150\n3: C999 C3602 C3603 \n1: C3602_=_C3603( C3602 C3603 ) "];5295-&gt;5297[label="2: C999 C3602 \n0: "];5298[shape=box, label="id:5298 level: 150\n3: C999 C3302 C3303 \n1: C3302_=_C3303( C3302 C3303 ) "];5296-&gt;5298[label="2: C999 C3303 \n0: "];5299[shape=box, label="id:5299 level: 151\n3: C999 C3603 C3604 \n1: C3603_=_C3604( C3603 C3604 ) "];5297-&gt;5299[label="2: C999 C3603 \n0: "];5300[shape=box, label="id:5300 level: 151\n3: C999 C3301 C3302 \n1: C3301_=_C3302( C3301 C3302 ) "];5298-&gt;5300[label="2: C999 C3302 \n0: "];5301[shape=box, label="id:5301 level: 152\n3: C999 C3604 C3605 \n1: C3604_=_C3605( C3604 C3605 ) "];5299-&gt;5301[label="2: C999 C3604 \n0: "];5302[shape=box, label="id:5302 level: 152\n3: C999 C3300 C3301 \n1: C3300_=_C3301( C3300 C3301 ) "];5300-&gt;5302[label="2: C999 C3301 \n0: "];5303[shape=box, label="id:5303 level: 153\n3: C999 C3605 C3606 \n1: C3605_=_C3606( C3605 C3606 ) "];5301-&gt;5303[label="2: C999 C3605 \n0: "];5304[shape=box, label="id:5304 level: 153\n3: C999 C3299 C3300 \n1: C3299_=_C3300( C3299 C3300 ) "];5302-&gt;5304[label="2: C999 C3300 \n0: "];5305[shape=box, label="id:5305 level: 154\n3: C999 C3606 C3607 \n1: C3606_=_C3607( C3606 C3607 ) "];5303-&gt;5305[label="2: C999 C3606 \n0: "];5306[shape=box, label="id:5306 level: 154\n3: C999 C3298 C3299 \n1: C3298_=_C3299( C3298 C3299 ) "];5304-&gt;5306[label="2: C999 C3299 \n0: "];5307[shape=box, label="id:5307 level: 155\n3: C999 C3607 C3608 \n1: C3607_=_C3608( C3607 C3608 ) "];5305-&gt;5307[label="2: C999 C3607 \n0: "];5308[shape=box, label="id:5308 level: 155\n3: C999 C3297 C3298 \n1: C3297_=_C3298( C3297 C3298 ) "];5306-&gt;5308[label="2: C999 C3298 \n0: "];5309[shape=box, label="id:5309 level: 156\n3: C999 C3608 C3609 \n1: C3608_=_C3609( C3608 C3609 ) "];5307-&gt;5309[label="2: C999 C3608 \n0: "];5310[shape=box, label="id:5310 level: 156\n3: C999 C3296 C3297 \n1: C3296_=_C3297( C3296 C3297 ) "];5308-&gt;5310[label="2: C999 C3297 \n0: "];5311[shape=box, label="id:5311 level: 157\n3: C999 C3609 C3610 \n1: C3609_=_C3610( C3609 C3610 ) "];5309-&gt;5311[label="2: C999 C3609 \n0: "];5312[shape=box, label="id:5312 level: 157\n3: C999 C3295 C3296 \n1: C3295_=_C3296( C3295 C3296 ) "];5310-&gt;5312[label="2: C999 C3296 \n0: "];5313[shape=box, label="id:5313 level: 158\n3: C999 C3610 C3611 \n1: C3610_=_C3611( C3610 C3611 ) "];5311-&gt;5313[label="2: C999 C3610 \n0: "];5314[shape=box, label="id:5314 level: 158\n3: C999 C3294 C3295 \n1: C3294_=_C3295( C3294 C3295 ) "];5312-&gt;5314[label="2: C999 C3295 \n0: "];5315[shape=box, label="id:5315 level: 159\n3: C999 C3611 C3612 \n1: C3611_=_C3612( C3611 C3612 ) "];5313-&gt;5315[label="2: C999 C3611 \n0: "];5316[shape=box, label="id:5316 level: 159\n3: C999 C3293 C3294 \n1: C3293_=_C3294( C3293 C3294 ) "];5314-&gt;5316[label="2: C999 C3294 \n0: "];5317[shape=box, label="id:5317 level: 160\n3: C999 C3612 C3613 \n1: C3612_=_C3613( C3612 C3613 ) "];5315-&gt;5317[label="2: C999 C3612 \n0: "];5318[shape=box, label="id:5318 level: 160\n3: C999 C3292 C3293 \n1: C3292_=_C3293( C3292 C3293 ) "];5316-&gt;5318[label="2: C999 C3293 \n0: "];5319[shape=box, label="id:5319 level: 161\n3: C999 C3613 C3614 \n1: C3613_=_C3614( C3613 C3614 ) "];5317-&gt;5319[label="2: C999 C3613 \n0: "];5320[shape=box, label="id:5320 level: 161\n3: C999 C3291 C3292 \n1: C3291_=_C3292( C3291 C3292 ) "];5318-&gt;5320[label="2: C999 C3292 \n0: "];5321[shape=box, label="id:5321 level: 162\n3: C999 C3614 C3615 \n1: C3614_=_C3615( C3614 C3615 ) "];5319-&gt;5321[label="2: C999 C3614 \n0: "];5322[shape=box, label="id:5322 level: 162\n3: C999 C3290 C3291 \n1: C3290_=_C3291( C3290 C3291 ) "];5320-&gt;5322[label="2: C999 C3291 \n0: "];5323[shape=box, label="id:5323 level: 163\n3: C999 C3615 C3616 \n1: C3615_=_C3616( C3615 C3616 ) "];5321-&gt;5323[label="2: C999 C3615 \n0: "];5324[shape=box, label="id:5324 level: 163\n3: C999 C3289 C3290 \n1: C3289_=_C3290( C3289 C3290 ) "];5322-&gt;5324[label="2: C999 C3290 \n0: "];5325[shape=box, label="id:5325 level: 164\n3: C999 C3616 C3617 \n1: C3616_=_C3617( C3616 C3617 ) "];5323-&gt;5325[label="2: C999 C3616 \n0: "];5326[shape=box, label="id:5326 level: 164\n3: C999 C3288 C3289 \n1: C3288_=_C3289( C3288 C3289 ) "];5324-&gt;5326[label="2: C999 C3289 \n0: "];5327[shape=box, label="id:5327 level: 165\n3: C999 C3617 C3618 \n1: C3617_=_C3618( C3617 C3618 ) "];5325-&gt;5327[label="2: C999 C3617 \n0: "];5328[shape=box, label="id:5328 level: 165\n3: C999 C3287 C3288 \n1: C3287_=_C3288( C3287 C3288 ) "];5326-&gt;5328[label="2: C999 C3288 \n0: "];5329[shape=box, label="id:5329 level: 166\n3: C999 C3618 C3619 \n1: C3618_=_C3619( C3618 C3619 ) "];5327-&gt;5329[label="2: C999 C3618 \n0: "];5330[shape=box, label="id:5330 level: 166\n3: C999 C3286 C3287 \n1: C3286_=_C3287( C3286 C3287 ) "];5328-&gt;5330[label="2: C999 C3287 \n0: "];5331[shape=box, label="id:5331 level: 167\n3: C999 C3619 C3620 \n1: C3619_=_C3620( C3619 C3620 ) "];5329-&gt;5331[label="2: C999 C3619 \n0: "];5332[shape=box, label="id:5332 level: 167\n3: C999 C3285 C3286 \n1: C3285_=_C3286( C3285 C3286 ) "];5330-&gt;5332[label="2: C999 C3286 \n0: "];5333[shape=box, label="id:5333 level: 168\n3: C999 C3620 C3621 \n1: C3620_=_C3621( C3620 C3621 ) "];5331-&gt;5333[label="2: C999 C3620 \n0: "];5334[shape=box, label="id:5334 level: 168\n3: C999 C3284 C3285 \n1: C3284_=_C3285( C3284 C3285 ) "];5332-&gt;5334[label="2: C999 C3285 \n0: "];5335[shape=box, label="id:5335 level: 169\n3: C999 C3621 C3622 \n1: C3621_=_C3622( C3621 C3622 ) "];5333-&gt;5335[label="2: C999 C3621 \n0: "];5336[shape=box, label="id:5336 level: 169\n3: C999 C3283 C3284 \n1: C3283_=_C3284( C3283 C3284 ) "];5334-&gt;5336[label="2: C999 C3284 \n0: "];5337[shape=box, label="id:5337 level: 170\n3: C999 C3622 C3623 \n1: C3622_=_C3623( C3622 C3623 ) "];5335-&gt;5337[label="2: C999 C3622 \n0: "];5338[shape=box, label="id:5338 level: 170\n3: C999 C3282 C3283 \n1: C3282_=_C3283( C3282 C3283 ) "];5336-&gt;5338[label="2: C999 C3283 \n0: "];5339[shape=box, label="id:5339 level: 171\n3: C999 C3623 C3624 \n1: C3623_=_C3624( C3623 C3624 ) "];5337-&gt;5339[label="2: C999 C3623 \n0: "];5340[shape=box, label="id:5340 level: 171\n3: C999 C3281 C3282 \n1: C3281_=_C3282( C3281 C3282 ) "];5338-&gt;5340[label="2: C999 C3282 \n0: "];5341[shape=box, label="id:5341 level: 172\n3: C999 C3624 C3625 \n1: C3624_=_C3625( C3624 C3625 ) "];5339-&gt;5341[label="2: C999 C3624 \n0: "];5342[shape=box, label="id:5342 level: 172\n3: C999 C3280 C3281 \n1: C3280_=_C3281( C3280 C3281 ) "];5340-&gt;5342[label="2: C999 C3281 \n0: "];5343[shape=box, label="id:5343 level: 173\n3: C999 C3625 C3626 \n1: C3625_=_C3626( C3625 C3626 ) "];5341-&gt;5343[label="2: C999 C3625 \n0: "];5344[shape=box, label="id:5344 level: 173\n3: C999 C3279 C3280 \n1: C3279_=_C3280( C3279 C3280 ) "];5342-&gt;5344[label="2: C999 C3280 \n0: "];5345[shape=box, label="id:5345 level: 174\n3: C999 C3626 C3627 \n1: C3626_=_C3627( C3626 C3627 ) "];5343-&gt;5345[label="2: C999 C3626 \n0: "];5346[shape=box, label="id:5346 level: 174\n3: C999 C3278 C3279 \n1: C3278_=_C3279( C3278 C3279 ) "];5344-&gt;5346[label="2: C999 C3279 \n0: "];5347[shape=box, label="id:5347 level: 175\n3: C999 C3627 C3628 \n1: C3627_=_C3628( C3627 C3628 ) "];5345-&gt;5347[label="2: C999 C3627 \n0: "];5348[shape=box, label="id:5348 level: 175\n3: C999 C3277 C3278 \n1: C3277_=_C3278( C3277 C3278 ) "];5346-&gt;5348[label="2: C999 C3278 \n0: "];5349[shape=box, label="id:5349 level: 176\n3: C999 C3628 C3629 \n1: C3628_=_C3629( C3628 C3629 ) "];5347-&gt;5349[label="2: C999 C3628 \n0: "];5350[shape=box, label="id:5350 level: 176\n3: C999 C3276 C3277 \n1: C3276_=_C3277( C3276 C3277 ) "];5348-&gt;5350[label="2: C999 C3277 \n0: "];5351[shape=box, label="id:5351 level: 177\n3: C999 C3629 C3630 \n1: C3629_=_C3630( C3629 C3630 ) "];5349-&gt;5351[label="2: C999 C3629 \n0: "];5352[shape=box, label="id:5352 level: 177\n3: C999 C3275 C3276 \n1: C3275_=_C3276( C3275 C3276 ) "];5350-&gt;5352[label="2: C999 C3276 \n0: "];5353[shape=box, label="id:5353 level: 178\n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999 C3630 C3631 \n1: C3630_=_C3631( C3630 C3631 ) "];5351-&gt;5353[label="2: C999 C3630 \n0: "];5354[shape=box, label="id:5354 level: 178\n3: C999 C3274 C3275 \n1: C3274_=_C3275( C3274 C3275 ) "];5352-&gt;5354[label="2: C999 C3275 \n0: "];5355[shape=box, label="id:5355 level: 179\n3: C999 C3631 C3632 \n1: C3631_=_C3632( C3631 C3632 ) "];5353-&gt;5355[label="2: C999 C3631 \n0: "];5356[shape=box, label="id:5356 level: 179\n3: C999 C3273 C3274 \n1: C3273_=_C3274( C3273 C3274 ) "];5354-&gt;5356[label="2: C999 C3274 \n0: "];5357[shape=box, label="id:5357 level: 180\n3: C999 C3632 C3633 \n1: C3632_=_C3633( C3632 C3633 ) "];5355-&gt;5357[label="2: C999 C3632 \n0: "];5358[shape=box, label="id:5358 level: 180\n3: C999 C3272 C3273 \n1: C3272_=_C3273( C3272 C3273 ) "];5356-&gt;5358[label="2: C999 C3273 \n0: "];5359[shape=box, label="id:5359 level: 181\n3: C999 C3633 C3634 \n1: C3633_=_C3634( C3633 C3634 ) "];5357-&gt;5359[label="2: C999 C3633 \n0: "];5360[shape=box, label="id:5360 level: 181\n3: C999 C3271 C3272 \n1: C3271_=_C3272( C3271 C3272 ) "];5358-&gt;5360[label="2: C999 C3272 \n0: "];5361[shape=box, label="id:5361 level: 182\n3: C999 C3634 C3635 \n1: C3634_=_C3635( C3634 C3635 ) "];5359-&gt;5361[label="2: C999 C3634 \n0: "];5362[shape=box, label="id:5362 level: 182\n3: C999 C3270 C3271 \n1: C3270_=_C3271( C3270 C3271 ) "];5360-&gt;5362[label="2: C999 C3271 \n0: "];5363[shape=box, label="id:5363 level: 183\n3: C999 C3635 C3636 \n1: C3635_=_C3636( C3635 C3636 ) "];5361-&gt;5363[label="2: C999 C3635 \n0: "];5364[shape=box, label="id:5364 level: 183\n3: C999 C3269 C3270 \n1: C3269_=_C3270( C3269 C3270 ) "];5362-&gt;5364[label="2: C999 C3270 \n0: "];5365[shape=box, label="id:5365 level: 184\n3: C999 C3636 C3637 \n1: C3636_=_C3637( C3636 C3637 ) "];5363-&gt;5365[label="2: C999 C3636 \n0: "];5366[shape=box, label="id:5366 level: 184\n3: C999 C3268 C3269 \n1: C3268_=_C3269( C3268 C3269 ) "];5364-&gt;5366[label="2: C999 C3269 \n0: "];5367[shape=box, label="id:5367 level: 185\n3: C999 C3637 C3638 \n1: C3637_=_C3638( C3637 C3638 ) "];5365-&gt;5367[label="2: C999 C3637 \n0: "];5368[shape=box, label="id:5368 level: 185\n3: C999 C3267 C3268 \n1: C3267_=_C3268( C3267 C3268 ) "];5366-&gt;5368[label="2: C999 C3268 \n0: "];5369[shape=box, label="id:5369 level: 186\n3: C999 C3638 C3639 \n1: C3638_=_C3639( C3638 C3639 ) "];5367-&gt;5369[label="2: C999 C3638 \n0: "];5370[shape=box, label="id:5370 level: 186\n3: C999 C3266 C3267 \n1: C3266_=_C3267( C3266 C3267 ) "];5368-&gt;5370[label="2: C999 C3267 \n0: "];5371[shape=box, label="id:5371 level: 187\n3: C999 C3639 C3640 \n1: C3639_=_C3640( C3639 C3640 ) "];5369-&gt;5371[label="2: C999 C3639 \n0: "];5372[shape=box, label="id:5372 level: 187\n3: C999 C3265 C3266 \n1: C3265_=_C3266( C3265 C3266 ) "];5370-&gt;5372[label="2: C999 C3266 \n0: "];5373[shape=box, label="id:5373 level: 188\n3: C999 C3640 C3641 \n1: C3640_=_C3641( C3640 C3641 ) "];5371-&gt;5373[label="2: C999 C3640 \n0: "];5374[shape=box, label="id:5374 level: 188\n3: C999 C3264 C3265 \n1: C3264_=_C3265( C3264 C3265 ) "];5372-&gt;5374[label="2: C999 C3265 \n0: "];5375[shape=box, label="id:5375 level: 189\n3: C999 C3641 C3642 \n1: C3641_=_C3642( C3641 C3642 ) "];5373-&gt;5375[label="2: C999 C3641 \n0: "];5376[shape=box, label="id:5376 level: 189\n3: C999 C3263 C3264 \n1: C3263_=_C3264( C3263 C3264 ) "];5374-&gt;5376[label="2: C999 C3264 \n0: "];5377[shape=box, label="id:5377 level: 190\n3: C999 C3642 C3643 \n1: C3642_=_C3643( C3642 C3643 ) "];5375-&gt;5377[label="2: C999 C3642 \n0: "];5378[shape=box, label="id:5378 level: 190\n3: C999 C3262 C3263 \n1: C3262_=_C3263( C3262 C3263 ) "];5376-&gt;5378[label="2: C999 C3263 \n0: "];5379[shape=box, label="id:5379 level: 191\n3: C999 C3643 C3644 \n1: C3643_=_C3644( C3643 C3644 ) "];5377-&gt;5379[label="2: C999 C3643 \n0: "];5380[shape=box, label="id:5380 level: 191\n3: C999 C3261 C3262 \n1: C3261_=_C3262( C3261 C3262 ) "];5378-&gt;5380[label="2: C999 C3262 \n0: "];5381[shape=box, label="id:5381 level: 192\n3: C999 C3644 C3645 \n1: C3644_=_C3645( C3644 C3645 ) "];5379-&gt;5381[label="2: C999 C3644 \n0: "];5382[shape=box, label="id:5382 level: 192\n3: C999 C3260 C3261 \n1: C3260_=_C3261( C3260 C3261 ) "];5380-&gt;5382[label="2: C999 C3261 \n0: "];5383[shape=box, label="id:5383 level: 193\n3: C999 C3645 C3646 \n1: C3645_=_C3646( C3645 C3646 ) "];5381-&gt;5383[label="2: C999 C3645 \n0: "];5384[shape=box, label="id:5384 level: 193\n3: C999 C3259 C3260 \n1: C3259_=_C3260( C3259 C3260 ) "];5382-&gt;5384[label="2: C999 C3260 \n0: "];5385[shape=box, label="id:5385 level: 194\n3: C999 C3646 C3647 \n1: C3646_=_C3647( C3646 C3647 ) "];5383-&gt;5385[label="2: C999 C3646 \n0: "];5386[shape=box, label="id:5386 level: 194\n3: C999 C3258 C3259 \n1: C3258_=_C3259( C3258 C3259 ) "];5384-&gt;5386[label="2: C999 C3259 \n0: "];5387[shape=box, label="id:5387 level: 195\n3: C999 C3647 C3648 \n1: C3647_=_C3648( C3647 C3648 ) "];5385-&gt;5387[label="2: C999 C3647 \n0: "];5388[shape=box, label="id:5388 level: 195\n3: C999 C3257 C3258 \n1: C3257_=_C3258( C3257 C3258 ) "];5386-&gt;5388[label="2: C999 C3258 \n0: "];5389[shape=box, label="id:5389 level: 196\n3: C999 C3648 C3649 \n1: C3648_=_C3649( C3648 C3649 ) "];5387-&gt;5389[label="2: C999 C3648 \n0: "];5390[shape=box, label="id:5390 level: 196\n3: C999 C3256 C3257 \n1: C3256_=_C3257( C3256 C3257 ) "];5388-&gt;5390[label="2: C999 C3257 \n0: "];5391[shape=box, label="id:5391 level: 197\n3: C999 C3649 C3650 \n1: C3649_=_C3650( C3649 C3650 ) "];5389-&gt;5391[label="2: C999 C3649 \n0: "];5392[shape=box, label="id:5392 level: 197\n3: C999 C3255 C3256 \n1: C3255_=_C3256( C3255 C3256 ) "];5390-&gt;5392[label="2: C999 C3256 \n0: "];5393[shape=box, label="id:5393 level: 198\n3: C999 C3650 C3651 \n1: C3650_=_C3651( C3650 C3651 ) "];5391-&gt;5393[label="2: C999 C3650 \n0: "];5394[shape=box, label="id:5394 level: 198\n3: C999 C3254 C3255 \n1: C3254_=_C3255( C3254 C3255 ) "];5392-&gt;5394[label="2: C999 C3255 \n0: "];5395[shape=box, label="id:5395 level: 199\n3: C999 C3651 C3652 \n1: C3651_=_C3652( C3651 C3652 ) "];5393-&gt;5395[label="2: C999 C3651 \n0: "];5396[shape=box, label="id:5396 level: 199\n3: C999 C3253 C3254 \n1: C3253_=_C3254( C3253 C3254 ) "];5394-&gt;5396[label="2: C999 C3254 \n0: "];5397[shape=box, label="id:5397 level: 200\n3: C999 C3652 C3653 \n1: C3652_=_C3653( C3652 C3653 ) "];5395-&gt;5397[label="2: C999 C3652 \n0: "];5398[shape=box, label="id:5398 level: 200\n3: C999 C3252 C3253 \n1: C3252_=_C3253( C3252 C3253 ) "];5396-&gt;5398[label="2: C999 C3253 \n0: "];5399[shape=box, label="id:5399 level: 201\n3: C999 C3653 C3654 \n1: C3653_=_C3654( C3653 C3654 ) "];5397-&gt;5399[label="2: C999 C3653 \n0: "];5400[shape=box, label="id:5400 level: 201\n3: C999 C3251 C3252 \n1: C3251_=_C3252( C3251 C3252 ) "];5398-&gt;5400[label="2: C999 C3252 \n0: "];5401[shape=box, label="id:5401 level: 202\n3: C999 C3654 C3655 \n1: C3654_=_C3655( C3654 C3655 ) "];5399-&gt;5401[label="2: C999 C3654 \n0: "];5402[shape=box, label="id:5402 level: 202\n3: C999 C3250 C3251 \n1: C3250_=_C3251( C3250 C3251 ) "];5400-&gt;5402[label="2: C999 C3251 \n0: "];5403[shape=box, label="id:5403 level: 203\n3: C999 C3655 C3656 \n1: C3655_=_C3656( C3655 C3656 ) "];5401-&gt;5403[label="2: C999 C3655 \n0: "];5404[shape=box, label="id:5404 level: 203\n3: C999 C3249 C3250 \n1: C3249_=_C3250( C3249 C3250 ) "];5402-&gt;5404[label="2: C999 C3250 \n0: "];5405[shape=box, label="id:5405 level: 204\n3: C999 C3656 C3657 \n1: C3656_=_C3657( C3656 C3657 ) "];5403-&gt;5405[label="2: C999 C3656 \n0: "];5406[shape=box, label="id:5406 level: 204\n3: C999 C3248 C3249 \n1: C3248_=_C3249( C3248 C3249 ) "];5404-&gt;5406[label="2: C999 C3249 \n0: "];5407[shape=box, label="id:5407 level: 205\n3: C999 C3657 C3658 \n1: C3657_=_C3658( C3657 C3658 ) "];5405-&gt;5407[label="2: C999 C3657 \n0: "];5408[shape=box, label="id:5408 level: 205\n3: C999 C3247 C3248 \n1: C3247_=_C3248( C3247 C3248 ) "];5406-&gt;5408[label="2: C999 C3248 \n0: "];5409[shape=box, label="id:5409 level: 206\n3: C999 C3658 C3659 \n1: C3658_=_C3659( C3658 C3659 ) "];5407-&gt;5409[label="2: C999 C3658 \n0: "];5410[shape=box, label="id:5410 level: 206\n3: C999 C3246 C3247 \n1: C3246_=_C3247( C3246 C3247 ) "];5408-&gt;5410[label="2: C999 C3247 \n0: "];5411[shape=box, label="id:5411 level: 207\n3: C999 C3659 C3660 \n1: C3659_=_C3660( C3659 C3660 ) "];5409-&gt;5411[label="2: C999 C3659 \n0: "];5412[shape=box, label="id:5412 level: 207\n3: C999 C3245 C3246 \n1: C3245_=_C3246( C3245 C3246 ) "];5410-&gt;5412[label="2: C999 C3246 \n0: "];5413[shape=box, label="id:5413 level: 208\n3: C999 C3660 C3661 \n1: C3660_=_C3661( C3660 C3661 ) "];5411-&gt;5413[label="2: C999 C3660 \n0: "];5414[shape=box, label="id:5414 level: 208\n3: C999 C3244 C3245 \n1: C3244_=_C3245( C3244 C3245 ) "];5412-&gt;5414[label="2: C999 C3245 \n0: "];5415[shape=box, label="id:5415 level: 209\n3: C999 C3661 C3662 \n1: C3661_=_C3662( C3661 C3662 ) "];5413-&gt;5415[label="2: C999 C3661 \n0: "];5416[shape=box, label="id:5416 level: 209\n3: C999 C3243 C3244 \n1: C3243_=_C3244( C3243 C3244 ) "];5414-&gt;5416[label="2: C999 C3244 \n0: "];5417[shape=box, label="id:5417 level: 210\n3: C999 C3662 C3663 \n1: C3662_=_C3663( C3662 C3663 ) "];5415-&gt;5417[label="2: C999 C3662 \n0: "];5418[shape=box, label="id:5418 level: 210\n3: C999 C3242 C3243 \n1: C3242_=_C3243( C3242 C3243 ) "];5416-&gt;5418[label="2: C999 C3243 \n0: "];5419[shape=box, label="id:5419 level: 211\n3: C999 C3663 C3664 \n1: C3663_=_C3664( C3663 C3664 ) "];5417-&gt;5419[label="2: C999 C3663 \n0: "];5420[shape=box, label="id:5420 level: 211\n3: C999 C3241 C3242 \n1: C3241_=_C3242( C3241 C3242 ) "];5418-&gt;5420[label="2: C999 C3242 \n0: "];5421[shape=box, label="id:5421 level: 212\n3: C999 C3664 C3665 \n1: C3664_=_C3665( C3664 C3665 ) "];5419-&gt;5421[label="2: C999 C3664 \n0: "];5422[shape=box, label="id:5422 level: 212\n3: C999 C3240 C3241 \n1: C3240_=_C3241( C3240 C3241 ) "];5420-&gt;5422[label="2: C999 C3241 \n0: "];5423[shape=box, label="id:5423 level: 213\n3: C999 C3665 C3666 \n1: C3665_=_C3666( C3665 C3666 ) "];5421-&gt;5423[label="2: C999 C3665 \n0: "];5424[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d:5424 level: 213\n3: C999 C3239 C3240 \n1: C3239_=_C3240( C3239 C3240 ) "];5422-&gt;5424[label="2: C999 C3240 \n0: "];5425[shape=box, label="id:5425 level: 214\n3: C999 C3666 C3667 \n1: C3666_=_C3667( C3666 C3667 ) "];5423-&gt;5425[label="2: C999 C3666 \n0: "];5426[shape=box, label="id:5426 level: 214\n3: C999 C3238 C3239 \n1: C3238_=_C3239( C3238 C3239 ) "];5424-&gt;5426[label="2: C999 C3239 \n0: "];5427[shape=box, label="id:5427 level: 215\n3: C999 C3667 C3668 \n1: C3667_=_C3668( C3667 C3668 ) "];5425-&gt;5427[label="2: C999 C3667 \n0: "];5428[shape=box, label="id:5428 level: 215\n3: C999 C3237 C3238 \n1: C3237_=_C3238( C3237 C3238 ) "];5426-&gt;5428[label="2: C999 C3238 \n0: "];5429[shape=box, label="id:5429 level: 216\n3: C999 C3668 C3669 \n1: C3668_=_C3669( C3668 C3669 ) "];5427-&gt;5429[label="2: C999 C3668 \n0: "];5430[shape=box, label="id:5430 level: 216\n3: C999 C3236 C3237 \n1: C3236_=_C3237( C3236 C3237 ) "];5428-&gt;5430[label="2: C999 C3237 \n0: "];5431[shape=box, label="id:5431 level: 217\n3: C999 C3669 C3670 \n1: C3669_=_C3670( C3669 C3670 ) "];5429-&gt;5431[label="2: C999 C3669 \n0: "];5432[shape=box, label="id:5432 level: 217\n3: C999 C3235 C3236 \n1: C3235_=_C3236( C3235 C3236 ) "];5430-&gt;5432[label="2: C999 C3236 \n0: "];5433[shape=box, label="id:5433 level: 218\n3: C999 C3670 C3671 \n1: C3670_=_C3671( C3670 C3671 ) "];5431-&gt;5433[label="2: C999 C3670 \n0: "];5434[shape=box, label="id:5434 level: 218\n3: C999 C3234 C3235 \n1: C3234_=_C3235( C3234 C3235 ) "];5432-&gt;5434[label="2: C999 C3235 \n0: "];5435[shape=box, label="id:5435 level: 219\n3: C999 C3671 C3672 \n1: C3671_=_C3672( C3671 C3672 ) "];5433-&gt;5435[label="2: C999 C3671 \n0: "];5436[shape=box, label="id:5436 level: 219\n3: C999 C3233 C3234 \n1: C3233_=_C3234( C3233 C3234 ) "];5434-&gt;5436[label="2: C999 C3234 \n0: "];5437[shape=box, label="id:5437 level: 220\n3: C999 C3672 C3673 \n1: C3672_=_C3673( C3672 C3673 ) "];5435-&gt;5437[label="2: C999 C3672 \n0: "];5438[shape=box, label="id:5438 level: 220\n3: C999 C3232 C3233 \n1: C3232_=_C3233( C3232 C3233 ) "];5436-&gt;5438[label="2: C999 C3233 \n0: "];5439[shape=box, label="id:5439 level: 221\n3: C999 C3673 C3674 \n1: C3673_=_C3674( C3673 C3674 ) "];5437-&gt;5439[label="2: C999 C3673 \n0: "];5440[shape=box, label="id:5440 level: 221\n3: C999 C3231 C3232 \n1: C3231_=_C3232( C3231 C3232 ) "];5438-&gt;5440[label="2: C999 C3232 \n0: "];5441[shape=box, label="id:5441 level: 222\n3: C999 C3674 C3675 \n1: C3674_=_C3675( C3674 C3675 ) "];5439-&gt;5441[label="2: C999 C3674 \n0: "];5442[shape=box, label="id:5442 level: 222\n3: C999 C3230 C3231 \n1: C3230_=_C3231( C3230 C3231 ) "];5440-&gt;5442[label="2: C999 C3231 \n0: "];5443[shape=box, label="id:5443 level: 223\n3: C999 C3675 C3676 \n1: C3675_=_C3676( C3675 C3676 ) "];5441-&gt;5443[label="2: C999 C3675 \n0: "];5444[shape=box, label="id:5444 level: 223\n3: C999 C3229 C3230 \n1: C3229_=_C3230( C3229 C3230 ) "];5442-&gt;5444[label="2: C999 C3230 \n0: "];5445[shape=box, label="id:5445 level: 224\n3: C999 C3676 C3677 \n1: C3676_=_C3677( C3676 C3677 ) "];5443-&gt;5445[label="2: C999 C3676 \n0: "];5446[shape=box, label="id:5446 level: 224\n3: C999 C3228 C3229 \n1: C3228_=_C3229( C3228 C3229 ) "];5444-&gt;5446[label="2: C999 C3229 \n0: "];5447[shape=box, label="id:5447 level: 225\n3: C999 C3677 C3678 \n1: C3677_=_C3678( C3677 C3678 ) "];5445-&gt;5447[label="2: C999 C3677 \n0: "];5448[shape=box, label="id:5448 level: 225\n3: C999 C3227 C3228 \n1: C3227_=_C3228( C3227 C3228 ) "];5446-&gt;5448[label="2: C999 C3228 \n0: "];5449[shape=box, label="id:5449 level: 226\n3: C999 C3678 C3679 \n1: C3678_=_C3679( C3678 C3679 ) "];5447-&gt;5449[label="2: C999 C3678 \n0: "];5450[shape=box, label="id:5450 level: 226\n3: C999 C3226 C3227 \n1: C3226_=_C3227( C3226 C3227 ) "];5448-&gt;5450[label="2: C999 C3227 \n0: "];5451[shape=box, label="id:5451 level: 227\n3: C999 C3679 C3680 \n1: C3679_=_C3680( C3679 C3680 ) "];5449-&gt;5451[label="2: C999 C3679 \n0: "];5452[shape=box, label="id:5452 level: 227\n3: C999 C3225 C3226 \n1: C3225_=_C3226( C3225 C3226 ) "];5450-&gt;5452[label="2: C999 C3226 \n0: "];5453[shape=box, label="id:5453 level: 228\n3: C999 C3680 C3681 \n1: C3680_=_C3681( C3680 C3681 ) "];5451-&gt;5453[label="2: C999 C3680 \n0: "];5454[shape=box, label="id:5454 level: 228\n3: C999 C3224 C3225 \n1: C3224_=_C3225( C3224 C3225 ) "];5452-&gt;5454[label="2: C999 C3225 \n0: "];5455[shape=box, label="id:5455 level: 229\n3: C999 C3681 C3682 \n1: C3681_=_C3682( C3681 C3682 ) "];5453-&gt;5455[label="2: C999 C3681 \n0: "];5456[shape=box, label="id:5456 level: 229\n3: C999 C3223 C3224 \n1: C3223_=_C3224( C3223 C3224 ) "];5454-&gt;5456[label="2: C999 C3224 \n0: "];5457[shape=box, label="id:5457 level: 230\n3: C999 C3682 C3683 \n1: C3682_=_C3683( C3682 C3683 ) "];5455-&gt;5457[label="2: C999 C3682 \n0: "];5458[shape=box, label="id:5458 level: 230\n3: C999 C3222 C3223 \n1: C3222_=_C3223( C3222 C3223 ) "];5456-&gt;5458[label="2: C999 C3223 \n0: "];5459[shape=box, label="id:5459 level: 231\n3: C999 C3683 C3684 \n1: C3683_=_C3684( C3683 C3684 ) "];5457-&gt;5459[label="2: C999 C3683 \n0: "];5460[shape=box, label="id:5460 level: 231\n3: C999 C3221 C3222 \n1: C3221_=_C3222( C3221 C3222 ) "];5458-&gt;5460[label="2: C999 C3222 \n0: "];5461[shape=box, label="id:5461 level: 232\n3: C999 C3684 C3685 \n1: C3684_=_C3685( C3684 C3685 ) "];5459-&gt;5461[label="2: C999 C3684 \n0: "];5462[shape=box, label="id:5462 level: 232\n3: C999 C3220 C3221 \n1: C3220_=_C3221( C3220 C3221 ) "];5460-&gt;5462[label="2: C999 C3221 \n0: "];5463[shape=box, label="id:5463 level: 233\n3: C999 C3685 C3686 \n1: C3685_=_C3686( C3685 C3686 ) "];5461-&gt;5463[label="2: C999 C3685 \n0: "];5464[shape=box, label="id:5464 level: 233\n3: C999 C3219 C3220 \n1: C3219_=_C3220( C3219 C3220 ) "];5462-&gt;5464[label="2: C999 C3220 \n0: "];5465[shape=box, label="id:5465 level: 234\n3: C999 C3686 C3687 \n1: C3686_=_C3687( C3686 C3687 ) "];5463-&gt;5465[label="2: C999 C3686 \n0: "];5466[shape=box, label="id:5466 level: 234\n3: C999 C3218 C3219 \n1: C3218_=_C3219( C3218 C3219 ) "];5464-&gt;5466[label="2: C999 C3219 \n0: "];5467[shape=box, label="id:5467 level: 235\n3: C999 C3687 C3688 \n1: C3687_=_C3688( C3687 C3688 ) "];5465-&gt;5467[label="2: C999 C3687 \n0: "];5468[shape=box, label="id:5468 level: 235\n3: C999 C3217 C3218 \n1: C3217_=_C3218( C3217 C3218 ) "];5466-&gt;5468[label="2: C999 C3218 \n0: "];5469[shape=box, label="id:5469 level: 236\n3: C999 C3688 C3689 \n1: C3688_=_C3689( C3688 C3689 ) "];5467-&gt;5469[label="2: C999 C3688 \n0: "];5470[shape=box, label="id:5470 level: 236\n3: C999 C3216 C3217 \n1: C3216_=_C3217( C3216 C3217 ) "];5468-&gt;5470[label="2: C999 C3217 \n0: "];5471[shape=box, label="id:5471 level: 237\n3: C999 C3689 C3690 \n1: C3689_=_C3690( C3689 C3690 ) "];5469-&gt;5471[label="2: C999 C3689 \n0: "];5472[shape=box, label="id:5472 level: 237\n3: C999 C3215 C3216 \n1: C3215_=_C3216( C3215 C3216 ) "];5470-&gt;5472[label="2: C999 C3216 \n0: "];5473[shape=box, label="id:5473 level: 238\n3: C999 C3690 C3691 \n1: C3690_=_C3691( C3690 C3691 ) "];5471-&gt;5473[label="2: C999 C3690 \n0: "];5474[shape=box, label="id:5474 level: 238\n3: C999 C3214 C3215 \n1: C3214_=_C3215( C3214 C3215 ) "];5472-&gt;5474[label="2: C999 C3215 \n0: "];5475[shape=box, label="id:5475 level: 239\n3: C999 C3691 C3692 \n1: C3691_=_C3692( C3691 C3692 ) "];5473-&gt;5475[label="2: C999 C3691 \n0: "];5476[shape=box, label="id:5476 level: 239\n3: C999 C3213 C3214 \n1: C3213_=_C3214( C3213 C3214 ) "];5474-&gt;5476[label="2: C999 C3214 \n0: "];5477[shape=box, label="id:5477 level: 240\n3: C999 C3692 C3693 \n1: C3692_=_C3693( C3692 C3693 ) "];5475-&gt;5477[label="2: C999 C3692 \n0: "];5478[shape=box, label="id:5478 level: 240\n3: C999 C3212 C3213 \n1: C3212_=_C3213( C3212 C3213 ) "];5476-&gt;5478[label="2: C999 C3213 \n0: "];5479[shape=box, label="id:5479 level: 241\n3: C999 C3693 C3694 \n1: C3693_=_C3694( C3693 C3694 ) "];5477-&gt;5479[label="2: C999 C3693 \n0: "];5480[shape=box, label="id:5480 level: 241\n3: C999 C3211 C3212 \n1: C3211_=_C3212( C3211 C3212 ) "];5478-&gt;5480[label="2: C999 C3212 \n0: "];5481[shape=box, label="id:5481 level: 242\n3: C999 C3694 C3695 \n1: C3694_=_C3695( C3694 C3695 ) "];5479-&gt;5481[label="2: C999 C3694 \n0: "];5482[shape=box, label="id:5482 level: 242\n3: C999 C3210 C3211 \n1: C3210_=_C3211( C3210 C3211 ) "];5480-&gt;5482[label="2: C999 C3211 \n0: "];5483[shape=box, label="id:5483 level: 243\n3: C999 C3695 C3696 \n1: C3695_=_C3696( C3695 C3696 ) "];5481-&gt;5483[label="2: C999 C3695 \n0: "];5484[shape=box, label="id:5484 level: 243\n3: C999 C3209 C3210 \n1: C3209_=_C3210( C3209 C3210 ) "];5482-&gt;5484[label="2: C999 C3210 \n0: "];5485[shape=box, label="id:5485 level: 244\n3: C999 C3696 C3697 \n1: C3696_=_C3697( C3696 C3697 ) "];5483-&gt;5485[label="2: C999 C3696 \n0: "];5486[shape=box, label="id:5486 level: 244\n3: C999 C3208 C3209 \n1: C3208_=_C3209( C3208 C3209 ) "];5484-&gt;5486[label="2: C999 C3209 \n0: "];5487[shape=box, label="id:5487 level: 245\n3: C999 C3697 C3698 \n1: C3697_=_C3698( C3697 C3698 ) "];5485-&gt;5487[label="2: C999 C3697 \n0: "];5488[shape=box, label="id:5488 level: 245\n3: C999 C3207 C3208 \n1: C3207_=_C3208( C3207 C3208 ) "];5486-&gt;5488[label="2: C999 C3208 \n0: "];5489[shape=box, label="id:5489 level: 246\n3: C999 C3698 C3699 \n1: C3698_=_C3699( C3698 C3699 ) "];5487-&gt;5489[label="2: C999 C3698 \n0: "];5490[shape=box, label="id:5490 level: 246\n3: C999 C3206 C3207 \n1: C3206_=_C3207( C3206 C3207 ) "];5488-&gt;5490[label="2: C999 C3207 \n0: "];5491[shape=box, label="id:5491 level: 247\n3: C999 C3699 C3700 \n1: C3699_=_C3700( C3699 C3700 ) "];5489-&gt;5491[label="2: C999 C3699 \n0: "];5492[shape=box, label="id:5492 level: 247\n3: C999 C3205 C3206 \n1: C3205_=_C3206( C3205 C3206 ) "];5490-&gt;5492[label="2: C999 C3206 \n0: "];5493[shape=box, label="id:5493 level: 248\n3: C999 C3700 C3701 \n1: C3700_=_C3701( C3700 C3701 ) "];5491-&gt;5493[label="2: C999 C3700 \n0: "];5494[shape=box, label="id:5494 level: 248\n3: C999 C3204 C3205 \n1: C3204_=_C3205( C3204 C3205 ) "];5492-&gt;5494[label="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999 C3205 \n0: "];5495[shape=box, label="id:5495 level: 249\n3: C999 C3701 C3702 \n1: C3701_=_C3702( C3701 C3702 ) "];5493-&gt;5495[label="2: C999 C3701 \n0: "];5496[shape=box, label="id:5496 level: 249\n3: C999 C3203 C3204 \n1: C3203_=_C3204( C3203 C3204 ) "];5494-&gt;5496[label="2: C999 C3204 \n0: "];5497[shape=box, label="id:5497 level: 250\n3: C999 C3702 C3703 \n1: C3702_=_C3703( C3702 C3703 ) "];5495-&gt;5497[label="2: C999 C3702 \n0: "];5498[shape=box, label="id:5498 level: 250\n3: C999 C3202 C3203 \n1: C3202_=_C3203( C3202 C3203 ) "];5496-&gt;5498[label="2: C999 C3203 \n0: "];5499[shape=box, label="id:5499 level: 251\n3: C999 C3703 C3704 \n1: C3703_=_C3704( C3703 C3704 ) "];5497-&gt;5499[label="2: C999 C3703 \n0: "];5500[shape=box, label="id:5500 level: 251\n3: C999 C3201 C3202 \n1: C3201_=_C3202( C3201 C3202 ) "];5498-&gt;5500[label="2: C999 C3202 \n0: "];5501[shape=box, label="id:5501 level: 252\n3: C999 C3704 C3705 \n1: C3704_=_C3705( C3704 C3705 ) "];5499-&gt;5501[label="2: C999 C3704 \n0: "];5502[shape=box, label="id:5502 level: 252\n3: C999 C3200 C3201 \n1: C3200_=_C3201( C3200 C3201 ) "];5500-&gt;5502[label="2: C999 C3201 \n0: "];5503[shape=box, label="id:5503 level: 253\n3: C999 C3705 C3706 \n1: C3705_=_C3706( C3705 C3706 ) "];5501-&gt;5503[label="2: C999 C3705 \n0: "];5504[shape=box, label="id:5504 level: 253\n3: C999 C3199 C3200 \n1: C3199_=_C3200( C3199 C3200 ) "];5502-&gt;5504[label="2: C999 C3200 \n0: "];5505[shape=box, label="id:5505 level: 254\n3: C999 C3706 C3707 \n1: C3706_=_C3707( C3706 C3707 ) "];5503-&gt;5505[label="2: C999 C3706 \n0: "];5506[shape=box, label="id:5506 level: 254\n3: C999 C3198 C3199 \n1: C3198_=_C3199( C3198 C3199 ) "];5504-&gt;5506[label="2: C999 C3199 \n0: "];5507[shape=box, label="id:5507 level: 255\n3: C999 C3707 C3708 \n1: C3707_=_C3708( C3707 C3708 ) "];5505-&gt;5507[label="2: C999 C3707 \n0: "];5508[shape=box, label="id:5508 level: 255\n3: C999 C3197 C3198 \n1: C3197_=_C3198( C3197 C3198 ) "];5506-&gt;5508[label="2: C999 C3198 \n0: "];5509[shape=box, label="id:5509 level: 256\n3: C999 C3708 C3709 \n1: C3708_=_C3709( C3708 C3709 ) "];5507-&gt;5509[label="2: C999 C3708 \n0: "];5510[shape=box, label="id:5510 level: 256\n3: C999 C3196 C3197 \n1: C3196_=_C3197( C3196 C3197 ) "];5508-&gt;5510[label="2: C999 C3197 \n0: "];5511[shape=box, label="id:5511 level: 257\n3: C999 C3709 C3710 \n1: C3709_=_C3710( C3709 C3710 ) "];5509-&gt;5511[label="2: C999 C3709 \n0: "];5512[shape=box, label="id:5512 level: 257\n3: C999 C3195 C3196 \n1: C3195_=_C3196( C3195 C3196 ) "];5510-&gt;5512[label="2: C999 C3196 \n0: "];5513[shape=box, label="id:5513 level: 258\n3: C999 C3710 C3711 \n1: C3710_=_C3711( C3710 C3711 ) "];5511-&gt;5513[label="2: C999 C3710 \n0: "];5514[shape=box, label="id:5514 level: 258\n3: C999 C3194 C3195 \n1: C3194_=_C3195( C3194 C3195 ) "];5512-&gt;5514[label="2: C999 C3195 \n0: "];5515[shape=box, label="id:5515 level: 259\n3: C999 C3711 C3712 \n1: C3711_=_C3712( C3711 C3712 ) "];5513-&gt;5515[label="2: C999 C3711 \n0: "];5516[shape=box, label="id:5516 level: 259\n3: C999 C3193 C3194 \n1: C3193_=_C3194( C3193 C3194 ) "];5514-&gt;5516[label="2: C999 C3194 \n0: "];5517[shape=box, label="id:5517 level: 260\n3: C999 C3712 C3713 \n1: C3712_=_C3713( C3712 C3713 ) "];5515-&gt;5517[label="2: C999 C3712 \n0: "];5518[shape=box, label="id:5518 level: 260\n3: C999 C3192 C3193 \n1: C3192_=_C3193( C3192 C3193 ) "];5516-&gt;5518[label="2: C999 C3193 \n0: "];5519[shape=box, label="id:5519 level: 261\n3: C999 C3713 C3714 \n1: C3713_=_C3714( C3713 C3714 ) "];5517-&gt;5519[label="2: C999 C3713 \n0: "];5520[shape=box, label="id:5520 level: 261\n3: C999 C3191 C3192 \n1: C3191_=_C3192( C3191 C3192 ) "];5518-&gt;5520[label="2: C999 C3192 \n0: "];5521[shape=box, label="id:5521 level: 262\n3: C999 C3714 C3715 \n1: C3714_=_C3715( C3714 C3715 ) "];5519-&gt;5521[label="2: C999 C3714 \n0: "];5522[shape=box, label="id:5522 level: 262\n3: C999 C3190 C3191 \n1: C3190_=_C3191( C3190 C3191 ) "];5520-&gt;5522[label="2: C999 C3191 \n0: "];5523[shape=box, label="id:5523 level: 263\n3: C999 C3715 C3716 \n1: C3715_=_C3716( C3715 C3716 ) "];5521-&gt;5523[label="2: C999 C3715 \n0: "];5524[shape=box, label="id:5524 level: 263\n3: C999 C3189 C3190 \n1: C3189_=_C3190( C3189 C3190 ) "];5522-&gt;5524[label="2: C999 C3190 \n0: "];5525[shape=box, label="id:5525 level: 264\n3: C999 C3716 C3717 \n1: C3716_=_C3717( C3716 C3717 ) "];5523-&gt;5525[label="2: C999 C3716 \n0: "];5526[shape=box, label="id:5526 level: 264\n3: C999 C3188 C3189 \n1: C3188_=_C3189( C3188 C3189 ) "];5524-&gt;5526[label="2: C999 C3189 \n0: "];5527[shape=box, label="id:5527 level: 265\n3: C999 C3717 C3718 \n1: C3717_=_C3718( C3717 C3718 ) "];5525-&gt;5527[label="2: C999 C3717 \n0: "];5528[shape=box, label="id:5528 level: 265\n3: C999 C3187 C3188 \n1: C3187_=_C3188( C3187 C3188 ) "];5526-&gt;5528[label="2: C999 C3188 \n0: "];5529[shape=box, label="id:5529 level: 266\n3: C999 C3718 C3719 \n1: C3718_=_C3719( C3718 C3719 ) "];5527-&gt;5529[label="2: C999 C3718 \n0: "];5530[shape=box, label="id:5530 level: 266\n3: C999 C3186 C3187 \n1: C3186_=_C3187( C3186 C3187 ) "];5528-&gt;5530[label="2: C999 C3187 \n0: "];5531[shape=box, label="id:5531 level: 267\n3: C999 C3719 C3720 \n1: C3719_=_C3720( C3719 C3720 ) "];5529-&gt;5531[label="2: C999 C3719 \n0: "];5532[shape=box, label="id:5532 level: 267\n3: C999 C3185 C3186 \n1: C3185_=_C3186( C3185 C3186 ) "];5530-&gt;5532[label="2: C999 C3186 \n0: "];5533[shape=box, label="id:5533 level: 268\n3: C999 C3720 C3721 \n1: C3720_=_C3721( C3720 C3721 ) "];5531-&gt;5533[label="2: C999 C3720 \n0: "];5534[shape=box, label="id:5534 level: 268\n3: C999 C3184 C3185 \n1: C3184_=_C3185( C3184 C3185 ) "];5532-&gt;5534[label="2: C999 C3185 \n0: "];5535[shape=box, label="id:5535 level: 269\n3: C999 C3721 C3722 \n1: C3721_=_C3722( C3721 C3722 ) "];5533-&gt;5535[label="2: C999 C3721 \n0: "];5536[shape=box, label="id:5536 level: 269\n3: C999 C3183 C3184 \n1: C3183_=_C3184( C3183 C3184 ) "];5534-&gt;5536[label="2: C999 C3184 \n0: "];5537[shape=box, label="id:5537 level: 270\n3: C999 C3722 C3723 \n1: C3722_=_C3723( C3722 C3723 ) "];5535-&gt;5537[label="2: C999 C3722 \n0: "];5538[shape=box, label="id:5538 level: 270\n3: C999 C3182 C3183 \n1: C3182_=_C3183( C3182 C3183 ) "];5536-&gt;5538[label="2: C999 C3183 \n0: "];5539[shape=box, label="id:5539 level: 271\n3: C999 C3723 C3724 \n1: C3723_=_C3724( C3723 C3724 ) "];5537-&gt;5539[label="2: C999 C3723 \n0: "];5540[shape=box, label="id:5540 level: 271\n3: C999 C3181 C3182 \n1: C3181_=_C3182( C3181 C3182 ) "];5538-&gt;5540[label="2: C999 C3182 \n0: "];5541[shape=box, label="id:5541 level: 272\n3: C999 C3724 C3725 \n1: C3724_=_C3725( C3724 C3725 ) "];5539-&gt;5541[label="2: C999 C3724 \n0: "];5542[shape=box, label="id:5542 level: 272\n3: C999 C3180 C3181 \n1: C3180_=_C3181( C3180 C3181 ) "];5540-&gt;5542[label="2: C999 C3181 \n0: "];5543[shape=box, label="id:5543 level: 273\n3: C999 C3725 C3726 \n1: C3725_=_C3726( C3725 C3726 ) "];5541-&gt;5543[label="2: C999 C3725 \n0: "];5544[shape=box, label="id:5544 level: 273\n3: C999 C3179 C3180 \n1: C3179_=_C3180( C3179 C3180 ) "];5542-&gt;5544[label="2: C999 C3180 \n0: "];5545[shape=box, label="id:5545 level: 274\n3: C999 C3726 C3727 \n1: C3726_=_C3727( C3726 C3727 ) "];5543-&gt;5545[label="2: C999 C3726 \n0: "];5546[shape=box, label="id:5546 level: 274\n3: C999 C3178 C3179 \n1: C3178_=_C3179( C3178 C3179 ) "];5544-&gt;5546[label="2: C999 C3179 \n0: "];5547[shape=box, label="id:5547 level: 275\n3: C999 C3727 C3728 \n1: C3727_=_C3728( C3727 C3728 ) "];5545-&gt;5547[label="2: C999 C3727 \n0: "];5548[shape=box, label="id:5548 level: 275\n3: C999 C3177 C3178 \n1: C3177_=_C3178( C3177 C3178 ) "];5546-&gt;5548[label="2: C999 C3178 \n0: "];5549[shape=box, label="id:5549 level: 276\n3: C999 C3728 C3729 \n1: C3728_=_C3729( C3728 C3729 ) "];5547-&gt;5549[label="2: C999 C3728 \n0: "];5550[shape=box, label="id:5550 level: 276\n3: C999 C3176 C3177 \n1: C3176_=_C3177( C3176 C3177 ) "];5548-&gt;5550[label="2: C999 C3177 \n0: "];5551[shape=box, label="id:5551 level: 277\n3: C999 C3729 C3730 \n1: C3729_=_C3730( C3729 C3730 ) "];5549-&gt;5551[label="2: C999 C3729 \n0: "];5552[shape=box, label="id:5552 level: 277\n3: C999 C3175 C3176 \n1: C3175_=_C3176( C3175 C3176 ) "];5550-&gt;5552[label="2: C999 C3176 \n0: "];5553[shape=box, label="id:5553 level: 278\n3: C999 C3730 C3731 \n1: C3730_=_C3731( C3730 C3731 ) "];5551-&gt;5553[label="2: C999 C3730 \n0: "];5554[shape=box, label="id:5554 level: 278\n3: C999 C3174 C3175 \n1: C3174_=_C3175( C3174 C3175 ) "];5552-&gt;5554[label="2: C999 C3175 \n0: "];5555[shape=box, label="id:5555 level: 279\n3: C999 C3731 C3732 \n1: C3731_=_C3732( C3731 C3732 ) "];5553-&gt;5555[label="2: C999 C3731 \n0: "];5556[shape=box, label="id:5556 level: 279\n3: C999 C3173 C3174 \n1: C3173_=_C3174( C3173 C3174 ) "];5554-&gt;5556[label="2: C999 C3174 \n0: "];5557[shape=box, label="id:5557 level: 280\n3: C999 C3732 C3733 \n1: C3732_=_C3733( C3732 C3733 ) "];5555-&gt;5557[label="2: C999 C3732 \n0: "];5558[shape=box, label="id:5558 level: 280\n3: C999 C3172 C3173 \n1: C3172_=_C3173( C3172 C3173 ) "];5556-&gt;5558[label="2: C999 C3173 \n0: "];5559[shape=box, label="id:5559 level: 281\n3: C999 C3733 C3734 \n1: C3733_=_C3734( C3733 C3734 ) "];5557-&gt;5559[label="2: C999 C3733 \n0: "];5560[shape=box, label="id:5560 level: 281\n3: C999 C3171 C3172 \n1: C3171_=_C3172( C3171 C3172 ) "];5558-&gt;5560[label="2: C999 C3172 \n0: "];5561[shape=box, label="id:5561 level: 282\n3: C999 C3734 C3735 \n1: C3734_=_C3735( C3734 C3735 ) "];5559-&gt;5561[label="2: C999 C3734 \n0: "];5562[shape=box, label="id:5562 level: 282\n3: C999 C3170 C3171 \n1: C3170_=_C3171( C3170 C3171 ) "];5560-&gt;5562[label="2: C999 C3171 \n0: "];5563[shape=box, label="id:5563 level: 283\n3: C999 C3735 C3736 \n1: C3735_=_C3736( C3735 C3736 ) "];5561-&gt;5563[label="2: C999 C3735 \n0: "];5564[shape=box, label="id:5564 level: 283\n3: C999 C3169 C3170 \n1: C3169_=_C3170( C3169 C3170 ) "];5562-&gt;5564[label="2: C999 C3170 \n0: "];5565[shape=box, label="id:5565 level: 284\n3: C999 C3736 C3737 \n1: C3736_=_C3737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736 C3737 ) "];5563-&gt;5565[label="2: C999 C3736 \n0: "];5566[shape=box, label="id:5566 level: 284\n3: C999 C3168 C3169 \n1: C3168_=_C3169( C3168 C3169 ) "];5564-&gt;5566[label="2: C999 C3169 \n0: "];5567[shape=box, label="id:5567 level: 285\n3: C999 C3737 C3738 \n1: C3737_=_C3738( C3737 C3738 ) "];5565-&gt;5567[label="2: C999 C3737 \n0: "];5568[shape=box, label="id:5568 level: 285\n3: C999 C3167 C3168 \n1: C3167_=_C3168( C3167 C3168 ) "];5566-&gt;5568[label="2: C999 C3168 \n0: "];5569[shape=box, label="id:5569 level: 286\n3: C999 C3738 C3739 \n1: C3738_=_C3739( C3738 C3739 ) "];5567-&gt;5569[label="2: C999 C3738 \n0: "];5570[shape=box, label="id:5570 level: 286\n3: C999 C3166 C3167 \n1: C3166_=_C3167( C3166 C3167 ) "];5568-&gt;5570[label="2: C999 C3167 \n0: "];5571[shape=box, label="id:5571 level: 287\n3: C999 C3739 C3740 \n1: C3739_=_C3740( C3739 C3740 ) "];5569-&gt;5571[label="2: C999 C3739 \n0: "];5572[shape=box, label="id:5572 level: 287\n3: C999 C3165 C3166 \n1: C3165_=_C3166( C3165 C3166 ) "];5570-&gt;5572[label="2: C999 C3166 \n0: "];5573[shape=box, label="id:5573 level: 288\n3: C999 C3740 C3741 \n1: C3740_=_C3741( C3740 C3741 ) "];5571-&gt;5573[label="2: C999 C3740 \n0: "];5574[shape=box, label="id:5574 level: 288\n3: C999 C3164 C3165 \n1: C3164_=_C3165( C3164 C3165 ) "];5572-&gt;5574[label="2: C999 C3165 \n0: "];5575[shape=box, label="id:5575 level: 289\n3: C999 C3741 C3742 \n1: C3741_=_C3742( C3741 C3742 ) "];5573-&gt;5575[label="2: C999 C3741 \n0: "];5576[shape=box, label="id:5576 level: 289\n3: C999 C3163 C3164 \n1: C3163_=_C3164( C3163 C3164 ) "];5574-&gt;5576[label="2: C999 C3164 \n0: "];5577[shape=box, label="id:5577 level: 290\n3: C999 C3742 C3743 \n1: C3742_=_C3743( C3742 C3743 ) "];5575-&gt;5577[label="2: C999 C3742 \n0: "];5578[shape=box, label="id:5578 level: 290\n3: C999 C3162 C3163 \n1: C3162_=_C3163( C3162 C3163 ) "];5576-&gt;5578[label="2: C999 C3163 \n0: "];5579[shape=box, label="id:5579 level: 291\n3: C999 C3743 C3744 \n1: C3743_=_C3744( C3743 C3744 ) "];5577-&gt;5579[label="2: C999 C3743 \n0: "];5580[shape=box, label="id:5580 level: 291\n3: C999 C3161 C3162 \n1: C3161_=_C3162( C3161 C3162 ) "];5578-&gt;5580[label="2: C999 C3162 \n0: "];5581[shape=box, label="id:5581 level: 292\n3: C999 C3744 C3745 \n1: C3744_=_C3745( C3744 C3745 ) "];5579-&gt;5581[label="2: C999 C3744 \n0: "];5582[shape=box, label="id:5582 level: 292\n3: C999 C3160 C3161 \n1: C3160_=_C3161( C3160 C3161 ) "];5580-&gt;5582[label="2: C999 C3161 \n0: "];5583[shape=box, label="id:5583 level: 293\n3: C999 C3745 C3746 \n1: C3745_=_C3746( C3745 C3746 ) "];5581-&gt;5583[label="2: C999 C3745 \n0: "];5584[shape=box, label="id:5584 level: 293\n3: C999 C3159 C3160 \n1: C3159_=_C3160( C3159 C3160 ) "];5582-&gt;5584[label="2: C999 C3160 \n0: "];5585[shape=box, label="id:5585 level: 294\n3: C999 C3746 C3747 \n1: C3746_=_C3747( C3746 C3747 ) "];5583-&gt;5585[label="2: C999 C3746 \n0: "];5586[shape=box, label="id:5586 level: 294\n3: C999 C3158 C3159 \n1: C3158_=_C3159( C3158 C3159 ) "];5584-&gt;5586[label="2: C999 C3159 \n0: "];5587[shape=box, label="id:5587 level: 295\n3: C999 C3747 C3748 \n1: C3747_=_C3748( C3747 C3748 ) "];5585-&gt;5587[label="2: C999 C3747 \n0: "];5588[shape=box, label="id:5588 level: 295\n3: C999 C3157 C3158 \n1: C3157_=_C3158( C3157 C3158 ) "];5586-&gt;5588[label="2: C999 C3158 \n0: "];5589[shape=box, label="id:5589 level: 296\n3: C999 C3748 C3749 \n1: C3748_=_C3749( C3748 C3749 ) "];5587-&gt;5589[label="2: C999 C3748 \n0: "];5590[shape=box, label="id:5590 level: 296\n3: C999 C3156 C3157 \n1: C3156_=_C3157( C3156 C3157 ) "];5588-&gt;5590[label="2: C999 C3157 \n0: "];5591[shape=box, label="id:5591 level: 297\n3: C999 C3749 C3750 \n1: C3749_=_C3750( C3749 C3750 ) "];5589-&gt;5591[label="2: C999 C3749 \n0: "];5592[shape=box, label="id:5592 level: 297\n3: C999 C3155 C3156 \n1: C3155_=_C3156( C3155 C3156 ) "];5590-&gt;5592[label="2: C999 C3156 \n0: "];5593[shape=box, label="id:5593 level: 298\n3: C999 C3750 C3751 \n1: C3750_=_C3751( C3750 C3751 ) "];5591-&gt;5593[label="2: C999 C3750 \n0: "];5594[shape=box, label="id:5594 level: 298\n3: C999 C3154 C3155 \n1: C3154_=_C3155( C3154 C3155 ) "];5592-&gt;5594[label="2: C999 C3155 \n0: "];5595[shape=box, label="id:5595 level: 299\n3: C999 C3751 C3752 \n1: C3751_=_C3752( C3751 C3752 ) "];5593-&gt;5595[label="2: C999 C3751 \n0: "];5596[shape=box, label="id:5596 level: 299\n3: C999 C3153 C3154 \n1: C3153_=_C3154( C3153 C3154 ) "];5594-&gt;5596[label="2: C999 C3154 \n0: "];5597[shape=box, label="id:5597 level: 300\n3: C999 C3752 C3753 \n1: C3752_=_C3753( C3752 C3753 ) "];5595-&gt;5597[label="2: C999 C3752 \n0: "];5598[shape=box, label="id:5598 level: 300\n3: C999 C3152 C3153 \n1: C3152_=_C3153( C3152 C3153 ) "];5596-&gt;5598[label="2: C999 C3153 \n0: "];5599[shape=box, label="id:5599 level: 301\n3: C999 C3753 C3754 \n1: C3753_=_C3754( C3753 C3754 ) "];5597-&gt;5599[label="2: C999 C3753 \n0: "];5600[shape=box, label="id:5600 level: 301\n3: C999 C3151 C3152 \n1: C3151_=_C3152( C3151 C3152 ) "];5598-&gt;5600[label="2: C999 C3152 \n0: "];5601[shape=box, label="id:5601 level: 302\n3: C999 C3754 C3755 \n1: C3754_=_C3755( C3754 C3755 ) "];5599-&gt;5601[label="2: C999 C3754 \n0: "];5602[shape=box, label="id:5602 level: 302\n3: C999 C3150 C3151 \n1: C3150_=_C3151( C3150 C3151 ) "];5600-&gt;5602[label="2: C999 C3151 \n0: "];5603[shape=box, label="id:5603 level: 303\n3: C999 C3755 C3756 \n1: C3755_=_C3756( C3755 C3756 ) "];5601-&gt;5603[label="2: C999 C3755 \n0: "];5604[shape=box, label="id:5604 level: 303\n3: C999 C3149 C3150 \n1: C3149_=_C3150( C3149 C3150 ) "];5602-&gt;5604[label="2: C999 C3150 \n0: "];5605[shape=box, label="id:5605 level: 304\n3: C999 C3756 C3757 \n1: C3756_=_C3757( C3756 C3757 ) "];5603-&gt;5605[label="2: C999 C3756 \n0: "];5606[shape=box, label="id:5606 level: 304\n3: C999 C3148 C3149 \n1: C3148_=_C3149( C3148 C3149 ) "];5604-&gt;5606[label="2: C999 C3149 \n0: "];5607[shape=box, label="id:5607 level: 305\n3: C999 C3757 C3758 \n1: C3757_=_C3758( C3757 C3758 ) "];5605-&gt;5607[label="2: C999 C3757 \n0: "];5608[shape=box, label="id:5608 level: 305\n3: C999 C3147 C3148 \n1: C3147_=_C3148( C3147 C3148 ) "];5606-&gt;5608[label="2: C999 C3148 \n0: "];5609[shape=box, label="id:5609 level: 306\n3: C999 C3758 C3759 \n1: C3758_=_C3759( C3758 C3759 ) "];5607-&gt;5609[label="2: C999 C3758 \n0: "];5610[shape=box, label="id:5610 level: 306\n3: C999 C3146 C3147 \n1: C3146_=_C3147( C3146 C3147 ) "];5608-&gt;5610[label="2: C999 C3147 \n0: "];5611[shape=box, label="id:5611 level: 307\n3: C999 C3759 C3760 \n1: C3759_=_C3760( C3759 C3760 ) "];5609-&gt;5611[label="2: C999 C3759 \n0: "];5612[shape=box, label="id:5612 level: 307\n3: C999 C3145 C3146 \n1: C3145_=_C3146( C3145 C3146 ) "];5610-&gt;5612[label="2: C999 C3146 \n0: "];5613[shape=box, label="id:5613 level: 308\n3: C999 C3760 C3761 \n1: C3760_=_C3761( C3760 C3761 ) "];5611-&gt;5613[label="2: C999 C3760 \n0: "];5614[shape=box, label="id:5614 level: 308\n3: C999 C3144 C3145 \n1: C3144_=_C3145( C3144 C3145 ) "];5612-&gt;5614[label="2: C999 C3145 \n0: "];5615[shape=box, label="id:5615 level: 309\n3: C999 C3761 C3762 \n1: C3761_=_C3762( C3761 C3762 ) "];5613-&gt;5615[label="2: C999 C3761 \n0: "];5616[shape=box, label="id:5616 level: 309\n3: C999 C3143 C3144 \n1: C3143_=_C3144( C3143 C3144 ) "];5614-&gt;5616[label="2: C999 C3144 \n0: "];5617[shape=box, label="id:5617 level: 310\n3: C999 C3762 C3763 \n1: C3762_=_C3763( C3762 C3763 ) "];5615-&gt;5617[label="2: C999 C3762 \n0: "];5618[shape=box, label="id:5618 level: 310\n3: C999 C3142 C3143 \n1: C3142_=_C3143( C3142 C3143 ) "];5616-&gt;5618[label="2: C999 C3143 \n0: "];5619[shape=box, label="id:5619 level: 311\n3: C999 C3763 C3764 \n1: C3763_=_C3764( C3763 C3764 ) "];5617-&gt;5619[label="2: C999 C3763 \n0: "];5620[shape=box, label="id:5620 level: 311\n3: C999 C3141 C3142 \n1: C3141_=_C3142( C3141 C3142 ) "];5618-&gt;5620[label="2: C999 C3142 \n0: "];5621[shape=box, label="id:5621 level: 312\n3: C999 C3764 C3765 \n1: C3764_=_C3765( C3764 C3765 ) "];5619-&gt;5621[label="2: C999 C3764 \n0: "];5622[shape=box, label="id:5622 level: 312\n3: C999 C3140 C3141 \n1: C3140_=_C3141( C3140 C3141 ) "];5620-&gt;5622[label="2: C999 C3141 \n0: "];5623[shape=box, label="id:5623 level: 313\n3: C999 C3765 C3766 \n1: C3765_=_C3766( C3765 C3766 ) "];5621-&gt;5623[label="2: C999 C3765 \n0: "];5624[shape=box, label="id:5624 level: 313\n3: C999 C3139 C3140 \n1: C3139_=_C3140( C3139 C3140 ) "];5622-&gt;5624[label="2: C999 C3140 \n0: "];5625[shape=box, label="id:5625 level: 314\n3: C999 C3766 C3767 \n1: C3766_=_C3767( C3766 C3767 ) "];5623-&gt;5625[label="2: C999 C3766 \n0: "];5626[shape=box, label="id:5626 level: 314\n3: C999 C3138 C3139 \n1: C3138_=_C3139( C3138 C3139 ) "];5624-&gt;5626[label="2: C999 C3139 \n0: "];5627[shape=box, label="id:5627 level: 315\n3: C999 C3767 C3768 \n1: C3767_=_C3768( C3767 C3768 ) "];5625-&gt;5627[label="2: C999 C3767 \n0: "];5628[shape=box, label="id:5628 level: 315\n3: C999 C3137 C3138 \n1: C3137_=_C3138( C3137 C3138 ) "];5626-&gt;5628[label="2: C999 C3138 \n0: "];5629[shape=box, label="id:5629 level: 316\n3: C999 C3768 C3769 \n1: C3768_=_C3769( C3768 C3769 ) "];5627-&gt;5629[label="2: C999 C3768 \n0: "];5630[shape=box, label="id:5630 level: 316\n3: C999 C3136 C3137 \n1: C3136_=_C3137( C3136 C3137 ) "];5628-&gt;5630[label="2: C999 C3137 \n0: "];5631[shape=box, label="id:5631 level: 317\n3: C999 C3769 C3770 \n1: C3769_=_C3770( C3769 C3770 ) "];5629-&gt;5631[label="2: C999 C3769 \n0: "];5632[shape=box, label="id:5632 level: 317\n3: C999 C3135 C3136 \n1: C3135_=_C3136( C3135 C3136 ) "];5630-&gt;5632[label="2: C999 C3136 \n0: "];5633[shape=box, label="id:5633 level: 318\n3: C999 C3770 C3771 \n1: C3770_=_C3771( C3770 C3771 ) "];5631-&gt;5633[label="2: C999 C3770 \n0: "];5634[shape=box, label="id:5634 level: 318\n3: C999 C3134 C3135 \n1: C3134_=_C3135( C3134 C3135 ) "];5632-&gt;5634[label="2: C999 C3135 \n0: "];5635[shape=box, label="id:5635 level: 319\n3: C999 C3771 C3772 \n1: C3771_=_C3772( C3771 C3772 ) "];5633-&gt;5635[label="2: C999 C3771 \n0: "];5636[shape=box, label="id:5636 level: 319\n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999 C3133 C3134 \n1: C3133_=_C3134( C3133 C3134 ) "];5634-&gt;5636[label="2: C999 C3134 \n0: "];5637[shape=box, label="id:5637 level: 320\n3: C999 C3772 C3773 \n1: C3772_=_C3773( C3772 C3773 ) "];5635-&gt;5637[label="2: C999 C3772 \n0: "];5638[shape=box, label="id:5638 level: 320\n3: C999 C3132 C3133 \n1: C3132_=_C3133( C3132 C3133 ) "];5636-&gt;5638[label="2: C999 C3133 \n0: "];5639[shape=box, label="id:5639 level: 321\n3: C999 C3773 C3774 \n1: C3773_=_C3774( C3773 C3774 ) "];5637-&gt;5639[label="2: C999 C3773 \n0: "];5640[shape=box, label="id:5640 level: 321\n3: C999 C3131 C3132 \n1: C3131_=_C3132( C3131 C3132 ) "];5638-&gt;5640[label="2: C999 C3132 \n0: "];5641[shape=box, label="id:5641 level: 322\n3: C999 C3774 C3775 \n1: C3774_=_C3775( C3774 C3775 ) "];5639-&gt;5641[label="2: C999 C3774 \n0: "];5642[shape=box, label="id:5642 level: 322\n3: C999 C3130 C3131 \n1: C3130_=_C3131( C3130 C3131 ) "];5640-&gt;5642[label="2: C999 C3131 \n0: "];5643[shape=box, label="id:5643 level: 323\n3: C999 C3775 C3776 \n1: C3775_=_C3776( C3775 C3776 ) "];5641-&gt;5643[label="2: C999 C3775 \n0: "];5644[shape=box, label="id:5644 level: 323\n3: C999 C3129 C3130 \n1: C3129_=_C3130( C3129 C3130 ) "];5642-&gt;5644[label="2: C999 C3130 \n0: "];5645[shape=box, label="id:5645 level: 324\n3: C999 C3776 C3777 \n1: C3776_=_C3777( C3776 C3777 ) "];5643-&gt;5645[label="2: C999 C3776 \n0: "];5646[shape=box, label="id:5646 level: 324\n3: C999 C3128 C3129 \n1: C3128_=_C3129( C3128 C3129 ) "];5644-&gt;5646[label="2: C999 C3129 \n0: "];5647[shape=box, label="id:5647 level: 325\n3: C999 C3777 C3778 \n1: C3777_=_C3778( C3777 C3778 ) "];5645-&gt;5647[label="2: C999 C3777 \n0: "];5648[shape=box, label="id:5648 level: 325\n3: C999 C3127 C3128 \n1: C3127_=_C3128( C3127 C3128 ) "];5646-&gt;5648[label="2: C999 C3128 \n0: "];5649[shape=box, label="id:5649 level: 326\n3: C999 C3778 C3779 \n1: C3778_=_C3779( C3778 C3779 ) "];5647-&gt;5649[label="2: C999 C3778 \n0: "];5650[shape=box, label="id:5650 level: 326\n3: C999 C3126 C3127 \n1: C3126_=_C3127( C3126 C3127 ) "];5648-&gt;5650[label="2: C999 C3127 \n0: "];5651[shape=box, label="id:5651 level: 327\n3: C999 C3779 C3780 \n1: C3779_=_C3780( C3779 C3780 ) "];5649-&gt;5651[label="2: C999 C3779 \n0: "];5652[shape=box, label="id:5652 level: 327\n3: C999 C3125 C3126 \n1: C3125_=_C3126( C3125 C3126 ) "];5650-&gt;5652[label="2: C999 C3126 \n0: "];5653[shape=box, label="id:5653 level: 328\n3: C999 C3780 C3781 \n1: C3780_=_C3781( C3780 C3781 ) "];5651-&gt;5653[label="2: C999 C3780 \n0: "];5654[shape=box, label="id:5654 level: 328\n3: C999 C3124 C3125 \n1: C3124_=_C3125( C3124 C3125 ) "];5652-&gt;5654[label="2: C999 C3125 \n0: "];5655[shape=box, label="id:5655 level: 329\n3: C999 C3781 C3782 \n1: C3781_=_C3782( C3781 C3782 ) "];5653-&gt;5655[label="2: C999 C3781 \n0: "];5656[shape=box, label="id:5656 level: 329\n3: C999 C3123 C3124 \n1: C3123_=_C3124( C3123 C3124 ) "];5654-&gt;5656[label="2: C999 C3124 \n0: "];5657[shape=box, label="id:5657 level: 330\n3: C999 C3782 C3783 \n1: C3782_=_C3783( C3782 C3783 ) "];5655-&gt;5657[label="2: C999 C3782 \n0: "];5658[shape=box, label="id:5658 level: 330\n3: C999 C3122 C3123 \n1: C3122_=_C3123( C3122 C3123 ) "];5656-&gt;5658[label="2: C999 C3123 \n0: "];5659[shape=box, label="id:5659 level: 331\n3: C999 C3783 C3784 \n1: C3783_=_C3784( C3783 C3784 ) "];5657-&gt;5659[label="2: C999 C3783 \n0: "];5660[shape=box, label="id:5660 level: 331\n3: C999 C3121 C3122 \n1: C3121_=_C3122( C3121 C3122 ) "];5658-&gt;5660[label="2: C999 C3122 \n0: "];5661[shape=box, label="id:5661 level: 332\n3: C999 C3784 C3785 \n1: C3784_=_C3785( C3784 C3785 ) "];5659-&gt;5661[label="2: C999 C3784 \n0: "];5662[shape=box, label="id:5662 level: 332\n3: C999 C3120 C3121 \n1: C3120_=_C3121( C3120 C3121 ) "];5660-&gt;5662[label="2: C999 C3121 \n0: "];5663[shape=box, label="id:5663 level: 333\n3: C999 C3785 C3786 \n1: C3785_=_C3786( C3785 C3786 ) "];5661-&gt;5663[label="2: C999 C3785 \n0: "];5664[shape=box, label="id:5664 level: 333\n3: C999 C3119 C3120 \n1: C3119_=_C3120( C3119 C3120 ) "];5662-&gt;5664[label="2: C999 C3120 \n0: "];5665[shape=box, label="id:5665 level: 334\n3: C999 C3786 C3787 \n1: C3786_=_C3787( C3786 C3787 ) "];5663-&gt;5665[label="2: C999 C3786 \n0: "];5666[shape=box, label="id:5666 level: 334\n3: C999 C3118 C3119 \n1: C3118_=_C3119( C3118 C3119 ) "];5664-&gt;5666[label="2: C999 C3119 \n0: "];5667[shape=box, label="id:5667 level: 335\n3: C999 C3787 C3788 \n1: C3787_=_C3788( C3787 C3788 ) "];5665-&gt;5667[label="2: C999 C3787 \n0: "];5668[shape=box, label="id:5668 level: 335\n3: C999 C3117 C3118 \n1: C3117_=_C3118( C3117 C3118 ) "];5666-&gt;5668[label="2: C999 C3118 \n0: "];5669[shape=box, label="id:5669 level: 336\n3: C999 C3788 C3789 \n1: C3788_=_C3789( C3788 C3789 ) "];5667-&gt;5669[label="2: C999 C3788 \n0: "];5670[shape=box, label="id:5670 level: 336\n3: C999 C3116 C3117 \n1: C3116_=_C3117( C3116 C3117 ) "];5668-&gt;5670[label="2: C999 C3117 \n0: "];5671[shape=box, label="id:5671 level: 337\n3: C999 C3789 C3790 \n1: C3789_=_C3790( C3789 C3790 ) "];5669-&gt;5671[label="2: C999 C3789 \n0: "];5672[shape=box, label="id:5672 level: 337\n3: C999 C3115 C3116 \n1: C3115_=_C3116( C3115 C3116 ) "];5670-&gt;5672[label="2: C999 C3116 \n0: "];5673[shape=box, label="id:5673 level: 338\n3: C999 C3790 C3791 \n1: C3790_=_C3791( C3790 C3791 ) "];5671-&gt;5673[label="2: C999 C3790 \n0: "];5674[shape=box, label="id:5674 level: 338\n3: C999 C3114 C3115 \n1: C3114_=_C3115( C3114 C3115 ) "];5672-&gt;5674[label="2: C999 C3115 \n0: "];5675[shape=box, label="id:5675 level: 339\n3: C999 C3791 C3792 \n1: C3791_=_C3792( C3791 C3792 ) "];5673-&gt;5675[label="2: C999 C3791 \n0: "];5676[shape=box, label="id:5676 level: 339\n3: C999 C3113 C3114 \n1: C3113_=_C3114( C3113 C3114 ) "];5674-&gt;5676[label="2: C999 C3114 \n0: "];5677[shape=box, label="id:5677 level: 340\n3: C999 C3792 C3793 \n1: C3792_=_C3793( C3792 C3793 ) "];5675-&gt;5677[label="2: C999 C3792 \n0: "];5678[shape=box, label="id:5678 level: 340\n3: C999 C3112 C3113 \n1: C3112_=_C3113( C3112 C3113 ) "];5676-&gt;5678[label="2: C999 C3113 \n0: "];5679[shape=box, label="id:5679 level: 341\n3: C999 C3793 C3794 \n1: C3793_=_C3794( C3793 C3794 ) "];5677-&gt;5679[label="2: C999 C3793 \n0: "];5680[shape=box, label="id:5680 level: 341\n3: C999 C3111 C3112 \n1: C3111_=_C3112( C3111 C3112 ) "];5678-&gt;5680[label="2: C999 C3112 \n0: "];5681[shape=box, label="id:5681 level: 342\n3: C999 C3794 C3795 \n1: C3794_=_C3795( C3794 C3795 ) "];5679-&gt;5681[label="2: C999 C3794 \n0: "];5682[shape=box, label="id:5682 level: 342\n3: C999 C3110 C3111 \n1: C3110_=_C3111( C3110 C3111 ) "];5680-&gt;5682[label="2: C999 C3111 \n0: "];5683[shape=box, label="id:5683 level: 343\n3: C999 C3795 C3796 \n1: C3795_=_C3796( C3795 C3796 ) "];5681-&gt;5683[label="2: C999 C3795 \n0: "];5684[shape=box, label="id:5684 level: 343\n3: C999 C3109 C3110 \n1: C3109_=_C3110( C3109 C3110 ) "];5682-&gt;5684[label="2: C999 C3110 \n0: "];5685[shape=box, label="id:5685 level: 344\n3: C999 C3796 C3797 \n1: C3796_=_C3797( C3796 C3797 ) "];5683-&gt;5685[label="2: C999 C3796 \n0: "];5686[shape=box, label="id:5686 level: 344\n3: C999 C3108 C3109 \n1: C3108_=_C3109( C3108 C3109 ) "];5684-&gt;5686[label="2: C999 C3109 \n0: "];5687[shape=box, label="id:5687 level: 345\n3: C999 C3797 C3798 \n1: C3797_=_C3798( C3797 C3798 ) "];5685-&gt;5687[label="2: C999 C3797 \n0: "];5688[shape=box, label="id:5688 level: 345\n3: C999 C3107 C3108 \n1: C3107_=_C3108( C3107 C3108 ) "];5686-&gt;5688[label="2: C999 C3108 \n0: "];5689[shape=box, label="id:5689 level: 346\n3: C999 C3798 C3799 \n1: C3798_=_C3799( C3798 C3799 ) "];5687-&gt;5689[label="2: C999 C3798 \n0: "];5690[shape=box, label="id:5690 level: 346\n3: C999 C3106 C3107 \n1: C3106_=_C3107( C3106 C3107 ) "];5688-&gt;5690[label="2: C999 C3107 \n0: "];5691[shape=box, label="id:5691 level: 347\n3: C999 C3799 C3800 \n1: C3799_=_C3800( C3799 C3800 ) "];5689-&gt;5691[label="2: C999 C3799 \n0: "];5692[shape=box, label="id:5692 level: 347\n3: C999 C3105 C3106 \n1: C3105_=_C3106( C3105 C3106 ) "];5690-&gt;5692[label="2: C999 C3106 \n0: "];5693[shape=box, label="id:5693 level: 348\n3: C999 C3800 C3801 \n1: C3800_=_C3801( C3800 C3801 ) "];5691-&gt;5693[label="2: C999 C3800 \n0: "];5694[shape=box, label="id:5694 level: 348\n3: C999 C3104 C3105 \n1: C3104_=_C3105( C3104 C3105 ) "];5692-&gt;5694[label="2: C999 C3105 \n0: "];5695[shape=box, label="id:5695 level: 349\n3: C999 C3801 C3802 \n1: C3801_=_C3802( C3801 C3802 ) "];5693-&gt;5695[label="2: C999 C3801 \n0: "];5696[shape=box, label="id:5696 level: 349\n3: C999 C3103 C3104 \n1: C3103_=_C3104( C3103 C3104 ) "];5694-&gt;5696[label="2: C999 C3104 \n0: "];5697[shape=box, label="id:5697 level: 350\n3: C999 C3802 C3803 \n1: C3802_=_C3803( C3802 C3803 ) "];5695-&gt;5697[label="2: C999 C3802 \n0: "];5698[shape=box, label="id:5698 level: 350\n3: C999 C3102 C3103 \n1: C3102_=_C3103( C3102 C3103 ) "];5696-&gt;5698[label="2: C999 C3103 \n0: "];5699[shape=box, label="id:5699 level: 351\n3: C999 C3803 C3804 \n1: C3803_=_C3804( C3803 C3804 ) "];5697-&gt;5699[label="2: C999 C3803 \n0: "];5700[shape=box, label="id:5700 level: 351\n3: C999 C3101 C3102 \n1: C3101_=_C3102( C3101 C3102 ) "];5698-&gt;5700[label="2: C999 C3102 \n0: "];5701[shape=box, label="id:5701 level: 352\n3: C999 C3804 C3805 \n1: C3804_=_C3805( C3804 C3805 ) "];5699-&gt;5701[label="2: C999 C3804 \n0: "];5702[shape=box, label="id:5702 level: 352\n3: C999 C3100 C3101 \n1: C3100_=_C3101( C3100 C3101 ) "];5700-&gt;5702[label="2: C999 C3101 \n0: "];5703[shape=box, label="id:5703 level: 353\n3: C999 C3805 C3806 \n1: C3805_=_C3806( C3805 C3806 ) "];5701-&gt;5703[label="2: C999 C3805 \n0: "];5704[shape=box, label="id:5704 level: 353\n3: C999 C3099 C3100 \n1: C3099_=_C3100( C3099 C3100 ) "];5702-&gt;5704[label="2: C999 C3100 \n0: "];5705[shape=box, label="id:5705 level: 354\n3: C999 C3806 C3807 \n1: C3806_=_C3807( C3806 C3807 ) "];5703-&gt;5705[label="2: C999 C3806 \n0: "];5706[shape=box, label="id:5706 level: 354\n3: C999 C3098 C3099 \n1: C3098_=_C3099( C3098 C3099 ) "];5704-&gt;5706[label="2: C999 C3099 \n0: "];5707[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d:5707 level: 355\n3: C999 C3807 C3808 \n1: C3807_=_C3808( C3807 C3808 ) "];5705-&gt;5707[label="2: C999 C3807 \n0: "];5708[shape=box, label="id:5708 level: 355\n3: C999 C3097 C3098 \n1: C3097_=_C3098( C3097 C3098 ) "];5706-&gt;5708[label="2: C999 C3098 \n0: "];5709[shape=box, label="id:5709 level: 356\n3: C999 C3808 C3809 \n1: C3808_=_C3809( C3808 C3809 ) "];5707-&gt;5709[label="2: C999 C3808 \n0: "];5710[shape=box, label="id:5710 level: 356\n3: C999 C3096 C3097 \n1: C3096_=_C3097( C3096 C3097 ) "];5708-&gt;5710[label="2: C999 C3097 \n0: "];5711[shape=box, label="id:5711 level: 357\n3: C999 C3809 C3810 \n1: C3809_=_C3810( C3809 C3810 ) "];5709-&gt;5711[label="2: C999 C3809 \n0: "];5712[shape=box, label="id:5712 level: 357\n3: C999 C3095 C3096 \n1: C3095_=_C3096( C3095 C3096 ) "];5710-&gt;5712[label="2: C999 C3096 \n0: "];5713[shape=box, label="id:5713 level: 358\n3: C999 C3810 C3811 \n1: C3810_=_C3811( C3810 C3811 ) "];5711-&gt;5713[label="2: C999 C3810 \n0: "];5714[shape=box, label="id:5714 level: 358\n3: C999 C3094 C3095 \n1: C3094_=_C3095( C3094 C3095 ) "];5712-&gt;5714[label="2: C999 C3095 \n0: "];5715[shape=box, label="id:5715 level: 359\n3: C999 C3811 C3812 \n1: C3811_=_C3812( C3811 C3812 ) "];5713-&gt;5715[label="2: C999 C3811 \n0: "];5716[shape=box, label="id:5716 level: 359\n3: C999 C3093 C3094 \n1: C3093_=_C3094( C3093 C3094 ) "];5714-&gt;5716[label="2: C999 C3094 \n0: "];5717[shape=box, label="id:5717 level: 360\n3: C999 C3812 C3813 \n1: C3812_=_C3813( C3812 C3813 ) "];5715-&gt;5717[label="2: C999 C3812 \n0: "];5718[shape=box, label="id:5718 level: 360\n3: C999 C3092 C3093 \n1: C3092_=_C3093( C3092 C3093 ) "];5716-&gt;5718[label="2: C999 C3093 \n0: "];5719[shape=box, label="id:5719 level: 361\n3: C999 C3813 C3814 \n1: C3813_=_C3814( C3813 C3814 ) "];5717-&gt;5719[label="2: C999 C3813 \n0: "];5720[shape=box, label="id:5720 level: 361\n3: C999 C3091 C3092 \n1: C3091_=_C3092( C3091 C3092 ) "];5718-&gt;5720[label="2: C999 C3092 \n0: "];5721[shape=box, label="id:5721 level: 362\n3: C999 C3814 C3815 \n1: C3814_=_C3815( C3814 C3815 ) "];5719-&gt;5721[label="2: C999 C3814 \n0: "];5722[shape=box, label="id:5722 level: 362\n3: C999 C3090 C3091 \n1: C3090_=_C3091( C3090 C3091 ) "];5720-&gt;5722[label="2: C999 C3091 \n0: "];5723[shape=box, label="id:5723 level: 363\n3: C999 C3815 C3816 \n1: C3815_=_C3816( C3815 C3816 ) "];5721-&gt;5723[label="2: C999 C3815 \n0: "];5724[shape=box, label="id:5724 level: 363\n3: C999 C3089 C3090 \n1: C3089_=_C3090( C3089 C3090 ) "];5722-&gt;5724[label="2: C999 C3090 \n0: "];5725[shape=box, label="id:5725 level: 364\n3: C999 C3816 C3817 \n1: C3816_=_C3817( C3816 C3817 ) "];5723-&gt;5725[label="2: C999 C3816 \n0: "];5726[shape=box, label="id:5726 level: 364\n3: C999 C3088 C3089 \n1: C3088_=_C3089( C3088 C3089 ) "];5724-&gt;5726[label="2: C999 C3089 \n0: "];5727[shape=box, label="id:5727 level: 365\n3: C999 C3817 C3818 \n1: C3817_=_C3818( C3817 C3818 ) "];5725-&gt;5727[label="2: C999 C3817 \n0: "];5728[shape=box, label="id:5728 level: 365\n3: C999 C3087 C3088 \n1: C3087_=_C3088( C3087 C3088 ) "];5726-&gt;5728[label="2: C999 C3088 \n0: "];5729[shape=box, label="id:5729 level: 366\n3: C999 C3818 C3819 \n1: C3818_=_C3819( C3818 C3819 ) "];5727-&gt;5729[label="2: C999 C3818 \n0: "];5730[shape=box, label="id:5730 level: 366\n3: C999 C3086 C3087 \n1: C3086_=_C3087( C3086 C3087 ) "];5728-&gt;5730[label="2: C999 C3087 \n0: "];5731[shape=box, label="id:5731 level: 367\n3: C999 C3819 C3820 \n1: C3819_=_C3820( C3819 C3820 ) "];5729-&gt;5731[label="2: C999 C3819 \n0: "];5732[shape=box, label="id:5732 level: 367\n3: C999 C3085 C3086 \n1: C3085_=_C3086( C3085 C3086 ) "];5730-&gt;5732[label="2: C999 C3086 \n0: "];5733[shape=box, label="id:5733 level: 368\n3: C999 C3820 C3821 \n1: C3820_=_C3821( C3820 C3821 ) "];5731-&gt;5733[label="2: C999 C3820 \n0: "];5734[shape=box, label="id:5734 level: 368\n3: C999 C3084 C3085 \n1: C3084_=_C3085( C3084 C3085 ) "];5732-&gt;5734[label="2: C999 C3085 \n0: "];5735[shape=box, label="id:5735 level: 369\n3: C999 C3821 C3822 \n1: C3821_=_C3822( C3821 C3822 ) "];5733-&gt;5735[label="2: C999 C3821 \n0: "];5736[shape=box, label="id:5736 level: 369\n3: C999 C3083 C3084 \n1: C3083_=_C3084( C3083 C3084 ) "];5734-&gt;5736[label="2: C999 C3084 \n0: "];5737[shape=box, label="id:5737 level: 370\n3: C999 C3822 C3823 \n1: C3822_=_C3823( C3822 C3823 ) "];5735-&gt;5737[label="2: C999 C3822 \n0: "];5738[shape=box, label="id:5738 level: 370\n3: C999 C3082 C3083 \n1: C3082_=_C3083( C3082 C3083 ) "];5736-&gt;5738[label="2: C999 C3083 \n0: "];5739[shape=box, label="id:5739 level: 371\n3: C999 C3823 C3824 \n1: C3823_=_C3824( C3823 C3824 ) "];5737-&gt;5739[label="2: C999 C3823 \n0: "];5740[shape=box, label="id:5740 level: 371\n3: C999 C3081 C3082 \n1: C3081_=_C3082( C3081 C3082 ) "];5738-&gt;5740[label="2: C999 C3082 \n0: "];5741[shape=box, label="id:5741 level: 372\n3: C999 C3824 C3825 \n1: C3824_=_C3825( C3824 C3825 ) "];5739-&gt;5741[label="2: C999 C3824 \n0: "];5742[shape=box, label="id:5742 level: 372\n3: C999 C3080 C3081 \n1: C3080_=_C3081( C3080 C3081 ) "];5740-&gt;5742[label="2: C999 C3081 \n0: "];5743[shape=box, label="id:5743 level: 373\n3: C999 C3825 C3826 \n1: C3825_=_C3826( C3825 C3826 ) "];5741-&gt;5743[label="2: C999 C3825 \n0: "];5744[shape=box, label="id:5744 level: 373\n3: C999 C3079 C3080 \n1: C3079_=_C3080( C3079 C3080 ) "];5742-&gt;5744[label="2: C999 C3080 \n0: "];5745[shape=box, label="id:5745 level: 374\n3: C999 C3826 C3827 \n1: C3826_=_C3827( C3826 C3827 ) "];5743-&gt;5745[label="2: C999 C3826 \n0: "];5746[shape=box, label="id:5746 level: 374\n3: C999 C3078 C3079 \n1: C3078_=_C3079( C3078 C3079 ) "];5744-&gt;5746[label="2: C999 C3079 \n0: "];5747[shape=box, label="id:5747 level: 375\n3: C999 C3827 C3828 \n1: C3827_=_C3828( C3827 C3828 ) "];5745-&gt;5747[label="2: C999 C3827 \n0: "];5748[shape=box, label="id:5748 level: 375\n3: C999 C3077 C3078 \n1: C3077_=_C3078( C3077 C3078 ) "];5746-&gt;5748[label="2: C999 C3078 \n0: "];5749[shape=box, label="id:5749 level: 376\n3: C999 C3828 C3829 \n1: C3828_=_C3829( C3828 C3829 ) "];5747-&gt;5749[label="2: C999 C3828 \n0: "];5750[shape=box, label="id:5750 level: 376\n3: C999 C3076 C3077 \n1: C3076_=_C3077( C3076 C3077 ) "];5748-&gt;5750[label="2: C999 C3077 \n0: "];5751[shape=box, label="id:5751 level: 377\n3: C999 C3829 C3830 \n1: C3829_=_C3830( C3829 C3830 ) "];5749-&gt;5751[label="2: C999 C3829 \n0: "];5752[shape=box, label="id:5752 level: 377\n3: C999 C3075 C3076 \n1: C3075_=_C3076( C3075 C3076 ) "];5750-&gt;5752[label="2: C999 C3076 \n0: "];5753[shape=box, label="id:5753 level: 378\n3: C999 C3830 C3831 \n1: C3830_=_C3831( C3830 C3831 ) "];5751-&gt;5753[label="2: C999 C3830 \n0: "];5754[shape=box, label="id:5754 level: 378\n3: C999 C3074 C3075 \n1: C3074_=_C3075( C3074 C3075 ) "];5752-&gt;5754[label="2: C999 C3075 \n0: "];5755[shape=box, label="id:5755 level: 379\n3: C999 C3831 C3832 \n1: C3831_=_C3832( C3831 C3832 ) "];5753-&gt;5755[label="2: C999 C3831 \n0: "];5756[shape=box, label="id:5756 level: 379\n3: C999 C3073 C3074 \n1: C3073_=_C3074( C3073 C3074 ) "];5754-&gt;5756[label="2: C999 C3074 \n0: "];5757[shape=box, label="id:5757 level: 380\n3: C999 C3832 C3833 \n1: C3832_=_C3833( C3832 C3833 ) "];5755-&gt;5757[label="2: C999 C3832 \n0: "];5758[shape=box, label="id:5758 level: 380\n3: C999 C3072 C3073 \n1: C3072_=_C3073( C3072 C3073 ) "];5756-&gt;5758[label="2: C999 C3073 \n0: "];5759[shape=box, label="id:5759 level: 381\n3: C999 C3833 C3834 \n1: C3833_=_C3834( C3833 C3834 ) "];5757-&gt;5759[label="2: C999 C3833 \n0: "];5760[shape=box, label="id:5760 level: 381\n3: C999 C3071 C3072 \n1: C3071_=_C3072( C3071 C3072 ) "];5758-&gt;5760[label="2: C999 C3072 \n0: "];5761[shape=box, label="id:5761 level: 382\n3: C999 C3834 C3835 \n1: C3834_=_C3835( C3834 C3835 ) "];5759-&gt;5761[label="2: C999 C3834 \n0: "];5762[shape=box, label="id:5762 level: 382\n3: C999 C3070 C3071 \n1: C3070_=_C3071( C3070 C3071 ) "];5760-&gt;5762[label="2: C999 C3071 \n0: "];5763[shape=box, label="id:5763 level: 383\n3: C999 C3835 C3836 \n1: C3835_=_C3836( C3835 C3836 ) "];5761-&gt;5763[label="2: C999 C3835 \n0: "];5764[shape=box, label="id:5764 level: 383\n3: C999 C3069 C3070 \n1: C3069_=_C3070( C3069 C3070 ) "];5762-&gt;5764[label="2: C999 C3070 \n0: "];5765[shape=box, label="id:5765 level: 384\n3: C999 C3836 C3837 \n1: C3836_=_C3837( C3836 C3837 ) "];5763-&gt;5765[label="2: C999 C3836 \n0: "];5766[shape=box, label="id:5766 level: 384\n3: C999 C3068 C3069 \n1: C3068_=_C3069( C3068 C3069 ) "];5764-&gt;5766[label="2: C999 C3069 \n0: "];5767[shape=box, label="id:5767 level: 385\n3: C999 C3837 C3838 \n1: C3837_=_C3838( C3837 C3838 ) "];5765-&gt;5767[label="2: C999 C3837 \n0: "];5768[shape=box, label="id:5768 level: 385\n3: C999 C3067 C3068 \n1: C3067_=_C3068( C3067 C3068 ) "];5766-&gt;5768[label="2: C999 C3068 \n0: "];5769[shape=box, label="id:5769 level: 386\n3: C999 C3838 C3839 \n1: C3838_=_C3839( C3838 C3839 ) "];5767-&gt;5769[label="2: C999 C3838 \n0: "];5770[shape=box, label="id:5770 level: 386\n3: C999 C3066 C3067 \n1: C3066_=_C3067( C3066 C3067 ) "];5768-&gt;5770[label="2: C999 C3067 \n0: "];5771[shape=box, label="id:5771 level: 387\n3: C999 C3839 C3840 \n1: C3839_=_C3840( C3839 C3840 ) "];5769-&gt;5771[label="2: C999 C3839 \n0: "];5772[shape=box, label="id:5772 level: 387\n3: C999 C3065 C3066 \n1: C3065_=_C3066( C3065 C3066 ) "];5770-&gt;5772[label="2: C999 C3066 \n0: "];5773[shape=box, label="id:5773 level: 388\n3: C999 C3840 C3841 \n1: C3840_=_C3841( C3840 C3841 ) "];5771-&gt;5773[label="2: C999 C3840 \n0: "];5774[shape=box, label="id:5774 level: 388\n3: C999 C3064 C3065 \n1: C3064_=_C3065( C3064 C3065 ) "];5772-&gt;5774[label="2: C999 C3065 \n0: "];5775[shape=box, label="id:5775 level: 389\n3: C999 C3841 C3842 \n1: C3841_=_C3842( C3841 C3842 ) "];5773-&gt;5775[label="2: C999 C3841 \n0: "];5776[shape=box, label="id:5776 level: 389\n3: C999 C3063 C3064 \n1: C3063_=_C3064( C3063 C3064 ) "];5774-&gt;5776[label="2: C999 C3064 \n0: "];5777[shape=box, label="id:5777 level: 390\n3: C999 C3842 C3843 \n1: C3842_=_C3843( C3842 C3843 ) "];5775-&gt;5777[label="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999 C3842 \n0: "];5778[shape=box, label="id:5778 level: 390\n3: C999 C3062 C3063 \n1: C3062_=_C3063( C3062 C3063 ) "];5776-&gt;5778[label="2: C999 C3063 \n0: "];5779[shape=box, label="id:5779 level: 391\n3: C999 C3843 C3844 \n1: C3843_=_C3844( C3843 C3844 ) "];5777-&gt;5779[label="2: C999 C3843 \n0: "];5780[shape=box, label="id:5780 level: 391\n3: C999 C3061 C3062 \n1: C3061_=_C3062( C3061 C3062 ) "];5778-&gt;5780[label="2: C999 C3062 \n0: "];5781[shape=box, label="id:5781 level: 392\n3: C999 C3844 C3845 \n1: C3844_=_C3845( C3844 C3845 ) "];5779-&gt;5781[label="2: C999 C3844 \n0: "];5782[shape=box, label="id:5782 level: 392\n3: C999 C3060 C3061 \n1: C3060_=_C3061( C3060 C3061 ) "];5780-&gt;5782[label="2: C999 C3061 \n0: "];5783[shape=box, label="id:5783 level: 393\n3: C999 C3845 C3846 \n1: C3845_=_C3846( C3845 C3846 ) "];5781-&gt;5783[label="2: C999 C3845 \n0: "];5784[shape=box, label="id:5784 level: 393\n3: C999 C3059 C3060 \n1: C3059_=_C3060( C3059 C3060 ) "];5782-&gt;5784[label="2: C999 C3060 \n0: "];5785[shape=box, label="id:5785 level: 394\n3: C999 C3846 C3847 \n1: C3846_=_C3847( C3846 C3847 ) "];5783-&gt;5785[label="2: C999 C3846 \n0: "];5786[shape=box, label="id:5786 level: 394\n3: C999 C3058 C3059 \n1: C3058_=_C3059( C3058 C3059 ) "];5784-&gt;5786[label="2: C999 C3059 \n0: "];5787[shape=box, label="id:5787 level: 395\n3: C999 C3847 C3848 \n1: C3847_=_C3848( C3847 C3848 ) "];5785-&gt;5787[label="2: C999 C3847 \n0: "];5788[shape=box, label="id:5788 level: 395\n3: C999 C3057 C3058 \n1: C3057_=_C3058( C3057 C3058 ) "];5786-&gt;5788[label="2: C999 C3058 \n0: "];5789[shape=box, label="id:5789 level: 396\n3: C999 C3848 C3849 \n1: C3848_=_C3849( C3848 C3849 ) "];5787-&gt;5789[label="2: C999 C3848 \n0: "];5790[shape=box, label="id:5790 level: 396\n3: C999 C3056 C3057 \n1: C3056_=_C3057( C3056 C3057 ) "];5788-&gt;5790[label="2: C999 C3057 \n0: "];5791[shape=box, label="id:5791 level: 397\n3: C999 C3849 C3850 \n1: C3849_=_C3850( C3849 C3850 ) "];5789-&gt;5791[label="2: C999 C3849 \n0: "];5792[shape=box, label="id:5792 level: 397\n3: C999 C3055 C3056 \n1: C3055_=_C3056( C3055 C3056 ) "];5790-&gt;5792[label="2: C999 C3056 \n0: "];5793[shape=box, label="id:5793 level: 398\n3: C999 C3850 C3851 \n1: C3850_=_C3851( C3850 C3851 ) "];5791-&gt;5793[label="2: C999 C3850 \n0: "];5794[shape=box, label="id:5794 level: 398\n3: C999 C3054 C3055 \n1: C3054_=_C3055( C3054 C3055 ) "];5792-&gt;5794[label="2: C999 C3055 \n0: "];5795[shape=box, label="id:5795 level: 399\n3: C999 C3851 C3852 \n1: C3851_=_C3852( C3851 C3852 ) "];5793-&gt;5795[label="2: C999 C3851 \n0: "];5796[shape=box, label="id:5796 level: 399\n3: C999 C3053 C3054 \n1: C3053_=_C3054( C3053 C3054 ) "];5794-&gt;5796[label="2: C999 C3054 \n0: "];5797[shape=box, label="id:5797 level: 400\n3: C999 C3852 C3853 \n1: C3852_=_C3853( C3852 C3853 ) "];5795-&gt;5797[label="2: C999 C3852 \n0: "];5798[shape=box, label="id:5798 level: 400\n3: C999 C3052 C3053 \n1: C3052_=_C3053( C3052 C3053 ) "];5796-&gt;5798[label="2: C999 C3053 \n0: "];5799[shape=box, label="id:5799 level: 401\n3: C999 C3853 C3854 \n1: C3853_=_C3854( C3853 C3854 ) "];5797-&gt;5799[label="2: C999 C3853 \n0: "];5800[shape=box, label="id:5800 level: 401\n3: C999 C3051 C3052 \n1: C3051_=_C3052( C3051 C3052 ) "];5798-&gt;5800[label="2: C999 C3052 \n0: "];5801[shape=box, label="id:5801 level: 402\n3: C999 C3854 C3855 \n1: C3854_=_C3855( C3854 C3855 ) "];5799-&gt;5801[label="2: C999 C3854 \n0: "];5802[shape=box, label="id:5802 level: 402\n3: C999 C3050 C3051 \n1: C3050_=_C3051( C3050 C3051 ) "];5800-&gt;5802[label="2: C999 C3051 \n0: "];5803[shape=box, label="id:5803 level: 403\n3: C999 C3855 C3856 \n1: C3855_=_C3856( C3855 C3856 ) "];5801-&gt;5803[label="2: C999 C3855 \n0: "];5804[shape=box, label="id:5804 level: 403\n3: C999 C3049 C3050 \n1: C3049_=_C3050( C3049 C3050 ) "];5802-&gt;5804[label="2: C999 C3050 \n0: "];5805[shape=box, label="id:5805 level: 404\n3: C999 C3856 C3857 \n1: C3856_=_C3857( C3856 C3857 ) "];5803-&gt;5805[label="2: C999 C3856 \n0: "];5806[shape=box, label="id:5806 level: 404\n3: C999 C3048 C3049 \n1: C3048_=_C3049( C3048 C3049 ) "];5804-&gt;5806[label="2: C999 C3049 \n0: "];5807[shape=box, label="id:5807 level: 405\n3: C999 C3857 C3858 \n1: C3857_=_C3858( C3857 C3858 ) "];5805-&gt;5807[label="2: C999 C3857 \n0: "];5808[shape=box, label="id:5808 level: 405\n3: C999 C3047 C3048 \n1: C3047_=_C3048( C3047 C3048 ) "];5806-&gt;5808[label="2: C999 C3048 \n0: "];5809[shape=box, label="id:5809 level: 406\n3: C999 C3858 C3859 \n1: C3858_=_C3859( C3858 C3859 ) "];5807-&gt;5809[label="2: C999 C3858 \n0: "];5810[shape=box, label="id:5810 level: 406\n3: C999 C3046 C3047 \n1: C3046_=_C3047( C3046 C3047 ) "];5808-&gt;5810[label="2: C999 C3047 \n0: "];5811[shape=box, label="id:5811 level: 407\n3: C999 C3859 C3860 \n1: C3859_=_C3860( C3859 C3860 ) "];5809-&gt;5811[label="2: C999 C3859 \n0: "];5812[shape=box, label="id:5812 level: 407\n3: C999 C3045 C3046 \n1: C3045_=_C3046( C3045 C3046 ) "];5810-&gt;5812[label="2: C999 C3046 \n0: "];5813[shape=box, label="id:5813 level: 408\n3: C999 C3860 C3861 \n1: C3860_=_C3861( C3860 C3861 ) "];5811-&gt;5813[label="2: C999 C3860 \n0: "];5814[shape=box, label="id:5814 level: 408\n3: C999 C3044 C3045 \n1: C3044_=_C3045( C3044 C3045 ) "];5812-&gt;5814[label="2: C999 C3045 \n0: "];5815[shape=box, label="id:5815 level: 409\n3: C999 C3861 C3862 \n1: C3861_=_C3862( C3861 C3862 ) "];5813-&gt;5815[label="2: C999 C3861 \n0: "];5816[shape=box, label="id:5816 level: 409\n3: C999 C3043 C3044 \n1: C3043_=_C3044( C3043 C3044 ) "];5814-&gt;5816[label="2: C999 C3044 \n0: "];5817[shape=box, label="id:5817 level: 410\n3: C999 C3862 C3863 \n1: C3862_=_C3863( C3862 C3863 ) "];5815-&gt;5817[label="2: C999 C3862 \n0: "];5818[shape=box, label="id:5818 level: 410\n3: C999 C3042 C3043 \n1: C3042_=_C3043( C3042 C3043 ) "];5816-&gt;5818[label="2: C999 C3043 \n0: "];5819[shape=box, label="id:5819 level: 411\n3: C999 C3863 C3864 \n1: C3863_=_C3864( C3863 C3864 ) "];5817-&gt;5819[label="2: C999 C3863 \n0: "];5820[shape=box, label="id:5820 level: 411\n3: C999 C3041 C3042 \n1: C3041_=_C3042( C3041 C3042 ) "];5818-&gt;5820[label="2: C999 C3042 \n0: "];5821[shape=box, label="id:5821 level: 412\n3: C999 C3864 C3865 \n1: C3864_=_C3865( C3864 C3865 ) "];5819-&gt;5821[label="2: C999 C3864 \n0: "];5822[shape=box, label="id:5822 level: 412\n3: C999 C3040 C3041 \n1: C3040_=_C3041( C3040 C3041 ) "];5820-&gt;5822[label="2: C999 C3041 \n0: "];5823[shape=box, label="id:5823 level: 413\n3: C999 C3865 C3866 \n1: C3865_=_C3866( C3865 C3866 ) "];5821-&gt;5823[label="2: C999 C3865 \n0: "];5824[shape=box, label="id:5824 level: 413\n3: C999 C3039 C3040 \n1: C3039_=_C3040( C3039 C3040 ) "];5822-&gt;5824[label="2: C999 C3040 \n0: "];5825[shape=box, label="id:5825 level: 414\n3: C999 C3866 C3867 \n1: C3866_=_C3867( C3866 C3867 ) "];5823-&gt;5825[label="2: C999 C3866 \n0: "];5826[shape=box, label="id:5826 level: 414\n3: C999 C3038 C3039 \n1: C3038_=_C3039( C3038 C3039 ) "];5824-&gt;5826[label="2: C999 C3039 \n0: "];5827[shape=box, label="id:5827 level: 415\n3: C999 C3867 C3868 \n1: C3867_=_C3868( C3867 C3868 ) "];5825-&gt;5827[label="2: C999 C3867 \n0: "];5828[shape=box, label="id:5828 level: 415\n3: C999 C3037 C3038 \n1: C3037_=_C3038( C3037 C3038 ) "];5826-&gt;5828[label="2: C999 C3038 \n0: "];5829[shape=box, label="id:5829 level: 416\n3: C999 C3868 C3869 \n1: C3868_=_C3869( C3868 C3869 ) "];5827-&gt;5829[label="2: C999 C3868 \n0: "];5830[shape=box, label="id:5830 level: 416\n3: C999 C3036 C3037 \n1: C3036_=_C3037( C3036 C3037 ) "];5828-&gt;5830[label="2: C999 C3037 \n0: "];5831[shape=box, label="id:5831 level: 417\n3: C999 C3869 C3870 \n1: C3869_=_C3870( C3869 C3870 ) "];5829-&gt;5831[label="2: C999 C3869 \n0: "];5832[shape=box, label="id:5832 level: 417\n3: C999 C3035 C3036 \n1: C3035_=_C3036( C3035 C3036 ) "];5830-&gt;5832[label="2: C999 C3036 \n0: "];5833[shape=box, label="id:5833 level: 418\n3: C999 C3870 C3871 \n1: C3870_=_C3871( C3870 C3871 ) "];5831-&gt;5833[label="2: C999 C3870 \n0: "];5834[shape=box, label="id:5834 level: 418\n3: C999 C3034 C3035 \n1: C3034_=_C3035( C3034 C3035 ) "];5832-&gt;5834[label="2: C999 C3035 \n0: "];5835[shape=box, label="id:5835 level: 419\n3: C999 C3871 C3872 \n1: C3871_=_C3872( C3871 C3872 ) "];5833-&gt;5835[label="2: C999 C3871 \n0: "];5836[shape=box, label="id:5836 level: 419\n3: C999 C3033 C3034 \n1: C3033_=_C3034( C3033 C3034 ) "];5834-&gt;5836[label="2: C999 C3034 \n0: "];5837[shape=box, label="id:5837 level: 420\n3: C999 C3872 C3873 \n1: C3872_=_C3873( C3872 C3873 ) "];5835-&gt;5837[label="2: C999 C3872 \n0: "];5838[shape=box, label="id:5838 level: 420\n3: C999 C3032 C3033 \n1: C3032_=_C3033( C3032 C3033 ) "];5836-&gt;5838[label="2: C999 C3033 \n0: "];5839[shape=box, label="id:5839 level: 421\n3: C999 C3873 C3874 \n1: C3873_=_C3874( C3873 C3874 ) "];5837-&gt;5839[label="2: C999 C3873 \n0: "];5840[shape=box, label="id:5840 level: 421\n3: C999 C3031 C3032 \n1: C3031_=_C3032( C3031 C3032 ) "];5838-&gt;5840[label="2: C999 C3032 \n0: "];5841[shape=box, label="id:5841 level: 422\n3: C999 C3874 C3875 \n1: C3874_=_C3875( C3874 C3875 ) "];5839-&gt;5841[label="2: C999 C3874 \n0: "];5842[shape=box, label="id:5842 level: 422\n3: C999 C3030 C3031 \n1: C3030_=_C3031( C3030 C3031 ) "];5840-&gt;5842[label="2: C999 C3031 \n0: "];5843[shape=box, label="id:5843 level: 423\n3: C999 C3875 C3876 \n1: C3875_=_C3876( C3875 C3876 ) "];5841-&gt;5843[label="2: C999 C3875 \n0: "];5844[shape=box, label="id:5844 level: 423\n3: C999 C3029 C3030 \n1: C3029_=_C3030( C3029 C3030 ) "];5842-&gt;5844[label="2: C999 C3030 \n0: "];5845[shape=box, label="id:5845 level: 424\n3: C999 C3876 C3877 \n1: C3876_=_C3877( C3876 C3877 ) "];5843-&gt;5845[label="2: C999 C3876 \n0: "];5846[shape=box, label="id:5846 level: 424\n3: C999 C3028 C3029 \n1: C3028_=_C3029( C3028 C3029 ) "];5844-&gt;5846[label="2: C999 C3029 \n0: "];5847[shape=box, label="id:5847 level: 425\n3: C999 C3877 C3878 \n1: C3877_=_C3878( C3877 C3878 ) "];5845-&gt;5847[label="2: C999 C3877 \n0: "];5848[shape=box, label="id:5848 level: 425\n3: C999 C3027 C3028 \n1: C3027_=_C3028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027 C3028 ) "];5846-&gt;5848[label="2: C999 C3028 \n0: "];5849[shape=box, label="id:5849 level: 426\n3: C999 C3878 C3879 \n1: C3878_=_C3879( C3878 C3879 ) "];5847-&gt;5849[label="2: C999 C3878 \n0: "];5850[shape=box, label="id:5850 level: 426\n3: C999 C3026 C3027 \n1: C3026_=_C3027( C3026 C3027 ) "];5848-&gt;5850[label="2: C999 C3027 \n0: "];5851[shape=box, label="id:5851 level: 427\n3: C999 C3879 C3880 \n1: C3879_=_C3880( C3879 C3880 ) "];5849-&gt;5851[label="2: C999 C3879 \n0: "];5852[shape=box, label="id:5852 level: 427\n3: C999 C3025 C3026 \n1: C3025_=_C3026( C3025 C3026 ) "];5850-&gt;5852[label="2: C999 C3026 \n0: "];5853[shape=box, label="id:5853 level: 428\n3: C999 C3880 C3881 \n1: C3880_=_C3881( C3880 C3881 ) "];5851-&gt;5853[label="2: C999 C3880 \n0: "];5854[shape=box, label="id:5854 level: 428\n3: C999 C3024 C3025 \n1: C3024_=_C3025( C3024 C3025 ) "];5852-&gt;5854[label="2: C999 C3025 \n0: "];5855[shape=box, label="id:5855 level: 429\n3: C999 C3881 C3882 \n1: C3881_=_C3882( C3881 C3882 ) "];5853-&gt;5855[label="2: C999 C3881 \n0: "];5856[shape=box, label="id:5856 level: 429\n3: C999 C3023 C3024 \n1: C3023_=_C3024( C3023 C3024 ) "];5854-&gt;5856[label="2: C999 C3024 \n0: "];5857[shape=box, label="id:5857 level: 430\n3: C999 C3882 C3883 \n1: C3882_=_C3883( C3882 C3883 ) "];5855-&gt;5857[label="2: C999 C3882 \n0: "];5858[shape=box, label="id:5858 level: 430\n3: C999 C3022 C3023 \n1: C3022_=_C3023( C3022 C3023 ) "];5856-&gt;5858[label="2: C999 C3023 \n0: "];5859[shape=box, label="id:5859 level: 431\n3: C999 C3883 C3884 \n1: C3883_=_C3884( C3883 C3884 ) "];5857-&gt;5859[label="2: C999 C3883 \n0: "];5860[shape=box, label="id:5860 level: 431\n3: C999 C3021 C3022 \n1: C3021_=_C3022( C3021 C3022 ) "];5858-&gt;5860[label="2: C999 C3022 \n0: "];5861[shape=box, label="id:5861 level: 432\n3: C999 C3884 C3885 \n1: C3884_=_C3885( C3884 C3885 ) "];5859-&gt;5861[label="2: C999 C3884 \n0: "];5862[shape=box, label="id:5862 level: 432\n3: C999 C3020 C3021 \n1: C3020_=_C3021( C3020 C3021 ) "];5860-&gt;5862[label="2: C999 C3021 \n0: "];5863[shape=box, label="id:5863 level: 433\n3: C999 C3885 C3886 \n1: C3885_=_C3886( C3885 C3886 ) "];5861-&gt;5863[label="2: C999 C3885 \n0: "];5864[shape=box, label="id:5864 level: 433\n3: C999 C3019 C3020 \n1: C3019_=_C3020( C3019 C3020 ) "];5862-&gt;5864[label="2: C999 C3020 \n0: "];5865[shape=box, label="id:5865 level: 434\n3: C999 C3886 C3887 \n1: C3886_=_C3887( C3886 C3887 ) "];5863-&gt;5865[label="2: C999 C3886 \n0: "];5866[shape=box, label="id:5866 level: 434\n3: C999 C3018 C3019 \n1: C3018_=_C3019( C3018 C3019 ) "];5864-&gt;5866[label="2: C999 C3019 \n0: "];5867[shape=box, label="id:5867 level: 435\n3: C999 C3887 C3888 \n1: C3887_=_C3888( C3887 C3888 ) "];5865-&gt;5867[label="2: C999 C3887 \n0: "];5868[shape=box, label="id:5868 level: 435\n3: C999 C3017 C3018 \n1: C3017_=_C3018( C3017 C3018 ) "];5866-&gt;5868[label="2: C999 C3018 \n0: "];5869[shape=box, label="id:5869 level: 436\n3: C999 C3888 C3889 \n1: C3888_=_C3889( C3888 C3889 ) "];5867-&gt;5869[label="2: C999 C3888 \n0: "];5870[shape=box, label="id:5870 level: 436\n3: C999 C3016 C3017 \n1: C3016_=_C3017( C3016 C3017 ) "];5868-&gt;5870[label="2: C999 C3017 \n0: "];5871[shape=box, label="id:5871 level: 437\n3: C999 C3889 C3890 \n1: C3889_=_C3890( C3889 C3890 ) "];5869-&gt;5871[label="2: C999 C3889 \n0: "];5872[shape=box, label="id:5872 level: 437\n3: C999 C3015 C3016 \n1: C3015_=_C3016( C3015 C3016 ) "];5870-&gt;5872[label="2: C999 C3016 \n0: "];5873[shape=box, label="id:5873 level: 438\n3: C999 C3890 C3891 \n1: C3890_=_C3891( C3890 C3891 ) "];5871-&gt;5873[label="2: C999 C3890 \n0: "];5874[shape=box, label="id:5874 level: 438\n3: C999 C3014 C3015 \n1: C3014_=_C3015( C3014 C3015 ) "];5872-&gt;5874[label="2: C999 C3015 \n0: "];5875[shape=box, label="id:5875 level: 439\n3: C999 C3891 C3892 \n1: C3891_=_C3892( C3891 C3892 ) "];5873-&gt;5875[label="2: C999 C3891 \n0: "];5876[shape=box, label="id:5876 level: 439\n3: C999 C3013 C3014 \n1: C3013_=_C3014( C3013 C3014 ) "];5874-&gt;5876[label="2: C999 C3014 \n0: "];5877[shape=box, label="id:5877 level: 440\n3: C999 C3892 C3893 \n1: C3892_=_C3893( C3892 C3893 ) "];5875-&gt;5877[label="2: C999 C3892 \n0: "];5878[shape=box, label="id:5878 level: 440\n3: C999 C3012 C3013 \n1: C3012_=_C3013( C3012 C3013 ) "];5876-&gt;5878[label="2: C999 C3013 \n0: "];5879[shape=box, label="id:5879 level: 441\n3: C999 C3893 C3894 \n1: C3893_=_C3894( C3893 C3894 ) "];5877-&gt;5879[label="2: C999 C3893 \n0: "];5880[shape=box, label="id:5880 level: 441\n3: C999 C3011 C3012 \n1: C3011_=_C3012( C3011 C3012 ) "];5878-&gt;5880[label="2: C999 C3012 \n0: "];5881[shape=box, label="id:5881 level: 442\n3: C999 C3894 C3895 \n1: C3894_=_C3895( C3894 C3895 ) "];5879-&gt;5881[label="2: C999 C3894 \n0: "];5882[shape=box, label="id:5882 level: 442\n3: C999 C3010 C3011 \n1: C3010_=_C3011( C3010 C3011 ) "];5880-&gt;5882[label="2: C999 C3011 \n0: "];5883[shape=box, label="id:5883 level: 443\n3: C999 C3895 C3896 \n1: C3895_=_C3896( C3895 C3896 ) "];5881-&gt;5883[label="2: C999 C3895 \n0: "];5884[shape=box, label="id:5884 level: 443\n3: C999 C3009 C3010 \n1: C3009_=_C3010( C3009 C3010 ) "];5882-&gt;5884[label="2: C999 C3010 \n0: "];5885[shape=box, label="id:5885 level: 444\n3: C999 C3896 C3897 \n1: C3896_=_C3897( C3896 C3897 ) "];5883-&gt;5885[label="2: C999 C3896 \n0: "];5886[shape=box, label="id:5886 level: 444\n3: C999 C3008 C3009 \n1: C3008_=_C3009( C3008 C3009 ) "];5884-&gt;5886[label="2: C999 C3009 \n0: "];5887[shape=box, label="id:5887 level: 445\n3: C999 C3897 C3898 \n1: C3897_=_C3898( C3897 C3898 ) "];5885-&gt;5887[label="2: C999 C3897 \n0: "];5888[shape=box, label="id:5888 level: 445\n3: C999 C3007 C3008 \n1: C3007_=_C3008( C3007 C3008 ) "];5886-&gt;5888[label="2: C999 C3008 \n0: "];5889[shape=box, label="id:5889 level: 446\n3: C999 C3898 C3899 \n1: C3898_=_C3899( C3898 C3899 ) "];5887-&gt;5889[label="2: C999 C3898 \n0: "];5890[shape=box, label="id:5890 level: 446\n3: C999 C3006 C3007 \n1: C3006_=_C3007( C3006 C3007 ) "];5888-&gt;5890[label="2: C999 C3007 \n0: "];5891[shape=box, label="id:5891 level: 447\n3: C999 C3899 C3900 \n1: C3899_=_C3900( C3899 C3900 ) "];5889-&gt;5891[label="2: C999 C3899 \n0: "];5892[shape=box, label="id:5892 level: 447\n3: C999 C3005 C3006 \n1: C3005_=_C3006( C3005 C3006 ) "];5890-&gt;5892[label="2: C999 C3006 \n0: "];5893[shape=box, label="id:5893 level: 448\n3: C999 C3900 C3901 \n1: C3900_=_C3901( C3900 C3901 ) "];5891-&gt;5893[label="2: C999 C3900 \n0: "];5894[shape=box, label="id:5894 level: 448\n3: C999 C3004 C3005 \n1: C3004_=_C3005( C3004 C3005 ) "];5892-&gt;5894[label="2: C999 C3005 \n0: "];5895[shape=box, label="id:5895 level: 449\n3: C999 C3901 C3902 \n1: C3901_=_C3902( C3901 C3902 ) "];5893-&gt;5895[label="2: C999 C3901 \n0: "];5896[shape=box, label="id:5896 level: 449\n3: C999 C3003 C3004 \n1: C3003_=_C3004( C3003 C3004 ) "];5894-&gt;5896[label="2: C999 C3004 \n0: "];5897[shape=box, label="id:5897 level: 450\n3: C999 C3902 C3903 \n1: C3902_=_C3903( C3902 C3903 ) "];5895-&gt;5897[label="2: C999 C3902 \n0: "];5898[shape=box, label="id:5898 level: 450\n3: C999 C3002 C3003 \n1: C3002_=_C3003( C3002 C3003 ) "];5896-&gt;5898[label="2: C999 C3003 \n0: "];5899[shape=box, label="id:5899 level: 451\n3: C999 C3903 C3904 \n1: C3903_=_C3904( C3903 C3904 ) "];5897-&gt;5899[label="2: C999 C3903 \n0: "];5900[shape=box, label="id:5900 level: 451\n3: C999 C3001 C3002 \n1: C3001_=_C3002( C3001 C3002 ) "];5898-&gt;5900[label="2: C999 C3002 \n0: "];5901[shape=box, label="id:5901 level: 452\n3: C999 C3904 C3905 \n1: C3904_=_C3905( C3904 C3905 ) "];5899-&gt;5901[label="2: C999 C3904 \n0: "];5902[shape=box, label="id:5902 level: 452\n3: C999 C3000 C3001 \n1: C3000_=_C3001( C3000 C3001 ) "];5900-&gt;5902[label="2: C999 C3001 \n0: "];5903[shape=box, label="id:5903 level: 453\n3: C999 C3905 C3906 \n1: C3905_=_C3906( C3905 C3906 ) "];5901-&gt;5903[label="2: C999 C3905 \n0: "];5904[shape=box, label="id:5904 level: 453\n3: C999 C2999 C3000 \n1: C2999_=_C3000( C2999 C3000 ) "];5902-&gt;5904[label="2: C999 C3000 \n0: "];5905[shape=box, label="id:5905 level: 454\n3: C999 C3906 C3907 \n1: C3906_=_C3907( C3906 C3907 ) "];5903-&gt;5905[label="2: C999 C3906 \n0: "];5906[shape=box, label="id:5906 level: 454\n3: C999 C2998 C2999 \n1: C2998_=_C2999( C2998 C2999 ) "];5904-&gt;5906[label="2: C999 C2999 \n0: "];5907[shape=box, label="id:5907 level: 455\n3: C999 C3907 C3908 \n1: C3907_=_C3908( C3907 C3908 ) "];5905-&gt;5907[label="2: C999 C3907 \n0: "];5908[shape=box, label="id:5908 level: 455\n3: C999 C2997 C2998 \n1: C2997_=_C2998( C2997 C2998 ) "];5906-&gt;5908[label="2: C999 C2998 \n0: "];5909[shape=box, label="id:5909 level: 456\n3: C999 C3908 C3909 \n1: C3908_=_C3909( C3908 C3909 ) "];5907-&gt;5909[label="2: C999 C3908 \n0: "];5910[shape=box, label="id:5910 level: 456\n3: C999 C2996 C2997 \n1: C2996_=_C2997( C2996 C2997 ) "];5908-&gt;5910[label="2: C999 C2997 \n0: "];5911[shape=box, label="id:5911 level: 457\n3: C999 C3909 C3910 \n1: C3909_=_C3910( C3909 C3910 ) "];5909-&gt;5911[label="2: C999 C3909 \n0: "];5912[shape=box, label="id:5912 level: 457\n3: C999 C2995 C2996 \n1: C2995_=_C2996( C2995 C2996 ) "];5910-&gt;5912[label="2: C999 C2996 \n0: "];5913[shape=box, label="id:5913 level: 458\n3: C999 C3910 C3911 \n1: C3910_=_C3911( C3910 C3911 ) "];5911-&gt;5913[label="2: C999 C3910 \n0: "];5914[shape=box, label="id:5914 level: 458\n3: C999 C2994 C2995 \n1: C2994_=_C2995( C2994 C2995 ) "];5912-&gt;5914[label="2: C999 C2995 \n0: "];5915[shape=box, label="id:5915 level: 459\n3: C999 C3911 C3912 \n1: C3911_=_C3912( C3911 C3912 ) "];5913-&gt;5915[label="2: C999 C3911 \n0: "];5916[shape=box, label="id:5916 level: 459\n3: C999 C2993 C2994 \n1: C2993_=_C2994( C2993 C2994 ) "];5914-&gt;5916[label="2: C999 C2994 \n0: "];5917[shape=box, label="id:5917 level: 460\n3: C999 C3912 C3913 \n1: C3912_=_C3913( C3912 C3913 ) "];5915-&gt;5917[label="2: C999 C3912 \n0: "];5918[shape=box, label="id:5918 level: 460\n3: C999 C2992 C2993 \n1: C2992_=_C2993( C2992 C2993 ) "];5916-&gt;5918[label="2: C999 C2993 \n0: "];5919[shape=box, label="id:5919 level: 461\n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999 C3913 C3914 \n1: C3913_=_C3914( C3913 C3914 ) "];5917-&gt;5919[label="2: C999 C3913 \n0: "];5920[shape=box, label="id:5920 level: 461\n3: C999 C2991 C2992 \n1: C2991_=_C2992( C2991 C2992 ) "];5918-&gt;5920[label="2: C999 C2992 \n0: "];5921[shape=box, label="id:5921 level: 462\n3: C999 C3914 C3915 \n1: C3914_=_C3915( C3914 C3915 ) "];5919-&gt;5921[label="2: C999 C3914 \n0: "];5922[shape=box, label="id:5922 level: 462\n3: C999 C2990 C2991 \n1: C2990_=_C2991( C2990 C2991 ) "];5920-&gt;5922[label="2: C999 C2991 \n0: "];5923[shape=box, label="id:5923 level: 463\n3: C999 C3915 C3916 \n1: C3915_=_C3916( C3915 C3916 ) "];5921-&gt;5923[label="2: C999 C3915 \n0: "];5924[shape=box, label="id:5924 level: 463\n3: C999 C2989 C2990 \n1: C2989_=_C2990( C2989 C2990 ) "];5922-&gt;5924[label="2: C999 C2990 \n0: "];5925[shape=box, label="id:5925 level: 464\n3: C999 C3916 C3917 \n1: C3916_=_C3917( C3916 C3917 ) "];5923-&gt;5925[label="2: C999 C3916 \n0: "];5926[shape=box, label="id:5926 level: 464\n3: C999 C2988 C2989 \n1: C2988_=_C2989( C2988 C2989 ) "];5924-&gt;5926[label="2: C999 C2989 \n0: "];5927[shape=box, label="id:5927 level: 465\n3: C999 C3917 C3918 \n1: C3917_=_C3918( C3917 C3918 ) "];5925-&gt;5927[label="2: C999 C3917 \n0: "];5928[shape=box, label="id:5928 level: 465\n3: C999 C2987 C2988 \n1: C2987_=_C2988( C2987 C2988 ) "];5926-&gt;5928[label="2: C999 C2988 \n0: "];5929[shape=box, label="id:5929 level: 466\n3: C999 C3918 C3919 \n1: C3918_=_C3919( C3918 C3919 ) "];5927-&gt;5929[label="2: C999 C3918 \n0: "];5930[shape=box, label="id:5930 level: 466\n3: C999 C2986 C2987 \n1: C2986_=_C2987( C2986 C2987 ) "];5928-&gt;5930[label="2: C999 C2987 \n0: "];5931[shape=box, label="id:5931 level: 467\n3: C999 C3919 C3920 \n1: C3919_=_C3920( C3919 C3920 ) "];5929-&gt;5931[label="2: C999 C3919 \n0: "];5932[shape=box, label="id:5932 level: 467\n3: C999 C2985 C2986 \n1: C2985_=_C2986( C2985 C2986 ) "];5930-&gt;5932[label="2: C999 C2986 \n0: "];5933[shape=box, label="id:5933 level: 468\n3: C999 C3920 C3921 \n1: C3920_=_C3921( C3920 C3921 ) "];5931-&gt;5933[label="2: C999 C3920 \n0: "];5934[shape=box, label="id:5934 level: 468\n3: C999 C2984 C2985 \n1: C2984_=_C2985( C2984 C2985 ) "];5932-&gt;5934[label="2: C999 C2985 \n0: "];5935[shape=box, label="id:5935 level: 469\n3: C999 C3921 C3922 \n1: C3921_=_C3922( C3921 C3922 ) "];5933-&gt;5935[label="2: C999 C3921 \n0: "];5936[shape=box, label="id:5936 level: 469\n3: C999 C2983 C2984 \n1: C2983_=_C2984( C2983 C2984 ) "];5934-&gt;5936[label="2: C999 C2984 \n0: "];5937[shape=box, label="id:5937 level: 470\n3: C999 C3922 C3923 \n1: C3922_=_C3923( C3922 C3923 ) "];5935-&gt;5937[label="2: C999 C3922 \n0: "];5938[shape=box, label="id:5938 level: 470\n3: C999 C2982 C2983 \n1: C2982_=_C2983( C2982 C2983 ) "];5936-&gt;5938[label="2: C999 C2983 \n0: "];5939[shape=box, label="id:5939 level: 471\n3: C999 C3923 C3924 \n1: C3923_=_C3924( C3923 C3924 ) "];5937-&gt;5939[label="2: C999 C3923 \n0: "];5940[shape=box, label="id:5940 level: 471\n3: C999 C2981 C2982 \n1: C2981_=_C2982( C2981 C2982 ) "];5938-&gt;5940[label="2: C999 C2982 \n0: "];5941[shape=box, label="id:5941 level: 472\n3: C999 C3924 C3925 \n1: C3924_=_C3925( C3924 C3925 ) "];5939-&gt;5941[label="2: C999 C3924 \n0: "];5942[shape=box, label="id:5942 level: 472\n3: C999 C2980 C2981 \n1: C2980_=_C2981( C2980 C2981 ) "];5940-&gt;5942[label="2: C999 C2981 \n0: "];5943[shape=box, label="id:5943 level: 473\n3: C999 C3925 C3926 \n1: C3925_=_C3926( C3925 C3926 ) "];5941-&gt;5943[label="2: C999 C3925 \n0: "];5944[shape=box, label="id:5944 level: 473\n3: C999 C2979 C2980 \n1: C2979_=_C2980( C2979 C2980 ) "];5942-&gt;5944[label="2: C999 C2980 \n0: "];5945[shape=box, label="id:5945 level: 474\n3: C999 C3926 C3927 \n1: C3926_=_C3927( C3926 C3927 ) "];5943-&gt;5945[label="2: C999 C3926 \n0: "];5946[shape=box, label="id:5946 level: 474\n3: C999 C2978 C2979 \n1: C2978_=_C2979( C2978 C2979 ) "];5944-&gt;5946[label="2: C999 C2979 \n0: "];5947[shape=box, label="id:5947 level: 475\n3: C999 C3927 C3928 \n1: C3927_=_C3928( C3927 C3928 ) "];5945-&gt;5947[label="2: C999 C3927 \n0: "];5948[shape=box, label="id:5948 level: 475\n3: C999 C2977 C2978 \n1: C2977_=_C2978( C2977 C2978 ) "];5946-&gt;5948[label="2: C999 C2978 \n0: "];5949[shape=box, label="id:5949 level: 476\n3: C999 C3928 C3929 \n1: C3928_=_C3929( C3928 C3929 ) "];5947-&gt;5949[label="2: C999 C3928 \n0: "];5950[shape=box, label="id:5950 level: 476\n3: C999 C2976 C2977 \n1: C2976_=_C2977( C2976 C2977 ) "];5948-&gt;5950[label="2: C999 C2977 \n0: "];5951[shape=box, label="id:5951 level: 477\n3: C999 C3929 C3930 \n1: C3929_=_C3930( C3929 C3930 ) "];5949-&gt;5951[label="2: C999 C3929 \n0: "];5952[shape=box, label="id:5952 level: 477\n3: C999 C2975 C2976 \n1: C2975_=_C2976( C2975 C2976 ) "];5950-&gt;5952[label="2: C999 C2976 \n0: "];5953[shape=box, label="id:5953 level: 478\n3: C999 C3930 C3931 \n1: C3930_=_C3931( C3930 C3931 ) "];5951-&gt;5953[label="2: C999 C3930 \n0: "];5954[shape=box, label="id:5954 level: 478\n3: C999 C2974 C2975 \n1: C2974_=_C2975( C2974 C2975 ) "];5952-&gt;5954[label="2: C999 C2975 \n0: "];5955[shape=box, label="id:5955 level: 479\n3: C999 C3931 C3932 \n1: C3931_=_C3932( C3931 C3932 ) "];5953-&gt;5955[label="2: C999 C3931 \n0: "];5956[shape=box, label="id:5956 level: 479\n3: C999 C2973 C2974 \n1: C2973_=_C2974( C2973 C2974 ) "];5954-&gt;5956[label="2: C999 C2974 \n0: "];5957[shape=box, label="id:5957 level: 480\n3: C999 C3932 C3933 \n1: C3932_=_C3933( C3932 C3933 ) "];5955-&gt;5957[label="2: C999 C3932 \n0: "];5958[shape=box, label="id:5958 level: 480\n3: C999 C2972 C2973 \n1: C2972_=_C2973( C2972 C2973 ) "];5956-&gt;5958[label="2: C999 C2973 \n0: "];5959[shape=box, label="id:5959 level: 481\n3: C999 C3933 C3934 \n1: C3933_=_C3934( C3933 C3934 ) "];5957-&gt;5959[label="2: C999 C3933 \n0: "];5960[shape=box, label="id:5960 level: 481\n3: C999 C2971 C2972 \n1: C2971_=_C2972( C2971 C2972 ) "];5958-&gt;5960[label="2: C999 C2972 \n0: "];5961[shape=box, label="id:5961 level: 482\n3: C999 C3934 C3935 \n1: C3934_=_C3935( C3934 C3935 ) "];5959-&gt;5961[label="2: C999 C3934 \n0: "];5962[shape=box, label="id:5962 level: 482\n3: C999 C2970 C2971 \n1: C2970_=_C2971( C2970 C2971 ) "];5960-&gt;5962[label="2: C999 C2971 \n0: "];5963[shape=box, label="id:5963 level: 483\n3: C999 C3935 C3936 \n1: C3935_=_C3936( C3935 C3936 ) "];5961-&gt;5963[label="2: C999 C3935 \n0: "];5964[shape=box, label="id:5964 level: 483\n3: C999 C2969 C2970 \n1: C2969_=_C2970( C2969 C2970 ) "];5962-&gt;5964[label="2: C999 C2970 \n0: "];5965[shape=box, label="id:5965 level: 484\n3: C999 C3936 C3937 \n1: C3936_=_C3937( C3936 C3937 ) "];5963-&gt;5965[label="2: C999 C3936 \n0: "];5966[shape=box, label="id:5966 level: 484\n3: C999 C2968 C2969 \n1: C2968_=_C2969( C2968 C2969 ) "];5964-&gt;5966[label="2: C999 C2969 \n0: "];5967[shape=box, label="id:5967 level: 485\n3: C999 C3937 C3938 \n1: C3937_=_C3938( C3937 C3938 ) "];5965-&gt;5967[label="2: C999 C3937 \n0: "];5968[shape=box, label="id:5968 level: 485\n3: C999 C2967 C2968 \n1: C2967_=_C2968( C2967 C2968 ) "];5966-&gt;5968[label="2: C999 C2968 \n0: "];5969[shape=box, label="id:5969 level: 486\n3: C999 C3938 C3939 \n1: C3938_=_C3939( C3938 C3939 ) "];5967-&gt;5969[label="2: C999 C3938 \n0: "];5970[shape=box, label="id:5970 level: 486\n3: C999 C2966 C2967 \n1: C2966_=_C2967( C2966 C2967 ) "];5968-&gt;5970[label="2: C999 C2967 \n0: "];5971[shape=box, label="id:5971 level: 487\n3: C999 C3939 C3940 \n1: C3939_=_C3940( C3939 C3940 ) "];5969-&gt;5971[label="2: C999 C3939 \n0: "];5972[shape=box, label="id:5972 level: 487\n3: C999 C2965 C2966 \n1: C2965_=_C2966( C2965 C2966 ) "];5970-&gt;5972[label="2: C999 C2966 \n0: "];5973[shape=box, label="id:5973 level: 488\n3: C999 C3940 C3941 \n1: C3940_=_C3941( C3940 C3941 ) "];5971-&gt;5973[label="2: C999 C3940 \n0: "];5974[shape=box, label="id:5974 level: 488\n3: C999 C2964 C2965 \n1: C2964_=_C2965( C2964 C2965 ) "];5972-&gt;5974[label="2: C999 C2965 \n0: "];5975[shape=box, label="id:5975 level: 489\n3: C999 C3941 C3942 \n1: C3941_=_C3942( C3941 C3942 ) "];5973-&gt;5975[label="2: C999 C3941 \n0: "];5976[shape=box, label="id:5976 level: 489\n3: C999 C2963 C2964 \n1: C2963_=_C2964( C2963 C2964 ) "];5974-&gt;5976[label="2: C999 C2964 \n0: "];5977[shape=box, label="id:5977 level: 490\n3: C999 C3942 C3943 \n1: C3942_=_C3943( C3942 C3943 ) "];5975-&gt;5977[label="2: C999 C3942 \n0: "];5978[shape=box, label="id:5978 level: 490\n3: C999 C2962 C2963 \n1: C2962_=_C2963( C2962 C2963 ) "];5976-&gt;5978[label="2: C999 C2963 \n0: "];5979[shape=box, label="id:5979 level: 491\n3: C999 C3943 C3944 \n1: C3943_=_C3944( C3943 C3944 ) "];5977-&gt;5979[label="2: C999 C3943 \n0: "];5980[shape=box, label="id:5980 level: 491\n3: C999 C2961 C2962 \n1: C2961_=_C2962( C2961 C2962 ) "];5978-&gt;5980[label="2: C999 C2962 \n0: "];5981[shape=box, label="id:5981 level: 492\n3: C999 C3944 C3945 \n1: C3944_=_C3945( C3944 C3945 ) "];5979-&gt;5981[label="2: C999 C3944 \n0: "];5982[shape=box, label="id:5982 level: 492\n3: C999 C2960 C2961 \n1: C2960_=_C2961( C2960 C2961 ) "];5980-&gt;5982[label="2: C999 C2961 \n0: "];5983[shape=box, label="id:5983 level: 493\n3: C999 C3945 C3946 \n1: C3945_=_C3946( C3945 C3946 ) "];5981-&gt;5983[label="2: C999 C3945 \n0: "];5984[shape=box, label="id:5984 level: 493\n3: C999 C2959 C2960 \n1: C2959_=_C2960( C2959 C2960 ) "];5982-&gt;5984[label="2: C999 C2960 \n0: "];5985[shape=box, label="id:5985 level: 494\n3: C999 C3946 C3947 \n1: C3946_=_C3947( C3946 C3947 ) "];5983-&gt;5985[label="2: C999 C3946 \n0: "];5986[shape=box, label="id:5986 level: 494\n3: C999 C2958 C2959 \n1: C2958_=_C2959( C2958 C2959 ) "];5984-&gt;5986[label="2: C999 C2959 \n0: "];5987[shape=box, label="id:5987 level: 495\n3: C999 C3947 C3948 \n1: C3947_=_C3948( C3947 C3948 ) "];5985-&gt;5987[label="2: C999 C3947 \n0: "];5988[shape=box, label="id:5988 level: 495\n3: C999 C2957 C2958 \n1: C2957_=_C2958( C2957 C2958 ) "];5986-&gt;5988[label="2: C999 C2958 \n0: "];5989[shape=box, label="id:5989 level: 496\n3: C999 C3948 C3949 \n1: C3948_=_C3949( C3948 C3949 ) "];5987-&gt;5989[label="2: C999 C3948 \n0: "];5990[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d:5990 level: 496\n3: C999 C2956 C2957 \n1: C2956_=_C2957( C2956 C2957 ) "];5988-&gt;5990[label="2: C999 C2957 \n0: "];5991[shape=box, label="id:5991 level: 497\n3: C999 C3949 C3950 \n1: C3949_=_C3950( C3949 C3950 ) "];5989-&gt;5991[label="2: C999 C3949 \n0: "];5992[shape=box, label="id:5992 level: 497\n3: C999 C2955 C2956 \n1: C2955_=_C2956( C2955 C2956 ) "];5990-&gt;5992[label="2: C999 C2956 \n0: "];5993[shape=box, label="id:5993 level: 498\n3: C999 C3950 C3951 \n1: C3950_=_C3951( C3950 C3951 ) "];5991-&gt;5993[label="2: C999 C3950 \n0: "];5994[shape=box, label="id:5994 level: 498\n3: C999 C2954 C2955 \n1: C2954_=_C2955( C2954 C2955 ) "];5992-&gt;5994[label="2: C999 C2955 \n0: "];5995[shape=box, label="id:5995 level: 499\n3: C999 C3951 C3952 \n1: C3951_=_C3952( C3951 C3952 ) "];5993-&gt;5995[label="2: C999 C3951 \n0: "];5996[shape=box, label="id:5996 level: 499\n3: C999 C2953 C2954 \n1: C2953_=_C2954( C2953 C2954 ) "];5994-&gt;5996[label="2: C999 C2954 \n0: "];5997[shape=box, label="id:5997 level: 500\n3: C999 C3952 C3953 \n1: C3952_=_C3953( C3952 C3953 ) "];5995-&gt;5997[label="2: C999 C3952 \n0: "];5998[shape=box, label="id:5998 level: 500\n3: C999 C2952 C2953 \n1: C2952_=_C2953( C2952 C2953 ) "];5996-&gt;5998[label="2: C999 C2953 \n0: "];5999[shape=box, label="id:5999 level: 501\n3: C999 C3953 C3954 \n1: C3953_=_C3954( C3953 C3954 ) "];5997-&gt;5999[label="2: C999 C3953 \n0: "];6000[shape=box, label="id:6000 level: 501\n3: C999 C2951 C2952 \n1: C2951_=_C2952( C2951 C2952 ) "];5998-&gt;6000[label="2: C999 C2952 \n0: "];6001[shape=box, label="id:6001 level: 502\n3: C999 C3954 C3955 \n1: C3954_=_C3955( C3954 C3955 ) "];5999-&gt;6001[label="2: C999 C3954 \n0: "];6002[shape=box, label="id:6002 level: 502\n3: C999 C2950 C2951 \n1: C2950_=_C2951( C2950 C2951 ) "];6000-&gt;6002[label="2: C999 C2951 \n0: "];6003[shape=box, label="id:6003 level: 503\n3: C999 C3955 C3956 \n1: C3955_=_C3956( C3955 C3956 ) "];6001-&gt;6003[label="2: C999 C3955 \n0: "];6004[shape=box, label="id:6004 level: 503\n3: C999 C2949 C2950 \n1: C2949_=_C2950( C2949 C2950 ) "];6002-&gt;6004[label="2: C999 C2950 \n0: "];6005[shape=box, label="id:6005 level: 504\n3: C999 C3956 C3957 \n1: C3956_=_C3957( C3956 C3957 ) "];6003-&gt;6005[label="2: C999 C3956 \n0: "];6006[shape=box, label="id:6006 level: 504\n3: C999 C2948 C2949 \n1: C2948_=_C2949( C2948 C2949 ) "];6004-&gt;6006[label="2: C999 C2949 \n0: "];6007[shape=box, label="id:6007 level: 505\n3: C999 C3957 C3958 \n1: C3957_=_C3958( C3957 C3958 ) "];6005-&gt;6007[label="2: C999 C3957 \n0: "];6008[shape=box, label="id:6008 level: 505\n3: C999 C2947 C2948 \n1: C2947_=_C2948( C2947 C2948 ) "];6006-&gt;6008[label="2: C999 C2948 \n0: "];6009[shape=box, label="id:6009 level: 506\n3: C999 C3958 C3959 \n1: C3958_=_C3959( C3958 C3959 ) "];6007-&gt;6009[label="2: C999 C3958 \n0: "];6010[shape=box, label="id:6010 level: 506\n3: C999 C2946 C2947 \n1: C2946_=_C2947( C2946 C2947 ) "];6008-&gt;6010[label="2: C999 C2947 \n0: "];6011[shape=box, label="id:6011 level: 507\n3: C999 C3959 C3960 \n1: C3959_=_C3960( C3959 C3960 ) "];6009-&gt;6011[label="2: C999 C3959 \n0: "];6012[shape=box, label="id:6012 level: 507\n3: C999 C2945 C2946 \n1: C2945_=_C2946( C2945 C2946 ) "];6010-&gt;6012[label="2: C999 C2946 \n0: "];6013[shape=box, label="id:6013 level: 508\n3: C999 C3960 C3961 \n1: C3960_=_C3961( C3960 C3961 ) "];6011-&gt;6013[label="2: C999 C3960 \n0: "];6014[shape=box, label="id:6014 level: 508\n3: C999 C2944 C2945 \n1: C2944_=_C2945( C2944 C2945 ) "];6012-&gt;6014[label="2: C999 C2945 \n0: "];6015[shape=box, label="id:6015 level: 509\n3: C999 C3961 C3962 \n1: C3961_=_C3962( C3961 C3962 ) "];6013-&gt;6015[label="2: C999 C3961 \n0: "];6016[shape=box, label="id:6016 level: 509\n3: C999 C2943 C2944 \n1: C2943_=_C2944( C2943 C2944 ) "];6014-&gt;6016[label="2: C999 C2944 \n0: "];6017[shape=box, label="id:6017 level: 510\n3: C999 C3962 C3963 \n1: C3962_=_C3963( C3962 C3963 ) "];6015-&gt;6017[label="2: C999 C3962 \n0: "];6018[shape=box, label="id:6018 level: 510\n3: C999 C2942 C2943 \n1: C2942_=_C2943( C2942 C2943 ) "];6016-&gt;6018[label="2: C999 C2943 \n0: "];6019[shape=box, label="id:6019 level: 511\n3: C999 C3963 C3964 \n1: C3963_=_C3964( C3963 C3964 ) "];6017-&gt;6019[label="2: C999 C3963 \n0: "];6020[shape=box, label="id:6020 level: 511\n3: C999 C2941 C2942 \n1: C2941_=_C2942( C2941 C2942 ) "];6018-&gt;6020[label="2: C999 C2942 \n0: "];6021[shape=box, label="id:6021 level: 512\n3: C999 C3964 C3965 \n1: C3964_=_C3965( C3964 C3965 ) "];6019-&gt;6021[label="2: C999 C3964 \n0: "];6022[shape=box, label="id:6022 level: 512\n3: C999 C2940 C2941 \n1: C2940_=_C2941( C2940 C2941 ) "];6020-&gt;6022[label="2: C999 C2941 \n0: "];6023[shape=box, label="id:6023 level: 513\n3: C999 C3965 C3966 \n1: C3965_=_C3966( C3965 C3966 ) "];6021-&gt;6023[label="2: C999 C3965 \n0: "];6024[shape=box, label="id:6024 level: 513\n3: C999 C2939 C2940 \n1: C2939_=_C2940( C2939 C2940 ) "];6022-&gt;6024[label="2: C999 C2940 \n0: "];6025[shape=box, label="id:6025 level: 514\n3: C999 C3966 C3967 \n1: C3966_=_C3967( C3966 C3967 ) "];6023-&gt;6025[label="2: C999 C3966 \n0: "];6026[shape=box, label="id:6026 level: 514\n3: C999 C2938 C2939 \n1: C2938_=_C2939( C2938 C2939 ) "];6024-&gt;6026[label="2: C999 C2939 \n0: "];6027[shape=box, label="id:6027 level: 515\n3: C999 C3967 C3968 \n1: C3967_=_C3968( C3967 C3968 ) "];6025-&gt;6027[label="2: C999 C3967 \n0: "];6028[shape=box, label="id:6028 level: 515\n3: C999 C2937 C2938 \n1: C2937_=_C2938( C2937 C2938 ) "];6026-&gt;6028[label="2: C999 C2938 \n0: "];6029[shape=box, label="id:6029 level: 516\n3: C999 C3968 C3969 \n1: C3968_=_C3969( C3968 C3969 ) "];6027-&gt;6029[label="2: C999 C3968 \n0: "];6030[shape=box, label="id:6030 level: 516\n3: C999 C2936 C2937 \n1: C2936_=_C2937( C2936 C2937 ) "];6028-&gt;6030[label="2: C999 C2937 \n0: "];6031[shape=box, label="id:6031 level: 517\n3: C999 C3969 C3970 \n1: C3969_=_C3970( C3969 C3970 ) "];6029-&gt;6031[label="2: C999 C3969 \n0: "];6032[shape=box, label="id:6032 level: 517\n3: C999 C2935 C2936 \n1: C2935_=_C2936( C2935 C2936 ) "];6030-&gt;6032[label="2: C999 C2936 \n0: "];6033[shape=box, label="id:6033 level: 518\n3: C999 C3970 C3971 \n1: C3970_=_C3971( C3970 C3971 ) "];6031-&gt;6033[label="2: C999 C3970 \n0: "];6034[shape=box, label="id:6034 level: 518\n3: C999 C2934 C2935 \n1: C2934_=_C2935( C2934 C2935 ) "];6032-&gt;6034[label="2: C999 C2935 \n0: "];6035[shape=box, label="id:6035 level: 519\n3: C999 C3971 C3972 \n1: C3971_=_C3972( C3971 C3972 ) "];6033-&gt;6035[label="2: C999 C3971 \n0: "];6036[shape=box, label="id:6036 level: 519\n3: C999 C2933 C2934 \n1: C2933_=_C2934( C2933 C2934 ) "];6034-&gt;6036[label="2: C999 C2934 \n0: "];6037[shape=box, label="id:6037 level: 520\n3: C999 C3972 C3973 \n1: C3972_=_C3973( C3972 C3973 ) "];6035-&gt;6037[label="2: C999 C3972 \n0: "];6038[shape=box, label="id:6038 level: 520\n3: C999 C2932 C2933 \n1: C2932_=_C2933( C2932 C2933 ) "];6036-&gt;6038[label="2: C999 C2933 \n0: "];6039[shape=box, label="id:6039 level: 521\n3: C999 C3973 C3974 \n1: C3973_=_C3974( C3973 C3974 ) "];6037-&gt;6039[label="2: C999 C3973 \n0: "];6040[shape=box, label="id:6040 level: 521\n3: C999 C2931 C2932 \n1: C2931_=_C2932( C2931 C2932 ) "];6038-&gt;6040[label="2: C999 C2932 \n0: "];6041[shape=box, label="id:6041 level: 522\n3: C999 C3974 C3975 \n1: C3974_=_C3975( C3974 C3975 ) "];6039-&gt;6041[label="2: C999 C3974 \n0: "];6042[shape=box, label="id:6042 level: 522\n3: C999 C2930 C2931 \n1: C2930_=_C2931( C2930 C2931 ) "];6040-&gt;6042[label="2: C999 C2931 \n0: "];6043[shape=box, label="id:6043 level: 523\n3: C999 C3975 C3976 \n1: C3975_=_C3976( C3975 C3976 ) "];6041-&gt;6043[label="2: C999 C3975 \n0: "];6044[shape=box, label="id:6044 level: 523\n3: C999 C2929 C2930 \n1: C2929_=_C2930( C2929 C2930 ) "];6042-&gt;6044[label="2: C999 C2930 \n0: "];6045[shape=box, label="id:6045 level: 524\n3: C999 C3976 C3977 \n1: C3976_=_C3977( C3976 C3977 ) "];6043-&gt;6045[label="2: C999 C3976 \n0: "];6046[shape=box, label="id:6046 level: 524\n3: C999 C2928 C2929 \n1: C2928_=_C2929( C2928 C2929 ) "];6044-&gt;6046[label="2: C999 C2929 \n0: "];6047[shape=box, label="id:6047 level: 525\n3: C999 C3977 C3978 \n1: C3977_=_C3978( C3977 C3978 ) "];6045-&gt;6047[label="2: C999 C3977 \n0: "];6048[shape=box, label="id:6048 level: 525\n3: C999 C2927 C2928 \n1: C2927_=_C2928( C2927 C2928 ) "];6046-&gt;6048[label="2: C999 C2928 \n0: "];6049[shape=box, label="id:6049 level: 526\n3: C999 C3978 C3979 \n1: C3978_=_C3979( C3978 C3979 ) "];6047-&gt;6049[label="2: C999 C3978 \n0: "];6050[shape=box, label="id:6050 level: 526\n3: C999 C2926 C2927 \n1: C2926_=_C2927( C2926 C2927 ) "];6048-&gt;6050[label="2: C999 C2927 \n0: "];6051[shape=box, label="id:6051 level: 527\n3: C999 C3979 C3980 \n1: C3979_=_C3980( C3979 C3980 ) "];6049-&gt;6051[label="2: C999 C3979 \n0: "];6052[shape=box, label="id:6052 level: 527\n3: C999 C2925 C2926 \n1: C2925_=_C2926( C2925 C2926 ) "];6050-&gt;6052[label="2: C999 C2926 \n0: "];6053[shape=box, label="id:6053 level: 528\n3: C999 C3980 C3981 \n1: C3980_=_C3981( C3980 C3981 ) "];6051-&gt;6053[label="2: C999 C3980 \n0: "];6054[shape=box, label="id:6054 level: 528\n3: C999 C2924 C2925 \n1: C2924_=_C2925( C2924 C2925 ) "];6052-&gt;6054[label="2: C999 C2925 \n0: "];6055[shape=box, label="id:6055 level: 529\n3: C999 C3981 C3982 \n1: C3981_=_C3982( C3981 C3982 ) "];6053-&gt;6055[label="2: C999 C3981 \n0: "];6056[shape=box, label="id:6056 level: 529\n3: C999 C2923 C2924 \n1: C2923_=_C2924( C2923 C2924 ) "];6054-&gt;6056[label="2: C999 C2924 \n0: "];6057[shape=box, label="id:6057 level: 530\n3: C999 C3982 C3983 \n1: C3982_=_C3983( C3982 C3983 ) "];6055-&gt;6057[label="2: C999 C3982 \n0: "];6058[shape=box, label="id:6058 level: 530\n3: C999 C2922 C2923 \n1: C2922_=_C2923( C2922 C2923 ) "];6056-&gt;6058[label="2: C999 C2923 \n0: "];6059[shape=box, label="id:6059 level: 531\n3: C999 C3983 C3984 \n1: C3983_=_C3984( C3983 C3984 ) "];6057-&gt;6059[label="2: C999 C3983 \n0: "];6060[shape=box, label="id:6060 level: 531\n3: C999 C2921 C2922 \n1: C2921_=_C2922( C2921 C2922 ) "];6058-&gt;6060[label="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999 C2922 \n0: "];6061[shape=box, label="id:6061 level: 532\n3: C999 C3984 C3985 \n1: C3984_=_C3985( C3984 C3985 ) "];6059-&gt;6061[label="2: C999 C3984 \n0: "];6062[shape=box, label="id:6062 level: 532\n3: C999 C2920 C2921 \n1: C2920_=_C2921( C2920 C2921 ) "];6060-&gt;6062[label="2: C999 C2921 \n0: "];6063[shape=box, label="id:6063 level: 533\n3: C999 C3985 C3986 \n1: C3985_=_C3986( C3985 C3986 ) "];6061-&gt;6063[label="2: C999 C3985 \n0: "];6064[shape=box, label="id:6064 level: 533\n3: C999 C2919 C2920 \n1: C2919_=_C2920( C2919 C2920 ) "];6062-&gt;6064[label="2: C999 C2920 \n0: "];6065[shape=box, label="id:6065 level: 534\n3: C999 C3986 C3987 \n1: C3986_=_C3987( C3986 C3987 ) "];6063-&gt;6065[label="2: C999 C3986 \n0: "];6066[shape=box, label="id:6066 level: 534\n3: C999 C2918 C2919 \n1: C2918_=_C2919( C2918 C2919 ) "];6064-&gt;6066[label="2: C999 C2919 \n0: "];6067[shape=box, label="id:6067 level: 535\n3: C999 C3987 C3988 \n1: C3987_=_C3988( C3987 C3988 ) "];6065-&gt;6067[label="2: C999 C3987 \n0: "];6068[shape=box, label="id:6068 level: 535\n3: C999 C2917 C2918 \n1: C2917_=_C2918( C2917 C2918 ) "];6066-&gt;6068[label="2: C999 C2918 \n0: "];6069[shape=box, label="id:6069 level: 536\n3: C999 C3988 C3989 \n1: C3988_=_C3989( C3988 C3989 ) "];6067-&gt;6069[label="2: C999 C3988 \n0: "];6070[shape=box, label="id:6070 level: 536\n3: C999 C2916 C2917 \n1: C2916_=_C2917( C2916 C2917 ) "];6068-&gt;6070[label="2: C999 C2917 \n0: "];6071[shape=box, label="id:6071 level: 537\n3: C999 C3989 C3990 \n1: C3989_=_C3990( C3989 C3990 ) "];6069-&gt;6071[label="2: C999 C3989 \n0: "];6072[shape=box, label="id:6072 level: 537\n3: C999 C2915 C2916 \n1: C2915_=_C2916( C2915 C2916 ) "];6070-&gt;6072[label="2: C999 C2916 \n0: "];6073[shape=box, label="id:6073 level: 538\n3: C999 C3990 C3991 \n1: C3990_=_C3991( C3990 C3991 ) "];6071-&gt;6073[label="2: C999 C3990 \n0: "];6074[shape=box, label="id:6074 level: 538\n3: C999 C2914 C2915 \n1: C2914_=_C2915( C2914 C2915 ) "];6072-&gt;6074[label="2: C999 C2915 \n0: "];6075[shape=box, label="id:6075 level: 539\n3: C999 C3991 C3992 \n1: C3991_=_C3992( C3991 C3992 ) "];6073-&gt;6075[label="2: C999 C3991 \n0: "];6076[shape=box, label="id:6076 level: 539\n3: C999 C2913 C2914 \n1: C2913_=_C2914( C2913 C2914 ) "];6074-&gt;6076[label="2: C999 C2914 \n0: "];6077[shape=box, label="id:6077 level: 540\n3: C999 C3992 C3993 \n1: C3992_=_C3993( C3992 C3993 ) "];6075-&gt;6077[label="2: C999 C3992 \n0: "];6078[shape=box, label="id:6078 level: 540\n3: C999 C2912 C2913 \n1: C2912_=_C2913( C2912 C2913 ) "];6076-&gt;6078[label="2: C999 C2913 \n0: "];6079[shape=box, label="id:6079 level: 541\n3: C999 C3993 C3994 \n1: C3993_=_C3994( C3993 C3994 ) "];6077-&gt;6079[label="2: C999 C3993 \n0: "];6080[shape=box, label="id:6080 level: 541\n3: C999 C2911 C2912 \n1: C2911_=_C2912( C2911 C2912 ) "];6078-&gt;6080[label="2: C999 C2912 \n0: "];6081[shape=box, label="id:6081 level: 542\n3: C999 C3994 C3995 \n1: C3994_=_C3995( C3994 C3995 ) "];6079-&gt;6081[label="2: C999 C3994 \n0: "];6082[shape=box, label="id:6082 level: 542\n3: C999 C2910 C2911 \n1: C2910_=_C2911( C2910 C2911 ) "];6080-&gt;6082[label="2: C999 C2911 \n0: "];6083[shape=box, label="id:6083 level: 543\n3: C999 C3995 C3996 \n1: C3995_=_C3996( C3995 C3996 ) "];6081-&gt;6083[label="2: C999 C3995 \n0: "];6084[shape=box, label="id:6084 level: 543\n3: C999 C2909 C2910 \n1: C2909_=_C2910( C2909 C2910 ) "];6082-&gt;6084[label="2: C999 C2910 \n0: "];6085[shape=box, label="id:6085 level: 544\n3: C999 C3996 C3997 \n1: C3996_=_C3997( C3996 C3997 ) "];6083-&gt;6085[label="2: C999 C3996 \n0: "];6086[shape=box, label="id:6086 level: 544\n3: C999 C2908 C2909 \n1: C2908_=_C2909( C2908 C2909 ) "];6084-&gt;6086[label="2: C999 C2909 \n0: "];6087[shape=box, label="id:6087 level: 545\n3: C999 C3997 C3998 \n1: C3997_=_C3998( C3997 C3998 ) "];6085-&gt;6087[label="2: C999 C3997 \n0: "];6088[shape=box, label="id:6088 level: 545\n3: C999 C2907 C2908 \n1: C2907_=_C2908( C2907 C2908 ) "];6086-&gt;6088[label="2: C999 C2908 \n0: "];6089[shape=box, label="id:6089 level: 546\n3: C999 C3998 C3999 \n1: C3998_=_C3999( C3998 C3999 ) "];6087-&gt;6089[label="2: C999 C3998 \n0: "];6090[shape=box, label="id:6090 level: 546\n3: C999 C2906 C2907 \n1: C2906_=_C2907( C2906 C2907 ) "];6088-&gt;6090[label="2: C999 C2907 \n0: "];6091[shape=box, label="id:6091 level: 547\n3: C999 C3999 C4000 \n1: C3999_=_C4000( C3999 C4000 ) "];6089-&gt;6091[label="2: C999 C3999 \n0: "];6092[shape=box, label="id:6092 level: 547\n3: C999 C2905 C2906 \n1: C2905_=_C2906( C2905 C2906 ) "];6090-&gt;6092[label="2: C999 C2906 \n0: "];6093[shape=box, label="id:6093 level: 548\n3: C999 C4000 C4001 \n1: C4000_=_C4001( C4000 C4001 ) "];6091-&gt;6093[label="2: C999 C4000 \n0: "];6094[shape=box, label="id:6094 level: 548\n3: C999 C2904 C2905 \n1: C2904_=_C2905( C2904 C2905 ) "];6092-&gt;6094[label="2: C999 C2905 \n0: "];6095[shape=box, label="id:6095 level: 549\n3: C999 C4001 C4002 \n1: C4001_=_C4002( C4001 C4002 ) "];6093-&gt;6095[label="2: C999 C4001 \n0: "];6096[shape=box, label="id:6096 level: 549\n3: C999 C2903 C2904 \n1: C2903_=_C2904( C2903 C2904 ) "];6094-&gt;6096[label="2: C999 C2904 \n0: "];6097[shape=box, label="id:6097 level: 550\n3: C999 C4002 C4003 \n1: C4002_=_C4003( C4002 C4003 ) "];6095-&gt;6097[label="2: C999 C4002 \n0: "];6098[shape=box, label="id:6098 level: 550\n3: C999 C2902 C2903 \n1: C2902_=_C2903( C2902 C2903 ) "];6096-&gt;6098[label="2: C999 C2903 \n0: "];6099[shape=box, label="id:6099 level: 551\n3: C999 C4003 C4004 \n1: C4003_=_C4004( C4003 C4004 ) "];6097-&gt;6099[label="2: C999 C4003 \n0: "];6100[shape=box, label="id:6100 level: 551\n3: C999 C2901 C2902 \n1: C2901_=_C2902( C2901 C2902 ) "];6098-&gt;6100[label="2: C999 C2902 \n0: "];6101[shape=box, label="id:6101 level: 552\n3: C999 C4004 C4005 \n1: C4004_=_C4005( C4004 C4005 ) "];6099-&gt;6101[label="2: C999 C4004 \n0: "];6102[shape=box, label="id:6102 level: 552\n3: C999 C2900 C2901 \n1: C2900_=_C2901( C2900 C2901 ) "];6100-&gt;6102[label="2: C999 C2901 \n0: "];6103[shape=box, label="id:6103 level: 553\n3: C999 C4005 C4006 \n1: C4005_=_C4006( C4005 C4006 ) "];6101-&gt;6103[label="2: C999 C4005 \n0: "];6104[shape=box, label="id:6104 level: 553\n3: C999 C2899 C2900 \n1: C2899_=_C2900( C2899 C2900 ) "];6102-&gt;6104[label="2: C999 C2900 \n0: "];6105[shape=box, label="id:6105 level: 554\n3: C999 C4006 C4007 \n1: C4006_=_C4007( C4006 C4007 ) "];6103-&gt;6105[label="2: C999 C4006 \n0: "];6106[shape=box, label="id:6106 level: 554\n3: C999 C2898 C2899 \n1: C2898_=_C2899( C2898 C2899 ) "];6104-&gt;6106[label="2: C999 C2899 \n0: "];6107[shape=box, label="id:6107 level: 555\n3: C999 C4007 C4008 \n1: C4007_=_C4008( C4007 C4008 ) "];6105-&gt;6107[label="2: C999 C4007 \n0: "];6108[shape=box, label="id:6108 level: 555\n3: C999 C2897 C2898 \n1: C2897_=_C2898( C2897 C2898 ) "];6106-&gt;6108[label="2: C999 C2898 \n0: "];6109[shape=box, label="id:6109 level: 556\n3: C999 C4008 C4009 \n1: C4008_=_C4009( C4008 C4009 ) "];6107-&gt;6109[label="2: C999 C4008 \n0: "];6110[shape=box, label="id:6110 level: 556\n3: C999 C2896 C2897 \n1: C2896_=_C2897( C2896 C2897 ) "];6108-&gt;6110[label="2: C999 C2897 \n0: "];6111[shape=box, label="id:6111 level: 557\n3: C999 C4009 C4010 \n1: C4009_=_C4010( C4009 C4010 ) "];6109-&gt;6111[label="2: C999 C4009 \n0: "];6112[shape=box, label="id:6112 level: 557\n3: C999 C2895 C2896 \n1: C2895_=_C2896( C2895 C2896 ) "];6110-&gt;6112[label="2: C999 C2896 \n0: "];6113[shape=box, label="id:6113 level: 558\n3: C999 C4010 C4011 \n1: C4010_=_C4011( C4010 C4011 ) "];6111-&gt;6113[label="2: C999 C4010 \n0: "];6114[shape=box, label="id:6114 level: 558\n3: C999 C2894 C2895 \n1: C2894_=_C2895( C2894 C2895 ) "];6112-&gt;6114[label="2: C999 C2895 \n0: "];6115[shape=box, label="id:6115 level: 559\n3: C999 C4011 C4012 \n1: C4011_=_C4012( C4011 C4012 ) "];6113-&gt;6115[label="2: C999 C4011 \n0: "];6116[shape=box, label="id:6116 level: 559\n3: C999 C2893 C2894 \n1: C2893_=_C2894( C2893 C2894 ) "];6114-&gt;6116[label="2: C999 C2894 \n0: "];6117[shape=box, label="id:6117 level: 560\n3: C999 C4012 C4013 \n1: C4012_=_C4013( C4012 C4013 ) "];6115-&gt;6117[label="2: C999 C4012 \n0: "];6118[shape=box, label="id:6118 level: 560\n3: C999 C2892 C2893 \n1: C2892_=_C2893( C2892 C2893 ) "];6116-&gt;6118[label="2: C999 C2893 \n0: "];6119[shape=box, label="id:6119 level: 561\n3: C999 C4013 C4014 \n1: C4013_=_C4014( C4013 C4014 ) "];6117-&gt;6119[label="2: C999 C4013 \n0: "];6120[shape=box, label="id:6120 level: 561\n3: C999 C2891 C2892 \n1: C2891_=_C2892( C2891 C2892 ) "];6118-&gt;6120[label="2: C999 C2892 \n0: "];6121[shape=box, label="id:6121 level: 562\n3: C999 C4014 C4015 \n1: C4014_=_C4015( C4014 C4015 ) "];6119-&gt;6121[label="2: C999 C4014 \n0: "];6122[shape=box, label="id:6122 level: 562\n3: C999 C2890 C2891 \n1: C2890_=_C2891( C2890 C2891 ) "];6120-&gt;6122[label="2: C999 C2891 \n0: "];6123[shape=box, label="id:6123 level: 563\n3: C999 C4015 C4016 \n1: C4015_=_C4016( C4015 C4016 ) "];6121-&gt;6123[label="2: C999 C4015 \n0: "];6124[shape=box, label="id:6124 level: 563\n3: C999 C2889 C2890 \n1: C2889_=_C2890( C2889 C2890 ) "];6122-&gt;6124[label="2: C999 C2890 \n0: "];6125[shape=box, label="id:6125 level: 564\n3: C999 C4016 C4017 \n1: C4016_=_C4017( C4016 C4017 ) "];6123-&gt;6125[label="2: C999 C4016 \n0: "];6126[shape=box, label="id:6126 level: 564\n3: C999 C2888 C2889 \n1: C2888_=_C2889( C2888 C2889 ) "];6124-&gt;6126[label="2: C999 C2889 \n0: "];6127[shape=box, label="id:6127 level: 565\n3: C999 C4017 C4018 \n1: C4017_=_C4018( C4017 C4018 ) "];6125-&gt;6127[label="2: C999 C4017 \n0: "];6128[shape=box, label="id:6128 level: 565\n3: C999 C2887 C2888 \n1: C2887_=_C2888( C2887 C2888 ) "];6126-&gt;6128[label="2: C999 C2888 \n0: "];6129[shape=box, label="id:6129 level: 566\n3: C999 C4018 C4019 \n1: C4018_=_C4019( C4018 C4019 ) "];6127-&gt;6129[label="2: C999 C4018 \n0: "];6130[shape=box, label="id:6130 level: 566\n3: C999 C2886 C2887 \n1: C2886_=_C2887( C2886 C2887 ) "];6128-&gt;6130[label="2: C999 C2887 \n0: "];6131[shape=box, label="id:6131 level: 567\n3: C999 C4019 C4020 \n1: C4019_=_C4020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4019 C4020 ) "];6129-&gt;6131[label="2: C999 C4019 \n0: "];6132[shape=box, label="id:6132 level: 567\n3: C999 C2885 C2886 \n1: C2885_=_C2886( C2885 C2886 ) "];6130-&gt;6132[label="2: C999 C2886 \n0: "];6133[shape=box, label="id:6133 level: 568\n3: C999 C4020 C4021 \n1: C4020_=_C4021( C4020 C4021 ) "];6131-&gt;6133[label="2: C999 C4020 \n0: "];6134[shape=box, label="id:6134 level: 568\n3: C999 C2884 C2885 \n1: C2884_=_C2885( C2884 C2885 ) "];6132-&gt;6134[label="2: C999 C2885 \n0: "];6135[shape=box, label="id:6135 level: 569\n3: C999 C4021 C4022 \n1: C4021_=_C4022( C4021 C4022 ) "];6133-&gt;6135[label="2: C999 C4021 \n0: "];6136[shape=box, label="id:6136 level: 569\n3: C999 C2883 C2884 \n1: C2883_=_C2884( C2883 C2884 ) "];6134-&gt;6136[label="2: C999 C2884 \n0: "];6137[shape=box, label="id:6137 level: 570\n3: C999 C4022 C4023 \n1: C4022_=_C4023( C4022 C4023 ) "];6135-&gt;6137[label="2: C999 C4022 \n0: "];6138[shape=box, label="id:6138 level: 570\n3: C999 C2882 C2883 \n1: C2882_=_C2883( C2882 C2883 ) "];6136-&gt;6138[label="2: C999 C2883 \n0: "];6139[shape=box, label="id:6139 level: 571\n3: C999 C4023 C4024 \n1: C4023_=_C4024( C4023 C4024 ) "];6137-&gt;6139[label="2: C999 C4023 \n0: "];6140[shape=box, label="id:6140 level: 571\n3: C999 C2881 C2882 \n1: C2881_=_C2882( C2881 C2882 ) "];6138-&gt;6140[label="2: C999 C2882 \n0: "];6141[shape=box, label="id:6141 level: 572\n3: C999 C4024 C4025 \n1: C4024_=_C4025( C4024 C4025 ) "];6139-&gt;6141[label="2: C999 C4024 \n0: "];6142[shape=box, label="id:6142 level: 572\n3: C999 C2880 C2881 \n1: C2880_=_C2881( C2880 C2881 ) "];6140-&gt;6142[label="2: C999 C2881 \n0: "];6143[shape=box, label="id:6143 level: 573\n3: C999 C4025 C4026 \n1: C4025_=_C4026( C4025 C4026 ) "];6141-&gt;6143[label="2: C999 C4025 \n0: "];6144[shape=box, label="id:6144 level: 573\n3: C999 C2879 C2880 \n1: C2879_=_C2880( C2879 C2880 ) "];6142-&gt;6144[label="2: C999 C2880 \n0: "];6145[shape=box, label="id:6145 level: 574\n3: C999 C4026 C4027 \n1: C4026_=_C4027( C4026 C4027 ) "];6143-&gt;6145[label="2: C999 C4026 \n0: "];6146[shape=box, label="id:6146 level: 574\n3: C999 C2878 C2879 \n1: C2878_=_C2879( C2878 C2879 ) "];6144-&gt;6146[label="2: C999 C2879 \n0: "];6147[shape=box, label="id:6147 level: 575\n3: C999 C4027 C4028 \n1: C4027_=_C4028( C4027 C4028 ) "];6145-&gt;6147[label="2: C999 C4027 \n0: "];6148[shape=box, label="id:6148 level: 575\n3: C999 C2877 C2878 \n1: C2877_=_C2878( C2877 C2878 ) "];6146-&gt;6148[label="2: C999 C2878 \n0: "];6149[shape=box, label="id:6149 level: 576\n3: C999 C4028 C4029 \n1: C4028_=_C4029( C4028 C4029 ) "];6147-&gt;6149[label="2: C999 C4028 \n0: "];6150[shape=box, label="id:6150 level: 576\n3: C999 C2876 C2877 \n1: C2876_=_C2877( C2876 C2877 ) "];6148-&gt;6150[label="2: C999 C2877 \n0: "];6151[shape=box, label="id:6151 level: 577\n3: C999 C4029 C4030 \n1: C4029_=_C4030( C4029 C4030 ) "];6149-&gt;6151[label="2: C999 C4029 \n0: "];6152[shape=box, label="id:6152 level: 577\n3: C999 C2875 C2876 \n1: C2875_=_C2876( C2875 C2876 ) "];6150-&gt;6152[label="2: C999 C2876 \n0: "];6153[shape=box, label="id:6153 level: 578\n3: C999 C4030 C4031 \n1: C4030_=_C4031( C4030 C4031 ) "];6151-&gt;6153[label="2: C999 C4030 \n0: "];6154[shape=box, label="id:6154 level: 578\n3: C999 C2874 C2875 \n1: C2874_=_C2875( C2874 C2875 ) "];6152-&gt;6154[label="2: C999 C2875 \n0: "];6155[shape=box, label="id:6155 level: 579\n3: C999 C4031 C4032 \n1: C4031_=_C4032( C4031 C4032 ) "];6153-&gt;6155[label="2: C999 C4031 \n0: "];6156[shape=box, label="id:6156 level: 579\n3: C999 C2873 C2874 \n1: C2873_=_C2874( C2873 C2874 ) "];6154-&gt;6156[label="2: C999 C2874 \n0: "];6157[shape=box, label="id:6157 level: 580\n3: C999 C4032 C4033 \n1: C4032_=_C4033( C4032 C4033 ) "];6155-&gt;6157[label="2: C999 C4032 \n0: "];6158[shape=box, label="id:6158 level: 580\n3: C999 C2872 C2873 \n1: C2872_=_C2873( C2872 C2873 ) "];6156-&gt;6158[label="2: C999 C2873 \n0: "];6159[shape=box, label="id:6159 level: 581\n3: C999 C4033 C4034 \n1: C4033_=_C4034( C4033 C4034 ) "];6157-&gt;6159[label="2: C999 C4033 \n0: "];6160[shape=box, label="id:6160 level: 581\n3: C999 C2871 C2872 \n1: C2871_=_C2872( C2871 C2872 ) "];6158-&gt;6160[label="2: C999 C2872 \n0: "];6161[shape=box, label="id:6161 level: 582\n3: C999 C4034 C4035 \n1: C4034_=_C4035( C4034 C4035 ) "];6159-&gt;6161[label="2: C999 C4034 \n0: "];6162[shape=box, label="id:6162 level: 582\n3: C999 C2870 C2871 \n1: C2870_=_C2871( C2870 C2871 ) "];6160-&gt;6162[label="2: C999 C2871 \n0: "];6163[shape=box, label="id:6163 level: 583\n3: C999 C4035 C4036 \n1: C4035_=_C4036( C4035 C4036 ) "];6161-&gt;6163[label="2: C999 C4035 \n0: "];6164[shape=box, label="id:6164 level: 583\n3: C999 C2869 C2870 \n1: C2869_=_C2870( C2869 C2870 ) "];6162-&gt;6164[label="2: C999 C2870 \n0: "];6165[shape=box, label="id:6165 level: 584\n3: C999 C4036 C4037 \n1: C4036_=_C4037( C4036 C4037 ) "];6163-&gt;6165[label="2: C999 C4036 \n0: "];6166[shape=box, label="id:6166 level: 584\n3: C999 C2868 C2869 \n1: C2868_=_C2869( C2868 C2869 ) "];6164-&gt;6166[label="2: C999 C2869 \n0: "];6167[shape=box, label="id:6167 level: 585\n3: C999 C4037 C4038 \n1: C4037_=_C4038( C4037 C4038 ) "];6165-&gt;6167[label="2: C999 C4037 \n0: "];6168[shape=box, label="id:6168 level: 585\n3: C999 C2867 C2868 \n1: C2867_=_C2868( C2867 C2868 ) "];6166-&gt;6168[label="2: C999 C2868 \n0: "];6169[shape=box, label="id:6169 level: 586\n3: C999 C4038 C4039 \n1: C4038_=_C4039( C4038 C4039 ) "];6167-&gt;6169[label="2: C999 C4038 \n0: "];6170[shape=box, label="id:6170 level: 586\n3: C999 C2866 C2867 \n1: C2866_=_C2867( C2866 C2867 ) "];6168-&gt;6170[label="2: C999 C2867 \n0: "];6171[shape=box, label="id:6171 level: 587\n3: C999 C4039 C4040 \n1: C4039_=_C4040( C4039 C4040 ) "];6169-&gt;6171[label="2: C999 C4039 \n0: "];6172[shape=box, label="id:6172 level: 587\n3: C999 C2865 C2866 \n1: C2865_=_C2866( C2865 C2866 ) "];6170-&gt;6172[label="2: C999 C2866 \n0: "];6173[shape=box, label="id:6173 level: 588\n3: C999 C4040 C4041 \n1: C4040_=_C4041( C4040 C4041 ) "];6171-&gt;6173[label="2: C999 C4040 \n0: "];6174[shape=box, label="id:6174 level: 588\n3: C999 C2864 C2865 \n1: C2864_=_C2865( C2864 C2865 ) "];6172-&gt;6174[label="2: C999 C2865 \n0: "];6175[shape=box, label="id:6175 level: 589\n3: C999 C4041 C4042 \n1: C4041_=_C4042( C4041 C4042 ) "];6173-&gt;6175[label="2: C999 C4041 \n0: "];6176[shape=box, label="id:6176 level: 589\n3: C999 C2863 C2864 \n1: C2863_=_C2864( C2863 C2864 ) "];6174-&gt;6176[label="2: C999 C2864 \n0: "];6177[shape=box, label="id:6177 level: 590\n3: C999 C4042 C4043 \n1: C4042_=_C4043( C4042 C4043 ) "];6175-&gt;6177[label="2: C999 C4042 \n0: "];6178[shape=box, label="id:6178 level: 590\n3: C999 C2862 C2863 \n1: C2862_=_C2863( C2862 C2863 ) "];6176-&gt;6178[label="2: C999 C2863 \n0: "];6179[shape=box, label="id:6179 level: 591\n3: C999 C4043 C4044 \n1: C4043_=_C4044( C4043 C4044 ) "];6177-&gt;6179[label="2: C999 C4043 \n0: "];6180[shape=box, label="id:6180 level: 591\n3: C999 C2861 C2862 \n1: C2861_=_C2862( C2861 C2862 ) "];6178-&gt;6180[label="2: C999 C2862 \n0: "];6181[shape=box, label="id:6181 level: 592\n3: C999 C4044 C4045 \n1: C4044_=_C4045( C4044 C4045 ) "];6179-&gt;6181[label="2: C999 C4044 \n0: "];6182[shape=box, label="id:6182 level: 592\n3: C999 C2860 C2861 \n1: C2860_=_C2861( C2860 C2861 ) "];6180-&gt;6182[label="2: C999 C2861 \n0: "];6183[shape=box, label="id:6183 level: 593\n3: C999 C4045 C4046 \n1: C4045_=_C4046( C4045 C4046 ) "];6181-&gt;6183[label="2: C999 C4045 \n0: "];6184[shape=box, label="id:6184 level: 593\n3: C999 C2859 C2860 \n1: C2859_=_C2860( C2859 C2860 ) "];6182-&gt;6184[label="2: C999 C2860 \n0: "];6185[shape=box, label="id:6185 level: 594\n3: C999 C4046 C4047 \n1: C4046_=_C4047( C4046 C4047 ) "];6183-&gt;6185[label="2: C999 C4046 \n0: "];6186[shape=box, label="id:6186 level: 594\n3: C999 C2858 C2859 \n1: C2858_=_C2859( C2858 C2859 ) "];6184-&gt;6186[label="2: C999 C2859 \n0: "];6187[shape=box, label="id:6187 level: 595\n3: C999 C4047 C4048 \n1: C4047_=_C4048( C4047 C4048 ) "];6185-&gt;6187[label="2: C999 C4047 \n0: "];6188[shape=box, label="id:6188 level: 595\n3: C999 C2857 C2858 \n1: C2857_=_C2858( C2857 C2858 ) "];6186-&gt;6188[label="2: C999 C2858 \n0: "];6189[shape=box, label="id:6189 level: 596\n3: C999 C4048 C4049 \n1: C4048_=_C4049( C4048 C4049 ) "];6187-&gt;6189[label="2: C999 C4048 \n0: "];6190[shape=box, label="id:6190 level: 596\n3: C999 C2856 C2857 \n1: C2856_=_C2857( C2856 C2857 ) "];6188-&gt;6190[label="2: C999 C2857 \n0: "];6191[shape=box, label="id:6191 level: 597\n3: C999 C4049 C4050 \n1: C4049_=_C4050( C4049 C4050 ) "];6189-&gt;6191[label="2: C999 C4049 \n0: "];6192[shape=box, label="id:6192 level: 597\n3: C999 C2855 C2856 \n1: C2855_=_C2856( C2855 C2856 ) "];6190-&gt;6192[label="2: C999 C2856 \n0: "];6193[shape=box, label="id:6193 level: 598\n3: C999 C4050 C4051 \n1: C4050_=_C4051( C4050 C4051 ) "];6191-&gt;6193[label="2: C999 C4050 \n0: "];6194[shape=box, label="id:6194 level: 598\n3: C999 C2854 C2855 \n1: C2854_=_C2855( C2854 C2855 ) "];6192-&gt;6194[label="2: C999 C2855 \n0: "];6195[shape=box, label="id:6195 level: 599\n3: C999 C4051 C4052 \n1: C4051_=_C4052( C4051 C4052 ) "];6193-&gt;6195[label="2: C999 C4051 \n0: "];6196[shape=box, label="id:6196 level: 599\n3: C999 C2853 C2854 \n1: C2853_=_C2854( C2853 C2854 ) "];6194-&gt;6196[label="2: C999 C2854 \n0: "];6197[shape=box, label="id:6197 level: 600\n3: C999 C4052 C4053 \n1: C4052_=_C4053( C4052 C4053 ) "];6195-&gt;6197[label="2: C999 C4052 \n0: "];6198[shape=box, label="id:6198 level: 600\n3: C999 C2852 C2853 \n1: C2852_=_C2853( C2852 C2853 ) "];6196-&gt;6198[label="2: C999 C2853 \n0: "];6199[shape=box, label="id:6199 level: 601\n3: C999 C4053 C4054 \n1: C4053_=_C4054( C4053 C4054 ) "];6197-&gt;6199[label="2: C999 C4053 \n0: "];6200[shape=box, label="id:6200 level: 601\n3: C999 C2851 C2852 \n1: C2851_=_C2852( C2851 C2852 ) "];6198-&gt;6200[label="2: C999 C2852 \n0: "];6201[shape=box, label="id:6201 level: 602\n3: C999 C4054 C4055 \n1: C4054_=_C4055( C4054 C4055 ) "];6199-&gt;6201[label="2: C999 C4054 \n0: "];6202[shape=box, label="id:6202 level: 602\n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999 C2850 C2851 \n1: C2850_=_C2851( C2850 C2851 ) "];6200-&gt;6202[label="2: C999 C2851 \n0: "];6203[shape=box, label="id:6203 level: 603\n3: C999 C4055 C4056 \n1: C4055_=_C4056( C4055 C4056 ) "];6201-&gt;6203[label="2: C999 C4055 \n0: "];6204[shape=box, label="id:6204 level: 603\n3: C999 C2849 C2850 \n1: C2849_=_C2850( C2849 C2850 ) "];6202-&gt;6204[label="2: C999 C2850 \n0: "];6205[shape=box, label="id:6205 level: 604\n3: C999 C4056 C4057 \n1: C4056_=_C4057( C4056 C4057 ) "];6203-&gt;6205[label="2: C999 C4056 \n0: "];6206[shape=box, label="id:6206 level: 604\n3: C999 C2848 C2849 \n1: C2848_=_C2849( C2848 C2849 ) "];6204-&gt;6206[label="2: C999 C2849 \n0: "];6207[shape=box, label="id:6207 level: 605\n3: C999 C4057 C4058 \n1: C4057_=_C4058( C4057 C4058 ) "];6205-&gt;6207[label="2: C999 C4057 \n0: "];6208[shape=box, label="id:6208 level: 605\n3: C999 C2847 C2848 \n1: C2847_=_C2848( C2847 C2848 ) "];6206-&gt;6208[label="2: C999 C2848 \n0: "];6209[shape=box, label="id:6209 level: 606\n3: C999 C4058 C4059 \n1: C4058_=_C4059( C4058 C4059 ) "];6207-&gt;6209[label="2: C999 C4058 \n0: "];6210[shape=box, label="id:6210 level: 606\n3: C999 C2846 C2847 \n1: C2846_=_C2847( C2846 C2847 ) "];6208-&gt;6210[label="2: C999 C2847 \n0: "];6211[shape=box, label="id:6211 level: 607\n3: C999 C4059 C4060 \n1: C4059_=_C4060( C4059 C4060 ) "];6209-&gt;6211[label="2: C999 C4059 \n0: "];6212[shape=box, label="id:6212 level: 607\n3: C999 C2845 C2846 \n1: C2845_=_C2846( C2845 C2846 ) "];6210-&gt;6212[label="2: C999 C2846 \n0: "];6213[shape=box, label="id:6213 level: 608\n3: C999 C4060 C4061 \n1: C4060_=_C4061( C4060 C4061 ) "];6211-&gt;6213[label="2: C999 C4060 \n0: "];6214[shape=box, label="id:6214 level: 608\n3: C999 C2844 C2845 \n1: C2844_=_C2845( C2844 C2845 ) "];6212-&gt;6214[label="2: C999 C2845 \n0: "];6215[shape=box, label="id:6215 level: 609\n3: C999 C4061 C4062 \n1: C4061_=_C4062( C4061 C4062 ) "];6213-&gt;6215[label="2: C999 C4061 \n0: "];6216[shape=box, label="id:6216 level: 609\n3: C999 C2843 C2844 \n1: C2843_=_C2844( C2843 C2844 ) "];6214-&gt;6216[label="2: C999 C2844 \n0: "];6217[shape=box, label="id:6217 level: 610\n3: C999 C4062 C4063 \n1: C4062_=_C4063( C4062 C4063 ) "];6215-&gt;6217[label="2: C999 C4062 \n0: "];6218[shape=box, label="id:6218 level: 610\n3: C999 C2842 C2843 \n1: C2842_=_C2843( C2842 C2843 ) "];6216-&gt;6218[label="2: C999 C2843 \n0: "];6219[shape=box, label="id:6219 level: 611\n3: C999 C4063 C4064 \n1: C4063_=_C4064( C4063 C4064 ) "];6217-&gt;6219[label="2: C999 C4063 \n0: "];6220[shape=box, label="id:6220 level: 611\n3: C999 C2841 C2842 \n1: C2841_=_C2842( C2841 C2842 ) "];6218-&gt;6220[label="2: C999 C2842 \n0: "];6221[shape=box, label="id:6221 level: 612\n3: C999 C4064 C4065 \n1: C4064_=_C4065( C4064 C4065 ) "];6219-&gt;6221[label="2: C999 C4064 \n0: "];6222[shape=box, label="id:6222 level: 612\n3: C999 C2840 C2841 \n1: C2840_=_C2841( C2840 C2841 ) "];6220-&gt;6222[label="2: C999 C2841 \n0: "];6223[shape=box, label="id:6223 level: 613\n3: C999 C4065 C4066 \n1: C4065_=_C4066( C4065 C4066 ) "];6221-&gt;6223[label="2: C999 C4065 \n0: "];6224[shape=box, label="id:6224 level: 613\n3: C999 C2839 C2840 \n1: C2839_=_C2840( C2839 C2840 ) "];6222-&gt;6224[label="2: C999 C2840 \n0: "];6225[shape=box, label="id:6225 level: 614\n3: C999 C4066 C4067 \n1: C4066_=_C4067( C4066 C4067 ) "];6223-&gt;6225[label="2: C999 C4066 \n0: "];6226[shape=box, label="id:6226 level: 614\n3: C999 C2838 C2839 \n1: C2838_=_C2839( C2838 C2839 ) "];6224-&gt;6226[label="2: C999 C2839 \n0: "];6227[shape=box, label="id:6227 level: 615\n3: C999 C4067 C4068 \n1: C4067_=_C4068( C4067 C4068 ) "];6225-&gt;6227[label="2: C999 C4067 \n0: "];6228[shape=box, label="id:6228 level: 615\n3: C999 C2837 C2838 \n1: C2837_=_C2838( C2837 C2838 ) "];6226-&gt;6228[label="2: C999 C2838 \n0: "];6229[shape=box, label="id:6229 level: 616\n3: C999 C4068 C4069 \n1: C4068_=_C4069( C4068 C4069 ) "];6227-&gt;6229[label="2: C999 C4068 \n0: "];6230[shape=box, label="id:6230 level: 616\n3: C999 C2836 C2837 \n1: C2836_=_C2837( C2836 C2837 ) "];6228-&gt;6230[label="2: C999 C2837 \n0: "];6231[shape=box, label="id:6231 level: 617\n3: C999 C4069 C4070 \n1: C4069_=_C4070( C4069 C4070 ) "];6229-&gt;6231[label="2: C999 C4069 \n0: "];6232[shape=box, label="id:6232 level: 617\n3: C999 C2835 C2836 \n1: C2835_=_C2836( C2835 C2836 ) "];6230-&gt;6232[label="2: C999 C2836 \n0: "];6233[shape=box, label="id:6233 level: 618\n3: C999 C4070 C4071 \n1: C4070_=_C4071( C4070 C4071 ) "];6231-&gt;6233[label="2: C999 C4070 \n0: "];6234[shape=box, label="id:6234 level: 618\n3: C999 C2834 C2835 \n1: C2834_=_C2835( C2834 C2835 ) "];6232-&gt;6234[label="2: C999 C2835 \n0: "];6235[shape=box, label="id:6235 level: 619\n3: C999 C4071 C4072 \n1: C4071_=_C4072( C4071 C4072 ) "];6233-&gt;6235[label="2: C999 C4071 \n0: "];6236[shape=box, label="id:6236 level: 619\n3: C999 C2833 C2834 \n1: C2833_=_C2834( C2833 C2834 ) "];6234-&gt;6236[label="2: C999 C2834 \n0: "];6237[shape=box, label="id:6237 level: 620\n3: C999 C4072 C4073 \n1: C4072_=_C4073( C4072 C4073 ) "];6235-&gt;6237[label="2: C999 C4072 \n0: "];6238[shape=box, label="id:6238 level: 620\n3: C999 C2832 C2833 \n1: C2832_=_C2833( C2832 C2833 ) "];6236-&gt;6238[label="2: C999 C2833 \n0: "];6239[shape=box, label="id:6239 level: 621\n3: C999 C4073 C4074 \n1: C4073_=_C4074( C4073 C4074 ) "];6237-&gt;6239[label="2: C999 C4073 \n0: "];6240[shape=box, label="id:6240 level: 621\n3: C999 C2831 C2832 \n1: C2831_=_C2832( C2831 C2832 ) "];6238-&gt;6240[label="2: C999 C2832 \n0: "];6241[shape=box, label="id:6241 level: 622\n3: C999 C4074 C4075 \n1: C4074_=_C4075( C4074 C4075 ) "];6239-&gt;6241[label="2: C999 C4074 \n0: "];6242[shape=box, label="id:6242 level: 622\n3: C999 C2830 C2831 \n1: C2830_=_C2831( C2830 C2831 ) "];6240-&gt;6242[label="2: C999 C2831 \n0: "];6243[shape=box, label="id:6243 level: 623\n3: C999 C4075 C4076 \n1: C4075_=_C4076( C4075 C4076 ) "];6241-&gt;6243[label="2: C999 C4075 \n0: "];6244[shape=box, label="id:6244 level: 623\n3: C999 C2829 C2830 \n1: C2829_=_C2830( C2829 C2830 ) "];6242-&gt;6244[label="2: C999 C2830 \n0: "];6245[shape=box, label="id:6245 level: 624\n3: C999 C4076 C4077 \n1: C4076_=_C4077( C4076 C4077 ) "];6243-&gt;6245[label="2: C999 C4076 \n0: "];6246[shape=box, label="id:6246 level: 624\n3: C999 C2828 C2829 \n1: C2828_=_C2829( C2828 C2829 ) "];6244-&gt;6246[label="2: C999 C2829 \n0: "];6247[shape=box, label="id:6247 level: 625\n3: C999 C4077 C4078 \n1: C4077_=_C4078( C4077 C4078 ) "];6245-&gt;6247[label="2: C999 C4077 \n0: "];6248[shape=box, label="id:6248 level: 625\n3: C999 C2827 C2828 \n1: C2827_=_C2828( C2827 C2828 ) "];6246-&gt;6248[label="2: C999 C2828 \n0: "];6249[shape=box, label="id:6249 level: 626\n3: C999 C4078 C4079 \n1: C4078_=_C4079( C4078 C4079 ) "];6247-&gt;6249[label="2: C999 C4078 \n0: "];6250[shape=box, label="id:6250 level: 626\n3: C999 C2826 C2827 \n1: C2826_=_C2827( C2826 C2827 ) "];6248-&gt;6250[label="2: C999 C2827 \n0: "];6251[shape=box, label="id:6251 level: 627\n3: C999 C4079 C4080 \n1: C4079_=_C4080( C4079 C4080 ) "];6249-&gt;6251[label="2: C999 C4079 \n0: "];6252[shape=box, label="id:6252 level: 627\n3: C999 C2825 C2826 \n1: C2825_=_C2826( C2825 C2826 ) "];6250-&gt;6252[label="2: C999 C2826 \n0: "];6253[shape=box, label="id:6253 level: 628\n3: C999 C4080 C4081 \n1: C4080_=_C4081( C4080 C4081 ) "];6251-&gt;6253[label="2: C999 C4080 \n0: "];6254[shape=box, label="id:6254 level: 628\n3: C999 C2824 C2825 \n1: C2824_=_C2825( C2824 C2825 ) "];6252-&gt;6254[label="2: C999 C2825 \n0: "];6255[shape=box, label="id:6255 level: 629\n3: C999 C4081 C4082 \n1: C4081_=_C4082( C4081 C4082 ) "];6253-&gt;6255[label="2: C999 C4081 \n0: "];6256[shape=box, label="id:6256 level: 629\n3: C999 C2823 C2824 \n1: C2823_=_C2824( C2823 C2824 ) "];6254-&gt;6256[label="2: C999 C2824 \n0: "];6257[shape=box, label="id:6257 level: 630\n3: C999 C4082 C4083 \n1: C4082_=_C4083( C4082 C4083 ) "];6255-&gt;6257[label="2: C999 C4082 \n0: "];6258[shape=box, label="id:6258 level: 630\n3: C999 C2822 C2823 \n1: C2822_=_C2823( C2822 C2823 ) "];6256-&gt;6258[label="2: C999 C2823 \n0: "];6259[shape=box, label="id:6259 level: 631\n3: C999 C4083 C4084 \n1: C4083_=_C4084( C4083 C4084 ) "];6257-&gt;6259[label="2: C999 C4083 \n0: "];6260[shape=box, label="id:6260 level: 631\n3: C999 C2821 C2822 \n1: C2821_=_C2822( C2821 C2822 ) "];6258-&gt;6260[label="2: C999 C2822 \n0: "];6261[shape=box, label="id:6261 level: 632\n3: C999 C4084 C4085 \n1: C4084_=_C4085( C4084 C4085 ) "];6259-&gt;6261[label="2: C999 C4084 \n0: "];6262[shape=box, label="id:6262 level: 632\n3: C999 C2820 C2821 \n1: C2820_=_C2821( C2820 C2821 ) "];6260-&gt;6262[label="2: C999 C2821 \n0: "];6263[shape=box, label="id:6263 level: 633\n3: C999 C4085 C4086 \n1: C4085_=_C4086( C4085 C4086 ) "];6261-&gt;6263[label="2: C999 C4085 \n0: "];6264[shape=box, label="id:6264 level: 633\n3: C999 C2819 C2820 \n1: C2819_=_C2820( C2819 C2820 ) "];6262-&gt;6264[label="2: C999 C2820 \n0: "];6265[shape=box, label="id:6265 level: 634\n3: C999 C4086 C4087 \n1: C4086_=_C4087( C4086 C4087 ) "];6263-&gt;6265[label="2: C999 C4086 \n0: "];6266[shape=box, label="id:6266 level: 634\n3: C999 C2818 C2819 \n1: C2818_=_C2819( C2818 C2819 ) "];6264-&gt;6266[label="2: C999 C2819 \n0: "];6267[shape=box, label="id:6267 level: 635\n3: C999 C4087 C4088 \n1: C4087_=_C4088( C4087 C4088 ) "];6265-&gt;6267[label="2: C999 C4087 \n0: "];6268[shape=box, label="id:6268 level: 635\n3: C999 C2817 C2818 \n1: C2817_=_C2818( C2817 C2818 ) "];6266-&gt;6268[label="2: C999 C2818 \n0: "];6269[shape=box, label="id:6269 level: 636\n3: C999 C4088 C4089 \n1: C4088_=_C4089( C4088 C4089 ) "];6267-&gt;6269[label="2: C999 C4088 \n0: "];6270[shape=box, label="id:6270 level: 636\n3: C999 C2816 C2817 \n1: C2816_=_C2817( C2816 C2817 ) "];6268-&gt;6270[label="2: C999 C2817 \n0: "];6271[shape=box, label="id:6271 level: 637\n3: C999 C4089 C4090 \n1: C4089_=_C4090( C4089 C4090 ) "];6269-&gt;6271[label="2: C999 C4089 \n0: "];6272[shape=box, label="id:6272 level: 637\n3: C999 C2815 C2816 \n1: C2815_=_C2816( C2815 C2816 ) "];6270-&gt;6272[label="2: C999 C2816 \n0: "];6273[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d:6273 level: 638\n3: C999 C4090 C4091 \n1: C4090_=_C4091( C4090 C4091 ) "];6271-&gt;6273[label="2: C999 C4090 \n0: "];6274[shape=box, label="id:6274 level: 638\n3: C999 C2814 C2815 \n1: C2814_=_C2815( C2814 C2815 ) "];6272-&gt;6274[label="2: C999 C2815 \n0: "];6275[shape=box, label="id:6275 level: 639\n3: C999 C4091 C4092 \n1: C4091_=_C4092( C4091 C4092 ) "];6273-&gt;6275[label="2: C999 C4091 \n0: "];6276[shape=box, label="id:6276 level: 639\n3: C999 C2813 C2814 \n1: C2813_=_C2814( C2813 C2814 ) "];6274-&gt;6276[label="2: C999 C2814 \n0: "];6277[shape=box, label="id:6277 level: 640\n3: C999 C4092 C4093 \n1: C4092_=_C4093( C4092 C4093 ) "];6275-&gt;6277[label="2: C999 C4092 \n0: "];6278[shape=box, label="id:6278 level: 640\n3: C999 C2812 C2813 \n1: C2812_=_C2813( C2812 C2813 ) "];6276-&gt;6278[label="2: C999 C2813 \n0: "];6279[shape=box, label="id:6279 level: 641\n3: C999 C4093 C4094 \n1: C4093_=_C4094( C4093 C4094 ) "];6277-&gt;6279[label="2: C999 C4093 \n0: "];6280[shape=box, label="id:6280 level: 641\n3: C999 C2811 C2812 \n1: C2811_=_C2812( C2811 C2812 ) "];6278-&gt;6280[label="2: C999 C2812 \n0: "];6281[shape=box, label="id:6281 level: 642\n3: C999 C4094 C4095 \n1: C4094_=_C4095( C4094 C4095 ) "];6279-&gt;6281[label="2: C999 C4094 \n0: "];6282[shape=box, label="id:6282 level: 642\n3: C999 C2810 C2811 \n1: C2810_=_C2811( C2810 C2811 ) "];6280-&gt;6282[label="2: C999 C2811 \n0: "];6283[shape=box, label="id:6283 level: 643\n3: C999 C4095 C4096 \n1: C4095_=_C4096( C4095 C4096 ) "];6281-&gt;6283[label="2: C999 C4095 \n0: "];6284[shape=box, label="id:6284 level: 643\n3: C999 C2809 C2810 \n1: C2809_=_C2810( C2809 C2810 ) "];6282-&gt;6284[label="2: C999 C2810 \n0: "];6285[shape=box, label="id:6285 level: 644\n3: C999 C4096 C4097 \n1: C4096_=_C4097( C4096 C4097 ) "];6283-&gt;6285[label="2: C999 C4096 \n0: "];6286[shape=box, label="id:6286 level: 644\n3: C999 C2808 C2809 \n1: C2808_=_C2809( C2808 C2809 ) "];6284-&gt;6286[label="2: C999 C2809 \n0: "];6287[shape=box, label="id:6287 level: 645\n3: C999 C4097 C4098 \n1: C4097_=_C4098( C4097 C4098 ) "];6285-&gt;6287[label="2: C999 C4097 \n0: "];6288[shape=box, label="id:6288 level: 645\n3: C999 C2807 C2808 \n1: C2807_=_C2808( C2807 C2808 ) "];6286-&gt;6288[label="2: C999 C2808 \n0: "];6289[shape=box, label="id:6289 level: 646\n3: C999 C4098 C4099 \n1: C4098_=_C4099( C4098 C4099 ) "];6287-&gt;6289[label="2: C999 C4098 \n0: "];6290[shape=box, label="id:6290 level: 646\n3: C999 C2806 C2807 \n1: C2806_=_C2807( C2806 C2807 ) "];6288-&gt;6290[label="2: C999 C2807 \n0: "];6291[shape=box, label="id:6291 level: 647\n3: C999 C4099 C4100 \n1: C4099_=_C4100( C4099 C4100 ) "];6289-&gt;6291[label="2: C999 C4099 \n0: "];6292[shape=box, label="id:6292 level: 647\n3: C999 C2805 C2806 \n1: C2805_=_C2806( C2805 C2806 ) "];6290-&gt;6292[label="2: C999 C2806 \n0: "];6293[shape=box, label="id:6293 level: 648\n3: C999 C4100 C4101 \n1: C4100_=_C4101( C4100 C4101 ) "];6291-&gt;6293[label="2: C999 C4100 \n0: "];6294[shape=box, label="id:6294 level: 648\n3: C999 C2804 C2805 \n1: C2804_=_C2805( C2804 C2805 ) "];6292-&gt;6294[label="2: C999 C2805 \n0: "];6295[shape=box, label="id:6295 level: 649\n3: C999 C4101 C4102 \n1: C4101_=_C4102( C4101 C4102 ) "];6293-&gt;6295[label="2: C999 C4101 \n0: "];6296[shape=box, label="id:6296 level: 649\n3: C999 C2803 C2804 \n1: C2803_=_C2804( C2803 C2804 ) "];6294-&gt;6296[label="2: C999 C2804 \n0: "];6297[shape=box, label="id:6297 level: 650\n3: C999 C4102 C4103 \n1: C4102_=_C4103( C4102 C4103 ) "];6295-&gt;6297[label="2: C999 C4102 \n0: "];6298[shape=box, label="id:6298 level: 650\n3: C999 C2802 C2803 \n1: C2802_=_C2803( C2802 C2803 ) "];6296-&gt;6298[label="2: C999 C2803 \n0: "];6299[shape=box, label="id:6299 level: 651\n3: C999 C4103 C4104 \n1: C4103_=_C4104( C4103 C4104 ) "];6297-&gt;6299[label="2: C999 C4103 \n0: "];6300[shape=box, label="id:6300 level: 651\n3: C999 C2801 C2802 \n1: C2801_=_C2802( C2801 C2802 ) "];6298-&gt;6300[label="2: C999 C2802 \n0: "];6301[shape=box, label="id:6301 level: 652\n3: C999 C4104 C4105 \n1: C4104_=_C4105( C4104 C4105 ) "];6299-&gt;6301[label="2: C999 C4104 \n0: "];6302[shape=box, label="id:6302 level: 652\n3: C999 C2800 C2801 \n1: C2800_=_C2801( C2800 C2801 ) "];6300-&gt;6302[label="2: C999 C2801 \n0: "];6303[shape=box, label="id:6303 level: 653\n3: C999 C4105 C4106 \n1: C4105_=_C4106( C4105 C4106 ) "];6301-&gt;6303[label="2: C999 C4105 \n0: "];6304[shape=box, label="id:6304 level: 653\n3: C999 C2799 C2800 \n1: C2799_=_C2800( C2799 C2800 ) "];6302-&gt;6304[label="2: C999 C2800 \n0: "];6305[shape=box, label="id:6305 level: 654\n3: C999 C4106 C4107 \n1: C4106_=_C4107( C4106 C4107 ) "];6303-&gt;6305[label="2: C999 C4106 \n0: "];6306[shape=box, label="id:6306 level: 654\n3: C999 C2798 C2799 \n1: C2798_=_C2799( C2798 C2799 ) "];6304-&gt;6306[label="2: C999 C2799 \n0: "];6307[shape=box, label="id:6307 level: 655\n3: C999 C4107 C4108 \n1: C4107_=_C4108( C4107 C4108 ) "];6305-&gt;6307[label="2: C999 C4107 \n0: "];6308[shape=box, label="id:6308 level: 655\n3: C999 C2797 C2798 \n1: C2797_=_C2798( C2797 C2798 ) "];6306-&gt;6308[label="2: C999 C2798 \n0: "];6309[shape=box, label="id:6309 level: 656\n3: C999 C4108 C4109 \n1: C4108_=_C4109( C4108 C4109 ) "];6307-&gt;6309[label="2: C999 C4108 \n0: "];6310[shape=box, label="id:6310 level: 656\n3: C999 C2796 C2797 \n1: C2796_=_C2797( C2796 C2797 ) "];6308-&gt;6310[label="2: C999 C2797 \n0: "];6311[shape=box, label="id:6311 level: 657\n3: C999 C4109 C4110 \n1: C4109_=_C4110( C4109 C4110 ) "];6309-&gt;6311[label="2: C999 C4109 \n0: "];6312[shape=box, label="id:6312 level: 657\n3: C999 C2795 C2796 \n1: C2795_=_C2796( C2795 C2796 ) "];6310-&gt;6312[label="2: C999 C2796 \n0: "];6313[shape=box, label="id:6313 level: 658\n3: C999 C4110 C4111 \n1: C4110_=_C4111( C4110 C4111 ) "];6311-&gt;6313[label="2: C999 C4110 \n0: "];6314[shape=box, label="id:6314 level: 658\n3: C999 C2794 C2795 \n1: C2794_=_C2795( C2794 C2795 ) "];6312-&gt;6314[label="2: C999 C2795 \n0: "];6315[shape=box, label="id:6315 level: 659\n3: C999 C4111 C4112 \n1: C4111_=_C4112( C4111 C4112 ) "];6313-&gt;6315[label="2: C999 C4111 \n0: "];6316[shape=box, label="id:6316 level: 659\n3: C999 C2793 C2794 \n1: C2793_=_C2794( C2793 C2794 ) "];6314-&gt;6316[label="2: C999 C2794 \n0: "];6317[shape=box, label="id:6317 level: 660\n3: C999 C4112 C4113 \n1: C4112_=_C4113( C4112 C4113 ) "];6315-&gt;6317[label="2: C999 C4112 \n0: "];6318[shape=box, label="id:6318 level: 660\n3: C999 C2792 C2793 \n1: C2792_=_C2793( C2792 C2793 ) "];6316-&gt;6318[label="2: C999 C2793 \n0: "];6319[shape=box, label="id:6319 level: 661\n3: C999 C4113 C4114 \n1: C4113_=_C4114( C4113 C4114 ) "];6317-&gt;6319[label="2: C999 C4113 \n0: "];6320[shape=box, label="id:6320 level: 661\n3: C999 C2791 C2792 \n1: C2791_=_C2792( C2791 C2792 ) "];6318-&gt;6320[label="2: C999 C2792 \n0: "];6321[shape=box, label="id:6321 level: 662\n3: C999 C4114 C4115 \n1: C4114_=_C4115( C4114 C4115 ) "];6319-&gt;6321[label="2: C999 C4114 \n0: "];6322[shape=box, label="id:6322 level: 662\n3: C999 C2790 C2791 \n1: C2790_=_C2791( C2790 C2791 ) "];6320-&gt;6322[label="2: C999 C2791 \n0: "];6323[shape=box, label="id:6323 level: 663\n3: C999 C4115 C4116 \n1: C4115_=_C4116( C4115 C4116 ) "];6321-&gt;6323[label="2: C999 C4115 \n0: "];6324[shape=box, label="id:6324 level: 663\n3: C999 C2789 C2790 \n1: C2789_=_C2790( C2789 C2790 ) "];6322-&gt;6324[label="2: C999 C2790 \n0: "];6325[shape=box, label="id:6325 level: 664\n3: C999 C4116 C4117 \n1: C4116_=_C4117( C4116 C4117 ) "];6323-&gt;6325[label="2: C999 C4116 \n0: "];6326[shape=box, label="id:6326 level: 664\n3: C999 C2788 C2789 \n1: C2788_=_C2789( C2788 C2789 ) "];6324-&gt;6326[label="2: C999 C2789 \n0: "];6327[shape=box, label="id:6327 level: 665\n3: C999 C4117 C4118 \n1: C4117_=_C4118( C4117 C4118 ) "];6325-&gt;6327[label="2: C999 C4117 \n0: "];6328[shape=box, label="id:6328 level: 665\n3: C999 C2787 C2788 \n1: C2787_=_C2788( C2787 C2788 ) "];6326-&gt;6328[label="2: C999 C2788 \n0: "];6329[shape=box, label="id:6329 level: 666\n3: C999 C4118 C4119 \n1: C4118_=_C4119( C4118 C4119 ) "];6327-&gt;6329[label="2: C999 C4118 \n0: "];6330[shape=box, label="id:6330 level: 666\n3: C999 C2786 C2787 \n1: C2786_=_C2787( C2786 C2787 ) "];6328-&gt;6330[label="2: C999 C2787 \n0: "];6331[shape=box, label="id:6331 level: 667\n3: C999 C4119 C4120 \n1: C4119_=_C4120( C4119 C4120 ) "];6329-&gt;6331[label="2: C999 C4119 \n0: "];6332[shape=box, label="id:6332 level: 667\n3: C999 C2785 C2786 \n1: C2785_=_C2786( C2785 C2786 ) "];6330-&gt;6332[label="2: C999 C2786 \n0: "];6333[shape=box, label="id:6333 level: 668\n3: C999 C4120 C4121 \n1: C4120_=_C4121( C4120 C4121 ) "];6331-&gt;6333[label="2: C999 C4120 \n0: "];6334[shape=box, label="id:6334 level: 668\n3: C999 C2784 C2785 \n1: C2784_=_C2785( C2784 C2785 ) "];6332-&gt;6334[label="2: C999 C2785 \n0: "];6335[shape=box, label="id:6335 level: 669\n3: C999 C4121 C4122 \n1: C4121_=_C4122( C4121 C4122 ) "];6333-&gt;6335[label="2: C999 C4121 \n0: "];6336[shape=box, label="id:6336 level: 669\n3: C999 C2783 C2784 \n1: C2783_=_C2784( C2783 C2784 ) "];6334-&gt;6336[label="2: C999 C2784 \n0: "];6337[shape=box, label="id:6337 level: 670\n3: C999 C4122 C4123 \n1: C4122_=_C4123( C4122 C4123 ) "];6335-&gt;6337[label="2: C999 C4122 \n0: "];6338[shape=box, label="id:6338 level: 670\n3: C999 C2782 C2783 \n1: C2782_=_C2783( C2782 C2783 ) "];6336-&gt;6338[label="2: C999 C2783 \n0: "];6339[shape=box, label="id:6339 level: 671\n3: C999 C4123 C4124 \n1: C4123_=_C4124( C4123 C4124 ) "];6337-&gt;6339[label="2: C999 C4123 \n0: "];6340[shape=box, label="id:6340 level: 671\n3: C999 C2781 C2782 \n1: C2781_=_C2782( C2781 C2782 ) "];6338-&gt;6340[label="2: C999 C2782 \n0: "];6341[shape=box, label="id:6341 level: 672\n3: C999 C4124 C4125 \n1: C4124_=_C4125( C4124 C4125 ) "];6339-&gt;6341[label="2: C999 C4124 \n0: "];6342[shape=box, label="id:6342 level: 672\n3: C999 C2780 C2781 \n1: C2780_=_C2781( C2780 C2781 ) "];6340-&gt;6342[label="2: C999 C2781 \n0: "];6343[shape=box, label="id:6343 level: 673\n3: C999 C4125 C4126 \n1: C4125_=_C4126( C4125 C4126 ) "];6341-&gt;6343[label="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999 C4125 \n0: "];6344[shape=box, label="id:6344 level: 673\n3: C999 C2779 C2780 \n1: C2779_=_C2780( C2779 C2780 ) "];6342-&gt;6344[label="2: C999 C2780 \n0: "];6345[shape=box, label="id:6345 level: 674\n3: C999 C4126 C4127 \n1: C4126_=_C4127( C4126 C4127 ) "];6343-&gt;6345[label="2: C999 C4126 \n0: "];6346[shape=box, label="id:6346 level: 674\n3: C999 C2778 C2779 \n1: C2778_=_C2779( C2778 C2779 ) "];6344-&gt;6346[label="2: C999 C2779 \n0: "];6347[shape=box, label="id:6347 level: 675\n3: C999 C4127 C4128 \n1: C4127_=_C4128( C4127 C4128 ) "];6345-&gt;6347[label="2: C999 C4127 \n0: "];6348[shape=box, label="id:6348 level: 675\n3: C999 C2777 C2778 \n1: C2777_=_C2778( C2777 C2778 ) "];6346-&gt;6348[label="2: C999 C2778 \n0: "];6349[shape=box, label="id:6349 level: 676\n3: C999 C4128 C4129 \n1: C4128_=_C4129( C4128 C4129 ) "];6347-&gt;6349[label="2: C999 C4128 \n0: "];6350[shape=box, label="id:6350 level: 676\n3: C999 C2776 C2777 \n1: C2776_=_C2777( C2776 C2777 ) "];6348-&gt;6350[label="2: C999 C2777 \n0: "];6351[shape=box, label="id:6351 level: 677\n3: C999 C4129 C4130 \n1: C4129_=_C4130( C4129 C4130 ) "];6349-&gt;6351[label="2: C999 C4129 \n0: "];6352[shape=box, label="id:6352 level: 677\n3: C999 C2775 C2776 \n1: C2775_=_C2776( C2775 C2776 ) "];6350-&gt;6352[label="2: C999 C2776 \n0: "];6353[shape=box, label="id:6353 level: 678\n3: C999 C4130 C4131 \n1: C4130_=_C4131( C4130 C4131 ) "];6351-&gt;6353[label="2: C999 C4130 \n0: "];6354[shape=box, label="id:6354 level: 678\n3: C999 C2774 C2775 \n1: C2774_=_C2775( C2774 C2775 ) "];6352-&gt;6354[label="2: C999 C2775 \n0: "];6355[shape=box, label="id:6355 level: 679\n3: C999 C4131 C4132 \n1: C4131_=_C4132( C4131 C4132 ) "];6353-&gt;6355[label="2: C999 C4131 \n0: "];6356[shape=box, label="id:6356 level: 679\n3: C999 C2773 C2774 \n1: C2773_=_C2774( C2773 C2774 ) "];6354-&gt;6356[label="2: C999 C2774 \n0: "];6357[shape=box, label="id:6357 level: 680\n3: C999 C4132 C4133 \n1: C4132_=_C4133( C4132 C4133 ) "];6355-&gt;6357[label="2: C999 C4132 \n0: "];6358[shape=box, label="id:6358 level: 680\n3: C999 C2772 C2773 \n1: C2772_=_C2773( C2772 C2773 ) "];6356-&gt;6358[label="2: C999 C2773 \n0: "];6359[shape=box, label="id:6359 level: 681\n3: C999 C4133 C4134 \n1: C4133_=_C4134( C4133 C4134 ) "];6357-&gt;6359[label="2: C999 C4133 \n0: "];6360[shape=box, label="id:6360 level: 681\n3: C999 C2771 C2772 \n1: C2771_=_C2772( C2771 C2772 ) "];6358-&gt;6360[label="2: C999 C2772 \n0: "];6361[shape=box, label="id:6361 level: 682\n3: C999 C4134 C4135 \n1: C4134_=_C4135( C4134 C4135 ) "];6359-&gt;6361[label="2: C999 C4134 \n0: "];6362[shape=box, label="id:6362 level: 682\n3: C999 C2770 C2771 \n1: C2770_=_C2771( C2770 C2771 ) "];6360-&gt;6362[label="2: C999 C2771 \n0: "];6363[shape=box, label="id:6363 level: 683\n3: C999 C4135 C4136 \n1: C4135_=_C4136( C4135 C4136 ) "];6361-&gt;6363[label="2: C999 C4135 \n0: "];6364[shape=box, label="id:6364 level: 683\n3: C999 C2769 C2770 \n1: C2769_=_C2770( C2769 C2770 ) "];6362-&gt;6364[label="2: C999 C2770 \n0: "];6365[shape=box, label="id:6365 level: 684\n3: C999 C4136 C4137 \n1: C4136_=_C4137( C4136 C4137 ) "];6363-&gt;6365[label="2: C999 C4136 \n0: "];6366[shape=box, label="id:6366 level: 684\n3: C999 C2768 C2769 \n1: C2768_=_C2769( C2768 C2769 ) "];6364-&gt;6366[label="2: C999 C2769 \n0: "];6367[shape=box, label="id:6367 level: 685\n3: C999 C4137 C4138 \n1: C4137_=_C4138( C4137 C4138 ) "];6365-&gt;6367[label="2: C999 C4137 \n0: "];6368[shape=box, label="id:6368 level: 685\n3: C999 C2767 C2768 \n1: C2767_=_C2768( C2767 C2768 ) "];6366-&gt;6368[label="2: C999 C2768 \n0: "];6369[shape=box, label="id:6369 level: 686\n3: C999 C4138 C4139 \n1: C4138_=_C4139( C4138 C4139 ) "];6367-&gt;6369[label="2: C999 C4138 \n0: "];6370[shape=box, label="id:6370 level: 686\n3: C999 C2766 C2767 \n1: C2766_=_C2767( C2766 C2767 ) "];6368-&gt;6370[label="2: C999 C2767 \n0: "];6371[shape=box, label="id:6371 level: 687\n3: C999 C4139 C4140 \n1: C4139_=_C4140( C4139 C4140 ) "];6369-&gt;6371[label="2: C999 C4139 \n0: "];6372[shape=box, label="id:6372 level: 687\n3: C999 C2765 C2766 \n1: C2765_=_C2766( C2765 C2766 ) "];6370-&gt;6372[label="2: C999 C2766 \n0: "];6373[shape=box, label="id:6373 level: 688\n3: C999 C4140 C4141 \n1: C4140_=_C4141( C4140 C4141 ) "];6371-&gt;6373[label="2: C999 C4140 \n0: "];6374[shape=box, label="id:6374 level: 688\n3: C999 C2764 C2765 \n1: C2764_=_C2765( C2764 C2765 ) "];6372-&gt;6374[label="2: C999 C2765 \n0: "];6375[shape=box, label="id:6375 level: 689\n3: C999 C4141 C4142 \n1: C4141_=_C4142( C4141 C4142 ) "];6373-&gt;6375[label="2: C999 C4141 \n0: "];6376[shape=box, label="id:6376 level: 689\n3: C999 C2763 C2764 \n1: C2763_=_C2764( C2763 C2764 ) "];6374-&gt;6376[label="2: C999 C2764 \n0: "];6377[shape=box, label="id:6377 level: 690\n3: C999 C4142 C4143 \n1: C4142_=_C4143( C4142 C4143 ) "];6375-&gt;6377[label="2: C999 C4142 \n0: "];6378[shape=box, label="id:6378 level: 690\n3: C999 C2762 C2763 \n1: C2762_=_C2763( C2762 C2763 ) "];6376-&gt;6378[label="2: C999 C2763 \n0: "];6379[shape=box, label="id:6379 level: 691\n3: C999 C4143 C4144 \n1: C4143_=_C4144( C4143 C4144 ) "];6377-&gt;6379[label="2: C999 C4143 \n0: "];6380[shape=box, label="id:6380 level: 691\n3: C999 C2761 C2762 \n1: C2761_=_C2762( C2761 C2762 ) "];6378-&gt;6380[label="2: C999 C2762 \n0: "];6381[shape=box, label="id:6381 level: 692\n3: C999 C4144 C4145 \n1: C4144_=_C4145( C4144 C4145 ) "];6379-&gt;6381[label="2: C999 C4144 \n0: "];6382[shape=box, label="id:6382 level: 692\n3: C999 C2760 C2761 \n1: C2760_=_C2761( C2760 C2761 ) "];6380-&gt;6382[label="2: C999 C2761 \n0: "];6383[shape=box, label="id:6383 level: 693\n3: C999 C4145 C4146 \n1: C4145_=_C4146( C4145 C4146 ) "];6381-&gt;6383[label="2: C999 C4145 \n0: "];6384[shape=box, label="id:6384 level: 693\n3: C999 C2759 C2760 \n1: C2759_=_C2760( C2759 C2760 ) "];6382-&gt;6384[label="2: C999 C2760 \n0: "];6385[shape=box, label="id:6385 level: 694\n3: C999 C4146 C4147 \n1: C4146_=_C4147( C4146 C4147 ) "];6383-&gt;6385[label="2: C999 C4146 \n0: "];6386[shape=box, label="id:6386 level: 694\n3: C999 C2758 C2759 \n1: C2758_=_C2759( C2758 C2759 ) "];6384-&gt;6386[label="2: C999 C2759 \n0: "];6387[shape=box, label="id:6387 level: 695\n3: C999 C4147 C4148 \n1: C4147_=_C4148( C4147 C4148 ) "];6385-&gt;6387[label="2: C999 C4147 \n0: "];6388[shape=box, label="id:6388 level: 695\n3: C999 C2757 C2758 \n1: C2757_=_C2758( C2757 C2758 ) "];6386-&gt;6388[label="2: C999 C2758 \n0: "];6389[shape=box, label="id:6389 level: 696\n3: C999 C4148 C4149 \n1: C4148_=_C4149( C4148 C4149 ) "];6387-&gt;6389[label="2: C999 C4148 \n0: "];6390[shape=box, label="id:6390 level: 696\n3: C999 C2756 C2757 \n1: C2756_=_C2757( C2756 C2757 ) "];6388-&gt;6390[label="2: C999 C2757 \n0: "];6391[shape=box, label="id:6391 level: 697\n3: C999 C4149 C4150 \n1: C4149_=_C4150( C4149 C4150 ) "];6389-&gt;6391[label="2: C999 C4149 \n0: "];6392[shape=box, label="id:6392 level: 697\n3: C999 C2755 C2756 \n1: C2755_=_C2756( C2755 C2756 ) "];6390-&gt;6392[label="2: C999 C2756 \n0: "];6393[shape=box, label="id:6393 level: 698\n3: C999 C4150 C4151 \n1: C4150_=_C4151( C4150 C4151 ) "];6391-&gt;6393[label="2: C999 C4150 \n0: "];6394[shape=box, label="id:6394 level: 698\n3: C999 C2754 C2755 \n1: C2754_=_C2755( C2754 C2755 ) "];6392-&gt;6394[label="2: C999 C2755 \n0: "];6395[shape=box, label="id:6395 level: 699\n3: C999 C4151 C4152 \n1: C4151_=_C4152( C4151 C4152 ) "];6393-&gt;6395[label="2: C999 C4151 \n0: "];6396[shape=box, label="id:6396 level: 699\n3: C999 C2753 C2754 \n1: C2753_=_C2754( C2753 C2754 ) "];6394-&gt;6396[label="2: C999 C2754 \n0: "];6397[shape=box, label="id:6397 level: 700\n3: C999 C4152 C4153 \n1: C4152_=_C4153( C4152 C4153 ) "];6395-&gt;6397[label="2: C999 C4152 \n0: "];6398[shape=box, label="id:6398 level: 700\n3: C999 C2752 C2753 \n1: C2752_=_C2753( C2752 C2753 ) "];6396-&gt;6398[label="2: C999 C2753 \n0: "];6399[shape=box, label="id:6399 level: 701\n3: C999 C4153 C4154 \n1: C4153_=_C4154( C4153 C4154 ) "];6397-&gt;6399[label="2: C999 C4153 \n0: "];6400[shape=box, label="id:6400 level: 701\n3: C999 C2751 C2752 \n1: C2751_=_C2752( C2751 C2752 ) "];6398-&gt;6400[label="2: C999 C2752 \n0: "];6401[shape=box, label="id:6401 level: 702\n3: C999 C4154 C4155 \n1: C4154_=_C4155( C4154 C4155 ) "];6399-&gt;6401[label="2: C999 C4154 \n0: "];6402[shape=box, label="id:6402 level: 702\n3: C999 C2750 C2751 \n1: C2750_=_C2751( C2750 C2751 ) "];6400-&gt;6402[label="2: C999 C2751 \n0: "];6403[shape=box, label="id:6403 level: 703\n3: C999 C4155 C4156 \n1: C4155_=_C4156( C4155 C4156 ) "];6401-&gt;6403[label="2: C999 C4155 \n0: "];6404[shape=box, label="id:6404 level: 703\n3: C999 C2749 C2750 \n1: C2749_=_C2750( C2749 C2750 ) "];6402-&gt;6404[label="2: C999 C2750 \n0: "];6405[shape=box, label="id:6405 level: 704\n3: C999 C4156 C4157 \n1: C4156_=_C4157( C4156 C4157 ) "];6403-&gt;6405[label="2: C999 C4156 \n0: "];6406[shape=box, label="id:6406 level: 704\n3: C999 C2748 C2749 \n1: C2748_=_C2749( C2748 C2749 ) "];6404-&gt;6406[label="2: C999 C2749 \n0: "];6407[shape=box, label="id:6407 level: 705\n3: C999 C4157 C4158 \n1: C4157_=_C4158( C4157 C4158 ) "];6405-&gt;6407[label="2: C999 C4157 \n0: "];6408[shape=box, label="id:6408 level: 705\n3: C999 C2747 C2748 \n1: C2747_=_C2748( C2747 C2748 ) "];6406-&gt;6408[label="2: C999 C2748 \n0: "];6409[shape=box, label="id:6409 level: 706\n3: C999 C4158 C4159 \n1: C4158_=_C4159( C4158 C4159 ) "];6407-&gt;6409[label="2: C999 C4158 \n0: "];6410[shape=box, label="id:6410 level: 706\n3: C999 C2746 C2747 \n1: C2746_=_C2747( C2746 C2747 ) "];6408-&gt;6410[label="2: C999 C2747 \n0: "];6411[shape=box, label="id:6411 level: 707\n3: C999 C4159 C4160 \n1: C4159_=_C4160( C4159 C4160 ) "];6409-&gt;6411[label="2: C999 C4159 \n0: "];6412[shape=box, label="id:6412 level: 707\n3: C999 C2745 C2746 \n1: C2745_=_C2746( C2745 C2746 ) "];6410-&gt;6412[label="2: C999 C2746 \n0: "];6413[shape=box, label="id:6413 level: 708\n3: C999 C4160 C4161 \n1: C4160_=_C4161( C4160 C4161 ) "];6411-&gt;6413[label="2: C999 C4160 \n0: "];6414[shape=box, label="id:6414 level: 708\n3: C999 C2744 C2745 \n1: C2744_=_C2745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744 C2745 ) "];6412-&gt;6414[label="2: C999 C2745 \n0: "];6415[shape=box, label="id:6415 level: 709\n3: C999 C4161 C4162 \n1: C4161_=_C4162( C4161 C4162 ) "];6413-&gt;6415[label="2: C999 C4161 \n0: "];6416[shape=box, label="id:6416 level: 709\n3: C999 C2743 C2744 \n1: C2743_=_C2744( C2743 C2744 ) "];6414-&gt;6416[label="2: C999 C2744 \n0: "];6417[shape=box, label="id:6417 level: 710\n3: C999 C4162 C4163 \n1: C4162_=_C4163( C4162 C4163 ) "];6415-&gt;6417[label="2: C999 C4162 \n0: "];6418[shape=box, label="id:6418 level: 710\n3: C999 C2742 C2743 \n1: C2742_=_C2743( C2742 C2743 ) "];6416-&gt;6418[label="2: C999 C2743 \n0: "];6419[shape=box, label="id:6419 level: 711\n3: C999 C4163 C4164 \n1: C4163_=_C4164( C4163 C4164 ) "];6417-&gt;6419[label="2: C999 C4163 \n0: "];6420[shape=box, label="id:6420 level: 711\n3: C999 C2741 C2742 \n1: C2741_=_C2742( C2741 C2742 ) "];6418-&gt;6420[label="2: C999 C2742 \n0: "];6421[shape=box, label="id:6421 level: 712\n3: C999 C4164 C4165 \n1: C4164_=_C4165( C4164 C4165 ) "];6419-&gt;6421[label="2: C999 C4164 \n0: "];6422[shape=box, label="id:6422 level: 712\n3: C999 C2740 C2741 \n1: C2740_=_C2741( C2740 C2741 ) "];6420-&gt;6422[label="2: C999 C2741 \n0: "];6423[shape=box, label="id:6423 level: 713\n3: C999 C4165 C4166 \n1: C4165_=_C4166( C4165 C4166 ) "];6421-&gt;6423[label="2: C999 C4165 \n0: "];6424[shape=box, label="id:6424 level: 713\n3: C999 C2739 C2740 \n1: C2739_=_C2740( C2739 C2740 ) "];6422-&gt;6424[label="2: C999 C2740 \n0: "];6425[shape=box, label="id:6425 level: 714\n3: C999 C4166 C4167 \n1: C4166_=_C4167( C4166 C4167 ) "];6423-&gt;6425[label="2: C999 C4166 \n0: "];6426[shape=box, label="id:6426 level: 714\n3: C999 C2738 C2739 \n1: C2738_=_C2739( C2738 C2739 ) "];6424-&gt;6426[label="2: C999 C2739 \n0: "];6427[shape=box, label="id:6427 level: 715\n3: C999 C4167 C4168 \n1: C4167_=_C4168( C4167 C4168 ) "];6425-&gt;6427[label="2: C999 C4167 \n0: "];6428[shape=box, label="id:6428 level: 715\n3: C999 C2737 C2738 \n1: C2737_=_C2738( C2737 C2738 ) "];6426-&gt;6428[label="2: C999 C2738 \n0: "];6429[shape=box, label="id:6429 level: 716\n3: C999 C4168 C4169 \n1: C4168_=_C4169( C4168 C4169 ) "];6427-&gt;6429[label="2: C999 C4168 \n0: "];6430[shape=box, label="id:6430 level: 716\n3: C999 C2736 C2737 \n1: C2736_=_C2737( C2736 C2737 ) "];6428-&gt;6430[label="2: C999 C2737 \n0: "];6431[shape=box, label="id:6431 level: 717\n3: C999 C4169 C4170 \n1: C4169_=_C4170( C4169 C4170 ) "];6429-&gt;6431[label="2: C999 C4169 \n0: "];6432[shape=box, label="id:6432 level: 717\n3: C999 C2735 C2736 \n1: C2735_=_C2736( C2735 C2736 ) "];6430-&gt;6432[label="2: C999 C2736 \n0: "];6433[shape=box, label="id:6433 level: 718\n3: C999 C4170 C4171 \n1: C4170_=_C4171( C4170 C4171 ) "];6431-&gt;6433[label="2: C999 C4170 \n0: "];6434[shape=box, label="id:6434 level: 718\n3: C999 C2734 C2735 \n1: C2734_=_C2735( C2734 C2735 ) "];6432-&gt;6434[label="2: C999 C2735 \n0: "];6435[shape=box, label="id:6435 level: 719\n3: C999 C4171 C4172 \n1: C4171_=_C4172( C4171 C4172 ) "];6433-&gt;6435[label="2: C999 C4171 \n0: "];6436[shape=box, label="id:6436 level: 719\n3: C999 C2733 C2734 \n1: C2733_=_C2734( C2733 C2734 ) "];6434-&gt;6436[label="2: C999 C2734 \n0: "];6437[shape=box, label="id:6437 level: 720\n3: C999 C4172 C4173 \n1: C4172_=_C4173( C4172 C4173 ) "];6435-&gt;6437[label="2: C999 C4172 \n0: "];6438[shape=box, label="id:6438 level: 720\n3: C999 C2732 C2733 \n1: C2732_=_C2733( C2732 C2733 ) "];6436-&gt;6438[label="2: C999 C2733 \n0: "];6439[shape=box, label="id:6439 level: 721\n3: C999 C4173 C4174 \n1: C4173_=_C4174( C4173 C4174 ) "];6437-&gt;6439[label="2: C999 C4173 \n0: "];6440[shape=box, label="id:6440 level: 721\n3: C999 C2731 C2732 \n1: C2731_=_C2732( C2731 C2732 ) "];6438-&gt;6440[label="2: C999 C2732 \n0: "];6441[shape=box, label="id:6441 level: 722\n3: C999 C4174 C4175 \n1: C4174_=_C4175( C4174 C4175 ) "];6439-&gt;6441[label="2: C999 C4174 \n0: "];6442[shape=box, label="id:6442 level: 722\n3: C999 C2730 C2731 \n1: C2730_=_C2731( C2730 C2731 ) "];6440-&gt;6442[label="2: C999 C2731 \n0: "];6443[shape=box, label="id:6443 level: 723\n3: C999 C4175 C4176 \n1: C4175_=_C4176( C4175 C4176 ) "];6441-&gt;6443[label="2: C999 C4175 \n0: "];6444[shape=box, label="id:6444 level: 723\n3: C999 C2729 C2730 \n1: C2729_=_C2730( C2729 C2730 ) "];6442-&gt;6444[label="2: C999 C2730 \n0: "];6445[shape=box, label="id:6445 level: 724\n3: C999 C4176 C4177 \n1: C4176_=_C4177( C4176 C4177 ) "];6443-&gt;6445[label="2: C999 C4176 \n0: "];6446[shape=box, label="id:6446 level: 724\n3: C999 C2728 C2729 \n1: C2728_=_C2729( C2728 C2729 ) "];6444-&gt;6446[label="2: C999 C2729 \n0: "];6447[shape=box, label="id:6447 level: 725\n3: C999 C4177 C4178 \n1: C4177_=_C4178( C4177 C4178 ) "];6445-&gt;6447[label="2: C999 C4177 \n0: "];6448[shape=box, label="id:6448 level: 725\n3: C999 C2727 C2728 \n1: C2727_=_C2728( C2727 C2728 ) "];6446-&gt;6448[label="2: C999 C2728 \n0: "];6449[shape=box, label="id:6449 level: 726\n3: C999 C4178 C4179 \n1: C4178_=_C4179( C4178 C4179 ) "];6447-&gt;6449[label="2: C999 C4178 \n0: "];6450[shape=box, label="id:6450 level: 726\n3: C999 C2726 C2727 \n1: C2726_=_C2727( C2726 C2727 ) "];6448-&gt;6450[label="2: C999 C2727 \n0: "];6451[shape=box, label="id:6451 level: 727\n3: C999 C4179 C4180 \n1: C4179_=_C4180( C4179 C4180 ) "];6449-&gt;6451[label="2: C999 C4179 \n0: "];6452[shape=box, label="id:6452 level: 727\n3: C999 C2725 C2726 \n1: C2725_=_C2726( C2725 C2726 ) "];6450-&gt;6452[label="2: C999 C2726 \n0: "];6453[shape=box, label="id:6453 level: 728\n3: C999 C4180 C4181 \n1: C4180_=_C4181( C4180 C4181 ) "];6451-&gt;6453[label="2: C999 C4180 \n0: "];6454[shape=box, label="id:6454 level: 728\n3: C999 C2724 C2725 \n1: C2724_=_C2725( C2724 C2725 ) "];6452-&gt;6454[label="2: C999 C2725 \n0: "];6455[shape=box, label="id:6455 level: 729\n3: C999 C4181 C4182 \n1: C4181_=_C4182( C4181 C4182 ) "];6453-&gt;6455[label="2: C999 C4181 \n0: "];6456[shape=box, label="id:6456 level: 729\n3: C999 C2723 C2724 \n1: C2723_=_C2724( C2723 C2724 ) "];6454-&gt;6456[label="2: C999 C2724 \n0: "];6457[shape=box, label="id:6457 level: 730\n3: C999 C4182 C4183 \n1: C4182_=_C4183( C4182 C4183 ) "];6455-&gt;6457[label="2: C999 C4182 \n0: "];6458[shape=box, label="id:6458 level: 730\n3: C999 C2722 C2723 \n1: C2722_=_C2723( C2722 C2723 ) "];6456-&gt;6458[label="2: C999 C2723 \n0: "];6459[shape=box, label="id:6459 level: 731\n3: C999 C4183 C4184 \n1: C4183_=_C4184( C4183 C4184 ) "];6457-&gt;6459[label="2: C999 C4183 \n0: "];6460[shape=box, label="id:6460 level: 731\n3: C999 C2721 C2722 \n1: C2721_=_C2722( C2721 C2722 ) "];6458-&gt;6460[label="2: C999 C2722 \n0: "];6461[shape=box, label="id:6461 level: 732\n3: C999 C4184 C4185 \n1: C4184_=_C4185( C4184 C4185 ) "];6459-&gt;6461[label="2: C999 C4184 \n0: "];6462[shape=box, label="id:6462 level: 732\n3: C999 C2720 C2721 \n1: C2720_=_C2721( C2720 C2721 ) "];6460-&gt;6462[label="2: C999 C2721 \n0: "];6463[shape=box, label="id:6463 level: 733\n3: C999 C4185 C4186 \n1: C4185_=_C4186( C4185 C4186 ) "];6461-&gt;6463[label="2: C999 C4185 \n0: "];6464[shape=box, label="id:6464 level: 733\n3: C999 C2719 C2720 \n1: C2719_=_C2720( C2719 C2720 ) "];6462-&gt;6464[label="2: C999 C2720 \n0: "];6465[shape=box, label="id:6465 level: 734\n3: C999 C4186 C4187 \n1: C4186_=_C4187( C4186 C4187 ) "];6463-&gt;6465[label="2: C999 C4186 \n0: "];6466[shape=box, label="id:6466 level: 734\n3: C999 C2718 C2719 \n1: C2718_=_C2719( C2718 C2719 ) "];6464-&gt;6466[label="2: C999 C2719 \n0: "];6467[shape=box, label="id:6467 level: 735\n3: C999 C4187 C4188 \n1: C4187_=_C4188( C4187 C4188 ) "];6465-&gt;6467[label="2: C999 C4187 \n0: "];6468[shape=box, label="id:6468 level: 735\n3: C999 C2717 C2718 \n1: C2717_=_C2718( C2717 C2718 ) "];6466-&gt;6468[label="2: C999 C2718 \n0: "];6469[shape=box, label="id:6469 level: 736\n3: C999 C4188 C4189 \n1: C4188_=_C4189( C4188 C4189 ) "];6467-&gt;6469[label="2: C999 C4188 \n0: "];6470[shape=box, label="id:6470 level: 736\n3: C999 C2716 C2717 \n1: C2716_=_C2717( C2716 C2717 ) "];6468-&gt;6470[label="2: C999 C2717 \n0: "];6471[shape=box, label="id:6471 level: 737\n3: C999 C4189 C4190 \n1: C4189_=_C4190( C4189 C4190 ) "];6469-&gt;6471[label="2: C999 C4189 \n0: "];6472[shape=box, label="id:6472 level: 737\n3: C999 C2715 C2716 \n1: C2715_=_C2716( C2715 C2716 ) "];6470-&gt;6472[label="2: C999 C2716 \n0: "];6473[shape=box, label="id:6473 level: 738\n3: C999 C4190 C4191 \n1: C4190_=_C4191( C4190 C4191 ) "];6471-&gt;6473[label="2: C999 C4190 \n0: "];6474[shape=box, label="id:6474 level: 738\n3: C999 C2714 C2715 \n1: C2714_=_C2715( C2714 C2715 ) "];6472-&gt;6474[label="2: C999 C2715 \n0: "];6475[shape=box, label="id:6475 level: 739\n3: C999 C4191 C4192 \n1: C4191_=_C4192( C4191 C4192 ) "];6473-&gt;6475[label="2: C999 C4191 \n0: "];6476[shape=box, label="id:6476 level: 739\n3: C999 C2713 C2714 \n1: C2713_=_C2714( C2713 C2714 ) "];6474-&gt;6476[label="2: C999 C2714 \n0: "];6477[shape=box, label="id:6477 level: 740\n3: C999 C4192 C4193 \n1: C4192_=_C4193( C4192 C4193 ) "];6475-&gt;6477[label="2: C999 C4192 \n0: "];6478[shape=box, label="id:6478 level: 740\n3: C999 C2712 C2713 \n1: C2712_=_C2713( C2712 C2713 ) "];6476-&gt;6478[label="2: C999 C2713 \n0: "];6479[shape=box, label="id:6479 level: 741\n3: C999 C4193 C4194 \n1: C4193_=_C4194( C4193 C4194 ) "];6477-&gt;6479[label="2: C999 C4193 \n0: "];6480[shape=box, label="id:6480 level: 741\n3: C999 C2711 C2712 \n1: C2711_=_C2712( C2711 C2712 ) "];6478-&gt;6480[label="2: C999 C2712 \n0: "];6481[shape=box, label="id:6481 level: 742\n3: C999 C4194 C4195 \n1: C4194_=_C4195( C4194 C4195 ) "];6479-&gt;6481[label="2: C999 C4194 \n0: "];6482[shape=box, label="id:6482 level: 742\n3: C999 C2710 C2711 \n1: C2710_=_C2711( C2710 C2711 ) "];6480-&gt;6482[label="2: C999 C2711 \n0: "];6483[shape=box, label="id:6483 level: 743\n3: C999 C4195 C4196 \n1: C4195_=_C4196( C4195 C4196 ) "];6481-&gt;6483[label="2: C999 C4195 \n0: "];6484[shape=box, label="id:6484 level: 743\n3: C999 C2709 C2710 \n1: C2709_=_C2710( C2709 C2710 ) "];6482-&gt;6484[label="2: C999 C2710 \n0: "];6485[shape=box, label="id:6485 level: 744\n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999 C4196 C4197 \n1: C4196_=_C4197( C4196 C4197 ) "];6483-&gt;6485[label="2: C999 C4196 \n0: "];6486[shape=box, label="id:6486 level: 744\n3: C999 C2708 C2709 \n1: C2708_=_C2709( C2708 C2709 ) "];6484-&gt;6486[label="2: C999 C2709 \n0: "];6487[shape=box, label="id:6487 level: 745\n3: C999 C4197 C4198 \n1: C4197_=_C4198( C4197 C4198 ) "];6485-&gt;6487[label="2: C999 C4197 \n0: "];6488[shape=box, label="id:6488 level: 745\n3: C999 C2707 C2708 \n1: C2707_=_C2708( C2707 C2708 ) "];6486-&gt;6488[label="2: C999 C2708 \n0: "];6489[shape=box, label="id:6489 level: 746\n3: C999 C4198 C4199 \n1: C4198_=_C4199( C4198 C4199 ) "];6487-&gt;6489[label="2: C999 C4198 \n0: "];6490[shape=box, label="id:6490 level: 746\n3: C999 C2706 C2707 \n1: C2706_=_C2707( C2706 C2707 ) "];6488-&gt;6490[label="2: C999 C2707 \n0: "];6491[shape=box, label="id:6491 level: 747\n3: C999 C4199 C4200 \n1: C4199_=_C4200( C4199 C4200 ) "];6489-&gt;6491[label="2: C999 C4199 \n0: "];6492[shape=box, label="id:6492 level: 747\n3: C999 C2705 C2706 \n1: C2705_=_C2706( C2705 C2706 ) "];6490-&gt;6492[label="2: C999 C2706 \n0: "];6493[shape=box, label="id:6493 level: 748\n3: C999 C4200 C4201 \n1: C4200_=_C4201( C4200 C4201 ) "];6491-&gt;6493[label="2: C999 C4200 \n0: "];6494[shape=box, label="id:6494 level: 748\n3: C999 C2704 C2705 \n1: C2704_=_C2705( C2704 C2705 ) "];6492-&gt;6494[label="2: C999 C2705 \n0: "];6495[shape=box, label="id:6495 level: 749\n3: C999 C4201 C4202 \n1: C4201_=_C4202( C4201 C4202 ) "];6493-&gt;6495[label="2: C999 C4201 \n0: "];6496[shape=box, label="id:6496 level: 749\n3: C999 C2703 C2704 \n1: C2703_=_C2704( C2703 C2704 ) "];6494-&gt;6496[label="2: C999 C2704 \n0: "];6497[shape=box, label="id:6497 level: 750\n3: C999 C4202 C4203 \n1: C4202_=_C4203( C4202 C4203 ) "];6495-&gt;6497[label="2: C999 C4202 \n0: "];6498[shape=box, label="id:6498 level: 750\n3: C999 C2702 C2703 \n1: C2702_=_C2703( C2702 C2703 ) "];6496-&gt;6498[label="2: C999 C2703 \n0: "];6499[shape=box, label="id:6499 level: 751\n3: C999 C4203 C4204 \n1: C4203_=_C4204( C4203 C4204 ) "];6497-&gt;6499[label="2: C999 C4203 \n0: "];6500[shape=box, label="id:6500 level: 751\n3: C999 C2701 C2702 \n1: C2701_=_C2702( C2701 C2702 ) "];6498-&gt;6500[label="2: C999 C2702 \n0: "];6501[shape=box, label="id:6501 level: 752\n3: C999 C4204 C4205 \n1: C4204_=_C4205( C4204 C4205 ) "];6499-&gt;6501[label="2: C999 C4204 \n0: "];6502[shape=box, label="id:6502 level: 752\n3: C999 C2700 C2701 \n1: C2700_=_C2701( C2700 C2701 ) "];6500-&gt;6502[label="2: C999 C2701 \n0: "];6503[shape=box, label="id:6503 level: 753\n3: C999 C4205 C4206 \n1: C4205_=_C4206( C4205 C4206 ) "];6501-&gt;6503[label="2: C999 C4205 \n0: "];6504[shape=box, label="id:6504 level: 753\n3: C999 C2699 C2700 \n1: C2699_=_C2700( C2699 C2700 ) "];6502-&gt;6504[label="2: C999 C2700 \n0: "];6505[shape=box, label="id:6505 level: 754\n3: C999 C4206 C4207 \n1: C4206_=_C4207( C4206 C4207 ) "];6503-&gt;6505[label="2: C999 C4206 \n0: "];6506[shape=box, label="id:6506 level: 754\n3: C999 C2698 C2699 \n1: C2698_=_C2699( C2698 C2699 ) "];6504-&gt;6506[label="2: C999 C2699 \n0: "];6507[shape=box, label="id:6507 level: 755\n3: C999 C4207 C4208 \n1: C4207_=_C4208( C4207 C4208 ) "];6505-&gt;6507[label="2: C999 C4207 \n0: "];6508[shape=box, label="id:6508 level: 755\n3: C999 C2697 C2698 \n1: C2697_=_C2698( C2697 C2698 ) "];6506-&gt;6508[label="2: C999 C2698 \n0: "];6509[shape=box, label="id:6509 level: 756\n3: C999 C4208 C4209 \n1: C4208_=_C4209( C4208 C4209 ) "];6507-&gt;6509[label="2: C999 C4208 \n0: "];6510[shape=box, label="id:6510 level: 756\n3: C999 C2696 C2697 \n1: C2696_=_C2697( C2696 C2697 ) "];6508-&gt;6510[label="2: C999 C2697 \n0: "];6511[shape=box, label="id:6511 level: 757\n3: C999 C4209 C4210 \n1: C4209_=_C4210( C4209 C4210 ) "];6509-&gt;6511[label="2: C999 C4209 \n0: "];6512[shape=box, label="id:6512 level: 757\n3: C999 C2695 C2696 \n1: C2695_=_C2696( C2695 C2696 ) "];6510-&gt;6512[label="2: C999 C2696 \n0: "];6513[shape=box, label="id:6513 level: 758\n3: C999 C4210 C4211 \n1: C4210_=_C4211( C4210 C4211 ) "];6511-&gt;6513[label="2: C999 C4210 \n0: "];6514[shape=box, label="id:6514 level: 758\n3: C999 C2694 C2695 \n1: C2694_=_C2695( C2694 C2695 ) "];6512-&gt;6514[label="2: C999 C2695 \n0: "];6515[shape=box, label="id:6515 level: 759\n3: C999 C4211 C4212 \n1: C4211_=_C4212( C4211 C4212 ) "];6513-&gt;6515[label="2: C999 C4211 \n0: "];6516[shape=box, label="id:6516 level: 759\n3: C999 C2693 C2694 \n1: C2693_=_C2694( C2693 C2694 ) "];6514-&gt;6516[label="2: C999 C2694 \n0: "];6517[shape=box, label="id:6517 level: 760\n3: C999 C4212 C4213 \n1: C4212_=_C4213( C4212 C4213 ) "];6515-&gt;6517[label="2: C999 C4212 \n0: "];6518[shape=box, label="id:6518 level: 760\n3: C999 C2692 C2693 \n1: C2692_=_C2693( C2692 C2693 ) "];6516-&gt;6518[label="2: C999 C2693 \n0: "];6519[shape=box, label="id:6519 level: 761\n3: C999 C4213 C4214 \n1: C4213_=_C4214( C4213 C4214 ) "];6517-&gt;6519[label="2: C999 C4213 \n0: "];6520[shape=box, label="id:6520 level: 761\n3: C999 C2691 C2692 \n1: C2691_=_C2692( C2691 C2692 ) "];6518-&gt;6520[label="2: C999 C2692 \n0: "];6521[shape=box, label="id:6521 level: 762\n3: C999 C4214 C4215 \n1: C4214_=_C4215( C4214 C4215 ) "];6519-&gt;6521[label="2: C999 C4214 \n0: "];6522[shape=box, label="id:6522 level: 762\n3: C999 C2690 C2691 \n1: C2690_=_C2691( C2690 C2691 ) "];6520-&gt;6522[label="2: C999 C2691 \n0: "];6523[shape=box, label="id:6523 level: 763\n3: C999 C4215 C4216 \n1: C4215_=_C4216( C4215 C4216 ) "];6521-&gt;6523[label="2: C999 C4215 \n0: "];6524[shape=box, label="id:6524 level: 763\n3: C999 C2689 C2690 \n1: C2689_=_C2690( C2689 C2690 ) "];6522-&gt;6524[label="2: C999 C2690 \n0: "];6525[shape=box, label="id:6525 level: 764\n3: C999 C4216 C4217 \n1: C4216_=_C4217( C4216 C4217 ) "];6523-&gt;6525[label="2: C999 C4216 \n0: "];6526[shape=box, label="id:6526 level: 764\n3: C999 C2688 C2689 \n1: C2688_=_C2689( C2688 C2689 ) "];6524-&gt;6526[label="2: C999 C2689 \n0: "];6527[shape=box, label="id:6527 level: 765\n3: C999 C4217 C4218 \n1: C4217_=_C4218( C4217 C4218 ) "];6525-&gt;6527[label="2: C999 C4217 \n0: "];6528[shape=box, label="id:6528 level: 765\n3: C999 C2687 C2688 \n1: C2687_=_C2688( C2687 C2688 ) "];6526-&gt;6528[label="2: C999 C2688 \n0: "];6529[shape=box, label="id:6529 level: 766\n3: C999 C4218 C4219 \n1: C4218_=_C4219( C4218 C4219 ) "];6527-&gt;6529[label="2: C999 C4218 \n0: "];6530[shape=box, label="id:6530 level: 766\n3: C999 C2686 C2687 \n1: C2686_=_C2687( C2686 C2687 ) "];6528-&gt;6530[label="2: C999 C2687 \n0: "];6531[shape=box, label="id:6531 level: 767\n3: C999 C4219 C4220 \n1: C4219_=_C4220( C4219 C4220 ) "];6529-&gt;6531[label="2: C999 C4219 \n0: "];6532[shape=box, label="id:6532 level: 767\n3: C999 C2685 C2686 \n1: C2685_=_C2686( C2685 C2686 ) "];6530-&gt;6532[label="2: C999 C2686 \n0: "];6533[shape=box, label="id:6533 level: 768\n3: C999 C4220 C4221 \n1: C4220_=_C4221( C4220 C4221 ) "];6531-&gt;6533[label="2: C999 C4220 \n0: "];6534[shape=box, label="id:6534 level: 768\n3: C999 C2684 C2685 \n1: C2684_=_C2685( C2684 C2685 ) "];6532-&gt;6534[label="2: C999 C2685 \n0: "];6535[shape=box, label="id:6535 level: 769\n3: C999 C4221 C4222 \n1: C4221_=_C4222( C4221 C4222 ) "];6533-&gt;6535[label="2: C999 C4221 \n0: "];6536[shape=box, label="id:6536 level: 769\n3: C999 C2683 C2684 \n1: C2683_=_C2684( C2683 C2684 ) "];6534-&gt;6536[label="2: C999 C2684 \n0: "];6537[shape=box, label="id:6537 level: 770\n3: C999 C4222 C4223 \n1: C4222_=_C4223( C4222 C4223 ) "];6535-&gt;6537[label="2: C999 C4222 \n0: "];6538[shape=box, label="id:6538 level: 770\n3: C999 C2682 C2683 \n1: C2682_=_C2683( C2682 C2683 ) "];6536-&gt;6538[label="2: C999 C2683 \n0: "];6539[shape=box, label="id:6539 level: 771\n3: C999 C4223 C4224 \n1: C4223_=_C4224( C4223 C4224 ) "];6537-&gt;6539[label="2: C999 C4223 \n0: "];6540[shape=box, label="id:6540 level: 771\n3: C999 C2681 C2682 \n1: C2681_=_C2682( C2681 C2682 ) "];6538-&gt;6540[label="2: C999 C2682 \n0: "];6541[shape=box, label="id:6541 level: 772\n3: C999 C4224 C4225 \n1: C4224_=_C4225( C4224 C4225 ) "];6539-&gt;6541[label="2: C999 C4224 \n0: "];6542[shape=box, label="id:6542 level: 772\n3: C999 C2680 C2681 \n1: C2680_=_C2681( C2680 C2681 ) "];6540-&gt;6542[label="2: C999 C2681 \n0: "];6543[shape=box, label="id:6543 level: 773\n3: C999 C4225 C4226 \n1: C4225_=_C4226( C4225 C4226 ) "];6541-&gt;6543[label="2: C999 C4225 \n0: "];6544[shape=box, label="id:6544 level: 773\n3: C999 C2679 C2680 \n1: C2679_=_C2680( C2679 C2680 ) "];6542-&gt;6544[label="2: C999 C2680 \n0: "];6545[shape=box, label="id:6545 level: 774\n3: C999 C4226 C4227 \n1: C4226_=_C4227( C4226 C4227 ) "];6543-&gt;6545[label="2: C999 C4226 \n0: "];6546[shape=box, label="id:6546 level: 774\n3: C999 C2678 C2679 \n1: C2678_=_C2679( C2678 C2679 ) "];6544-&gt;6546[label="2: C999 C2679 \n0: "];6547[shape=box, label="id:6547 level: 775\n3: C999 C4227 C4228 \n1: C4227_=_C4228( C4227 C4228 ) "];6545-&gt;6547[label="2: C999 C4227 \n0: "];6548[shape=box, label="id:6548 level: 775\n3: C999 C2677 C2678 \n1: C2677_=_C2678( C2677 C2678 ) "];6546-&gt;6548[label="2: C999 C2678 \n0: "];6549[shape=box, label="id:6549 level: 776\n3: C999 C4228 C4229 \n1: C4228_=_C4229( C4228 C4229 ) "];6547-&gt;6549[label="2: C999 C4228 \n0: "];6550[shape=box, label="id:6550 level: 776\n3: C999 C2676 C2677 \n1: C2676_=_C2677( C2676 C2677 ) "];6548-&gt;6550[label="2: C999 C2677 \n0: "];6551[shape=box, label="id:6551 level: 777\n3: C999 C4229 C4230 \n1: C4229_=_C4230( C4229 C4230 ) "];6549-&gt;6551[label="2: C999 C4229 \n0: "];6552[shape=box, label="id:6552 level: 777\n3: C999 C2675 C2676 \n1: C2675_=_C2676( C2675 C2676 ) "];6550-&gt;6552[label="2: C999 C2676 \n0: "];6553[shape=box, label="id:6553 level: 778\n3: C999 C4230 C4231 \n1: C4230_=_C4231( C4230 C4231 ) "];6551-&gt;6553[label="2: C999 C4230 \n0: "];6554[shape=box, label="id:6554 level: 778\n3: C999 C2674 C2675 \n1: C2674_=_C2675( C2674 C2675 ) "];6552-&gt;6554[label="2: C999 C2675 \n0: "];6555[shape=box, label="id:6555 level: 779\n3: C999 C4231 C4232 \n1: C4231_=_C4232( C4231 C4232 ) "];6553-&gt;6555[label="2: C999 C4231 \n0: "];6556[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d:6556 level: 779\n3: C999 C2673 C2674 \n1: C2673_=_C2674( C2673 C2674 ) "];6554-&gt;6556[label="2: C999 C2674 \n0: "];6557[shape=box, label="id:6557 level: 780\n3: C999 C4232 C4233 \n1: C4232_=_C4233( C4232 C4233 ) "];6555-&gt;6557[label="2: C999 C4232 \n0: "];6558[shape=box, label="id:6558 level: 780\n3: C999 C2672 C2673 \n1: C2672_=_C2673( C2672 C2673 ) "];6556-&gt;6558[label="2: C999 C2673 \n0: "];6559[shape=box, label="id:6559 level: 781\n3: C999 C4233 C4234 \n1: C4233_=_C4234( C4233 C4234 ) "];6557-&gt;6559[label="2: C999 C4233 \n0: "];6560[shape=box, label="id:6560 level: 781\n3: C999 C2671 C2672 \n1: C2671_=_C2672( C2671 C2672 ) "];6558-&gt;6560[label="2: C999 C2672 \n0: "];6561[shape=box, label="id:6561 level: 782\n3: C999 C4234 C4235 \n1: C4234_=_C4235( C4234 C4235 ) "];6559-&gt;6561[label="2: C999 C4234 \n0: "];6562[shape=box, label="id:6562 level: 782\n3: C999 C2670 C2671 \n1: C2670_=_C2671( C2670 C2671 ) "];6560-&gt;6562[label="2: C999 C2671 \n0: "];6563[shape=box, label="id:6563 level: 783\n3: C999 C4235 C4236 \n1: C4235_=_C4236( C4235 C4236 ) "];6561-&gt;6563[label="2: C999 C4235 \n0: "];6564[shape=box, label="id:6564 level: 783\n3: C999 C2669 C2670 \n1: C2669_=_C2670( C2669 C2670 ) "];6562-&gt;6564[label="2: C999 C2670 \n0: "];6565[shape=box, label="id:6565 level: 784\n3: C999 C4236 C4237 \n1: C4236_=_C4237( C4236 C4237 ) "];6563-&gt;6565[label="2: C999 C4236 \n0: "];6566[shape=box, label="id:6566 level: 784\n3: C999 C2668 C2669 \n1: C2668_=_C2669( C2668 C2669 ) "];6564-&gt;6566[label="2: C999 C2669 \n0: "];6567[shape=box, label="id:6567 level: 785\n3: C999 C4237 C4238 \n1: C4237_=_C4238( C4237 C4238 ) "];6565-&gt;6567[label="2: C999 C4237 \n0: "];6568[shape=box, label="id:6568 level: 785\n3: C999 C2667 C2668 \n1: C2667_=_C2668( C2667 C2668 ) "];6566-&gt;6568[label="2: C999 C2668 \n0: "];6569[shape=box, label="id:6569 level: 786\n3: C999 C4238 C4239 \n1: C4238_=_C4239( C4238 C4239 ) "];6567-&gt;6569[label="2: C999 C4238 \n0: "];6570[shape=box, label="id:6570 level: 786\n3: C999 C2666 C2667 \n1: C2666_=_C2667( C2666 C2667 ) "];6568-&gt;6570[label="2: C999 C2667 \n0: "];6571[shape=box, label="id:6571 level: 787\n3: C999 C4239 C4240 \n1: C4239_=_C4240( C4239 C4240 ) "];6569-&gt;6571[label="2: C999 C4239 \n0: "];6572[shape=box, label="id:6572 level: 787\n3: C999 C2665 C2666 \n1: C2665_=_C2666( C2665 C2666 ) "];6570-&gt;6572[label="2: C999 C2666 \n0: "];6573[shape=box, label="id:6573 level: 788\n3: C999 C4240 C4241 \n1: C4240_=_C4241( C4240 C4241 ) "];6571-&gt;6573[label="2: C999 C4240 \n0: "];6574[shape=box, label="id:6574 level: 788\n3: C999 C2664 C2665 \n1: C2664_=_C2665( C2664 C2665 ) "];6572-&gt;6574[label="2: C999 C2665 \n0: "];6575[shape=box, label="id:6575 level: 789\n3: C999 C4241 C4242 \n1: C4241_=_C4242( C4241 C4242 ) "];6573-&gt;6575[label="2: C999 C4241 \n0: "];6576[shape=box, label="id:6576 level: 789\n3: C999 C2663 C2664 \n1: C2663_=_C2664( C2663 C2664 ) "];6574-&gt;6576[label="2: C999 C2664 \n0: "];6577[shape=box, label="id:6577 level: 790\n3: C999 C4242 C4243 \n1: C4242_=_C4243( C4242 C4243 ) "];6575-&gt;6577[label="2: C999 C4242 \n0: "];6578[shape=box, label="id:6578 level: 790\n3: C999 C2662 C2663 \n1: C2662_=_C2663( C2662 C2663 ) "];6576-&gt;6578[label="2: C999 C2663 \n0: "];6579[shape=box, label="id:6579 level: 791\n3: C999 C4243 C4244 \n1: C4243_=_C4244( C4243 C4244 ) "];6577-&gt;6579[label="2: C999 C4243 \n0: "];6580[shape=box, label="id:6580 level: 791\n3: C999 C2661 C2662 \n1: C2661_=_C2662( C2661 C2662 ) "];6578-&gt;6580[label="2: C999 C2662 \n0: "];6581[shape=box, label="id:6581 level: 792\n3: C999 C4244 C4245 \n1: C4244_=_C4245( C4244 C4245 ) "];6579-&gt;6581[label="2: C999 C4244 \n0: "];6582[shape=box, label="id:6582 level: 792\n3: C999 C2660 C2661 \n1: C2660_=_C2661( C2660 C2661 ) "];6580-&gt;6582[label="2: C999 C2661 \n0: "];6583[shape=box, label="id:6583 level: 793\n3: C999 C4245 C4246 \n1: C4245_=_C4246( C4245 C4246 ) "];6581-&gt;6583[label="2: C999 C4245 \n0: "];6584[shape=box, label="id:6584 level: 793\n3: C999 C2659 C2660 \n1: C2659_=_C2660( C2659 C2660 ) "];6582-&gt;6584[label="2: C999 C2660 \n0: "];6585[shape=box, label="id:6585 level: 794\n3: C999 C4246 C4247 \n1: C4246_=_C4247( C4246 C4247 ) "];6583-&gt;6585[label="2: C999 C4246 \n0: "];6586[shape=box, label="id:6586 level: 794\n3: C999 C2658 C2659 \n1: C2658_=_C2659( C2658 C2659 ) "];6584-&gt;6586[label="2: C999 C2659 \n0: "];6587[shape=box, label="id:6587 level: 795\n3: C999 C4247 C4248 \n1: C4247_=_C4248( C4247 C4248 ) "];6585-&gt;6587[label="2: C999 C4247 \n0: "];6588[shape=box, label="id:6588 level: 795\n3: C999 C2657 C2658 \n1: C2657_=_C2658( C2657 C2658 ) "];6586-&gt;6588[label="2: C999 C2658 \n0: "];6589[shape=box, label="id:6589 level: 796\n3: C999 C4248 C4249 \n1: C4248_=_C4249( C4248 C4249 ) "];6587-&gt;6589[label="2: C999 C4248 \n0: "];6590[shape=box, label="id:6590 level: 796\n3: C999 C2656 C2657 \n1: C2656_=_C2657( C2656 C2657 ) "];6588-&gt;6590[label="2: C999 C2657 \n0: "];6591[shape=box, label="id:6591 level: 797\n3: C999 C4249 C4250 \n1: C4249_=_C4250( C4249 C4250 ) "];6589-&gt;6591[label="2: C999 C4249 \n0: "];6592[shape=box, label="id:6592 level: 797\n3: C999 C2655 C2656 \n1: C2655_=_C2656( C2655 C2656 ) "];6590-&gt;6592[label="2: C999 C2656 \n0: "];6593[shape=box, label="id:6593 level: 798\n3: C999 C4250 C4251 \n1: C4250_=_C4251( C4250 C4251 ) "];6591-&gt;6593[label="2: C999 C4250 \n0: "];6594[shape=box, label="id:6594 level: 798\n3: C999 C2654 C2655 \n1: C2654_=_C2655( C2654 C2655 ) "];6592-&gt;6594[label="2: C999 C2655 \n0: "];6595[shape=box, label="id:6595 level: 799\n3: C999 C4251 C4252 \n1: C4251_=_C4252( C4251 C4252 ) "];6593-&gt;6595[label="2: C999 C4251 \n0: "];6596[shape=box, label="id:6596 level: 799\n3: C999 C2653 C2654 \n1: C2653_=_C2654( C2653 C2654 ) "];6594-&gt;6596[label="2: C999 C2654 \n0: "];6597[shape=box, label="id:6597 level: 800\n3: C999 C4252 C4253 \n1: C4252_=_C4253( C4252 C4253 ) "];6595-&gt;6597[label="2: C999 C4252 \n0: "];6598[shape=box, label="id:6598 level: 800\n3: C999 C2652 C2653 \n1: C2652_=_C2653( C2652 C2653 ) "];6596-&gt;6598[label="2: C999 C2653 \n0: "];6599[shape=box, label="id:6599 level: 801\n3: C999 C4253 C4254 \n1: C4253_=_C4254( C4253 C4254 ) "];6597-&gt;6599[label="2: C999 C4253 \n0: "];6600[shape=box, label="id:6600 level: 801\n3: C999 C2651 C2652 \n1: C2651_=_C2652( C2651 C2652 ) "];6598-&gt;6600[label="2: C999 C2652 \n0: "];6601[shape=box, label="id:6601 level: 802\n3: C999 C4254 C4255 \n1: C4254_=_C4255( C4254 C4255 ) "];6599-&gt;6601[label="2: C999 C4254 \n0: "];6602[shape=box, label="id:6602 level: 802\n3: C999 C2650 C2651 \n1: C2650_=_C2651( C2650 C2651 ) "];6600-&gt;6602[label="2: C999 C2651 \n0: "];6603[shape=box, label="id:6603 level: 803\n3: C999 C4255 C4256 \n1: C4255_=_C4256( C4255 C4256 ) "];6601-&gt;6603[label="2: C999 C4255 \n0: "];6604[shape=box, label="id:6604 level: 803\n3: C999 C2649 C2650 \n1: C2649_=_C2650( C2649 C2650 ) "];6602-&gt;6604[label="2: C999 C2650 \n0: "];6605[shape=box, label="id:6605 level: 804\n3: C999 C4256 C4257 \n1: C4256_=_C4257( C4256 C4257 ) "];6603-&gt;6605[label="2: C999 C4256 \n0: "];6606[shape=box, label="id:6606 level: 804\n3: C999 C2648 C2649 \n1: C2648_=_C2649( C2648 C2649 ) "];6604-&gt;6606[label="2: C999 C2649 \n0: "];6607[shape=box, label="id:6607 level: 805\n3: C999 C4257 C4258 \n1: C4257_=_C4258( C4257 C4258 ) "];6605-&gt;6607[label="2: C999 C4257 \n0: "];6608[shape=box, label="id:6608 level: 805\n3: C999 C2647 C2648 \n1: C2647_=_C2648( C2647 C2648 ) "];6606-&gt;6608[label="2: C999 C2648 \n0: "];6609[shape=box, label="id:6609 level: 806\n3: C999 C4258 C4259 \n1: C4258_=_C4259( C4258 C4259 ) "];6607-&gt;6609[label="2: C999 C4258 \n0: "];6610[shape=box, label="id:6610 level: 806\n3: C999 C2646 C2647 \n1: C2646_=_C2647( C2646 C2647 ) "];6608-&gt;6610[label="2: C999 C2647 \n0: "];6611[shape=box, label="id:6611 level: 807\n3: C999 C4259 C4260 \n1: C4259_=_C4260( C4259 C4260 ) "];6609-&gt;6611[label="2: C999 C4259 \n0: "];6612[shape=box, label="id:6612 level: 807\n3: C999 C2645 C2646 \n1: C2645_=_C2646( C2645 C2646 ) "];6610-&gt;6612[label="2: C999 C2646 \n0: "];6613[shape=box, label="id:6613 level: 808\n3: C999 C4260 C4261 \n1: C4260_=_C4261( C4260 C4261 ) "];6611-&gt;6613[label="2: C999 C4260 \n0: "];6614[shape=box, label="id:6614 level: 808\n3: C999 C2644 C2645 \n1: C2644_=_C2645( C2644 C2645 ) "];6612-&gt;6614[label="2: C999 C2645 \n0: "];6615[shape=box, label="id:6615 level: 809\n3: C999 C4261 C4262 \n1: C4261_=_C4262( C4261 C4262 ) "];6613-&gt;6615[label="2: C999 C4261 \n0: "];6616[shape=box, label="id:6616 level: 809\n3: C999 C2643 C2644 \n1: C2643_=_C2644( C2643 C2644 ) "];6614-&gt;6616[label="2: C999 C2644 \n0: "];6617[shape=box, label="id:6617 level: 810\n3: C999 C4262 C4263 \n1: C4262_=_C4263( C4262 C4263 ) "];6615-&gt;6617[label="2: C999 C4262 \n0: "];6618[shape=box, label="id:6618 level: 810\n3: C999 C2642 C2643 \n1: C2642_=_C2643( C2642 C2643 ) "];6616-&gt;6618[label="2: C999 C2643 \n0: "];6619[shape=box, label="id:6619 level: 811\n3: C999 C4263 C4264 \n1: C4263_=_C4264( C4263 C4264 ) "];6617-&gt;6619[label="2: C999 C4263 \n0: "];6620[shape=box, label="id:6620 level: 811\n3: C999 C2641 C2642 \n1: C2641_=_C2642( C2641 C2642 ) "];6618-&gt;6620[label="2: C999 C2642 \n0: "];6621[shape=box, label="id:6621 level: 812\n3: C999 C4264 C4265 \n1: C4264_=_C4265( C4264 C4265 ) "];6619-&gt;6621[label="2: C999 C4264 \n0: "];6622[shape=box, label="id:6622 level: 812\n3: C999 C2640 C2641 \n1: C2640_=_C2641( C2640 C2641 ) "];6620-&gt;6622[label="2: C999 C2641 \n0: "];6623[shape=box, label="id:6623 level: 813\n3: C999 C4265 C4266 \n1: C4265_=_C4266( C4265 C4266 ) "];6621-&gt;6623[label="2: C999 C4265 \n0: "];6624[shape=box, label="id:6624 level: 813\n3: C999 C2639 C2640 \n1: C2639_=_C2640( C2639 C2640 ) "];6622-&gt;6624[label="2: C999 C2640 \n0: "];6625[shape=box, label="id:6625 level: 814\n3: C999 C4266 C4267 \n1: C4266_=_C4267( C4266 C4267 ) "];6623-&gt;6625[label="2: C999 C4266 \n0: "];6626[shape=box, label="id:6626 level: 814\n3: C999 C2638 C2639 \n1: C2638_=_C2639( C2638 C2639 ) "];6624-&gt;6626[label="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999 C2639 \n0: "];6627[shape=box, label="id:6627 level: 815\n3: C999 C4267 C4268 \n1: C4267_=_C4268( C4267 C4268 ) "];6625-&gt;6627[label="2: C999 C4267 \n0: "];6628[shape=box, label="id:6628 level: 815\n3: C999 C2637 C2638 \n1: C2637_=_C2638( C2637 C2638 ) "];6626-&gt;6628[label="2: C999 C2638 \n0: "];6629[shape=box, label="id:6629 level: 816\n3: C999 C4268 C4269 \n1: C4268_=_C4269( C4268 C4269 ) "];6627-&gt;6629[label="2: C999 C4268 \n0: "];6630[shape=box, label="id:6630 level: 816\n3: C999 C2636 C2637 \n1: C2636_=_C2637( C2636 C2637 ) "];6628-&gt;6630[label="2: C999 C2637 \n0: "];6631[shape=box, label="id:6631 level: 817\n3: C999 C4269 C4270 \n1: C4269_=_C4270( C4269 C4270 ) "];6629-&gt;6631[label="2: C999 C4269 \n0: "];6632[shape=box, label="id:6632 level: 817\n3: C999 C2635 C2636 \n1: C2635_=_C2636( C2635 C2636 ) "];6630-&gt;6632[label="2: C999 C2636 \n0: "];6633[shape=box, label="id:6633 level: 818\n3: C999 C4270 C4271 \n1: C4270_=_C4271( C4270 C4271 ) "];6631-&gt;6633[label="2: C999 C4270 \n0: "];6634[shape=box, label="id:6634 level: 818\n3: C999 C2634 C2635 \n1: C2634_=_C2635( C2634 C2635 ) "];6632-&gt;6634[label="2: C999 C2635 \n0: "];6635[shape=box, label="id:6635 level: 819\n3: C999 C4271 C4272 \n1: C4271_=_C4272( C4271 C4272 ) "];6633-&gt;6635[label="2: C999 C4271 \n0: "];6636[shape=box, label="id:6636 level: 819\n3: C999 C2633 C2634 \n1: C2633_=_C2634( C2633 C2634 ) "];6634-&gt;6636[label="2: C999 C2634 \n0: "];6637[shape=box, label="id:6637 level: 820\n3: C999 C4272 C4273 \n1: C4272_=_C4273( C4272 C4273 ) "];6635-&gt;6637[label="2: C999 C4272 \n0: "];6638[shape=box, label="id:6638 level: 820\n3: C999 C2632 C2633 \n1: C2632_=_C2633( C2632 C2633 ) "];6636-&gt;6638[label="2: C999 C2633 \n0: "];6639[shape=box, label="id:6639 level: 821\n3: C999 C4273 C4274 \n1: C4273_=_C4274( C4273 C4274 ) "];6637-&gt;6639[label="2: C999 C4273 \n0: "];6640[shape=box, label="id:6640 level: 821\n3: C999 C2631 C2632 \n1: C2631_=_C2632( C2631 C2632 ) "];6638-&gt;6640[label="2: C999 C2632 \n0: "];6641[shape=box, label="id:6641 level: 822\n3: C999 C4274 C4275 \n1: C4274_=_C4275( C4274 C4275 ) "];6639-&gt;6641[label="2: C999 C4274 \n0: "];6642[shape=box, label="id:6642 level: 822\n3: C999 C2630 C2631 \n1: C2630_=_C2631( C2630 C2631 ) "];6640-&gt;6642[label="2: C999 C2631 \n0: "];6643[shape=box, label="id:6643 level: 823\n3: C999 C4275 C4276 \n1: C4275_=_C4276( C4275 C4276 ) "];6641-&gt;6643[label="2: C999 C4275 \n0: "];6644[shape=box, label="id:6644 level: 823\n3: C999 C2629 C2630 \n1: C2629_=_C2630( C2629 C2630 ) "];6642-&gt;6644[label="2: C999 C2630 \n0: "];6645[shape=box, label="id:6645 level: 824\n3: C999 C4276 C4277 \n1: C4276_=_C4277( C4276 C4277 ) "];6643-&gt;6645[label="2: C999 C4276 \n0: "];6646[shape=box, label="id:6646 level: 824\n3: C999 C2628 C2629 \n1: C2628_=_C2629( C2628 C2629 ) "];6644-&gt;6646[label="2: C999 C2629 \n0: "];6647[shape=box, label="id:6647 level: 825\n3: C999 C4277 C4278 \n1: C4277_=_C4278( C4277 C4278 ) "];6645-&gt;6647[label="2: C999 C4277 \n0: "];6648[shape=box, label="id:6648 level: 825\n3: C999 C2627 C2628 \n1: C2627_=_C2628( C2627 C2628 ) "];6646-&gt;6648[label="2: C999 C2628 \n0: "];6649[shape=box, label="id:6649 level: 826\n3: C999 C4278 C4279 \n1: C4278_=_C4279( C4278 C4279 ) "];6647-&gt;6649[label="2: C999 C4278 \n0: "];6650[shape=box, label="id:6650 level: 826\n3: C999 C2626 C2627 \n1: C2626_=_C2627( C2626 C2627 ) "];6648-&gt;6650[label="2: C999 C2627 \n0: "];6651[shape=box, label="id:6651 level: 827\n3: C999 C4279 C4280 \n1: C4279_=_C4280( C4279 C4280 ) "];6649-&gt;6651[label="2: C999 C4279 \n0: "];6652[shape=box, label="id:6652 level: 827\n3: C999 C2625 C2626 \n1: C2625_=_C2626( C2625 C2626 ) "];6650-&gt;6652[label="2: C999 C2626 \n0: "];6653[shape=box, label="id:6653 level: 828\n3: C999 C4280 C4281 \n1: C4280_=_C4281( C4280 C4281 ) "];6651-&gt;6653[label="2: C999 C4280 \n0: "];6654[shape=box, label="id:6654 level: 828\n3: C999 C2624 C2625 \n1: C2624_=_C2625( C2624 C2625 ) "];6652-&gt;6654[label="2: C999 C2625 \n0: "];6655[shape=box, label="id:6655 level: 829\n3: C999 C4281 C4282 \n1: C4281_=_C4282( C4281 C4282 ) "];6653-&gt;6655[label="2: C999 C4281 \n0: "];6656[shape=box, label="id:6656 level: 829\n3: C999 C2623 C2624 \n1: C2623_=_C2624( C2623 C2624 ) "];6654-&gt;6656[label="2: C999 C2624 \n0: "];6657[shape=box, label="id:6657 level: 830\n3: C999 C4282 C4283 \n1: C4282_=_C4283( C4282 C4283 ) "];6655-&gt;6657[label="2: C999 C4282 \n0: "];6658[shape=box, label="id:6658 level: 830\n3: C999 C2622 C2623 \n1: C2622_=_C2623( C2622 C2623 ) "];6656-&gt;6658[label="2: C999 C2623 \n0: "];6659[shape=box, label="id:6659 level: 831\n3: C999 C4283 C4284 \n1: C4283_=_C4284( C4283 C4284 ) "];6657-&gt;6659[label="2: C999 C4283 \n0: "];6660[shape=box, label="id:6660 level: 831\n3: C999 C2621 C2622 \n1: C2621_=_C2622( C2621 C2622 ) "];6658-&gt;6660[label="2: C999 C2622 \n0: "];6661[shape=box, label="id:6661 level: 832\n3: C999 C4284 C4285 \n1: C4284_=_C4285( C4284 C4285 ) "];6659-&gt;6661[label="2: C999 C4284 \n0: "];6662[shape=box, label="id:6662 level: 832\n3: C999 C2620 C2621 \n1: C2620_=_C2621( C2620 C2621 ) "];6660-&gt;6662[label="2: C999 C2621 \n0: "];6663[shape=box, label="id:6663 level: 833\n3: C999 C4285 C4286 \n1: C4285_=_C4286( C4285 C4286 ) "];6661-&gt;6663[label="2: C999 C4285 \n0: "];6664[shape=box, label="id:6664 level: 833\n3: C999 C2619 C2620 \n1: C2619_=_C2620( C2619 C2620 ) "];6662-&gt;6664[label="2: C999 C2620 \n0: "];6665[shape=box, label="id:6665 level: 834\n3: C999 C4286 C4287 \n1: C4286_=_C4287( C4286 C4287 ) "];6663-&gt;6665[label="2: C999 C4286 \n0: "];6666[shape=box, label="id:6666 level: 834\n3: C999 C2618 C2619 \n1: C2618_=_C2619( C2618 C2619 ) "];6664-&gt;6666[label="2: C999 C2619 \n0: "];6667[shape=box, label="id:6667 level: 835\n3: C999 C4287 C4288 \n1: C4287_=_C4288( C4287 C4288 ) "];6665-&gt;6667[label="2: C999 C4287 \n0: "];6668[shape=box, label="id:6668 level: 835\n3: C999 C2617 C2618 \n1: C2617_=_C2618( C2617 C2618 ) "];6666-&gt;6668[label="2: C999 C2618 \n0: "];6669[shape=box, label="id:6669 level: 836\n3: C999 C4288 C4289 \n1: C4288_=_C4289( C4288 C4289 ) "];6667-&gt;6669[label="2: C999 C4288 \n0: "];6670[shape=box, label="id:6670 level: 836\n3: C999 C2616 C2617 \n1: C2616_=_C2617( C2616 C2617 ) "];6668-&gt;6670[label="2: C999 C2617 \n0: "];6671[shape=box, label="id:6671 level: 837\n3: C999 C4289 C4290 \n1: C4289_=_C4290( C4289 C4290 ) "];6669-&gt;6671[label="2: C999 C4289 \n0: "];6672[shape=box, label="id:6672 level: 837\n3: C999 C2615 C2616 \n1: C2615_=_C2616( C2615 C2616 ) "];6670-&gt;6672[label="2: C999 C2616 \n0: "];6673[shape=box, label="id:6673 level: 838\n3: C999 C4290 C4291 \n1: C4290_=_C4291( C4290 C4291 ) "];6671-&gt;6673[label="2: C999 C4290 \n0: "];6674[shape=box, label="id:6674 level: 838\n3: C999 C2614 C2615 \n1: C2614_=_C2615( C2614 C2615 ) "];6672-&gt;6674[label="2: C999 C2615 \n0: "];6675[shape=box, label="id:6675 level: 839\n3: C999 C4291 C4292 \n1: C4291_=_C4292( C4291 C4292 ) "];6673-&gt;6675[label="2: C999 C4291 \n0: "];6676[shape=box, label="id:6676 level: 839\n3: C999 C2613 C2614 \n1: C2613_=_C2614( C2613 C2614 ) "];6674-&gt;6676[label="2: C999 C2614 \n0: "];6677[shape=box, label="id:6677 level: 840\n3: C999 C4292 C4293 \n1: C4292_=_C4293( C4292 C4293 ) "];6675-&gt;6677[label="2: C999 C4292 \n0: "];6678[shape=box, label="id:6678 level: 840\n3: C999 C2612 C2613 \n1: C2612_=_C2613( C2612 C2613 ) "];6676-&gt;6678[label="2: C999 C2613 \n0: "];6679[shape=box, label="id:6679 level: 841\n3: C999 C4293 C4294 \n1: C4293_=_C4294( C4293 C4294 ) "];6677-&gt;6679[label="2: C999 C4293 \n0: "];6680[shape=box, label="id:6680 level: 841\n3: C999 C2611 C2612 \n1: C2611_=_C2612( C2611 C2612 ) "];6678-&gt;6680[label="2: C999 C2612 \n0: "];6681[shape=box, label="id:6681 level: 842\n3: C999 C4294 C4295 \n1: C4294_=_C4295( C4294 C4295 ) "];6679-&gt;6681[label="2: C999 C4294 \n0: "];6682[shape=box, label="id:6682 level: 842\n3: C999 C2610 C2611 \n1: C2610_=_C2611( C2610 C2611 ) "];6680-&gt;6682[label="2: C999 C2611 \n0: "];6683[shape=box, label="id:6683 level: 843\n3: C999 C4295 C4296 \n1: C4295_=_C4296( C4295 C4296 ) "];6681-&gt;6683[label="2: C999 C4295 \n0: "];6684[shape=box, label="id:6684 level: 843\n3: C999 C2609 C2610 \n1: C2609_=_C2610( C2609 C2610 ) "];6682-&gt;6684[label="2: C999 C2610 \n0: "];6685[shape=box, label="id:6685 level: 844\n3: C999 C4296 C4297 \n1: C4296_=_C4297( C4296 C4297 ) "];6683-&gt;6685[label="2: C999 C4296 \n0: "];6686[shape=box, label="id:6686 level: 844\n3: C999 C2608 C2609 \n1: C2608_=_C2609( C2608 C2609 ) "];6684-&gt;6686[label="2: C999 C2609 \n0: "];6687[shape=box, label="id:6687 level: 845\n3: C999 C4297 C4298 \n1: C4297_=_C4298( C4297 C4298 ) "];6685-&gt;6687[label="2: C999 C4297 \n0: "];6688[shape=box, label="id:6688 level: 845\n3: C999 C2607 C2608 \n1: C2607_=_C2608( C2607 C2608 ) "];6686-&gt;6688[label="2: C999 C2608 \n0: "];6689[shape=box, label="id:6689 level: 846\n3: C999 C4298 C4299 \n1: C4298_=_C4299( C4298 C4299 ) "];6687-&gt;6689[label="2: C999 C4298 \n0: "];6690[shape=box, label="id:6690 level: 846\n3: C999 C2606 C2607 \n1: C2606_=_C2607( C2606 C2607 ) "];6688-&gt;6690[label="2: C999 C2607 \n0: "];6691[shape=box, label="id:6691 level: 847\n3: C999 C4299 C4300 \n1: C4299_=_C4300( C4299 C4300 ) "];6689-&gt;6691[label="2: C999 C4299 \n0: "];6692[shape=box, label="id:6692 level: 847\n3: C999 C2605 C2606 \n1: C2605_=_C2606( C2605 C2606 ) "];6690-&gt;6692[label="2: C999 C2606 \n0: "];6693[shape=box, label="id:6693 level: 848\n3: C999 C4300 C4301 \n1: C4300_=_C4301( C4300 C4301 ) "];6691-&gt;6693[label="2: C999 C4300 \n0: "];6694[shape=box, label="id:6694 level: 848\n3: C999 C2604 C2605 \n1: C2604_=_C2605( C2604 C2605 ) "];6692-&gt;6694[label="2: C999 C2605 \n0: "];6695[shape=box, label="id:6695 level: 849\n3: C999 C4301 C4302 \n1: C4301_=_C4302( C4301 C4302 ) "];6693-&gt;6695[label="2: C999 C4301 \n0: "];6696[shape=box, label="id:6696 level: 849\n3: C999 C2603 C2604 \n1: C2603_=_C2604( C2603 C2604 ) "];6694-&gt;6696[label="2: C999 C2604 \n0: "];6697[shape=box, label="id:6697 level: 850\n3: C999 C4302 C4303 \n1: C4302_=_C4303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4302 C4303 ) "];6695-&gt;6697[label="2: C999 C4302 \n0: "];6698[shape=box, label="id:6698 level: 850\n3: C999 C2602 C2603 \n1: C2602_=_C2603( C2602 C2603 ) "];6696-&gt;6698[label="2: C999 C2603 \n0: "];6699[shape=box, label="id:6699 level: 851\n3: C999 C4303 C4304 \n1: C4303_=_C4304( C4303 C4304 ) "];6697-&gt;6699[label="2: C999 C4303 \n0: "];6700[shape=box, label="id:6700 level: 851\n3: C999 C2601 C2602 \n1: C2601_=_C2602( C2601 C2602 ) "];6698-&gt;6700[label="2: C999 C2602 \n0: "];6701[shape=box, label="id:6701 level: 852\n3: C999 C4304 C4305 \n1: C4304_=_C4305( C4304 C4305 ) "];6699-&gt;6701[label="2: C999 C4304 \n0: "];6702[shape=box, label="id:6702 level: 852\n3: C999 C2600 C2601 \n1: C2600_=_C2601( C2600 C2601 ) "];6700-&gt;6702[label="2: C999 C2601 \n0: "];6703[shape=box, label="id:6703 level: 853\n3: C999 C4305 C4306 \n1: C4305_=_C4306( C4305 C4306 ) "];6701-&gt;6703[label="2: C999 C4305 \n0: "];6704[shape=box, label="id:6704 level: 853\n3: C999 C2599 C2600 \n1: C2599_=_C2600( C2599 C2600 ) "];6702-&gt;6704[label="2: C999 C2600 \n0: "];6705[shape=box, label="id:6705 level: 854\n3: C999 C4306 C4307 \n1: C4306_=_C4307( C4306 C4307 ) "];6703-&gt;6705[label="2: C999 C4306 \n0: "];6706[shape=box, label="id:6706 level: 854\n3: C999 C2598 C2599 \n1: C2598_=_C2599( C2598 C2599 ) "];6704-&gt;6706[label="2: C999 C2599 \n0: "];6707[shape=box, label="id:6707 level: 855\n3: C999 C4307 C4308 \n1: C4307_=_C4308( C4307 C4308 ) "];6705-&gt;6707[label="2: C999 C4307 \n0: "];6708[shape=box, label="id:6708 level: 855\n3: C999 C2597 C2598 \n1: C2597_=_C2598( C2597 C2598 ) "];6706-&gt;6708[label="2: C999 C2598 \n0: "];6709[shape=box, label="id:6709 level: 856\n3: C999 C4308 C4309 \n1: C4308_=_C4309( C4308 C4309 ) "];6707-&gt;6709[label="2: C999 C4308 \n0: "];6710[shape=box, label="id:6710 level: 856\n3: C999 C2596 C2597 \n1: C2596_=_C2597( C2596 C2597 ) "];6708-&gt;6710[label="2: C999 C2597 \n0: "];6711[shape=box, label="id:6711 level: 857\n3: C999 C4309 C4310 \n1: C4309_=_C4310( C4309 C4310 ) "];6709-&gt;6711[label="2: C999 C4309 \n0: "];6712[shape=box, label="id:6712 level: 857\n3: C999 C2595 C2596 \n1: C2595_=_C2596( C2595 C2596 ) "];6710-&gt;6712[label="2: C999 C2596 \n0: "];6713[shape=box, label="id:6713 level: 858\n3: C999 C4310 C4311 \n1: C4310_=_C4311( C4310 C4311 ) "];6711-&gt;6713[label="2: C999 C4310 \n0: "];6714[shape=box, label="id:6714 level: 858\n3: C999 C2594 C2595 \n1: C2594_=_C2595( C2594 C2595 ) "];6712-&gt;6714[label="2: C999 C2595 \n0: "];6715[shape=box, label="id:6715 level: 859\n3: C999 C4311 C4312 \n1: C4311_=_C4312( C4311 C4312 ) "];6713-&gt;6715[label="2: C999 C4311 \n0: "];6716[shape=box, label="id:6716 level: 859\n3: C999 C2593 C2594 \n1: C2593_=_C2594( C2593 C2594 ) "];6714-&gt;6716[label="2: C999 C2594 \n0: "];6717[shape=box, label="id:6717 level: 860\n3: C999 C4312 C4313 \n1: C4312_=_C4313( C4312 C4313 ) "];6715-&gt;6717[label="2: C999 C4312 \n0: "];6718[shape=box, label="id:6718 level: 860\n3: C999 C2592 C2593 \n1: C2592_=_C2593( C2592 C2593 ) "];6716-&gt;6718[label="2: C999 C2593 \n0: "];6719[shape=box, label="id:6719 level: 861\n3: C999 C4313 C4314 \n1: C4313_=_C4314( C4313 C4314 ) "];6717-&gt;6719[label="2: C999 C4313 \n0: "];6720[shape=box, label="id:6720 level: 861\n3: C999 C2591 C2592 \n1: C2591_=_C2592( C2591 C2592 ) "];6718-&gt;6720[label="2: C999 C2592 \n0: "];6721[shape=box, label="id:6721 level: 862\n3: C999 C4314 C4315 \n1: C4314_=_C4315( C4314 C4315 ) "];6719-&gt;6721[label="2: C999 C4314 \n0: "];6722[shape=box, label="id:6722 level: 862\n3: C999 C2590 C2591 \n1: C2590_=_C2591( C2590 C2591 ) "];6720-&gt;6722[label="2: C999 C2591 \n0: "];6723[shape=box, label="id:6723 level: 863\n3: C999 C4315 C4316 \n1: C4315_=_C4316( C4315 C4316 ) "];6721-&gt;6723[label="2: C999 C4315 \n0: "];6724[shape=box, label="id:6724 level: 863\n3: C999 C2589 C2590 \n1: C2589_=_C2590( C2589 C2590 ) "];6722-&gt;6724[label="2: C999 C2590 \n0: "];6725[shape=box, label="id:6725 level: 864\n3: C999 C4316 C4317 \n1: C4316_=_C4317( C4316 C4317 ) "];6723-&gt;6725[label="2: C999 C4316 \n0: "];6726[shape=box, label="id:6726 level: 864\n3: C999 C2588 C2589 \n1: C2588_=_C2589( C2588 C2589 ) "];6724-&gt;6726[label="2: C999 C2589 \n0: "];6727[shape=box, label="id:6727 level: 865\n3: C999 C4317 C4318 \n1: C4317_=_C4318( C4317 C4318 ) "];6725-&gt;6727[label="2: C999 C4317 \n0: "];6728[shape=box, label="id:6728 level: 865\n3: C999 C2587 C2588 \n1: C2587_=_C2588( C2587 C2588 ) "];6726-&gt;6728[label="2: C999 C2588 \n0: "];6729[shape=box, label="id:6729 level: 866\n3: C999 C4318 C4319 \n1: C4318_=_C4319( C4318 C4319 ) "];6727-&gt;6729[label="2: C999 C4318 \n0: "];6730[shape=box, label="id:6730 level: 866\n3: C999 C2586 C2587 \n1: C2586_=_C2587( C2586 C2587 ) "];6728-&gt;6730[label="2: C999 C2587 \n0: "];6731[shape=box, label="id:6731 level: 867\n3: C999 C4319 C4320 \n1: C4319_=_C4320( C4319 C4320 ) "];6729-&gt;6731[label="2: C999 C4319 \n0: "];6732[shape=box, label="id:6732 level: 867\n3: C999 C2585 C2586 \n1: C2585_=_C2586( C2585 C2586 ) "];6730-&gt;6732[label="2: C999 C2586 \n0: "];6733[shape=box, label="id:6733 level: 868\n3: C999 C4320 C4321 \n1: C4320_=_C4321( C4320 C4321 ) "];6731-&gt;6733[label="2: C999 C4320 \n0: "];6734[shape=box, label="id:6734 level: 868\n3: C999 C2584 C2585 \n1: C2584_=_C2585( C2584 C2585 ) "];6732-&gt;6734[label="2: C999 C2585 \n0: "];6735[shape=box, label="id:6735 level: 869\n3: C999 C4321 C4322 \n1: C4321_=_C4322( C4321 C4322 ) "];6733-&gt;6735[label="2: C999 C4321 \n0: "];6736[shape=box, label="id:6736 level: 869\n3: C999 C2583 C2584 \n1: C2583_=_C2584( C2583 C2584 ) "];6734-&gt;6736[label="2: C999 C2584 \n0: "];6737[shape=box, label="id:6737 level: 870\n3: C999 C4322 C4323 \n1: C4322_=_C4323( C4322 C4323 ) "];6735-&gt;6737[label="2: C999 C4322 \n0: "];6738[shape=box, label="id:6738 level: 870\n3: C999 C2582 C2583 \n1: C2582_=_C2583( C2582 C2583 ) "];6736-&gt;6738[label="2: C999 C2583 \n0: "];6739[shape=box, label="id:6739 level: 871\n3: C999 C4323 C4324 \n1: C4323_=_C4324( C4323 C4324 ) "];6737-&gt;6739[label="2: C999 C4323 \n0: "];6740[shape=box, label="id:6740 level: 871\n3: C999 C2581 C2582 \n1: C2581_=_C2582( C2581 C2582 ) "];6738-&gt;6740[label="2: C999 C2582 \n0: "];6741[shape=box, label="id:6741 level: 872\n3: C999 C4324 C4325 \n1: C4324_=_C4325( C4324 C4325 ) "];6739-&gt;6741[label="2: C999 C4324 \n0: "];6742[shape=box, label="id:6742 level: 872\n3: C999 C2580 C2581 \n1: C2580_=_C2581( C2580 C2581 ) "];6740-&gt;6742[label="2: C999 C2581 \n0: "];6743[shape=box, label="id:6743 level: 873\n3: C999 C4325 C4326 \n1: C4325_=_C4326( C4325 C4326 ) "];6741-&gt;6743[label="2: C999 C4325 \n0: "];6744[shape=box, label="id:6744 level: 873\n3: C999 C2579 C2580 \n1: C2579_=_C2580( C2579 C2580 ) "];6742-&gt;6744[label="2: C999 C2580 \n0: "];6745[shape=box, label="id:6745 level: 874\n3: C999 C4326 C4327 \n1: C4326_=_C4327( C4326 C4327 ) "];6743-&gt;6745[label="2: C999 C4326 \n0: "];6746[shape=box, label="id:6746 level: 874\n3: C999 C2578 C2579 \n1: C2578_=_C2579( C2578 C2579 ) "];6744-&gt;6746[label="2: C999 C2579 \n0: "];6747[shape=box, label="id:6747 level: 875\n3: C999 C4327 C4328 \n1: C4327_=_C4328( C4327 C4328 ) "];6745-&gt;6747[label="2: C999 C4327 \n0: "];6748[shape=box, label="id:6748 level: 875\n3: C999 C2577 C2578 \n1: C2577_=_C2578( C2577 C2578 ) "];6746-&gt;6748[label="2: C999 C2578 \n0: "];6749[shape=box, label="id:6749 level: 876\n3: C999 C4328 C4329 \n1: C4328_=_C4329( C4328 C4329 ) "];6747-&gt;6749[label="2: C999 C4328 \n0: "];6750[shape=box, label="id:6750 level: 876\n3: C999 C2576 C2577 \n1: C2576_=_C2577( C2576 C2577 ) "];6748-&gt;6750[label="2: C999 C2577 \n0: "];6751[shape=box, label="id:6751 level: 877\n3: C999 C4329 C4330 \n1: C4329_=_C4330( C4329 C4330 ) "];6749-&gt;6751[label="2: C999 C4329 \n0: "];6752[shape=box, label="id:6752 level: 877\n3: C999 C2575 C2576 \n1: C2575_=_C2576( C2575 C2576 ) "];6750-&gt;6752[label="2: C999 C2576 \n0: "];6753[shape=box, label="id:6753 level: 878\n3: C999 C4330 C4331 \n1: C4330_=_C4331( C4330 C4331 ) "];6751-&gt;6753[label="2: C999 C4330 \n0: "];6754[shape=box, label="id:6754 level: 878\n3: C999 C2574 C2575 \n1: C2574_=_C2575( C2574 C2575 ) "];6752-&gt;6754[label="2: C999 C2575 \n0: "];6755[shape=box, label="id:6755 level: 879\n3: C999 C4331 C4332 \n1: C4331_=_C4332( C4331 C4332 ) "];6753-&gt;6755[label="2: C999 C4331 \n0: "];6756[shape=box, label="id:6756 level: 879\n3: C999 C2573 C2574 \n1: C2573_=_C2574( C2573 C2574 ) "];6754-&gt;6756[label="2: C999 C2574 \n0: "];6757[shape=box, label="id:6757 level: 880\n3: C999 C4332 C4333 \n1: C4332_=_C4333( C4332 C4333 ) "];6755-&gt;6757[label="2: C999 C4332 \n0: "];6758[shape=box, label="id:6758 level: 880\n3: C999 C2572 C2573 \n1: C2572_=_C2573( C2572 C2573 ) "];6756-&gt;6758[label="2: C999 C2573 \n0: "];6759[shape=box, label="id:6759 level: 881\n3: C999 C4333 C4334 \n1: C4333_=_C4334( C4333 C4334 ) "];6757-&gt;6759[label="2: C999 C4333 \n0: "];6760[shape=box, label="id:6760 level: 881\n3: C999 C2571 C2572 \n1: C2571_=_C2572( C2571 C2572 ) "];6758-&gt;6760[label="2: C999 C2572 \n0: "];6761[shape=box, label="id:6761 level: 882\n3: C999 C4334 C4335 \n1: C4334_=_C4335( C4334 C4335 ) "];6759-&gt;6761[label="2: C999 C4334 \n0: "];6762[shape=box, label="id:6762 level: 882\n3: C999 C2570 C2571 \n1: C2570_=_C2571( C2570 C2571 ) "];6760-&gt;6762[label="2: C999 C2571 \n0: "];6763[shape=box, label="id:6763 level: 883\n3: C999 C4335 C4336 \n1: C4335_=_C4336( C4335 C4336 ) "];6761-&gt;6763[label="2: C999 C4335 \n0: "];6764[shape=box, label="id:6764 level: 883\n3: C999 C2569 C2570 \n1: C2569_=_C2570( C2569 C2570 ) "];6762-&gt;6764[label="2: C999 C2570 \n0: "];6765[shape=box, label="id:6765 level: 884\n3: C999 C4336 C4337 \n1: C4336_=_C4337( C4336 C4337 ) "];6763-&gt;6765[label="2: C999 C4336 \n0: "];6766[shape=box, label="id:6766 level: 884\n3: C999 C2568 C2569 \n1: C2568_=_C2569( C2568 C2569 ) "];6764-&gt;6766[label="2: C999 C2569 \n0: "];6767[shape=box, label="id:6767 level: 885\n3: C999 C4337 C4338 \n1: C4337_=_C4338( C4337 C4338 ) "];6765-&gt;6767[label="2: C999 C4337 \n0: "];6768[shape=box, label="id:6768 level: 885\n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999 C2567 C2568 \n1: C2567_=_C2568( C2567 C2568 ) "];6766-&gt;6768[label="2: C999 C2568 \n0: "];6769[shape=box, label="id:6769 level: 886\n3: C999 C4338 C4339 \n1: C4338_=_C4339( C4338 C4339 ) "];6767-&gt;6769[label="2: C999 C4338 \n0: "];6770[shape=box, label="id:6770 level: 886\n3: C999 C2566 C2567 \n1: C2566_=_C2567( C2566 C2567 ) "];6768-&gt;6770[label="2: C999 C2567 \n0: "];6771[shape=box, label="id:6771 level: 887\n3: C999 C4339 C4340 \n1: C4339_=_C4340( C4339 C4340 ) "];6769-&gt;6771[label="2: C999 C4339 \n0: "];6772[shape=box, label="id:6772 level: 887\n3: C999 C2565 C2566 \n1: C2565_=_C2566( C2565 C2566 ) "];6770-&gt;6772[label="2: C999 C2566 \n0: "];6773[shape=box, label="id:6773 level: 888\n3: C999 C4340 C4341 \n1: C4340_=_C4341( C4340 C4341 ) "];6771-&gt;6773[label="2: C999 C4340 \n0: "];6774[shape=box, label="id:6774 level: 888\n3: C999 C2564 C2565 \n1: C2564_=_C2565( C2564 C2565 ) "];6772-&gt;6774[label="2: C999 C2565 \n0: "];6775[shape=box, label="id:6775 level: 889\n3: C999 C4341 C4342 \n1: C4341_=_C4342( C4341 C4342 ) "];6773-&gt;6775[label="2: C999 C4341 \n0: "];6776[shape=box, label="id:6776 level: 889\n3: C999 C2563 C2564 \n1: C2563_=_C2564( C2563 C2564 ) "];6774-&gt;6776[label="2: C999 C2564 \n0: "];6777[shape=box, label="id:6777 level: 890\n3: C999 C4342 C4343 \n1: C4342_=_C4343( C4342 C4343 ) "];6775-&gt;6777[label="2: C999 C4342 \n0: "];6778[shape=box, label="id:6778 level: 890\n3: C999 C2562 C2563 \n1: C2562_=_C2563( C2562 C2563 ) "];6776-&gt;6778[label="2: C999 C2563 \n0: "];6779[shape=box, label="id:6779 level: 891\n3: C999 C4343 C4344 \n1: C4343_=_C4344( C4343 C4344 ) "];6777-&gt;6779[label="2: C999 C4343 \n0: "];6780[shape=box, label="id:6780 level: 891\n3: C999 C2561 C2562 \n1: C2561_=_C2562( C2561 C2562 ) "];6778-&gt;6780[label="2: C999 C2562 \n0: "];6781[shape=box, label="id:6781 level: 892\n3: C999 C4344 C4345 \n1: C4344_=_C4345( C4344 C4345 ) "];6779-&gt;6781[label="2: C999 C4344 \n0: "];6782[shape=box, label="id:6782 level: 892\n3: C999 C2560 C2561 \n1: C2560_=_C2561( C2560 C2561 ) "];6780-&gt;6782[label="2: C999 C2561 \n0: "];6783[shape=box, label="id:6783 level: 893\n3: C999 C4345 C4346 \n1: C4345_=_C4346( C4345 C4346 ) "];6781-&gt;6783[label="2: C999 C4345 \n0: "];6784[shape=box, label="id:6784 level: 893\n3: C999 C2559 C2560 \n1: C2559_=_C2560( C2559 C2560 ) "];6782-&gt;6784[label="2: C999 C2560 \n0: "];6785[shape=box, label="id:6785 level: 894\n3: C999 C4346 C4347 \n1: C4346_=_C4347( C4346 C4347 ) "];6783-&gt;6785[label="2: C999 C4346 \n0: "];6786[shape=box, label="id:6786 level: 894\n3: C999 C2558 C2559 \n1: C2558_=_C2559( C2558 C2559 ) "];6784-&gt;6786[label="2: C999 C2559 \n0: "];6787[shape=box, label="id:6787 level: 895\n3: C999 C4347 C4348 \n1: C4347_=_C4348( C4347 C4348 ) "];6785-&gt;6787[label="2: C999 C4347 \n0: "];6788[shape=box, label="id:6788 level: 895\n3: C999 C2557 C2558 \n1: C2557_=_C2558( C2557 C2558 ) "];6786-&gt;6788[label="2: C999 C2558 \n0: "];6789[shape=box, label="id:6789 level: 896\n3: C999 C4348 C4349 \n1: C4348_=_C4349( C4348 C4349 ) "];6787-&gt;6789[label="2: C999 C4348 \n0: "];6790[shape=box, label="id:6790 level: 896\n3: C999 C2556 C2557 \n1: C2556_=_C2557( C2556 C2557 ) "];6788-&gt;6790[label="2: C999 C2557 \n0: "];6791[shape=box, label="id:6791 level: 897\n3: C999 C4349 C4350 \n1: C4349_=_C4350( C4349 C4350 ) "];6789-&gt;6791[label="2: C999 C4349 \n0: "];6792[shape=box, label="id:6792 level: 897\n3: C999 C2555 C2556 \n1: C2555_=_C2556( C2555 C2556 ) "];6790-&gt;6792[label="2: C999 C2556 \n0: "];6793[shape=box, label="id:6793 level: 898\n3: C999 C4350 C4351 \n1: C4350_=_C4351( C4350 C4351 ) "];6791-&gt;6793[label="2: C999 C4350 \n0: "];6794[shape=box, label="id:6794 level: 898\n3: C999 C2554 C2555 \n1: C2554_=_C2555( C2554 C2555 ) "];6792-&gt;6794[label="2: C999 C2555 \n0: "];6795[shape=box, label="id:6795 level: 899\n3: C999 C4351 C4352 \n1: C4351_=_C4352( C4351 C4352 ) "];6793-&gt;6795[label="2: C999 C4351 \n0: "];6796[shape=box, label="id:6796 level: 899\n3: C999 C2553 C2554 \n1: C2553_=_C2554( C2553 C2554 ) "];6794-&gt;6796[label="2: C999 C2554 \n0: "];6797[shape=box, label="id:6797 level: 900\n3: C999 C4352 C4353 \n1: C4352_=_C4353( C4352 C4353 ) "];6795-&gt;6797[label="2: C999 C4352 \n0: "];6798[shape=box, label="id:6798 level: 900\n3: C999 C2552 C2553 \n1: C2552_=_C2553( C2552 C2553 ) "];6796-&gt;6798[label="2: C999 C2553 \n0: "];6799[shape=box, label="id:6799 level: 901\n3: C999 C4353 C4354 \n1: C4353_=_C4354( C4353 C4354 ) "];6797-&gt;6799[label="2: C999 C4353 \n0: "];6800[shape=box, label="id:6800 level: 901\n3: C999 C2551 C2552 \n1: C2551_=_C2552( C2551 C2552 ) "];6798-&gt;6800[label="2: C999 C2552 \n0: "];6801[shape=box, label="id:6801 level: 902\n3: C999 C4354 C4355 \n1: C4354_=_C4355( C4354 C4355 ) "];6799-&gt;6801[label="2: C999 C4354 \n0: "];6802[shape=box, label="id:6802 level: 902\n3: C999 C2550 C2551 \n1: C2550_=_C2551( C2550 C2551 ) "];6800-&gt;6802[label="2: C999 C2551 \n0: "];6803[shape=box, label="id:6803 level: 903\n3: C999 C4355 C4356 \n1: C4355_=_C4356( C4355 C4356 ) "];6801-&gt;6803[label="2: C999 C4355 \n0: "];6804[shape=box, label="id:6804 level: 903\n3: C999 C2549 C2550 \n1: C2549_=_C2550( C2549 C2550 ) "];6802-&gt;6804[label="2: C999 C2550 \n0: "];6805[shape=box, label="id:6805 level: 904\n3: C999 C4356 C4357 \n1: C4356_=_C4357( C4356 C4357 ) "];6803-&gt;6805[label="2: C999 C4356 \n0: "];6806[shape=box, label="id:6806 level: 904\n3: C999 C2548 C2549 \n1: C2548_=_C2549( C2548 C2549 ) "];6804-&gt;6806[label="2: C999 C2549 \n0: "];6807[shape=box, label="id:6807 level: 905\n3: C999 C4357 C4358 \n1: C4357_=_C4358( C4357 C4358 ) "];6805-&gt;6807[label="2: C999 C4357 \n0: "];6808[shape=box, label="id:6808 level: 905\n3: C999 C2547 C2548 \n1: C2547_=_C2548( C2547 C2548 ) "];6806-&gt;6808[label="2: C999 C2548 \n0: "];6809[shape=box, label="id:6809 level: 906\n3: C999 C4358 C4359 \n1: C4358_=_C4359( C4358 C4359 ) "];6807-&gt;6809[label="2: C999 C4358 \n0: "];6810[shape=box, label="id:6810 level: 906\n3: C999 C2546 C2547 \n1: C2546_=_C2547( C2546 C2547 ) "];6808-&gt;6810[label="2: C999 C2547 \n0: "];6811[shape=box, label="id:6811 level: 907\n3: C999 C4359 C4360 \n1: C4359_=_C4360( C4359 C4360 ) "];6809-&gt;6811[label="2: C999 C4359 \n0: "];6812[shape=box, label="id:6812 level: 907\n3: C999 C2545 C2546 \n1: C2545_=_C2546( C2545 C2546 ) "];6810-&gt;6812[label="2: C999 C2546 \n0: "];6813[shape=box, label="id:6813 level: 908\n3: C999 C4360 C4361 \n1: C4360_=_C4361( C4360 C4361 ) "];6811-&gt;6813[label="2: C999 C4360 \n0: "];6814[shape=box, label="id:6814 level: 908\n3: C999 C2544 C2545 \n1: C2544_=_C2545( C2544 C2545 ) "];6812-&gt;6814[label="2: C999 C2545 \n0: "];6815[shape=box, label="id:6815 level: 909\n3: C999 C4361 C4362 \n1: C4361_=_C4362( C4361 C4362 ) "];6813-&gt;6815[label="2: C999 C4361 \n0: "];6816[shape=box, label="id:6816 level: 909\n3: C999 C2543 C2544 \n1: C2543_=_C2544( C2543 C2544 ) "];6814-&gt;6816[label="2: C999 C2544 \n0: "];6817[shape=box, label="id:6817 level: 910\n3: C999 C4362 C4363 \n1: C4362_=_C4363( C4362 C4363 ) "];6815-&gt;6817[label="2: C999 C4362 \n0: "];6818[shape=box, label="id:6818 level: 910\n3: C999 C2542 C2543 \n1: C2542_=_C2543( C2542 C2543 ) "];6816-&gt;6818[label="2: C999 C2543 \n0: "];6819[shape=box, label="id:6819 level: 911\n3: C999 C4363 C4364 \n1: C4363_=_C4364( C4363 C4364 ) "];6817-&gt;6819[label="2: C999 C4363 \n0: "];6820[shape=box, label="id:6820 level: 911\n3: C999 C2541 C2542 \n1: C2541_=_C2542( C2541 C2542 ) "];6818-&gt;6820[label="2: C999 C2542 \n0: "];6821[shape=box, label="id:6821 level: 912\n3: C999 C4364 C4365 \n1: C4364_=_C4365( C4364 C4365 ) "];6819-&gt;6821[label="2: C999 C4364 \n0: "];6822[shape=box, label="id:6822 level: 912\n3: C999 C2540 C2541 \n1: C2540_=_C2541( C2540 C2541 ) "];6820-&gt;6822[label="2: C999 C2541 \n0: "];6823[shape=box, label="id:6823 level: 913\n3: C999 C4365 C4366 \n1: C4365_=_C4366( C4365 C4366 ) "];6821-&gt;6823[label="2: C999 C4365 \n0: "];6824[shape=box, label="id:6824 level: 913\n3: C999 C2539 C2540 \n1: C2539_=_C2540( C2539 C2540 ) "];6822-&gt;6824[label="2: C999 C2540 \n0: "];6825[shape=box, label="id:6825 level: 914\n3: C999 C4366 C4367 \n1: C4366_=_C4367( C4366 C4367 ) "];6823-&gt;6825[label="2: C999 C4366 \n0: "];6826[shape=box, label="id:6826 level: 914\n3: C999 C2538 C2539 \n1: C2538_=_C2539( C2538 C2539 ) "];6824-&gt;6826[label="2: C999 C2539 \n0: "];6827[shape=box, label="id:6827 level: 915\n3: C999 C4367 C4368 \n1: C4367_=_C4368( C4367 C4368 ) "];6825-&gt;6827[label="2: C999 C4367 \n0: "];6828[shape=box, label="id:6828 level: 915\n3: C999 C2537 C2538 \n1: C2537_=_C2538( C2537 C2538 ) "];6826-&gt;6828[label="2: C999 C2538 \n0: "];6829[shape=box, label="id:6829 level: 916\n3: C999 C4368 C4369 \n1: C4368_=_C4369( C4368 C4369 ) "];6827-&gt;6829[label="2: C999 C4368 \n0: "];6830[shape=box, label="id:6830 level: 916\n3: C999 C2536 C2537 \n1: C2536_=_C2537( C2536 C2537 ) "];6828-&gt;6830[label="2: C999 C2537 \n0: "];6831[shape=box, label="id:6831 level: 917\n3: C999 C4369 C4370 \n1: C4369_=_C4370( C4369 C4370 ) "];6829-&gt;6831[label="2: C999 C4369 \n0: "];6832[shape=box, label="id:6832 level: 917\n3: C999 C2535 C2536 \n1: C2535_=_C2536( C2535 C2536 ) "];6830-&gt;6832[label="2: C999 C2536 \n0: "];6833[shape=box, label="id:6833 level: 918\n3: C999 C4370 C4371 \n1: C4370_=_C4371( C4370 C4371 ) "];6831-&gt;6833[label="2: C999 C4370 \n0: "];6834[shape=box, label="id:6834 level: 918\n3: C999 C2534 C2535 \n1: C2534_=_C2535( C2534 C2535 ) "];6832-&gt;6834[label="2: C999 C2535 \n0: "];6835[shape=box, label="id:6835 level: 919\n3: C999 C4371 C4372 \n1: C4371_=_C4372( C4371 C4372 ) "];6833-&gt;6835[label="2: C999 C4371 \n0: "];6836[shape=box, label="id:6836 level: 919\n3: C999 C2533 C2534 \n1: C2533_=_C2534( C2533 C2534 ) "];6834-&gt;6836[label="2: C999 C2534 \n0: "];6837[shape=box, label="id:6837 level: 920\n3: C999 C4372 C4373 \n1: C4372_=_C4373( C4372 C4373 ) "];6835-&gt;6837[label="2: C999 C4372 \n0: "];6838[shape=box, label="id:6838 level: 920\n3: C999 C2532 C2533 \n1: C2532_=_C2533( C2532 C2533 ) "];6836-&gt;6838[label="2: C999 C2533 \n0: "];6839[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d:6839 level: 921\n3: C999 C4373 C4374 \n1: C4373_=_C4374( C4373 C4374 ) "];6837-&gt;6839[label="2: C999 C4373 \n0: "];6840[shape=box, label="id:6840 level: 921\n3: C999 C2531 C2532 \n1: C2531_=_C2532( C2531 C2532 ) "];6838-&gt;6840[label="2: C999 C2532 \n0: "];6841[shape=box, label="id:6841 level: 922\n3: C999 C4374 C4375 \n1: C4374_=_C4375( C4374 C4375 ) "];6839-&gt;6841[label="2: C999 C4374 \n0: "];6842[shape=box, label="id:6842 level: 922\n3: C999 C2530 C2531 \n1: C2530_=_C2531( C2530 C2531 ) "];6840-&gt;6842[label="2: C999 C2531 \n0: "];6843[shape=box, label="id:6843 level: 923\n3: C999 C4375 C4376 \n1: C4375_=_C4376( C4375 C4376 ) "];6841-&gt;6843[label="2: C999 C4375 \n0: "];6844[shape=box, label="id:6844 level: 923\n3: C999 C2529 C2530 \n1: C2529_=_C2530( C2529 C2530 ) "];6842-&gt;6844[label="2: C999 C2530 \n0: "];6845[shape=box, label="id:6845 level: 924\n3: C999 C4376 C4377 \n1: C4376_=_C4377( C4376 C4377 ) "];6843-&gt;6845[label="2: C999 C4376 \n0: "];6846[shape=box, label="id:6846 level: 924\n3: C999 C2528 C2529 \n1: C2528_=_C2529( C2528 C2529 ) "];6844-&gt;6846[label="2: C999 C2529 \n0: "];6847[shape=box, label="id:6847 level: 925\n3: C999 C4377 C4378 \n1: C4377_=_C4378( C4377 C4378 ) "];6845-&gt;6847[label="2: C999 C4377 \n0: "];6848[shape=box, label="id:6848 level: 925\n3: C999 C2527 C2528 \n1: C2527_=_C2528( C2527 C2528 ) "];6846-&gt;6848[label="2: C999 C2528 \n0: "];6849[shape=box, label="id:6849 level: 926\n3: C999 C4378 C4379 \n1: C4378_=_C4379( C4378 C4379 ) "];6847-&gt;6849[label="2: C999 C4378 \n0: "];6850[shape=box, label="id:6850 level: 926\n3: C999 C2526 C2527 \n1: C2526_=_C2527( C2526 C2527 ) "];6848-&gt;6850[label="2: C999 C2527 \n0: "];6851[shape=box, label="id:6851 level: 927\n3: C999 C4379 C4380 \n1: C4379_=_C4380( C4379 C4380 ) "];6849-&gt;6851[label="2: C999 C4379 \n0: "];6852[shape=box, label="id:6852 level: 927\n3: C999 C2525 C2526 \n1: C2525_=_C2526( C2525 C2526 ) "];6850-&gt;6852[label="2: C999 C2526 \n0: "];6853[shape=box, label="id:6853 level: 928\n3: C999 C4380 C4381 \n1: C4380_=_C4381( C4380 C4381 ) "];6851-&gt;6853[label="2: C999 C4380 \n0: "];6854[shape=box, label="id:6854 level: 928\n3: C999 C2524 C2525 \n1: C2524_=_C2525( C2524 C2525 ) "];6852-&gt;6854[label="2: C999 C2525 \n0: "];6855[shape=box, label="id:6855 level: 929\n3: C999 C4381 C4382 \n1: C4381_=_C4382( C4381 C4382 ) "];6853-&gt;6855[label="2: C999 C4381 \n0: "];6856[shape=box, label="id:6856 level: 929\n3: C999 C2523 C2524 \n1: C2523_=_C2524( C2523 C2524 ) "];6854-&gt;6856[label="2: C999 C2524 \n0: "];6857[shape=box, label="id:6857 level: 930\n3: C999 C4382 C4383 \n1: C4382_=_C4383( C4382 C4383 ) "];6855-&gt;6857[label="2: C999 C4382 \n0: "];6858[shape=box, label="id:6858 level: 930\n3: C999 C2522 C2523 \n1: C2522_=_C2523( C2522 C2523 ) "];6856-&gt;6858[label="2: C999 C2523 \n0: "];6859[shape=box, label="id:6859 level: 931\n3: C999 C4383 C4384 \n1: C4383_=_C4384( C4383 C4384 ) "];6857-&gt;6859[label="2: C999 C4383 \n0: "];6860[shape=box, label="id:6860 level: 931\n3: C999 C2521 C2522 \n1: C2521_=_C2522( C2521 C2522 ) "];6858-&gt;6860[label="2: C999 C2522 \n0: "];6861[shape=box, label="id:6861 level: 932\n3: C999 C4384 C4385 \n1: C4384_=_C4385( C4384 C4385 ) "];6859-&gt;6861[label="2: C999 C4384 \n0: "];6862[shape=box, label="id:6862 level: 932\n3: C999 C2520 C2521 \n1: C2520_=_C2521( C2520 C2521 ) "];6860-&gt;6862[label="2: C999 C2521 \n0: "];6863[shape=box, label="id:6863 level: 933\n3: C999 C4385 C4386 \n1: C4385_=_C4386( C4385 C4386 ) "];6861-&gt;6863[label="2: C999 C4385 \n0: "];6864[shape=box, label="id:6864 level: 933\n3: C999 C2519 C2520 \n1: C2519_=_C2520( C2519 C2520 ) "];6862-&gt;6864[label="2: C999 C2520 \n0: "];6865[shape=box, label="id:6865 level: 934\n3: C999 C4386 C4387 \n1: C4386_=_C4387( C4386 C4387 ) "];6863-&gt;6865[label="2: C999 C4386 \n0: "];6866[shape=box, label="id:6866 level: 934\n3: C999 C2518 C2519 \n1: C2518_=_C2519( C2518 C2519 ) "];6864-&gt;6866[label="2: C999 C2519 \n0: "];6867[shape=box, label="id:6867 level: 935\n3: C999 C4387 C4388 \n1: C4387_=_C4388( C4387 C4388 ) "];6865-&gt;6867[label="2: C999 C4387 \n0: "];6868[shape=box, label="id:6868 level: 935\n3: C999 C2517 C2518 \n1: C2517_=_C2518( C2517 C2518 ) "];6866-&gt;6868[label="2: C999 C2518 \n0: "];6869[shape=box, label="id:6869 level: 936\n3: C999 C4388 C4389 \n1: C4388_=_C4389( C4388 C4389 ) "];6867-&gt;6869[label="2: C999 C4388 \n0: "];6870[shape=box, label="id:6870 level: 936\n3: C999 C2516 C2517 \n1: C2516_=_C2517( C2516 C2517 ) "];6868-&gt;6870[label="2: C999 C2517 \n0: "];6871[shape=box, label="id:6871 level: 937\n3: C999 C4389 C4390 \n1: C4389_=_C4390( C4389 C4390 ) "];6869-&gt;6871[label="2: C999 C4389 \n0: "];6872[shape=box, label="id:6872 level: 937\n3: C999 C2515 C2516 \n1: C2515_=_C2516( C2515 C2516 ) "];6870-&gt;6872[label="2: C999 C2516 \n0: "];6873[shape=box, label="id:6873 level: 938\n3: C999 C4390 C4391 \n1: C4390_=_C4391( C4390 C4391 ) "];6871-&gt;6873[label="2: C999 C4390 \n0: "];6874[shape=box, label="id:6874 level: 938\n3: C999 C2514 C2515 \n1: C2514_=_C2515( C2514 C2515 ) "];6872-&gt;6874[label="2: C999 C2515 \n0: "];6875[shape=box, label="id:6875 level: 939\n3: C999 C4391 C4392 \n1: C4391_=_C4392( C4391 C4392 ) "];6873-&gt;6875[label="2: C999 C4391 \n0: "];6876[shape=box, label="id:6876 level: 939\n3: C999 C2513 C2514 \n1: C2513_=_C2514( C2513 C2514 ) "];6874-&gt;6876[label="2: C999 C2514 \n0: "];6877[shape=box, label="id:6877 level: 940\n3: C999 C4392 C4393 \n1: C4392_=_C4393( C4392 C4393 ) "];6875-&gt;6877[label="2: C999 C4392 \n0: "];6878[shape=box, label="id:6878 level: 940\n3: C999 C2512 C2513 \n1: C2512_=_C2513( C2512 C2513 ) "];6876-&gt;6878[label="2: C999 C2513 \n0: "];6879[shape=box, label="id:6879 level: 941\n3: C999 C4393 C4394 \n1: C4393_=_C4394( C4393 C4394 ) "];6877-&gt;6879[label="2: C999 C4393 \n0: "];6880[shape=box, label="id:6880 level: 941\n3: C999 C2511 C2512 \n1: C2511_=_C2512( C2511 C2512 ) "];6878-&gt;6880[label="2: C999 C2512 \n0: "];6881[shape=box, label="id:6881 level: 942\n3: C999 C4394 C4395 \n1: C4394_=_C4395( C4394 C4395 ) "];6879-&gt;6881[label="2: C999 C4394 \n0: "];6882[shape=box, label="id:6882 level: 942\n3: C999 C2510 C2511 \n1: C2510_=_C2511( C2510 C2511 ) "];6880-&gt;6882[label="2: C999 C2511 \n0: "];6883[shape=box, label="id:6883 level: 943\n3: C999 C4395 C4396 \n1: C4395_=_C4396( C4395 C4396 ) "];6881-&gt;6883[label="2: C999 C4395 \n0: "];6884[shape=box, label="id:6884 level: 943\n3: C999 C2509 C2510 \n1: C2509_=_C2510( C2509 C2510 ) "];6882-&gt;6884[label="2: C999 C2510 \n0: "];6885[shape=box, label="id:6885 level: 944\n3: C999 C4396 C4397 \n1: C4396_=_C4397( C4396 C4397 ) "];6883-&gt;6885[label="2: C999 C4396 \n0: "];6886[shape=box, label="id:6886 level: 944\n3: C999 C2508 C2509 \n1: C2508_=_C2509( C2508 C2509 ) "];6884-&gt;6886[label="2: C999 C2509 \n0: "];6887[shape=box, label="id:6887 level: 945\n3: C999 C4397 C4398 \n1: C4397_=_C4398( C4397 C4398 ) "];6885-&gt;6887[label="2: C999 C4397 \n0: "];6888[shape=box, label="id:6888 level: 945\n3: C999 C2507 C2508 \n1: C2507_=_C2508( C2507 C2508 ) "];6886-&gt;6888[label="2: C999 C2508 \n0: "];6889[shape=box, label="id:6889 level: 946\n3: C999 C4398 C4399 \n1: C4398_=_C4399( C4398 C4399 ) "];6887-&gt;6889[label="2: C999 C4398 \n0: "];6890[shape=box, label="id:6890 level: 946\n3: C999 C2506 C2507 \n1: C2506_=_C2507( C2506 C2507 ) "];6888-&gt;6890[label="2: C999 C2507 \n0: "];6891[shape=box, label="id:6891 level: 947\n3: C999 C4399 C4400 \n1: C4399_=_C4400( C4399 C4400 ) "];6889-&gt;6891[label="2: C999 C4399 \n0: "];6892[shape=box, label="id:6892 level: 947\n3: C999 C2505 C2506 \n1: C2505_=_C2506( C2505 C2506 ) "];6890-&gt;6892[label="2: C999 C2506 \n0: "];6893[shape=box, label="id:6893 level: 948\n3: C999 C4400 C4401 \n1: C4400_=_C4401( C4400 C4401 ) "];6891-&gt;6893[label="2: C999 C4400 \n0: "];6894[shape=box, label="id:6894 level: 948\n3: C999 C2504 C2505 \n1: C2504_=_C2505( C2504 C2505 ) "];6892-&gt;6894[label="2: C999 C2505 \n0: "];6895[shape=box, label="id:6895 level: 949\n3: C999 C4401 C4402 \n1: C4401_=_C4402( C4401 C4402 ) "];6893-&gt;6895[label="2: C999 C4401 \n0: "];6896[shape=box, label="id:6896 level: 949\n3: C999 C2503 C2504 \n1: C2503_=_C2504( C2503 C2504 ) "];6894-&gt;6896[label="2: C999 C2504 \n0: "];6897[shape=box, label="id:6897 level: 950\n3: C999 C4402 C4403 \n1: C4402_=_C4403( C4402 C4403 ) "];6895-&gt;6897[label="2: C999 C4402 \n0: "];6898[shape=box, label="id:6898 level: 950\n3: C999 C2502 C2503 \n1: C2502_=_C2503( C2502 C2503 ) "];6896-&gt;6898[label="2: C999 C2503 \n0: "];6899[shape=box, label="id:6899 level: 951\n3: C999 C4403 C4404 \n1: C4403_=_C4404( C4403 C4404 ) "];6897-&gt;6899[label="2: C999 C4403 \n0: "];6900[shape=box, label="id:6900 level: 951\n3: C999 C2501 C2502 \n1: C2501_=_C2502( C2501 C2502 ) "];6898-&gt;6900[label="2: C999 C2502 \n0: "];6901[shape=box, label="id:6901 level: 952\n3: C999 C4404 C4405 \n1: C4404_=_C4405( C4404 C4405 ) "];6899-&gt;6901[label="2: C999 C4404 \n0: "];6902[shape=box, label="id:6902 level: 952\n3: C999 C2500 C2501 \n1: C2500_=_C2501( C2500 C2501 ) "];6900-&gt;6902[label="2: C999 C2501 \n0: "];6903[shape=box, label="id:6903 level: 953\n3: C999 C4405 C4406 \n1: C4405_=_C4406( C4405 C4406 ) "];6901-&gt;6903[label="2: C999 C4405 \n0: "];6904[shape=box, label="id:6904 level: 953\n3: C999 C2499 C2500 \n1: C2499_=_C2500( C2499 C2500 ) "];6902-&gt;6904[label="2: C999 C2500 \n0: "];6905[shape=box, label="id:6905 level: 954\n3: C999 C4406 C4407 \n1: C4406_=_C4407( C4406 C4407 ) "];6903-&gt;6905[label="2: C999 C4406 \n0: "];6906[shape=box, label="id:6906 level: 954\n3: C999 C2498 C2499 \n1: C2498_=_C2499( C2498 C2499 ) "];6904-&gt;6906[label="2: C999 C2499 \n0: "];6907[shape=box, label="id:6907 level: 955\n3: C999 C4407 C4408 \n1: C4407_=_C4408( C4407 C4408 ) "];6905-&gt;6907[label="2: C999 C4407 \n0: "];6908[shape=box, label="id:6908 level: 955\n3: C999 C2497 C2498 \n1: C2497_=_C2498( C2497 C2498 ) "];6906-&gt;6908[label="2: C999 C2498 \n0: "];6909[shape=box, label="id:6909 level: 956\n3: C999 C4408 C4409 \n1: C4408_=_C4409( C4408 C4409 ) "];6907-&gt;6909[label="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999 C4408 \n0: "];6910[shape=box, label="id:6910 level: 956\n3: C999 C2496 C2497 \n1: C2496_=_C2497( C2496 C2497 ) "];6908-&gt;6910[label="2: C999 C2497 \n0: "];6911[shape=box, label="id:6911 level: 957\n3: C999 C4409 C4410 \n1: C4409_=_C4410( C4409 C4410 ) "];6909-&gt;6911[label="2: C999 C4409 \n0: "];6912[shape=box, label="id:6912 level: 957\n3: C999 C2495 C2496 \n1: C2495_=_C2496( C2495 C2496 ) "];6910-&gt;6912[label="2: C999 C2496 \n0: "];6913[shape=box, label="id:6913 level: 958\n3: C999 C4410 C4411 \n1: C4410_=_C4411( C4410 C4411 ) "];6911-&gt;6913[label="2: C999 C4410 \n0: "];6914[shape=box, label="id:6914 level: 958\n3: C999 C2494 C2495 \n1: C2494_=_C2495( C2494 C2495 ) "];6912-&gt;6914[label="2: C999 C2495 \n0: "];6915[shape=box, label="id:6915 level: 959\n3: C999 C4411 C4412 \n1: C4411_=_C4412( C4411 C4412 ) "];6913-&gt;6915[label="2: C999 C4411 \n0: "];6916[shape=box, label="id:6916 level: 959\n3: C999 C2493 C2494 \n1: C2493_=_C2494( C2493 C2494 ) "];6914-&gt;6916[label="2: C999 C2494 \n0: "];6917[shape=box, label="id:6917 level: 960\n3: C999 C4412 C4413 \n1: C4412_=_C4413( C4412 C4413 ) "];6915-&gt;6917[label="2: C999 C4412 \n0: "];6918[shape=box, label="id:6918 level: 960\n3: C999 C2492 C2493 \n1: C2492_=_C2493( C2492 C2493 ) "];6916-&gt;6918[label="2: C999 C2493 \n0: "];6919[shape=box, label="id:6919 level: 961\n3: C999 C4413 C4414 \n1: C4413_=_C4414( C4413 C4414 ) "];6917-&gt;6919[label="2: C999 C4413 \n0: "];6920[shape=box, label="id:6920 level: 961\n3: C999 C2491 C2492 \n1: C2491_=_C2492( C2491 C2492 ) "];6918-&gt;6920[label="2: C999 C2492 \n0: "];6921[shape=box, label="id:6921 level: 962\n3: C999 C4414 C4415 \n1: C4414_=_C4415( C4414 C4415 ) "];6919-&gt;6921[label="2: C999 C4414 \n0: "];6922[shape=box, label="id:6922 level: 962\n3: C999 C2490 C2491 \n1: C2490_=_C2491( C2490 C2491 ) "];6920-&gt;6922[label="2: C999 C2491 \n0: "];6923[shape=box, label="id:6923 level: 963\n3: C999 C4415 C4416 \n1: C4415_=_C4416( C4415 C4416 ) "];6921-&gt;6923[label="2: C999 C4415 \n0: "];6924[shape=box, label="id:6924 level: 963\n3: C999 C2489 C2490 \n1: C2489_=_C2490( C2489 C2490 ) "];6922-&gt;6924[label="2: C999 C2490 \n0: "];6925[shape=box, label="id:6925 level: 964\n3: C999 C4416 C4417 \n1: C4416_=_C4417( C4416 C4417 ) "];6923-&gt;6925[label="2: C999 C4416 \n0: "];6926[shape=box, label="id:6926 level: 964\n3: C999 C2488 C2489 \n1: C2488_=_C2489( C2488 C2489 ) "];6924-&gt;6926[label="2: C999 C2489 \n0: "];6927[shape=box, label="id:6927 level: 965\n3: C999 C4417 C4418 \n1: C4417_=_C4418( C4417 C4418 ) "];6925-&gt;6927[label="2: C999 C4417 \n0: "];6928[shape=box, label="id:6928 level: 965\n3: C999 C2487 C2488 \n1: C2487_=_C2488( C2487 C2488 ) "];6926-&gt;6928[label="2: C999 C2488 \n0: "];6929[shape=box, label="id:6929 level: 966\n3: C999 C4418 C4419 \n1: C4418_=_C4419( C4418 C4419 ) "];6927-&gt;6929[label="2: C999 C4418 \n0: "];6930[shape=box, label="id:6930 level: 966\n3: C999 C2486 C2487 \n1: C2486_=_C2487( C2486 C2487 ) "];6928-&gt;6930[label="2: C999 C2487 \n0: "];6931[shape=box, label="id:6931 level: 967\n3: C999 C4419 C4420 \n1: C4419_=_C4420( C4419 C4420 ) "];6929-&gt;6931[label="2: C999 C4419 \n0: "];6932[shape=box, label="id:6932 level: 967\n3: C999 C2485 C2486 \n1: C2485_=_C2486( C2485 C2486 ) "];6930-&gt;6932[label="2: C999 C2486 \n0: "];6933[shape=box, label="id:6933 level: 968\n3: C999 C4420 C4421 \n1: C4420_=_C4421( C4420 C4421 ) "];6931-&gt;6933[label="2: C999 C4420 \n0: "];6934[shape=box, label="id:6934 level: 968\n3: C999 C2484 C2485 \n1: C2484_=_C2485( C2484 C2485 ) "];6932-&gt;6934[label="2: C999 C2485 \n0: "];6935[shape=box, label="id:6935 level: 969\n3: C999 C4421 C4422 \n1: C4421_=_C4422( C4421 C4422 ) "];6933-&gt;6935[label="2: C999 C4421 \n0: "];6936[shape=box, label="id:6936 level: 969\n3: C999 C2483 C2484 \n1: C2483_=_C2484( C2483 C2484 ) "];6934-&gt;6936[label="2: C999 C2484 \n0: "];6937[shape=box, label="id:6937 level: 970\n3: C999 C4422 C4423 \n1: C4422_=_C4423( C4422 C4423 ) "];6935-&gt;6937[label="2: C999 C4422 \n0: "];6938[shape=box, label="id:6938 level: 970\n3: C999 C2482 C2483 \n1: C2482_=_C2483( C2482 C2483 ) "];6936-&gt;6938[label="2: C999 C2483 \n0: "];6939[shape=box, label="id:6939 level: 971\n3: C999 C4423 C4424 \n1: C4423_=_C4424( C4423 C4424 ) "];6937-&gt;6939[label="2: C999 C4423 \n0: "];6940[shape=box, label="id:6940 level: 971\n3: C999 C2481 C2482 \n1: C2481_=_C2482( C2481 C2482 ) "];6938-&gt;6940[label="2: C999 C2482 \n0: "];6941[shape=box, label="id:6941 level: 972\n3: C999 C4424 C4425 \n1: C4424_=_C4425( C4424 C4425 ) "];6939-&gt;6941[label="2: C999 C4424 \n0: "];6942[shape=box, label="id:6942 level: 972\n3: C999 C2480 C2481 \n1: C2480_=_C2481( C2480 C2481 ) "];6940-&gt;6942[label="2: C999 C2481 \n0: "];6943[shape=box, label="id:6943 level: 973\n3: C999 C4425 C4426 \n1: C4425_=_C4426( C4425 C4426 ) "];6941-&gt;6943[label="2: C999 C4425 \n0: "];6944[shape=box, label="id:6944 level: 973\n3: C999 C2479 C2480 \n1: C2479_=_C2480( C2479 C2480 ) "];6942-&gt;6944[label="2: C999 C2480 \n0: "];6945[shape=box, label="id:6945 level: 974\n3: C999 C4426 C4427 \n1: C4426_=_C4427( C4426 C4427 ) "];6943-&gt;6945[label="2: C999 C4426 \n0: "];6946[shape=box, label="id:6946 level: 974\n3: C999 C2478 C2479 \n1: C2478_=_C2479( C2478 C2479 ) "];6944-&gt;6946[label="2: C999 C2479 \n0: "];6947[shape=box, label="id:6947 level: 975\n3: C999 C4427 C4428 \n1: C4427_=_C4428( C4427 C4428 ) "];6945-&gt;6947[label="2: C999 C4427 \n0: "];6948[shape=box, label="id:6948 level: 975\n3: C999 C2477 C2478 \n1: C2477_=_C2478( C2477 C2478 ) "];6946-&gt;6948[label="2: C999 C2478 \n0: "];6949[shape=box, label="id:6949 level: 976\n3: C999 C4428 C4429 \n1: C4428_=_C4429( C4428 C4429 ) "];6947-&gt;6949[label="2: C999 C4428 \n0: "];6950[shape=box, label="id:6950 level: 976\n3: C999 C2476 C2477 \n1: C2476_=_C2477( C2476 C2477 ) "];6948-&gt;6950[label="2: C999 C2477 \n0: "];6951[shape=box, label="id:6951 level: 977\n3: C999 C4429 C4430 \n1: C4429_=_C4430( C4429 C4430 ) "];6949-&gt;6951[label="2: C999 C4429 \n0: "];6952[shape=box, label="id:6952 level: 977\n3: C999 C2475 C2476 \n1: C2475_=_C2476( C2475 C2476 ) "];6950-&gt;6952[label="2: C999 C2476 \n0: "];6953[shape=box, label="id:6953 level: 978\n3: C999 C4430 C4431 \n1: C4430_=_C4431( C4430 C4431 ) "];6951-&gt;6953[label="2: C999 C4430 \n0: "];6954[shape=box, label="id:6954 level: 978\n3: C999 C2474 C2475 \n1: C2474_=_C2475( C2474 C2475 ) "];6952-&gt;6954[label="2: C999 C2475 \n0: "];6955[shape=box, label="id:6955 level: 979\n3: C999 C4431 C4432 \n1: C4431_=_C4432( C4431 C4432 ) "];6953-&gt;6955[label="2: C999 C4431 \n0: "];6956[shape=box, label="id:6956 level: 979\n3: C999 C2473 C2474 \n1: C2473_=_C2474( C2473 C2474 ) "];6954-&gt;6956[label="2: C999 C2474 \n0: "];6957[shape=box, label="id:6957 level: 980\n3: C999 C4432 C4433 \n1: C4432_=_C4433( C4432 C4433 ) "];6955-&gt;6957[label="2: C999 C4432 \n0: "];6958[shape=box, label="id:6958 level: 980\n3: C999 C2472 C2473 \n1: C2472_=_C2473( C2472 C2473 ) "];6956-&gt;6958[label="2: C999 C2473 \n0: "];6959[shape=box, label="id:6959 level: 981\n3: C999 C4433 C4434 \n1: C4433_=_C4434( C4433 C4434 ) "];6957-&gt;6959[label="2: C999 C4433 \n0: "];6960[shape=box, label="id:6960 level: 981\n3: C999 C2471 C2472 \n1: C2471_=_C2472( C2471 C2472 ) "];6958-&gt;6960[label="2: C999 C2472 \n0: "];6961[shape=box, label="id:6961 level: 982\n3: C999 C4434 C4435 \n1: C4434_=_C4435( C4434 C4435 ) "];6959-&gt;6961[label="2: C999 C4434 \n0: "];6962[shape=box, label="id:6962 level: 982\n3: C999 C2470 C2471 \n1: C2470_=_C2471( C2470 C2471 ) "];6960-&gt;6962[label="2: C999 C2471 \n0: "];6963[shape=box, label="id:6963 level: 983\n3: C999 C4435 C4436 \n1: C4435_=_C4436( C4435 C4436 ) "];6961-&gt;6963[label="2: C999 C4435 \n0: "];6964[shape=box, label="id:6964 level: 983\n3: C999 C2469 C2470 \n1: C2469_=_C2470( C2469 C2470 ) "];6962-&gt;6964[label="2: C999 C2470 \n0: "];6965[shape=box, label="id:6965 level: 984\n3: C999 C4436 C4437 \n1: C4436_=_C4437( C4436 C4437 ) "];6963-&gt;6965[label="2: C999 C4436 \n0: "];6966[shape=box, label="id:6966 level: 984\n3: C999 C2468 C2469 \n1: C2468_=_C2469( C2468 C2469 ) "];6964-&gt;6966[label="2: C999 C2469 \n0: "];6967[shape=box, label="id:6967 level: 985\n3: C999 C4437 C4438 \n1: C4437_=_C4438( C4437 C4438 ) "];6965-&gt;6967[label="2: C999 C4437 \n0: "];6968[shape=box, label="id:6968 level: 985\n3: C999 C2467 C2468 \n1: C2467_=_C2468( C2467 C2468 ) "];6966-&gt;6968[label="2: C999 C2468 \n0: "];6969[shape=box, label="id:6969 level: 986\n3: C999 C4438 C4439 \n1: C4438_=_C4439( C4438 C4439 ) "];6967-&gt;6969[label="2: C999 C4438 \n0: "];6970[shape=box, label="id:6970 level: 986\n3: C999 C2466 C2467 \n1: C2466_=_C2467( C2466 C2467 ) "];6968-&gt;6970[label="2: C999 C2467 \n0: "];6971[shape=box, label="id:6971 level: 987\n3: C999 C4439 C4440 \n1: C4439_=_C4440( C4439 C4440 ) "];6969-&gt;6971[label="2: C999 C4439 \n0: "];6972[shape=box, label="id:6972 level: 987\n3: C999 C2465 C2466 \n1: C2465_=_C2466( C2465 C2466 ) "];6970-&gt;6972[label="2: C999 C2466 \n0: "];6973[shape=box, label="id:6973 level: 988\n3: C999 C4440 C4441 \n1: C4440_=_C4441( C4440 C4441 ) "];6971-&gt;6973[label="2: C999 C4440 \n0: "];6974[shape=box, label="id:6974 level: 988\n3: C999 C2464 C2465 \n1: C2464_=_C2465( C2464 C2465 ) "];6972-&gt;6974[label="2: C999 C2465 \n0: "];6975[shape=box, label="id:6975 level: 989\n3: C999 C4441 C4442 \n1: C4441_=_C4442( C4441 C4442 ) "];6973-&gt;6975[label="2: C999 C4441 \n0: "];6976[shape=box, label="id:6976 level: 989\n3: C999 C2463 C2464 \n1: C2463_=_C2464( C2463 C2464 ) "];6974-&gt;6976[label="2: C999 C2464 \n0: "];6977[shape=box, label="id:6977 level: 990\n3: C999 C4442 C4443 \n1: C4442_=_C4443( C4442 C4443 ) "];6975-&gt;6977[label="2: C999 C4442 \n0: "];6978[shape=box, label="id:6978 level: 990\n3: C999 C2462 C2463 \n1: C2462_=_C2463( C2462 C2463 ) "];6976-&gt;6978[label="2: C999 C2463 \n0: "];6979[shape=box, label="id:6979 level: 991\n3: C999 C4443 C4444 \n1: C4443_=_C4444( C4443 C4444 ) "];6977-&gt;6979[label="2: C999 C4443 \n0: "];6980[shape=box, label="id:6980 level: 991\n3: C999 C2461 C2462 \n1: C2461_=_C2462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461 C2462 ) "];6978-&gt;6980[label="2: C999 C2462 \n0: "];6981[shape=box, label="id:6981 level: 992\n3: C999 C4444 C4445 \n1: C4444_=_C4445( C4444 C4445 ) "];6979-&gt;6981[label="2: C999 C4444 \n0: "];6982[shape=box, label="id:6982 level: 992\n3: C999 C2460 C2461 \n1: C2460_=_C2461( C2460 C2461 ) "];6980-&gt;6982[label="2: C999 C2461 \n0: "];6983[shape=box, label="id:6983 level: 993\n3: C999 C4445 C4446 \n1: C4445_=_C4446( C4445 C4446 ) "];6981-&gt;6983[label="2: C999 C4445 \n0: "];6984[shape=box, label="id:6984 level: 993\n3: C999 C2459 C2460 \n1: C2459_=_C2460( C2459 C2460 ) "];6982-&gt;6984[label="2: C999 C2460 \n0: "];6985[shape=box, label="id:6985 level: 994\n3: C999 C4446 C4447 \n1: C4446_=_C4447( C4446 C4447 ) "];6983-&gt;6985[label="2: C999 C4446 \n0: "];6986[shape=box, label="id:6986 level: 994\n3: C999 C2458 C2459 \n1: C2458_=_C2459( C2458 C2459 ) "];6984-&gt;6986[label="2: C999 C2459 \n0: "];6987[shape=box, label="id:6987 level: 995\n3: C999 C4447 C4448 \n1: C4447_=_C4448( C4447 C4448 ) "];6985-&gt;6987[label="2: C999 C4447 \n0: "];6988[shape=box, label="id:6988 level: 995\n3: C999 C2457 C2458 \n1: C2457_=_C2458( C2457 C2458 ) "];6986-&gt;6988[label="2: C999 C2458 \n0: "];6989[shape=box, label="id:6989 level: 996\n3: C999 C4448 C4449 \n1: C4448_=_C4449( C4448 C4449 ) "];6987-&gt;6989[label="2: C999 C4448 \n0: "];6990[shape=box, label="id:6990 level: 996\n3: C999 C2456 C2457 \n1: C2456_=_C2457( C2456 C2457 ) "];6988-&gt;6990[label="2: C999 C2457 \n0: "];6991[shape=box, label="id:6991 level: 997\n3: C999 C4449 C4450 \n1: C4449_=_C4450( C4449 C4450 ) "];6989-&gt;6991[label="2: C999 C4449 \n0: "];6992[shape=box, label="id:6992 level: 997\n3: C999 C2455 C2456 \n1: C2455_=_C2456( C2455 C2456 ) "];6990-&gt;6992[label="2: C999 C2456 \n0: "];6993[shape=box, label="id:6993 level: 998\n3: C999 C4450 C4451 \n1: C4450_=_C4451( C4450 C4451 ) "];6991-&gt;6993[label="2: C999 C4450 \n0: "];6994[shape=box, label="id:6994 level: 998\n3: C999 C2454 C2455 \n1: C2454_=_C2455( C2454 C2455 ) "];6992-&gt;6994[label="2: C999 C2455 \n0: "];6995[shape=box, label="id:6995 level: 999\n3: C999 C4451 C4452 \n1: C4451_=_C4452( C4451 C4452 ) "];6993-&gt;6995[label="2: C999 C4451 \n0: "];6996[shape=box, label="id:6996 level: 999\n3: C999 C2453 C2454 \n1: C2453_=_C2454( C2453 C2454 ) "];6994-&gt;6996[label="2: C999 C2454 \n0: "];6997[shape=box, label="id:6997 level: 1000\n3: C999 C4452 C4453 \n1: C4452_=_C4453( C4452 C4453 ) "];6995-&gt;6997[label="2: C999 C4452 \n0: "];6998[shape=box, label="id:6998 level: 1000\n3: C999 C2452 C2453 \n1: C2452_=_C2453( C2452 C2453 ) "];6996-&gt;6998[label="2: C999 C2453 \n0: "];6999[shape=box, label="id:6999 level: 1001\n3: C999 C4453 C4454 \n1: C4453_=_C4454( C4453 C4454 ) "];6997-&gt;6999[label="2: C999 C4453 \n0: "];7000[shape=box, label="id:7000 level: 1001\n3: C999 C2451 C2452 \n1: C2451_=_C2452( C2451 C2452 ) "];6998-&gt;7000[label="2: C999 C2452 \n0: "];7001[shape=box, label="id:7001 level: 1002\n3: C999 C4454 C4455 \n1: C4454_=_C4455( C4454 C4455 ) "];6999-&gt;7001[label="2: C999 C4454 \n0: "];7002[shape=box, label="id:7002 level: 1002\n3: C999 C2450 C2451 \n1: C2450_=_C2451( C2450 C2451 ) "];7000-&gt;7002[label="2: C999 C2451 \n0: "];7003[shape=box, label="id:7003 level: 1003\n3: C999 C4455 C4456 \n1: C4455_=_C4456( C4455 C4456 ) "];7001-&gt;7003[label="2: C999 C4455 \n0: "];7004[shape=box, label="id:7004 level: 1003\n3: C999 C2449 C2450 \n1: C2449_=_C2450( C2449 C2450 ) "];7002-&gt;7004[label="2: C999 C2450 \n0: "];7005[shape=box, label="id:7005 level: 1004\n3: C999 C4456 C4457 \n1: C4456_=_C4457( C4456 C4457 ) "];7003-&gt;7005[label="2: C999 C4456 \n0: "];7006[shape=box, label="id:7006 level: 1004\n3: C999 C2448 C2449 \n1: C2448_=_C2449( C2448 C2449 ) "];7004-&gt;7006[label="2: C999 C2449 \n0: "];7007[shape=box, label="id:7007 level: 1005\n3: C999 C4457 C4458 \n1: C4457_=_C4458( C4457 C4458 ) "];7005-&gt;7007[label="2: C999 C4457 \n0: "];7008[shape=box, label="id:7008 level: 1005\n3: C999 C2447 C2448 \n1: C2447_=_C2448( C2447 C2448 ) "];7006-&gt;7008[label="2: C999 C2448 \n0: "];7009[shape=box, label="id:7009 level: 1006\n3: C999 C4458 C4459 \n1: C4458_=_C4459( C4458 C4459 ) "];7007-&gt;7009[label="2: C999 C4458 \n0: "];7010[shape=box, label="id:7010 level: 1006\n3: C999 C2446 C2447 \n1: C2446_=_C2447( C2446 C2447 ) "];7008-&gt;7010[label="2: C999 C2447 \n0: "];7011[shape=box, label="id:7011 level: 1007\n3: C999 C4459 C4460 \n1: C4459_=_C4460( C4459 C4460 ) "];7009-&gt;7011[label="2: C999 C4459 \n0: "];7012[shape=box, label="id:7012 level: 1007\n3: C999 C2445 C2446 \n1: C2445_=_C2446( C2445 C2446 ) "];7010-&gt;7012[label="2: C999 C2446 \n0: "];7013[shape=box, label="id:7013 level: 1008\n3: C999 C4460 C4461 \n1: C4460_=_C4461( C4460 C4461 ) "];7011-&gt;7013[label="2: C999 C4460 \n0: "];7014[shape=box, label="id:7014 level: 1008\n3: C999 C2444 C2445 \n1: C2444_=_C2445( C2444 C2445 ) "];7012-&gt;7014[label="2: C999 C2445 \n0: "];7015[shape=box, label="id:7015 level: 1009\n3: C999 C4461 C4462 \n1: C4461_=_C4462( C4461 C4462 ) "];7013-&gt;7015[label="2: C999 C4461 \n0: "];7016[shape=box, label="id:7016 level: 1009\n3: C999 C2443 C2444 \n1: C2443_=_C2444( C2443 C2444 ) "];7014-&gt;7016[label="2: C999 C2444 \n0: "];7017[shape=box, label="id:7017 level: 1010\n3: C999 C4462 C4463 \n1: C4462_=_C4463( C4462 C4463 ) "];7015-&gt;7017[label="2: C999 C4462 \n0: "];7018[shape=box, label="id:7018 level: 1010\n3: C999 C2442 C2443 \n1: C2442_=_C2443( C2442 C2443 ) "];7016-&gt;7018[label="2: C999 C2443 \n0: "];7019[shape=box, label="id:7019 level: 1011\n3: C999 C4463 C4464 \n1: C4463_=_C4464( C4463 C4464 ) "];7017-&gt;7019[label="2: C999 C4463 \n0: "];7020[shape=box, label="id:7020 level: 1011\n3: C999 C2441 C2442 \n1: C2441_=_C2442( C2441 C2442 ) "];7018-&gt;7020[label="2: C999 C2442 \n0: "];7021[shape=box, label="id:7021 level: 1012\n3: C999 C4464 C4465 \n1: C4464_=_C4465( C4464 C4465 ) "];7019-&gt;7021[label="2: C999 C4464 \n0: "];7022[shape=box, label="id:7022 level: 1012\n3: C999 C2440 C2441 \n1: C2440_=_C2441( C2440 C2441 ) "];7020-&gt;7022[label="2: C999 C2441 \n0: "];7023[shape=box, label="id:7023 level: 1013\n3: C999 C4465 C4466 \n1: C4465_=_C4466( C4465 C4466 ) "];7021-&gt;7023[label="2: C999 C4465 \n0: "];7024[shape=box, label="id:7024 level: 1013\n3: C999 C2439 C2440 \n1: C2439_=_C2440( C2439 C2440 ) "];7022-&gt;7024[label="2: C999 C2440 \n0: "];7025[shape=box, label="id:7025 level: 1014\n3: C999 C4466 C4467 \n1: C4466_=_C4467( C4466 C4467 ) "];7023-&gt;7025[label="2: C999 C4466 \n0: "];7026[shape=box, label="id:7026 level: 1014\n3: C999 C2438 C2439 \n1: C2438_=_C2439( C2438 C2439 ) "];7024-&gt;7026[label="2: C999 C2439 \n0: "];7027[shape=box, label="id:7027 level: 1015\n3: C999 C4467 C4468 \n1: C4467_=_C4468( C4467 C4468 ) "];7025-&gt;7027[label="2: C999 C4467 \n0: "];7028[shape=box, label="id:7028 level: 1015\n3: C999 C2437 C2438 \n1: C2437_=_C2438( C2437 C2438 ) "];7026-&gt;7028[label="2: C999 C2438 \n0: "];7029[shape=box, label="id:7029 level: 1016\n3: C999 C4468 C4469 \n1: C4468_=_C4469( C4468 C4469 ) "];7027-&gt;7029[label="2: C999 C4468 \n0: "];7030[shape=box, label="id:7030 level: 1016\n3: C999 C2436 C2437 \n1: C2436_=_C2437( C2436 C2437 ) "];7028-&gt;7030[label="2: C999 C2437 \n0: "];7031[shape=box, label="id:7031 level: 1017\n3: C999 C4469 C4470 \n1: C4469_=_C4470( C4469 C4470 ) "];7029-&gt;7031[label="2: C999 C4469 \n0: "];7032[shape=box, label="id:7032 level: 1017\n3: C999 C2435 C2436 \n1: C2435_=_C2436( C2435 C2436 ) "];7030-&gt;7032[label="2: C999 C2436 \n0: "];7033[shape=box, label="id:7033 level: 1018\n3: C999 C4470 C4471 \n1: C4470_=_C4471( C4470 C4471 ) "];7031-&gt;7033[label="2: C999 C4470 \n0: "];7034[shape=box, label="id:7034 level: 1018\n3: C999 C2434 C2435 \n1: C2434_=_C2435( C2434 C2435 ) "];7032-&gt;7034[label="2: C999 C2435 \n0: "];7035[shape=box, label="id:7035 level: 1019\n3: C999 C4471 C4472 \n1: C4471_=_C4472( C4471 C4472 ) "];7033-&gt;7035[label="2: C999 C4471 \n0: "];7036[shape=box, label="id:7036 level: 1019\n3: C999 C2433 C2434 \n1: C2433_=_C2434( C2433 C2434 ) "];7034-&gt;7036[label="2: C999 C2434 \n0: "];7037[shape=box, label="id:7037 level: 1020\n3: C999 C4472 C4473 \n1: C4472_=_C4473( C4472 C4473 ) "];7035-&gt;7037[label="2: C999 C4472 \n0: "];7038[shape=box, label="id:7038 level: 1020\n3: C999 C2432 C2433 \n1: C2432_=_C2433( C2432 C2433 ) "];7036-&gt;7038[label="2: C999 C2433 \n0: "];7039[shape=box, label="id:7039 level: 1021\n3: C999 C4473 C4474 \n1: C4473_=_C4474( C4473 C4474 ) "];7037-&gt;7039[label="2: C999 C4473 \n0: "];7040[shape=box, label="id:7040 level: 1021\n3: C999 C2431 C2432 \n1: C2431_=_C2432( C2431 C2432 ) "];7038-&gt;7040[label="2: C999 C2432 \n0: "];7041[shape=box, label="id:7041 level: 1022\n3: C999 C4474 C4475 \n1: C4474_=_C4475( C4474 C4475 ) "];7039-&gt;7041[label="2: C999 C4474 \n0: "];7042[shape=box, label="id:7042 level: 1022\n3: C999 C2430 C2431 \n1: C2430_=_C2431( C2430 C2431 ) "];7040-&gt;7042[label="2: C999 C2431 \n0: "];7043[shape=box, label="id:7043 level: 1023\n3: C999 C4475 C4476 \n1: C4475_=_C4476( C4475 C4476 ) "];7041-&gt;7043[label="2: C999 C4475 \n0: "];7044[shape=box, label="id:7044 level: 1023\n3: C999 C2429 C2430 \n1: C2429_=_C2430( C2429 C2430 ) "];7042-&gt;7044[label="2: C999 C2430 \n0: "];7045[shape=box, label="id:7045 level: 1024\n3: C999 C4476 C4477 \n1: C4476_=_C4477( C4476 C4477 ) "];7043-&gt;7045[label="2: C999 C4476 \n0: "];7046[shape=box, label="id:7046 level: 1024\n3: C999 C2428 C2429 \n1: C2428_=_C2429( C2428 C2429 ) "];7044-&gt;7046[label="2: C999 C2429 \n0: "];7047[shape=box, label="id:7047 level: 1025\n3: C999 C4477 C4478 \n1: C4477_=_C4478( C4477 C4478 ) "];7045-&gt;7047[label="2: C999 C4477 \n0: "];7048[shape=box, label="id:7048 level: 1025\n3: C999 C2427 C2428 \n1: C2427_=_C2428( C2427 C2428 ) "];7046-&gt;7048[label="2: C999 C2428 \n0: "];7049[shape=box, label="id:7049 level: 1026\n3: C999 C4478 C4479 \n1: C4478_=_C4479( C4478 C4479 ) "];7047-&gt;7049[label="2: C999 C4478 \n0: "];7050[shape=box, label="id:7050 level: 1026\n3: C999 C2426 C2427 \n1: C2426_=_C2427( C2426 C2427 ) "];7048-&gt;7050[label="2: C999 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0: "];7051[shape=box, label="id:7051 level: 1027\n3: C999 C4479 C4480 \n1: C4479_=_C4480( C4479 C4480 ) "];7049-&gt;7051[label="2: C999 C4479 \n0: "];7052[shape=box, label="id:7052 level: 1027\n3: C999 C2425 C2426 \n1: C2425_=_C2426( C2425 C2426 ) "];7050-&gt;7052[label="2: C999 C2426 \n0: "];7053[shape=box, label="id:7053 level: 1028\n3: C999 C4480 C4481 \n1: C4480_=_C4481( C4480 C4481 ) "];7051-&gt;7053[label="2: C999 C4480 \n0: "];7054[shape=box, label="id:7054 level: 1028\n3: C999 C2424 C2425 \n1: C2424_=_C2425( C2424 C2425 ) "];7052-&gt;7054[label="2: C999 C2425 \n0: "];7055[shape=box, label="id:7055 level: 1029\n3: C999 C4481 C4482 \n1: C4481_=_C4482( C4481 C4482 ) "];7053-&gt;7055[label="2: C999 C4481 \n0: "];7056[shape=box, label="id:7056 level: 1029\n3: C999 C2423 C2424 \n1: C2423_=_C2424( C2423 C2424 ) "];7054-&gt;7056[label="2: C999 C2424 \n0: "];7057[shape=box, label="id:7057 level: 1030\n3: C999 C4482 C4483 \n1: C4482_=_C4483( C4482 C4483 ) "];7055-&gt;7057[label="2: C999 C4482 \n0: "];7058[shape=box, label="id:7058 level: 1030\n3: C999 C2422 C2423 \n1: C2422_=_C2423( C2422 C2423 ) "];7056-&gt;7058[label="2: C999 C2423 \n0: "];7059[shape=box, label="id:7059 level: 1031\n3: C999 C4483 C4484 \n1: C4483_=_C4484( C4483 C4484 ) "];7057-&gt;7059[label="2: C999 C4483 \n0: "];7060[shape=box, label="id:7060 level: 1031\n3: C999 C2421 C2422 \n1: C2421_=_C2422( C2421 C2422 ) "];7058-&gt;7060[label="2: C999 C2422 \n0: "];7061[shape=box, label="id:7061 level: 1032\n3: C999 C4484 C4485 \n1: C4484_=_C4485( C4484 C4485 ) "];7059-&gt;7061[label="2: C999 C4484 \n0: "];7062[shape=box, label="id:7062 level: 1032\n3: C999 C2420 C2421 \n1: C2420_=_C2421( C2420 C2421 ) "];7060-&gt;7062[label="2: C999 C2421 \n0: "];7063[shape=box, label="id:7063 level: 1033\n3: C999 C4485 C4486 \n1: C4485_=_C4486( C4485 C4486 ) "];7061-&gt;7063[label="2: C999 C4485 \n0: "];7064[shape=box, label="id:7064 level: 1033\n3: C999 C2419 C2420 \n1: C2419_=_C2420( C2419 C2420 ) "];7062-&gt;7064[label="2: C999 C2420 \n0: "];7065[shape=box, label="id:7065 level: 1034\n3: C999 C4486 C4487 \n1: C4486_=_C4487( C4486 C4487 ) "];7063-&gt;7065[label="2: C999 C4486 \n0: "];7066[shape=box, label="id:7066 level: 1034\n3: C999 C2418 C2419 \n1: C2418_=_C2419( C2418 C2419 ) "];7064-&gt;7066[label="2: C999 C2419 \n0: "];7067[shape=box, label="id:7067 level: 1035\n3: C999 C4487 C4488 \n1: C4487_=_C4488( C4487 C4488 ) "];7065-&gt;7067[label="2: C999 C4487 \n0: "];7068[shape=box, label="id:7068 level: 1035\n3: C999 C2417 C2418 \n1: C2417_=_C2418( C2417 C2418 ) "];7066-&gt;7068[label="2: C999 C2418 \n0: "];7069[shape=box, label="id:7069 level: 1036\n3: C999 C4488 C4489 \n1: C4488_=_C4489( C4488 C4489 ) "];7067-&gt;7069[label="2: C999 C4488 \n0: "];7070[shape=box, label="id:7070 level: 1036\n3: C999 C2416 C2417 \n1: C2416_=_C2417( C2416 C2417 ) "];7068-&gt;7070[label="2: C999 C2417 \n0: "];7071[shape=box, label="id:7071 level: 1037\n3: C999 C4489 C4490 \n1: C4489_=_C4490( C4489 C4490 ) "];7069-&gt;7071[label="2: C999 C4489 \n0: "];7072[shape=box, label="id:7072 level: 1037\n3: C999 C2415 C2416 \n1: C2415_=_C2416( C2415 C2416 ) "];7070-&gt;7072[label="2: C999 C2416 \n0: "];7073[shape=box, label="id:7073 level: 1038\n3: C999 C4490 C4491 \n1: C4490_=_C4491( C4490 C4491 ) "];7071-&gt;7073[label="2: C999 C4490 \n0: "];7074[shape=box, label="id:7074 level: 1038\n3: C999 C2414 C2415 \n1: C2414_=_C2415( C2414 C2415 ) "];7072-&gt;7074[label="2: C999 C2415 \n0: "];7075[shape=box, label="id:7075 level: 1039\n3: C999 C4491 C4492 \n1: C4491_=_C4492( C4491 C4492 ) "];7073-&gt;7075[label="2: C999 C4491 \n0: "];7076[shape=box, label="id:7076 level: 1039\n3: C999 C2413 C2414 \n1: C2413_=_C2414( C2413 C2414 ) "];7074-&gt;7076[label="2: C999 C2414 \n0: "];7077[shape=box, label="id:7077 level: 1040\n3: C999 C4492 C4493 \n1: C4492_=_C4493( C4492 C4493 ) "];7075-&gt;7077[label="2: C999 C4492 \n0: "];7078[shape=box, label="id:7078 level: 1040\n3: C999 C2412 C2413 \n1: C2412_=_C2413( C2412 C2413 ) "];7076-&gt;7078[label="2: C999 C2413 \n0: "];7079[shape=box, label="id:7079 level: 1041\n3: C999 C4493 C4494 \n1: C4493_=_C4494( C4493 C4494 ) "];7077-&gt;7079[label="2: C999 C4493 \n0: "];7080[shape=box, label="id:7080 level: 1041\n3: C999 C2411 C2412 \n1: C2411_=_C2412( C2411 C2412 ) "];7078-&gt;7080[label="2: C999 C2412 \n0: "];7081[shape=box, label="id:7081 level: 1042\n3: C999 C4494 C4495 \n1: C4494_=_C4495( C4494 C4495 ) "];7079-&gt;7081[label="2: C999 C4494 \n0: "];7082[shape=box, label="id:7082 level: 1042\n3: C999 C2410 C2411 \n1: C2410_=_C2411( C2410 C2411 ) "];7080-&gt;7082[label="2: C999 C2411 \n0: "];7083[shape=box, label="id:7083 level: 1043\n3: C999 C4495 C4496 \n1: C4495_=_C4496( C4495 C4496 ) "];7081-&gt;7083[label="2: C999 C4495 \n0: "];7084[shape=box, label="id:7084 level: 1043\n3: C999 C2409 C2410 \n1: C2409_=_C2410( C2409 C2410 ) "];7082-&gt;7084[label="2: C999 C2410 \n0: "];7085[shape=box, label="id:7085 level: 1044\n3: C999 C4496 C4497 \n1: C4496_=_C4497( C4496 C4497 ) "];7083-&gt;7085[label="2: C999 C4496 \n0: "];7086[shape=box, label="id:7086 level: 1044\n3: C999 C2408 C2409 \n1: C2408_=_C2409( C2408 C2409 ) "];7084-&gt;7086[label="2: C999 C2409 \n0: "];7087[shape=box, label="id:7087 level: 1045\n3: C999 C4497 C4498 \n1: C4497_=_C4498( C4497 C4498 ) "];7085-&gt;7087[label="2: C999 C4497 \n0: "];7088[shape=box, label="id:7088 level: 1045\n3: C999 C2407 C2408 \n1: C2407_=_C2408( C2407 C2408 ) "];7086-&gt;7088[label="2: C999 C2408 \n0: "];7089[shape=box, label="id:7089 level: 1046\n3: C999 C4498 C4499 \n1: C4498_=_C4499( C4498 C4499 ) "];7087-&gt;7089[label="2: C999 C4498 \n0: "];7090[shape=box, label="id:7090 level: 1046\n3: C999 C2406 C2407 \n1: C2406_=_C2407( C2406 C2407 ) "];7088-&gt;7090[label="2: C999 C2407 \n0: "];7091[shape=box, label="id:7091 level: 1047\n3: C999 C4499 C4500 \n1: C4499_=_C4500( C4499 C4500 ) "];7089-&gt;7091[label="2: C999 C4499 \n0: "];7092[shape=box, label="id:7092 level: 1047\n3: C999 C2405 C2406 \n1: C2405_=_C2406( C2405 C2406 ) "];7090-&gt;7092[label="2: C999 C2406 \n0: "];7093[shape=box, label="id:7093 level: 1048\n3: C999 C4500 C4501 \n1: C4500_=_C4501( C4500 C4501 ) "];7091-&gt;7093[label="2: C999 C4500 \n0: "];7094[shape=box, label="id:7094 level: 1048\n3: C999 C2404 C2405 \n1: C2404_=_C2405( C2404 C2405 ) "];7092-&gt;7094[label="2: C999 C2405 \n0: "];7095[shape=box, label="id:7095 level: 1049\n3: C999 C4501 C4502 \n1: C4501_=_C4502( C4501 C4502 ) "];7093-&gt;7095[label="2: C999 C4501 \n0: "];7096[shape=box, label="id:7096 level: 1049\n3: C999 C2403 C2404 \n1: C2403_=_C2404( C2403 C2404 ) "];7094-&gt;7096[label="2: C999 C2404 \n0: "];7097[shape=box, label="id:7097 level: 1050\n3: C999 C4502 C4503 \n1: C4502_=_C4503( C4502 C4503 ) "];7095-&gt;7097[label="2: C999 C4502 \n0: "];7098[shape=box, label="id:7098 level: 1050\n3: C999 C2402 C2403 \n1: C2402_=_C2403( C2402 C2403 ) "];7096-&gt;7098[label="2: C999 C2403 \n0: "];7099[shape=box, label="id:7099 level: 1051\n3: C999 C4503 C4504 \n1: C4503_=_C4504( C4503 C4504 ) "];7097-&gt;7099[label="2: C999 C4503 \n0: "];7100[shape=box, label="id:7100 level: 1051\n3: C999 C2401 C2402 \n1: C2401_=_C2402( C2401 C2402 ) "];7098-&gt;7100[label="2: C999 C2402 \n0: "];7101[shape=box, label="id:7101 level: 1052\n3: C999 C4504 C4505 \n1: C4504_=_C4505( C4504 C4505 ) "];7099-&gt;7101[label="2: C999 C4504 \n0: "];7102[shape=box, label="id:7102 level: 1052\n3: C999 C2400 C2401 \n1: C2400_=_C2401( C2400 C2401 ) "];7100-&gt;7102[label="2: C999 C2401 \n0: "];7103[shape=box, label="id:7103 level: 1053\n3: C999 C4505 C4506 \n1: C4505_=_C4506( C4505 C4506 ) "];7101-&gt;7103[label="2: C999 C4505 \n0: "];7104[shape=box, label="id:7104 level: 1053\n3: C999 C2399 C2400 \n1: C2399_=_C2400( C2399 C2400 ) "];7102-&gt;7104[label="2: C999 C2400 \n0: "];7105[shape=box, label="id:7105 level: 1054\n3: C999 C4506 C4507 \n1: C4506_=_C4507( C4506 C4507 ) "];7103-&gt;7105[label="2: C999 C4506 \n0: "];7106[shape=box, label="id:7106 level: 1054\n3: C999 C2398 C2399 \n1: C2398_=_C2399( C2398 C2399 ) "];7104-&gt;7106[label="2: C999 C2399 \n0: "];7107[shape=box, label="id:7107 level: 1055\n3: C999 C4507 C4508 \n1: C4507_=_C4508( C4507 C4508 ) "];7105-&gt;7107[label="2: C999 C4507 \n0: "];7108[shape=box, label="id:7108 level: 1055\n3: C999 C2397 C2398 \n1: C2397_=_C2398( C2397 C2398 ) "];7106-&gt;7108[label="2: C999 C2398 \n0: "];7109[shape=box, label="id:7109 level: 1056\n3: C999 C4508 C4509 \n1: C4508_=_C4509( C4508 C4509 ) "];7107-&gt;7109[label="2: C999 C4508 \n0: "];7110[shape=box, label="id:7110 level: 1056\n3: C999 C2396 C2397 \n1: C2396_=_C2397( C2396 C2397 ) "];7108-&gt;7110[label="2: C999 C2397 \n0: "];7111[shape=box, label="id:7111 level: 1057\n3: C999 C4509 C4510 \n1: C4509_=_C4510( C4509 C4510 ) "];7109-&gt;7111[label="2: C999 C4509 \n0: "];7112[shape=box, label="id:7112 level: 1057\n3: C999 C2395 C2396 \n1: C2395_=_C2396( C2395 C2396 ) "];7110-&gt;7112[label="2: C999 C2396 \n0: "];7113[shape=box, label="id:7113 level: 1058\n3: C999 C4510 C4511 \n1: C4510_=_C4511( C4510 C4511 ) "];7111-&gt;7113[label="2: C999 C4510 \n0: "];7114[shape=box, label="id:7114 level: 1058\n3: C999 C2394 C2395 \n1: C2394_=_C2395( C2394 C2395 ) "];7112-&gt;7114[label="2: C999 C2395 \n0: "];7115[shape=box, label="id:7115 level: 1059\n3: C999 C4511 C4512 \n1: C4511_=_C4512( C4511 C4512 ) "];7113-&gt;7115[label="2: C999 C4511 \n0: "];7116[shape=box, label="id:7116 level: 1059\n3: C999 C2393 C2394 \n1: C2393_=_C2394( C2393 C2394 ) "];7114-&gt;7116[label="2: C999 C2394 \n0: "];7117[shape=box, label="id:7117 level: 1060\n3: C999 C4512 C4513 \n1: C4512_=_C4513( C4512 C4513 ) "];7115-&gt;7117[label="2: C999 C4512 \n0: "];7118[shape=box, label="id:7118 level: 1060\n3: C999 C2392 C2393 \n1: C2392_=_C2393( C2392 C2393 ) "];7116-&gt;7118[label="2: C999 C2393 \n0: "];7119[shape=box, label="id:7119 level: 1061\n3: C999 C4513 C4514 \n1: C4513_=_C4514( C4513 C4514 ) "];7117-&gt;7119[label="2: C999 C4513 \n0: "];7120[shape=box, label="id:7120 level: 1061\n3: C999 C2391 C2392 \n1: C2391_=_C2392( C2391 C2392 ) "];7118-&gt;7120[label="2: C999 C2392 \n0: "];7121[shape=box, label="id: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: 1062\n3: C999 C4514 C4515 \n1: C4514_=_C4515( C4514 C4515 ) "];7119-&gt;7121[label="2: C999 C4514 \n0: "];7122[shape=box, label="id:7122 level: 1062\n3: C999 C2390 C2391 \n1: C2390_=_C2391( C2390 C2391 ) "];7120-&gt;7122[label="2: C999 C2391 \n0: "];7123[shape=box, label="id:7123 level: 1063\n3: C999 C4515 C4516 \n1: C4515_=_C4516( C4515 C4516 ) "];7121-&gt;7123[label="2: C999 C4515 \n0: "];7124[shape=box, label="id:7124 level: 1063\n3: C999 C2389 C2390 \n1: C2389_=_C2390( C2389 C2390 ) "];7122-&gt;7124[label="2: C999 C2390 \n0: "];7125[shape=box, label="id:7125 level: 1064\n3: C999 C4516 C4517 \n1: C4516_=_C4517( C4516 C4517 ) "];7123-&gt;7125[label="2: C999 C4516 \n0: "];7126[shape=box, label="id:7126 level: 1064\n3: C999 C2388 C2389 \n1: C2388_=_C2389( C2388 C2389 ) "];7124-&gt;7126[label="2: C999 C2389 \n0: "];7127[shape=box, label="id:7127 level: 1065\n3: C999 C4517 C4518 \n1: C4517_=_C4518( C4517 C4518 ) "];7125-&gt;7127[label="2: C999 C4517 \n0: "];7128[shape=box, label="id:7128 level: 1065\n3: C999 C2387 C2388 \n1: C2387_=_C2388( C2387 C2388 ) "];7126-&gt;7128[label="2: C999 C2388 \n0: "];7129[shape=box, label="id:7129 level: 1066\n3: C999 C4518 C4519 \n1: C4518_=_C4519( C4518 C4519 ) "];7127-&gt;7129[label="2: C999 C4518 \n0: "];7130[shape=box, label="id:7130 level: 1066\n3: C999 C2386 C2387 \n1: C2386_=_C2387( C2386 C2387 ) "];7128-&gt;7130[label="2: C999 C2387 \n0: "];7131[shape=box, label="id:7131 level: 1067\n3: C999 C4519 C4520 \n1: C4519_=_C4520( C4519 C4520 ) "];7129-&gt;7131[label="2: C999 C4519 \n0: "];7132[shape=box, label="id:7132 level: 1067\n3: C999 C2385 C2386 \n1: C2385_=_C2386( C2385 C2386 ) "];7130-&gt;7132[label="2: C999 C2386 \n0: "];7133[shape=box, label="id:7133 level: 1068\n3: C999 C4520 C4521 \n1: C4520_=_C4521( C4520 C4521 ) "];7131-&gt;7133[label="2: C999 C4520 \n0: "];7134[shape=box, label="id:7134 level: 1068\n3: C999 C2384 C2385 \n1: C2384_=_C2385( C2384 C2385 ) "];7132-&gt;7134[label="2: C999 C2385 \n0: "];7135[shape=box, label="id:7135 level: 1069\n3: C999 C4521 C4522 \n1: C4521_=_C4522( C4521 C4522 ) "];7133-&gt;7135[label="2: C999 C4521 \n0: "];7136[shape=box, label="id:7136 level: 1069\n3: C999 C2383 C2384 \n1: C2383_=_C2384( C2383 C2384 ) "];7134-&gt;7136[label="2: C999 C2384 \n0: "];7137[shape=box, label="id:7137 level: 1070\n3: C999 C4522 C4523 \n1: C4522_=_C4523( C4522 C4523 ) "];7135-&gt;7137[label="2: C999 C4522 \n0: "];7138[shape=box, label="id:7138 level: 1070\n3: C999 C2382 C2383 \n1: C2382_=_C2383( C2382 C2383 ) "];7136-&gt;7138[label="2: C999 C2383 \n0: "];7139[shape=box, label="id:7139 level: 1071\n3: C999 C4523 C4524 \n1: C4523_=_C4524( C4523 C4524 ) "];7137-&gt;7139[label="2: C999 C4523 \n0: "];7140[shape=box, label="id:7140 level: 1071\n3: C999 C2381 C2382 \n1: C2381_=_C2382( C2381 C2382 ) "];7138-&gt;7140[label="2: C999 C2382 \n0: "];7141[shape=box, label="id:7141 level: 1072\n3: C999 C4524 C4525 \n1: C4524_=_C4525( C4524 C4525 ) "];7139-&gt;7141[label="2: C999 C4524 \n0: "];7142[shape=box, label="id:7142 level: 1072\n3: C999 C2380 C2381 \n1: C2380_=_C2381( C2380 C2381 ) "];7140-&gt;7142[label="2: C999 C2381 \n0: "];7143[shape=box, label="id:7143 level: 1073\n3: C999 C4525 C4526 \n1: C4525_=_C4526( C4525 C4526 ) "];7141-&gt;7143[label="2: C999 C4525 \n0: "];7144[shape=box, label="id:7144 level: 1073\n3: C999 C2379 C2380 \n1: C2379_=_C2380( C2379 C2380 ) "];7142-&gt;7144[label="2: C999 C2380 \n0: "];7145[shape=box, label="id:7145 level: 1074\n3: C999 C4526 C4527 \n1: C4526_=_C4527( C4526 C4527 ) "];7143-&gt;7145[label="2: C999 C4526 \n0: "];7146[shape=box, label="id:7146 level: 1074\n3: C999 C2378 C2379 \n1: C2378_=_C2379( C2378 C2379 ) "];7144-&gt;7146[label="2: C999 C2379 \n0: "];7147[shape=box, label="id:7147 level: 1075\n3: C999 C4527 C4528 \n1: C4527_=_C4528( C4527 C4528 ) "];7145-&gt;7147[label="2: C999 C4527 \n0: "];7148[shape=box, label="id:7148 level: 1075\n3: C999 C2377 C2378 \n1: C2377_=_C2378( C2377 C2378 ) "];7146-&gt;7148[label="2: C999 C2378 \n0: "];7149[shape=box, label="id:7149 level: 1076\n3: C999 C4528 C4529 \n1: C4528_=_C4529( C4528 C4529 ) "];7147-&gt;7149[label="2: C999 C4528 \n0: "];7150[shape=box, label="id:7150 level: 1076\n3: C999 C2376 C2377 \n1: C2376_=_C2377( C2376 C2377 ) "];7148-&gt;7150[label="2: C999 C2377 \n0: "];7151[shape=box, label="id:7151 level: 1077\n3: C999 C4529 C4530 \n1: C4529_=_C4530( C4529 C4530 ) "];7149-&gt;7151[label="2: C999 C4529 \n0: "];7152[shape=box, label="id:7152 level: 1077\n3: C999 C2375 C2376 \n1: C2375_=_C2376( C2375 C2376 ) "];7150-&gt;7152[label="2: C999 C2376 \n0: "];7153[shape=box, label="id:7153 level: 1078\n3: C999 C4530 C4531 \n1: C4530_=_C4531( C4530 C4531 ) "];7151-&gt;7153[label="2: C999 C4530 \n0: "];7154[shape=box, label="id:7154 level: 1078\n3: C999 C2374 C2375 \n1: C2374_=_C2375( C2374 C2375 ) "];7152-&gt;7154[label="2: C999 C2375 \n0: "];7155[shape=box, label="id:7155 level: 1079\n3: C999 C4531 C4532 \n1: C4531_=_C4532( C4531 C4532 ) "];7153-&gt;7155[label="2: C999 C4531 \n0: "];7156[shape=box, label="id:7156 level: 1079\n3: C999 C2373 C2374 \n1: C2373_=_C2374( C2373 C2374 ) "];7154-&gt;7156[label="2: C999 C2374 \n0: "];7157[shape=box, label="id:7157 level: 1080\n3: C999 C4532 C4533 \n1: C4532_=_C4533( C4532 C4533 ) "];7155-&gt;7157[label="2: C999 C4532 \n0: "];7158[shape=box, label="id:7158 level: 1080\n3: C999 C2372 C2373 \n1: C2372_=_C2373( C2372 C2373 ) "];7156-&gt;7158[label="2: C999 C2373 \n0: "];7159[shape=box, label="id:7159 level: 1081\n3: C999 C4533 C4534 \n1: C4533_=_C4534( C4533 C4534 ) "];7157-&gt;7159[label="2: C999 C4533 \n0: "];7160[shape=box, label="id:7160 level: 1081\n3: C999 C2371 C2372 \n1: C2371_=_C2372( C2371 C2372 ) "];7158-&gt;7160[label="2: C999 C2372 \n0: "];7161[shape=box, label="id:7161 level: 1082\n3: C999 C4534 C4535 \n1: C4534_=_C4535( C4534 C4535 ) "];7159-&gt;7161[label="2: C999 C4534 \n0: "];7162[shape=box, label="id:7162 level: 1082\n3: C999 C2370 C2371 \n1: C2370_=_C2371( C2370 C2371 ) "];7160-&gt;7162[label="2: C999 C2371 \n0: "];7163[shape=box, label="id:7163 level: 1083\n3: C999 C4535 C4536 \n1: C4535_=_C4536( C4535 C4536 ) "];7161-&gt;7163[label="2: C999 C4535 \n0: "];7164[shape=box, label="id:7164 level: 1083\n3: C999 C2369 C2370 \n1: C2369_=_C2370( C2369 C2370 ) "];7162-&gt;7164[label="2: C999 C2370 \n0: "];7165[shape=box, label="id:7165 level: 1084\n3: C999 C4536 C4537 \n1: C4536_=_C4537( C4536 C4537 ) "];7163-&gt;7165[label="2: C999 C4536 \n0: "];7166[shape=box, label="id:7166 level: 1084\n3: C999 C2368 C2369 \n1: C2368_=_C2369( C2368 C2369 ) "];7164-&gt;7166[label="2: C999 C2369 \n0: "];7167[shape=box, label="id:7167 level: 1085\n3: C999 C4537 C4538 \n1: C4537_=_C4538( C4537 C4538 ) "];7165-&gt;7167[label="2: C999 C4537 \n0: "];7168[shape=box, label="id:7168 level: 1085\n3: C999 C2367 C2368 \n1: C2367_=_C2368( C2367 C2368 ) "];7166-&gt;7168[label="2: C999 C2368 \n0: "];7169[shape=box, label="id:7169 level: 1086\n3: C999 C4538 C4539 \n1: C4538_=_C4539( C4538 C4539 ) "];7167-&gt;7169[label="2: C999 C4538 \n0: "];7170[shape=box, label="id:7170 level: 1086\n3: C999 C2366 C2367 \n1: C2366_=_C2367( C2366 C2367 ) "];7168-&gt;7170[label="2: C999 C2367 \n0: "];7171[shape=box, label="id:7171 level: 1087\n3: C999 C4539 C4540 \n1: C4539_=_C4540( C4539 C4540 ) "];7169-&gt;7171[label="2: C999 C4539 \n0: "];7172[shape=box, label="id:7172 level: 1087\n3: C999 C2365 C2366 \n1: C2365_=_C2366( C2365 C2366 ) "];7170-&gt;7172[label="2: C999 C2366 \n0: "];7173[shape=box, label="id:7173 level: 1088\n3: C999 C4540 C4541 \n1: C4540_=_C4541( C4540 C4541 ) "];7171-&gt;7173[label="2: C999 C4540 \n0: "];7174[shape=box, label="id:7174 level: 1088\n3: C999 C2364 C2365 \n1: C2364_=_C2365( C2364 C2365 ) "];7172-&gt;7174[label="2: C999 C2365 \n0: "];7175[shape=box, label="id:7175 level: 1089\n3: C999 C4541 C4542 \n1: C4541_=_C4542( C4541 C4542 ) "];7173-&gt;7175[label="2: C999 C4541 \n0: "];7176[shape=box, label="id:7176 level: 1089\n3: C999 C2363 C2364 \n1: C2363_=_C2364( C2363 C2364 ) "];7174-&gt;7176[label="2: C999 C2364 \n0: "];7177[shape=box, label="id:7177 level: 1090\n3: C999 C4542 C4543 \n1: C4542_=_C4543( C4542 C4543 ) "];7175-&gt;7177[label="2: C999 C4542 \n0: "];7178[shape=box, label="id:7178 level: 1090\n3: C999 C2362 C2363 \n1: C2362_=_C2363( C2362 C2363 ) "];7176-&gt;7178[label="2: C999 C2363 \n0: "];7179[shape=box, label="id:7179 level: 1091\n3: C999 C4543 C4544 \n1: C4543_=_C4544( C4543 C4544 ) "];7177-&gt;7179[label="2: C999 C4543 \n0: "];7180[shape=box, label="id:7180 level: 1091\n3: C999 C2361 C2362 \n1: C2361_=_C2362( C2361 C2362 ) "];7178-&gt;7180[label="2: C999 C2362 \n0: "];7181[shape=box, label="id:7181 level: 1092\n3: C999 C4544 C4545 \n1: C4544_=_C4545( C4544 C4545 ) "];7179-&gt;7181[label="2: C999 C4544 \n0: "];7182[shape=box, label="id:7182 level: 1092\n3: C999 C2360 C2361 \n1: C2360_=_C2361( C2360 C2361 ) "];7180-&gt;7182[label="2: C999 C2361 \n0: "];7183[shape=box, label="id:7183 level: 1093\n3: C999 C4545 C4546 \n1: C4545_=_C4546( C4545 C4546 ) "];7181-&gt;7183[label="2: C999 C4545 \n0: "];7184[shape=box, label="id:7184 level: 1093\n3: C999 C2359 C2360 \n1: C2359_=_C2360( C2359 C2360 ) "];7182-&gt;7184[label="2: C999 C2360 \n0: "];7185[shape=box, label="id:7185 level: 1094\n3: C999 C4546 C4547 \n1: C4546_=_C4547( C4546 C4547 ) "];7183-&gt;7185[label="2: C999 C4546 \n0: "];7186[shape=box, label="id:7186 level: 1094\n3: C999 C2358 C2359 \n1: C2358_=_C2359( C2358 C2359 ) "];7184-&gt;7186[label="2: C999 C2359 \n0: "];7187[shape=box, label="id:7187 level: 1095\n3: C999 C4547 C4548 \n1: C4547_=_C4548( C4547 C4548 ) "];7185-&gt;7187[label="2: C999 C4547 \n0: "];7188[shape=box, label="id:7188 level: 1095\n3: C999 C2357 C2358 \n1: C2357_=_C2358( C2357 C2358 ) "];7186-&gt;7188[label="2: C999 C2358 \n0: "];7189[shape=box, label="id:7189 level: 1096\n3: C999 C4548 C4549 \n1: C4548_=_C4549( C4548 C4549 ) "];7187-&gt;7189[label="2: C999 C4548 \n0: "];7190[shape=box, label="id:7190 level: 1096\n3: C999 C2356 C2357 \n1: C2356_=_C2357( C2356 C2357 ) "];7188-&gt;7190[label="2: C999 C2357 \n0: "];7191[shape=box, label="id:7191 level: 1097\n3: C999 C4549 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1: C4549_=_C4550( C4549 C4550 ) "];7189-&gt;7191[label="2: C999 C4549 \n0: "];7192[shape=box, label="id:7192 level: 1097\n3: C999 C2355 C2356 \n1: C2355_=_C2356( C2355 C2356 ) "];7190-&gt;7192[label="2: C999 C2356 \n0: "];7193[shape=box, label="id:7193 level: 1098\n3: C999 C4550 C4551 \n1: C4550_=_C4551( C4550 C4551 ) "];7191-&gt;7193[label="2: C999 C4550 \n0: "];7194[shape=box, label="id:7194 level: 1098\n3: C999 C2354 C2355 \n1: C2354_=_C2355( C2354 C2355 ) "];7192-&gt;7194[label="2: C999 C2355 \n0: "];7195[shape=box, label="id:7195 level: 1099\n3: C999 C4551 C4552 \n1: C4551_=_C4552( C4551 C4552 ) "];7193-&gt;7195[label="2: C999 C4551 \n0: "];7196[shape=box, label="id:7196 level: 1099\n3: C999 C2353 C2354 \n1: C2353_=_C2354( C2353 C2354 ) "];7194-&gt;7196[label="2: C999 C2354 \n0: "];7197[shape=box, label="id:7197 level: 1100\n3: C999 C4552 C4553 \n1: C4552_=_C4553( C4552 C4553 ) "];7195-&gt;7197[label="2: C999 C4552 \n0: "];7198[shape=box, label="id:7198 level: 1100\n3: C999 C2352 C2353 \n1: C2352_=_C2353( C2352 C2353 ) "];7196-&gt;7198[label="2: C999 C2353 \n0: "];7199[shape=box, label="id:7199 level: 1101\n3: C999 C4553 C4554 \n1: C4553_=_C4554( C4553 C4554 ) "];7197-&gt;7199[label="2: C999 C4553 \n0: "];7200[shape=box, label="id:7200 level: 1101\n3: C999 C2351 C2352 \n1: C2351_=_C2352( C2351 C2352 ) "];7198-&gt;7200[label="2: C999 C2352 \n0: "];7201[shape=box, label="id:7201 level: 1102\n3: C999 C4554 C4555 \n1: C4554_=_C4555( C4554 C4555 ) "];7199-&gt;7201[label="2: C999 C4554 \n0: "];7202[shape=box, label="id:7202 level: 1102\n3: C999 C2350 C2351 \n1: C2350_=_C2351( C2350 C2351 ) "];7200-&gt;7202[label="2: C999 C2351 \n0: "];7203[shape=box, label="id:7203 level: 1103\n3: C999 C4555 C4556 \n1: C4555_=_C4556( C4555 C4556 ) "];7201-&gt;7203[label="2: C999 C4555 \n0: "];7204[shape=box, label="id:7204 level: 1103\n3: C999 C2349 C2350 \n1: C2349_=_C2350( C2349 C2350 ) "];7202-&gt;7204[label="2: C999 C2350 \n0: "];7205[shape=box, label="id:7205 level: 1104\n3: C999 C4556 C4557 \n1: C4556_=_C4557( C4556 C4557 ) "];7203-&gt;7205[label="2: C999 C4556 \n0: "];7206[shape=box, label="id:7206 level: 1104\n3: C999 C2348 C2349 \n1: C2348_=_C2349( C2348 C2349 ) "];7204-&gt;7206[label="2: C999 C2349 \n0: "];7207[shape=box, label="id:7207 level: 1105\n3: C999 C4557 C4558 \n1: C4557_=_C4558( C4557 C4558 ) "];7205-&gt;7207[label="2: C999 C4557 \n0: "];7208[shape=box, label="id:7208 level: 1105\n3: C999 C2347 C2348 \n1: C2347_=_C2348( C2347 C2348 ) "];7206-&gt;7208[label="2: C999 C2348 \n0: "];7209[shape=box, label="id:7209 level: 1106\n3: C999 C4558 C4559 \n1: C4558_=_C4559( C4558 C4559 ) "];7207-&gt;7209[label="2: C999 C4558 \n0: "];7210[shape=box, label="id:7210 level: 1106\n3: C999 C2346 C2347 \n1: C2346_=_C2347( C2346 C2347 ) "];7208-&gt;7210[label="2: C999 C2347 \n0: "];7211[shape=box, label="id:7211 level: 1107\n3: C999 C4559 C4560 \n1: C4559_=_C4560( C4559 C4560 ) "];7209-&gt;7211[label="2: C999 C4559 \n0: "];7212[shape=box, label="id:7212 level: 1107\n3: C999 C2345 C2346 \n1: C2345_=_C2346( C2345 C2346 ) "];7210-&gt;7212[label="2: C999 C2346 \n0: "];7213[shape=box, label="id:7213 level: 1108\n3: C999 C4560 C4561 \n1: C4560_=_C4561( C4560 C4561 ) "];7211-&gt;7213[label="2: C999 C4560 \n0: "];7214[shape=box, label="id:7214 level: 1108\n3: C999 C2344 C2345 \n1: C2344_=_C2345( C2344 C2345 ) "];7212-&gt;7214[label="2: C999 C2345 \n0: "];7215[shape=box, label="id:7215 level: 1109\n3: C999 C4561 C4562 \n1: C4561_=_C4562( C4561 C4562 ) "];7213-&gt;7215[label="2: C999 C4561 \n0: "];7216[shape=box, label="id:7216 level: 1109\n3: C999 C2343 C2344 \n1: C2343_=_C2344( C2343 C2344 ) "];7214-&gt;7216[label="2: C999 C2344 \n0: "];7217[shape=box, label="id:7217 level: 1110\n3: C999 C4562 C4563 \n1: C4562_=_C4563( C4562 C4563 ) "];7215-&gt;7217[label="2: C999 C4562 \n0: "];7218[shape=box, label="id:7218 level: 1110\n3: C999 C2342 C2343 \n1: C2342_=_C2343( C2342 C2343 ) "];7216-&gt;7218[label="2: C999 C2343 \n0: "];7219[shape=box, label="id:7219 level: 1111\n3: C999 C4563 C4564 \n1: C4563_=_C4564( C4563 C4564 ) "];7217-&gt;7219[label="2: C999 C4563 \n0: "];7220[shape=box, label="id:7220 level: 1111\n3: C999 C2341 C2342 \n1: C2341_=_C2342( C2341 C2342 ) "];7218-&gt;7220[label="2: C999 C2342 \n0: "];7221[shape=box, label="id:7221 level: 1112\n3: C999 C4564 C4565 \n1: C4564_=_C4565( C4564 C4565 ) "];7219-&gt;7221[label="2: C999 C4564 \n0: "];7222[shape=box, label="id:7222 level: 1112\n3: C999 C2340 C2341 \n1: C2340_=_C2341( C2340 C2341 ) "];7220-&gt;7222[label="2: C999 C2341 \n0: "];7223[shape=box, label="id:7223 level: 1113\n3: C999 C4565 C4566 \n1: C4565_=_C4566( C4565 C4566 ) "];7221-&gt;7223[label="2: C999 C4565 \n0: "];7224[shape=box, label="id:7224 level: 1113\n3: C999 C2339 C2340 \n1: C2339_=_C2340( C2339 C2340 ) "];7222-&gt;7224[label="2: C999 C2340 \n0: "];7225[shape=box, label="id:7225 level: 1114\n3: C999 C4566 C4567 \n1: C4566_=_C4567( C4566 C4567 ) "];7223-&gt;7225[label="2: C999 C4566 \n0: "];7226[shape=box, label="id:7226 level: 1114\n3: C999 C2338 C2339 \n1: C2338_=_C2339( C2338 C2339 ) "];7224-&gt;7226[label="2: C999 C2339 \n0: "];7227[shape=box, label="id:7227 level: 1115\n3: C999 C4567 C4568 \n1: C4567_=_C4568( C4567 C4568 ) "];7225-&gt;7227[label="2: C999 C4567 \n0: "];7228[shape=box, label="id:7228 level: 1115\n3: C999 C2337 C2338 \n1: C2337_=_C2338( C2337 C2338 ) "];7226-&gt;7228[label="2: C999 C2338 \n0: "];7229[shape=box, label="id:7229 level: 1116\n3: C999 C4568 C4569 \n1: C4568_=_C4569( C4568 C4569 ) "];7227-&gt;7229[label="2: C999 C4568 \n0: "];7230[shape=box, label="id:7230 level: 1116\n3: C999 C2336 C2337 \n1: C2336_=_C2337( C2336 C2337 ) "];7228-&gt;7230[label="2: C999 C2337 \n0: "];7231[shape=box, label="id:7231 level: 1117\n3: C999 C4569 C4570 \n1: C4569_=_C4570( C4569 C4570 ) "];7229-&gt;7231[label="2: C999 C4569 \n0: "];7232[shape=box, label="id:7232 level: 1117\n3: C999 C2335 C2336 \n1: C2335_=_C2336( C2335 C2336 ) "];7230-&gt;7232[label="2: C999 C2336 \n0: "];7233[shape=box, label="id:7233 level: 1118\n3: C999 C4570 C4571 \n1: C4570_=_C4571( C4570 C4571 ) "];7231-&gt;7233[label="2: C999 C4570 \n0: "];7234[shape=box, label="id:7234 level: 1118\n3: C999 C2334 C2335 \n1: C2334_=_C2335( C2334 C2335 ) "];7232-&gt;7234[label="2: C999 C2335 \n0: "];7235[shape=box, label="id:7235 level: 1119\n3: C999 C4571 C4572 \n1: C4571_=_C4572( C4571 C4572 ) "];7233-&gt;7235[label="2: C999 C4571 \n0: "];7236[shape=box, label="id:7236 level: 1119\n3: C999 C2333 C2334 \n1: C2333_=_C2334( C2333 C2334 ) "];7234-&gt;7236[label="2: C999 C2334 \n0: "];7237[shape=box, label="id:7237 level: 1120\n3: C999 C4572 C4573 \n1: C4572_=_C4573( C4572 C4573 ) "];7235-&gt;7237[label="2: C999 C4572 \n0: "];7238[shape=box, label="id:7238 level: 1120\n3: C999 C2332 C2333 \n1: C2332_=_C2333( C2332 C2333 ) "];7236-&gt;7238[label="2: C999 C2333 \n0: "];7239[shape=box, label="id:7239 level: 1121\n3: C999 C4573 C4574 \n1: C4573_=_C4574( C4573 C4574 ) "];7237-&gt;7239[label="2: C999 C4573 \n0: "];7240[shape=box, label="id:7240 level: 1121\n3: C999 C2331 C2332 \n1: C2331_=_C2332( C2331 C2332 ) "];7238-&gt;7240[label="2: C999 C2332 \n0: "];7241[shape=box, label="id:7241 level: 1122\n3: C999 C4574 C4575 \n1: C4574_=_C4575( C4574 C4575 ) "];7239-&gt;7241[label="2: C999 C4574 \n0: "];7242[shape=box, label="id:7242 level: 1122\n3: C999 C2330 C2331 \n1: C2330_=_C2331( C2330 C2331 ) "];7240-&gt;7242[label="2: C999 C2331 \n0: "];7243[shape=box, label="id:7243 level: 1123\n3: C999 C4575 C4576 \n1: C4575_=_C4576( C4575 C4576 ) "];7241-&gt;7243[label="2: C999 C4575 \n0: "];7244[shape=box, label="id:7244 level: 1123\n3: C999 C2329 C2330 \n1: C2329_=_C2330( C2329 C2330 ) "];7242-&gt;7244[label="2: C999 C2330 \n0: "];7245[shape=box, label="id:7245 level: 1124\n3: C999 C4576 C4577 \n1: C4576_=_C4577( C4576 C4577 ) "];7243-&gt;7245[label="2: C999 C4576 \n0: "];7246[shape=box, label="id:7246 level: 1124\n3: C999 C2328 C2329 \n1: C2328_=_C2329( C2328 C2329 ) "];7244-&gt;7246[label="2: C999 C2329 \n0: "];7247[shape=box, label="id:7247 level: 1125\n3: C999 C4577 C4578 \n1: C4577_=_C4578( C4577 C4578 ) "];7245-&gt;7247[label="2: C999 C4577 \n0: "];7248[shape=box, label="id:7248 level: 1125\n3: C999 C2327 C2328 \n1: C2327_=_C2328( C2327 C2328 ) "];7246-&gt;7248[label="2: C999 C2328 \n0: "];7249[shape=box, label="id:7249 level: 1126\n3: C999 C4578 C4579 \n1: C4578_=_C4579( C4578 C4579 ) "];7247-&gt;7249[label="2: C999 C4578 \n0: "];7250[shape=box, label="id:7250 level: 1126\n3: C999 C2326 C2327 \n1: C2326_=_C2327( C2326 C2327 ) "];7248-&gt;7250[label="2: C999 C2327 \n0: "];7251[shape=box, label="id:7251 level: 1127\n3: C999 C4579 C4580 \n1: C4579_=_C4580( C4579 C4580 ) "];7249-&gt;7251[label="2: C999 C4579 \n0: "];7252[shape=box, label="id:7252 level: 1127\n3: C999 C2325 C2326 \n1: C2325_=_C2326( C2325 C2326 ) "];7250-&gt;7252[label="2: C999 C2326 \n0: "];7253[shape=box, label="id:7253 level: 1128\n3: C999 C4580 C4581 \n1: C4580_=_C4581( C4580 C4581 ) "];7251-&gt;7253[label="2: C999 C4580 \n0: "];7254[shape=box, label="id:7254 level: 1128\n3: C999 C2324 C2325 \n1: C2324_=_C2325( C2324 C2325 ) "];7252-&gt;7254[label="2: C999 C2325 \n0: "];7255[shape=box, label="id:7255 level: 1129\n3: C999 C4581 C4582 \n1: C4581_=_C4582( C4581 C4582 ) "];7253-&gt;7255[label="2: C999 C4581 \n0: "];7256[shape=box, label="id:7256 level: 1129\n3: C999 C2323 C2324 \n1: C2323_=_C2324( C2323 C2324 ) "];7254-&gt;7256[label="2: C999 C2324 \n0: "];7257[shape=box, label="id:7257 level: 1130\n3: C999 C4582 C4583 \n1: C4582_=_C4583( C4582 C4583 ) "];7255-&gt;7257[label="2: C999 C4582 \n0: "];7258[shape=box, label="id:7258 level: 1130\n3: C999 C2322 C2323 \n1: C2322_=_C2323( C2322 C2323 ) "];7256-&gt;7258[label="2: C999 C2323 \n0: "];7259[shape=box, label="id:7259 level: 1131\n3: C999 C4583 C4584 \n1: C4583_=_C4584( C4583 C4584 ) "];7257-&gt;7259[label="2: C999 C4583 \n0: "];7260[shape=box, label="id:7260 level: 1131\n3: C999 C2321 C2322 \n1: C2321_=_C2322( C2321 C2322 ) "];7258-&gt;7260[label="2: C999 C2322 \n0: "];7261[shape=box, label="id:7261 level: 1132\n3: C999 C4584 C4585 \n1: C4584_=_C4585( C4584 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"];7259-&gt;7261[label="2: C999 C4584 \n0: "];7262[shape=box, label="id:7262 level: 1132\n3: C999 C2320 C2321 \n1: C2320_=_C2321( C2320 C2321 ) "];7260-&gt;7262[label="2: C999 C2321 \n0: "];7263[shape=box, label="id:7263 level: 1133\n3: C999 C4585 C4586 \n1: C4585_=_C4586( C4585 C4586 ) "];7261-&gt;7263[label="2: C999 C4585 \n0: "];7264[shape=box, label="id:7264 level: 1133\n3: C999 C2319 C2320 \n1: C2319_=_C2320( C2319 C2320 ) "];7262-&gt;7264[label="2: C999 C2320 \n0: "];7265[shape=box, label="id:7265 level: 1134\n3: C999 C4586 C4587 \n1: C4586_=_C4587( C4586 C4587 ) "];7263-&gt;7265[label="2: C999 C4586 \n0: "];7266[shape=box, label="id:7266 level: 1134\n3: C999 C2318 C2319 \n1: C2318_=_C2319( C2318 C2319 ) "];7264-&gt;7266[label="2: C999 C2319 \n0: "];7267[shape=box, label="id:7267 level: 1135\n3: C999 C4587 C4588 \n1: C4587_=_C4588( C4587 C4588 ) "];7265-&gt;7267[label="2: C999 C4587 \n0: "];7268[shape=box, label="id:7268 level: 1135\n3: C999 C2317 C2318 \n1: C2317_=_C2318( C2317 C2318 ) "];7266-&gt;7268[label="2: C999 C2318 \n0: "];7269[shape=box, label="id:7269 level: 1136\n3: C999 C4588 C4589 \n1: C4588_=_C4589( C4588 C4589 ) "];7267-&gt;7269[label="2: C999 C4588 \n0: "];7270[shape=box, label="id:7270 level: 1136\n3: C999 C2316 C2317 \n1: C2316_=_C2317( C2316 C2317 ) "];7268-&gt;7270[label="2: C999 C2317 \n0: "];7271[shape=box, label="id:7271 level: 1137\n3: C999 C4589 C4590 \n1: C4589_=_C4590( C4589 C4590 ) "];7269-&gt;7271[label="2: C999 C4589 \n0: "];7272[shape=box, label="id:7272 level: 1137\n3: C999 C2315 C2316 \n1: C2315_=_C2316( C2315 C2316 ) "];7270-&gt;7272[label="2: C999 C2316 \n0: "];7273[shape=box, label="id:7273 level: 1138\n3: C999 C4590 C4591 \n1: C4590_=_C4591( C4590 C4591 ) "];7271-&gt;7273[label="2: C999 C4590 \n0: "];7274[shape=box, label="id:7274 level: 1138\n3: C999 C2314 C2315 \n1: C2314_=_C2315( C2314 C2315 ) "];7272-&gt;7274[label="2: C999 C2315 \n0: "];7275[shape=box, label="id:7275 level: 1139\n3: C999 C4591 C4592 \n1: C4591_=_C4592( C4591 C4592 ) "];7273-&gt;7275[label="2: C999 C4591 \n0: "];7276[shape=box, label="id:7276 level: 1139\n3: C999 C2313 C2314 \n1: C2313_=_C2314( C2313 C2314 ) "];7274-&gt;7276[label="2: C999 C2314 \n0: "];7277[shape=box, label="id:7277 level: 1140\n3: C999 C4592 C4593 \n1: C4592_=_C4593( C4592 C4593 ) "];7275-&gt;7277[label="2: C999 C4592 \n0: "];7278[shape=box, label="id:7278 level: 1140\n3: C999 C2312 C2313 \n1: C2312_=_C2313( C2312 C2313 ) "];7276-&gt;7278[label="2: C999 C2313 \n0: "];7279[shape=box, label="id:7279 level: 1141\n3: C999 C4593 C4594 \n1: C4593_=_C4594( C4593 C4594 ) "];7277-&gt;7279[label="2: C999 C4593 \n0: "];7280[shape=box, label="id:7280 level: 1141\n3: C999 C2311 C2312 \n1: C2311_=_C2312( C2311 C2312 ) "];7278-&gt;7280[label="2: C999 C2312 \n0: "];7281[shape=box, label="id:7281 level: 1142\n3: C999 C4594 C4595 \n1: C4594_=_C4595( C4594 C4595 ) "];7279-&gt;7281[label="2: C999 C4594 \n0: "];7282[shape=box, label="id:7282 level: 1142\n3: C999 C2310 C2311 \n1: C2310_=_C2311( C2310 C2311 ) "];7280-&gt;7282[label="2: C999 C2311 \n0: "];7283[shape=box, label="id:7283 level: 1143\n3: C999 C4595 C4596 \n1: C4595_=_C4596( C4595 C4596 ) "];7281-&gt;7283[label="2: C999 C4595 \n0: "];7284[shape=box, label="id:7284 level: 1143\n3: C999 C2309 C2310 \n1: C2309_=_C2310( C2309 C2310 ) "];7282-&gt;7284[label="2: C999 C2310 \n0: "];7285[shape=box, label="id:7285 level: 1144\n3: C999 C4596 C4597 \n1: C4596_=_C4597( C4596 C4597 ) "];7283-&gt;7285[label="2: C999 C4596 \n0: "];7286[shape=box, label="id:7286 level: 1144\n3: C999 C2308 C2309 \n1: C2308_=_C2309( C2308 C2309 ) "];7284-&gt;7286[label="2: C999 C2309 \n0: "];7287[shape=box, label="id:7287 level: 1145\n3: C999 C4597 C4598 \n1: C4597_=_C4598( C4597 C4598 ) "];7285-&gt;7287[label="2: C999 C4597 \n0: "];7288[shape=box, label="id:7288 level: 1145\n3: C999 C2307 C2308 \n1: C2307_=_C2308( C2307 C2308 ) "];7286-&gt;7288[label="2: C999 C2308 \n0: "];7289[shape=box, label="id:7289 level: 1146\n3: C999 C4598 C4599 \n1: C4598_=_C4599( C4598 C4599 ) "];7287-&gt;7289[label="2: C999 C4598 \n0: "];7290[shape=box, label="id:7290 level: 1146\n3: C999 C2306 C2307 \n1: C2306_=_C2307( C2306 C2307 ) "];7288-&gt;7290[label="2: C999 C2307 \n0: "];7291[shape=box, label="id:7291 level: 1147\n3: C999 C4599 C4600 \n1: C4599_=_C4600( C4599 C4600 ) "];7289-&gt;7291[label="2: C999 C4599 \n0: "];7292[shape=box, label="id:7292 level: 1147\n3: C999 C2305 C2306 \n1: C2305_=_C2306( C2305 C2306 ) "];7290-&gt;7292[label="2: C999 C2306 \n0: "];7293[shape=box, label="id:7293 level: 1148\n3: C999 C4600 C4601 \n1: C4600_=_C4601( C4600 C4601 ) "];7291-&gt;7293[label="2: C999 C4600 \n0: "];7294[shape=box, label="id:7294 level: 1148\n3: C999 C2304 C2305 \n1: C2304_=_C2305( C2304 C2305 ) "];7292-&gt;7294[label="2: C999 C2305 \n0: "];7295[shape=box, label="id:7295 level: 1149\n3: C999 C4601 C4602 \n1: C4601_=_C4602( C4601 C4602 ) "];7293-&gt;7295[label="2: C999 C4601 \n0: "];7296[shape=box, label="id:7296 level: 1149\n3: C999 C2303 C2304 \n1: C2303_=_C2304( C2303 C2304 ) "];7294-&gt;7296[label="2: C999 C2304 \n0: "];7297[shape=box, label="id:7297 level: 1150\n3: C999 C4602 C4603 \n1: C4602_=_C4603( C4602 C4603 ) "];7295-&gt;7297[label="2: C999 C4602 \n0: "];7298[shape=box, label="id:7298 level: 1150\n3: C999 C2302 C2303 \n1: C2302_=_C2303( C2302 C2303 ) "];7296-&gt;7298[label="2: C999 C2303 \n0: "];7299[shape=box, label="id:7299 level: 1151\n3: C999 C4603 C4604 \n1: C4603_=_C4604( C4603 C4604 ) "];7297-&gt;7299[label="2: C999 C4603 \n0: "];7300[shape=box, label="id:7300 level: 1151\n3: C999 C2301 C2302 \n1: C2301_=_C2302( C2301 C2302 ) "];7298-&gt;7300[label="2: C999 C2302 \n0: "];7301[shape=box, label="id:7301 level: 1152\n3: C999 C4604 C4605 \n1: C4604_=_C4605( C4604 C4605 ) "];7299-&gt;7301[label="2: C999 C4604 \n0: "];7302[shape=box, label="id:7302 level: 1152\n3: C999 C2300 C2301 \n1: C2300_=_C2301( C2300 C2301 ) "];7300-&gt;7302[label="2: C999 C2301 \n0: "];7303[shape=box, label="id:7303 level: 1153\n3: C999 C4605 C4606 \n1: C4605_=_C4606( C4605 C4606 ) "];7301-&gt;7303[label="2: C999 C4605 \n0: "];7304[shape=box, label="id:7304 level: 1153\n3: C999 C2299 C2300 \n1: C2299_=_C2300( C2299 C2300 ) "];7302-&gt;7304[label="2: C999 C2300 \n0: "];7305[shape=box, label="id:7305 level: 1154\n3: C999 C4606 C4607 \n1: C4606_=_C4607( C4606 C4607 ) "];7303-&gt;7305[label="2: C999 C4606 \n0: "];7306[shape=box, label="id:7306 level: 1154\n3: C999 C2298 C2299 \n1: C2298_=_C2299( C2298 C2299 ) "];7304-&gt;7306[label="2: C999 C2299 \n0: "];7307[shape=box, label="id:7307 level: 1155\n3: C999 C4607 C4608 \n1: C4607_=_C4608( C4607 C4608 ) "];7305-&gt;7307[label="2: C999 C4607 \n0: "];7308[shape=box, label="id:7308 level: 1155\n3: C999 C2297 C2298 \n1: C2297_=_C2298( C2297 C2298 ) "];7306-&gt;7308[label="2: C999 C2298 \n0: "];7309[shape=box, label="id:7309 level: 1156\n3: C999 C4608 C4609 \n1: C4608_=_C4609( C4608 C4609 ) "];7307-&gt;7309[label="2: C999 C4608 \n0: "];7310[shape=box, label="id:7310 level: 1156\n3: C999 C2296 C2297 \n1: C2296_=_C2297( C2296 C2297 ) "];7308-&gt;7310[label="2: C999 C2297 \n0: "];7311[shape=box, label="id:7311 level: 1157\n3: C999 C4609 C4610 \n1: C4609_=_C4610( C4609 C4610 ) "];7309-&gt;7311[label="2: C999 C4609 \n0: "];7312[shape=box, label="id:7312 level: 1157\n3: C999 C2295 C2296 \n1: C2295_=_C2296( C2295 C2296 ) "];7310-&gt;7312[label="2: C999 C2296 \n0: "];7313[shape=box, label="id:7313 level: 1158\n3: C999 C4610 C4611 \n1: C4610_=_C4611( C4610 C4611 ) "];7311-&gt;7313[label="2: C999 C4610 \n0: "];7314[shape=box, label="id:7314 level: 1158\n3: C999 C2294 C2295 \n1: C2294_=_C2295( C2294 C2295 ) "];7312-&gt;7314[label="2: C999 C2295 \n0: "];7315[shape=box, label="id:7315 level: 1159\n3: C999 C4611 C4612 \n1: C4611_=_C4612( C4611 C4612 ) "];7313-&gt;7315[label="2: C999 C4611 \n0: "];7316[shape=box, label="id:7316 level: 1159\n3: C999 C2293 C2294 \n1: C2293_=_C2294( C2293 C2294 ) "];7314-&gt;7316[label="2: C999 C2294 \n0: "];7317[shape=box, label="id:7317 level: 1160\n3: C999 C4612 C4613 \n1: C4612_=_C4613( C4612 C4613 ) "];7315-&gt;7317[label="2: C999 C4612 \n0: "];7318[shape=box, label="id:7318 level: 1160\n3: C999 C2292 C2293 \n1: C2292_=_C2293( C2292 C2293 ) "];7316-&gt;7318[label="2: C999 C2293 \n0: "];7319[shape=box, label="id:7319 level: 1161\n3: C999 C4613 C4614 \n1: C4613_=_C4614( C4613 C4614 ) "];7317-&gt;7319[label="2: C999 C4613 \n0: "];7320[shape=box, label="id:7320 level: 1161\n3: C999 C2291 C2292 \n1: C2291_=_C2292( C2291 C2292 ) "];7318-&gt;7320[label="2: C999 C2292 \n0: "];7321[shape=box, label="id:7321 level: 1162\n3: C999 C4614 C4615 \n1: C4614_=_C4615( C4614 C4615 ) "];7319-&gt;7321[label="2: C999 C4614 \n0: "];7322[shape=box, label="id:7322 level: 1162\n3: C999 C2290 C2291 \n1: C2290_=_C2291( C2290 C2291 ) "];7320-&gt;7322[label="2: C999 C2291 \n0: "];7323[shape=box, label="id:7323 level: 1163\n3: C999 C4615 C4616 \n1: C4615_=_C4616( C4615 C4616 ) "];7321-&gt;7323[label="2: C999 C4615 \n0: "];7324[shape=box, label="id:7324 level: 1163\n3: C999 C2289 C2290 \n1: C2289_=_C2290( C2289 C2290 ) "];7322-&gt;7324[label="2: C999 C2290 \n0: "];7325[shape=box, label="id:7325 level: 1164\n3: C999 C4616 C4617 \n1: C4616_=_C4617( C4616 C4617 ) "];7323-&gt;7325[label="2: C999 C4616 \n0: "];7326[shape=box, label="id:7326 level: 1164\n3: C999 C2288 C2289 \n1: C2288_=_C2289( C2288 C2289 ) "];7324-&gt;7326[label="2: C999 C2289 \n0: "];7327[shape=box, label="id:7327 level: 1165\n3: C999 C4617 C4618 \n1: C4617_=_C4618( C4617 C4618 ) "];7325-&gt;7327[label="2: C999 C4617 \n0: "];7328[shape=box, label="id:7328 level: 1165\n3: C999 C2287 C2288 \n1: C2287_=_C2288( C2287 C2288 ) "];7326-&gt;7328[label="2: C999 C2288 \n0: "];7329[shape=box, label="id:7329 level: 1166\n3: C999 C4618 C4619 \n1: C4618_=_C4619( C4618 C4619 ) "];7327-&gt;7329[label="2: C999 C4618 \n0: "];7330[shape=box, label="id:7330 level: 1166\n3: C999 C2286 C2287 \n1: C2286_=_C2287( C2286 C2287 ) "];7328-&gt;7330[label="2: C999 C2287 \n0: "];7331[shape=box, label="id:7331 level: 1167\n3: C999 C4619 C4620 \n1: C4619_=_C4620( C4619 C4620 ) "];7329-&gt;7331[label="2: 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4619 \n0: "];7332[shape=box, label="id:7332 level: 1167\n3: C999 C2285 C2286 \n1: C2285_=_C2286( C2285 C2286 ) "];7330-&gt;7332[label="2: C999 C2286 \n0: "];7333[shape=box, label="id:7333 level: 1168\n3: C999 C4620 C4621 \n1: C4620_=_C4621( C4620 C4621 ) "];7331-&gt;7333[label="2: C999 C4620 \n0: "];7334[shape=box, label="id:7334 level: 1168\n3: C999 C2284 C2285 \n1: C2284_=_C2285( C2284 C2285 ) "];7332-&gt;7334[label="2: C999 C2285 \n0: "];7335[shape=box, label="id:7335 level: 1169\n3: C999 C4621 C4622 \n1: C4621_=_C4622( C4621 C4622 ) "];7333-&gt;7335[label="2: C999 C4621 \n0: "];7336[shape=box, label="id:7336 level: 1169\n3: C999 C2283 C2284 \n1: C2283_=_C2284( C2283 C2284 ) "];7334-&gt;7336[label="2: C999 C2284 \n0: "];7337[shape=box, label="id:7337 level: 1170\n3: C999 C4622 C4623 \n1: C4622_=_C4623( C4622 C4623 ) "];7335-&gt;7337[label="2: C999 C4622 \n0: "];7338[shape=box, label="id:7338 level: 1170\n3: C999 C2282 C2283 \n1: C2282_=_C2283( C2282 C2283 ) "];7336-&gt;7338[label="2: C999 C2283 \n0: "];7339[shape=box, label="id:7339 level: 1171\n3: C999 C4623 C4624 \n1: C4623_=_C4624( C4623 C4624 ) "];7337-&gt;7339[label="2: C999 C4623 \n0: "];7340[shape=box, label="id:7340 level: 1171\n3: C999 C2281 C2282 \n1: C2281_=_C2282( C2281 C2282 ) "];7338-&gt;7340[label="2: C999 C2282 \n0: "];7341[shape=box, label="id:7341 level: 1172\n3: C999 C4624 C4625 \n1: C4624_=_C4625( C4624 C4625 ) "];7339-&gt;7341[label="2: C999 C4624 \n0: "];7342[shape=box, label="id:7342 level: 1172\n3: C999 C2280 C2281 \n1: C2280_=_C2281( C2280 C2281 ) "];7340-&gt;7342[label="2: C999 C2281 \n0: "];7343[shape=box, label="id:7343 level: 1173\n3: C999 C4625 C4626 \n1: C4625_=_C4626( C4625 C4626 ) "];7341-&gt;7343[label="2: C999 C4625 \n0: "];7344[shape=box, label="id:7344 level: 1173\n3: C999 C2279 C2280 \n1: C2279_=_C2280( C2279 C2280 ) "];7342-&gt;7344[label="2: C999 C2280 \n0: "];7345[shape=box, label="id:7345 level: 1174\n3: C999 C4626 C4627 \n1: C4626_=_C4627( C4626 C4627 ) "];7343-&gt;7345[label="2: C999 C4626 \n0: "];7346[shape=box, label="id:7346 level: 1174\n3: C999 C2278 C2279 \n1: C2278_=_C2279( C2278 C2279 ) "];7344-&gt;7346[label="2: C999 C2279 \n0: "];7347[shape=box, label="id:7347 level: 1175\n3: C999 C4627 C4628 \n1: C4627_=_C4628( C4627 C4628 ) "];7345-&gt;7347[label="2: C999 C4627 \n0: "];7348[shape=box, label="id:7348 level: 1175\n3: C999 C2277 C2278 \n1: C2277_=_C2278( C2277 C2278 ) "];7346-&gt;7348[label="2: C999 C2278 \n0: "];7349[shape=box, label="id:7349 level: 1176\n3: C999 C4628 C4629 \n1: C4628_=_C4629( C4628 C4629 ) "];7347-&gt;7349[label="2: C999 C4628 \n0: "];7350[shape=box, label="id:7350 level: 1176\n3: C999 C2276 C2277 \n1: C2276_=_C2277( C2276 C2277 ) "];7348-&gt;7350[label="2: C999 C2277 \n0: "];7351[shape=box, label="id:7351 level: 1177\n3: C999 C4629 C4630 \n1: C4629_=_C4630( C4629 C4630 ) "];7349-&gt;7351[label="2: C999 C4629 \n0: "];7352[shape=box, label="id:7352 level: 1177\n3: C999 C2275 C2276 \n1: C2275_=_C2276( C2275 C2276 ) "];7350-&gt;7352[label="2: C999 C2276 \n0: "];7353[shape=box, label="id:7353 level: 1178\n3: C999 C4630 C4631 \n1: C4630_=_C4631( C4630 C4631 ) "];7351-&gt;7353[label="2: C999 C4630 \n0: "];7354[shape=box, label="id:7354 level: 1178\n3: C999 C2274 C2275 \n1: C2274_=_C2275( C2274 C2275 ) "];7352-&gt;7354[label="2: C999 C2275 \n0: "];7355[shape=box, label="id:7355 level: 1179\n3: C999 C4631 C4632 \n1: C4631_=_C4632( C4631 C4632 ) "];7353-&gt;7355[label="2: C999 C4631 \n0: "];7356[shape=box, label="id:7356 level: 1179\n3: C999 C2273 C2274 \n1: C2273_=_C2274( C2273 C2274 ) "];7354-&gt;7356[label="2: C999 C2274 \n0: "];7357[shape=box, label="id:7357 level: 1180\n3: C999 C4632 C4633 \n1: C4632_=_C4633( C4632 C4633 ) "];7355-&gt;7357[label="2: C999 C4632 \n0: "];7358[shape=box, label="id:7358 level: 1180\n3: C999 C2272 C2273 \n1: C2272_=_C2273( C2272 C2273 ) "];7356-&gt;7358[label="2: C999 C2273 \n0: "];7359[shape=box, label="id:7359 level: 1181\n3: C999 C4633 C4634 \n1: C4633_=_C4634( C4633 C4634 ) "];7357-&gt;7359[label="2: C999 C4633 \n0: "];7360[shape=box, label="id:7360 level: 1181\n3: C999 C2271 C2272 \n1: C2271_=_C2272( C2271 C2272 ) "];7358-&gt;7360[label="2: C999 C2272 \n0: "];7361[shape=box, label="id:7361 level: 1182\n3: C999 C4634 C4635 \n1: C4634_=_C4635( C4634 C4635 ) "];7359-&gt;7361[label="2: C999 C4634 \n0: "];7362[shape=box, label="id:7362 level: 1182\n3: C999 C2270 C2271 \n1: C2270_=_C2271( C2270 C2271 ) "];7360-&gt;7362[label="2: C999 C2271 \n0: "];7363[shape=box, label="id:7363 level: 1183\n3: C999 C4635 C4636 \n1: C4635_=_C4636( C4635 C4636 ) "];7361-&gt;7363[label="2: C999 C4635 \n0: "];7364[shape=box, label="id:7364 level: 1183\n3: C999 C2269 C2270 \n1: C2269_=_C2270( C2269 C2270 ) "];7362-&gt;7364[label="2: C999 C2270 \n0: "];7365[shape=box, label="id:7365 level: 1184\n3: C999 C4636 C4637 \n1: C4636_=_C4637( C4636 C4637 ) "];7363-&gt;7365[label="2: C999 C4636 \n0: "];7366[shape=box, label="id:7366 level: 1184\n3: C999 C2268 C2269 \n1: C2268_=_C2269( C2268 C2269 ) "];7364-&gt;7366[label="2: C999 C2269 \n0: "];7367[shape=box, label="id:7367 level: 1185\n3: C999 C4637 C4638 \n1: C4637_=_C4638( C4637 C4638 ) "];7365-&gt;7367[label="2: C999 C4637 \n0: "];7368[shape=box, label="id:7368 level: 1185\n3: C999 C2267 C2268 \n1: C2267_=_C2268( C2267 C2268 ) "];7366-&gt;7368[label="2: C999 C2268 \n0: "];7369[shape=box, label="id:7369 level: 1186\n3: C999 C4638 C4639 \n1: C4638_=_C4639( C4638 C4639 ) "];7367-&gt;7369[label="2: C999 C4638 \n0: "];7370[shape=box, label="id:7370 level: 1186\n3: C999 C2266 C2267 \n1: C2266_=_C2267( C2266 C2267 ) "];7368-&gt;7370[label="2: C999 C2267 \n0: "];7371[shape=box, label="id:7371 level: 1187\n3: C999 C4639 C4640 \n1: C4639_=_C4640( C4639 C4640 ) "];7369-&gt;7371[label="2: C999 C4639 \n0: "];7372[shape=box, label="id:7372 level: 1187\n3: C999 C2265 C2266 \n1: C2265_=_C2266( C2265 C2266 ) "];7370-&gt;7372[label="2: C999 C2266 \n0: "];7373[shape=box, label="id:7373 level: 1188\n3: C999 C4640 C4641 \n1: C4640_=_C4641( C4640 C4641 ) "];7371-&gt;7373[label="2: C999 C4640 \n0: "];7374[shape=box, label="id:7374 level: 1188\n3: C999 C2264 C2265 \n1: C2264_=_C2265( C2264 C2265 ) "];7372-&gt;7374[label="2: C999 C2265 \n0: "];7375[shape=box, label="id:7375 level: 1189\n3: C999 C4641 C4642 \n1: C4641_=_C4642( C4641 C4642 ) "];7373-&gt;7375[label="2: C999 C4641 \n0: "];7376[shape=box, label="id:7376 level: 1189\n3: C999 C2263 C2264 \n1: C2263_=_C2264( C2263 C2264 ) "];7374-&gt;7376[label="2: C999 C2264 \n0: "];7377[shape=box, label="id:7377 level: 1190\n3: C999 C4642 C4643 \n1: C4642_=_C4643( C4642 C4643 ) "];7375-&gt;7377[label="2: C999 C4642 \n0: "];7378[shape=box, label="id:7378 level: 1190\n3: C999 C2262 C2263 \n1: C2262_=_C2263( C2262 C2263 ) "];7376-&gt;7378[label="2: C999 C2263 \n0: "];7379[shape=box, label="id:7379 level: 1191\n3: C999 C4643 C4644 \n1: C4643_=_C4644( C4643 C4644 ) "];7377-&gt;7379[label="2: C999 C4643 \n0: "];7380[shape=box, label="id:7380 level: 1191\n3: C999 C2261 C2262 \n1: C2261_=_C2262( C2261 C2262 ) "];7378-&gt;7380[label="2: C999 C2262 \n0: "];7381[shape=box, label="id:7381 level: 1192\n3: C999 C4644 C4645 \n1: C4644_=_C4645( C4644 C4645 ) "];7379-&gt;7381[label="2: C999 C4644 \n0: "];7382[shape=box, label="id:7382 level: 1192\n3: C999 C2260 C2261 \n1: C2260_=_C2261( C2260 C2261 ) "];7380-&gt;7382[label="2: C999 C2261 \n0: "];7383[shape=box, label="id:7383 level: 1193\n3: C999 C4645 C4646 \n1: C4645_=_C4646( C4645 C4646 ) "];7381-&gt;7383[label="2: C999 C4645 \n0: "];7384[shape=box, label="id:7384 level: 1193\n3: C999 C2259 C2260 \n1: C2259_=_C2260( C2259 C2260 ) "];7382-&gt;7384[label="2: C999 C2260 \n0: "];7385[shape=box, label="id:7385 level: 1194\n3: C999 C4646 C4647 \n1: C4646_=_C4647( C4646 C4647 ) "];7383-&gt;7385[label="2: C999 C4646 \n0: "];7386[shape=box, label="id:7386 level: 1194\n3: C999 C2258 C2259 \n1: C2258_=_C2259( C2258 C2259 ) "];7384-&gt;7386[label="2: C999 C2259 \n0: "];7387[shape=box, label="id:7387 level: 1195\n3: C999 C4647 C4648 \n1: C4647_=_C4648( C4647 C4648 ) "];7385-&gt;7387[label="2: C999 C4647 \n0: "];7388[shape=box, label="id:7388 level: 1195\n3: C999 C2257 C2258 \n1: C2257_=_C2258( C2257 C2258 ) "];7386-&gt;7388[label="2: C999 C2258 \n0: "];7389[shape=box, label="id:7389 level: 1196\n3: C999 C4648 C4649 \n1: C4648_=_C4649( C4648 C4649 ) "];7387-&gt;7389[label="2: C999 C4648 \n0: "];7390[shape=box, label="id:7390 level: 1196\n3: C999 C2256 C2257 \n1: C2256_=_C2257( C2256 C2257 ) "];7388-&gt;7390[label="2: C999 C2257 \n0: "];7391[shape=box, label="id:7391 level: 1197\n3: C999 C4649 C4650 \n1: C4649_=_C4650( C4649 C4650 ) "];7389-&gt;7391[label="2: C999 C4649 \n0: "];7392[shape=box, label="id:7392 level: 1197\n3: C999 C2255 C2256 \n1: C2255_=_C2256( C2255 C2256 ) "];7390-&gt;7392[label="2: C999 C2256 \n0: "];7393[shape=box, label="id:7393 level: 1198\n3: C999 C4650 C4651 \n1: C4650_=_C4651( C4650 C4651 ) "];7391-&gt;7393[label="2: C999 C4650 \n0: "];7394[shape=box, label="id:7394 level: 1198\n3: C999 C2254 C2255 \n1: C2254_=_C2255( C2254 C2255 ) "];7392-&gt;7394[label="2: C999 C2255 \n0: "];7395[shape=box, label="id:7395 level: 1199\n3: C999 C4651 C4652 \n1: C4651_=_C4652( C4651 C4652 ) "];7393-&gt;7395[label="2: C999 C4651 \n0: "];7396[shape=box, label="id:7396 level: 1199\n3: C999 C2253 C2254 \n1: C2253_=_C2254( C2253 C2254 ) "];7394-&gt;7396[label="2: C999 C2254 \n0: "];7397[shape=box, label="id:7397 level: 1200\n3: C999 C4652 C4653 \n1: C4652_=_C4653( C4652 C4653 ) "];7395-&gt;7397[label="2: C999 C4652 \n0: "];7398[shape=box, label="id:7398 level: 1200\n3: C999 C2252 C2253 \n1: C2252_=_C2253( C2252 C2253 ) "];7396-&gt;7398[label="2: C999 C2253 \n0: "];7399[shape=box, label="id:7399 level: 1201\n3: C999 C4653 C4654 \n1: C4653_=_C4654( C4653 C4654 ) "];7397-&gt;7399[label="2: C999 C4653 \n0: "];7400[shape=box, label="id:7400 level: 1201\n3: C999 C2251 C2252 \n1: C2251_=_C2252( C2251 C2252 ) "];7398-&gt;7400[label="2: C999 C2252 \n0: "];7401[shape=box, label="id:7401 level: 1202\n3: C999 C4654 C4655 \n1: C4654_=_C4655( C4654 C4655 ) "];7399-&gt;7401[label="2: C999 C4654 \n0: "];7402[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d:7402 level: 1202\n3: C999 C2250 C2251 \n1: C2250_=_C2251( C2250 C2251 ) "];7400-&gt;7402[label="2: C999 C2251 \n0: "];7403[shape=box, label="id:7403 level: 1203\n3: C999 C4655 C4656 \n1: C4655_=_C4656( C4655 C4656 ) "];7401-&gt;7403[label="2: C999 C4655 \n0: "];7404[shape=box, label="id:7404 level: 1203\n3: C999 C2249 C2250 \n1: C2249_=_C2250( C2249 C2250 ) "];7402-&gt;7404[label="2: C999 C2250 \n0: "];7405[shape=box, label="id:7405 level: 1204\n3: C999 C4656 C4657 \n1: C4656_=_C4657( C4656 C4657 ) "];7403-&gt;7405[label="2: C999 C4656 \n0: "];7406[shape=box, label="id:7406 level: 1204\n3: C999 C2248 C2249 \n1: C2248_=_C2249( C2248 C2249 ) "];7404-&gt;7406[label="2: C999 C2249 \n0: "];7407[shape=box, label="id:7407 level: 1205\n3: C999 C4657 C4658 \n1: C4657_=_C4658( C4657 C4658 ) "];7405-&gt;7407[label="2: C999 C4657 \n0: "];7408[shape=box, label="id:7408 level: 1205\n3: C999 C2247 C2248 \n1: C2247_=_C2248( C2247 C2248 ) "];7406-&gt;7408[label="2: C999 C2248 \n0: "];7409[shape=box, label="id:7409 level: 1206\n3: C999 C4658 C4659 \n1: C4658_=_C4659( C4658 C4659 ) "];7407-&gt;7409[label="2: C999 C4658 \n0: "];7410[shape=box, label="id:7410 level: 1206\n3: C999 C2246 C2247 \n1: C2246_=_C2247( C2246 C2247 ) "];7408-&gt;7410[label="2: C999 C2247 \n0: "];7411[shape=box, label="id:7411 level: 1207\n3: C999 C4659 C4660 \n1: C4659_=_C4660( C4659 C4660 ) "];7409-&gt;7411[label="2: C999 C4659 \n0: "];7412[shape=box, label="id:7412 level: 1207\n3: C999 C2245 C2246 \n1: C2245_=_C2246( C2245 C2246 ) "];7410-&gt;7412[label="2: C999 C2246 \n0: "];7413[shape=box, label="id:7413 level: 1208\n3: C999 C4660 C4661 \n1: C4660_=_C4661( C4660 C4661 ) "];7411-&gt;7413[label="2: C999 C4660 \n0: "];7414[shape=box, label="id:7414 level: 1208\n3: C999 C2244 C2245 \n1: C2244_=_C2245( C2244 C2245 ) "];7412-&gt;7414[label="2: C999 C2245 \n0: "];7415[shape=box, label="id:7415 level: 1209\n3: C999 C4661 C4662 \n1: C4661_=_C4662( C4661 C4662 ) "];7413-&gt;7415[label="2: C999 C4661 \n0: "];7416[shape=box, label="id:7416 level: 1209\n3: C999 C2243 C2244 \n1: C2243_=_C2244( C2243 C2244 ) "];7414-&gt;7416[label="2: C999 C2244 \n0: "];7417[shape=box, label="id:7417 level: 1210\n3: C999 C4662 C4663 \n1: C4662_=_C4663( C4662 C4663 ) "];7415-&gt;7417[label="2: C999 C4662 \n0: "];7418[shape=box, label="id:7418 level: 1210\n3: C999 C2242 C2243 \n1: C2242_=_C2243( C2242 C2243 ) "];7416-&gt;7418[label="2: C999 C2243 \n0: "];7419[shape=box, label="id:7419 level: 1211\n3: C999 C4663 C4664 \n1: C4663_=_C4664( C4663 C4664 ) "];7417-&gt;7419[label="2: C999 C4663 \n0: "];7420[shape=box, label="id:7420 level: 1211\n3: C999 C2241 C2242 \n1: C2241_=_C2242( C2241 C2242 ) "];7418-&gt;7420[label="2: C999 C2242 \n0: "];7421[shape=box, label="id:7421 level: 1212\n3: C999 C4664 C4665 \n1: C4664_=_C4665( C4664 C4665 ) "];7419-&gt;7421[label="2: C999 C4664 \n0: "];7422[shape=box, label="id:7422 level: 1212\n3: C999 C2240 C2241 \n1: C2240_=_C2241( C2240 C2241 ) "];7420-&gt;7422[label="2: C999 C2241 \n0: "];7423[shape=box, label="id:7423 level: 1213\n3: C999 C4665 C4666 \n1: C4665_=_C4666( C4665 C4666 ) "];7421-&gt;7423[label="2: C999 C4665 \n0: "];7424[shape=box, label="id:7424 level: 1213\n3: C999 C2239 C2240 \n1: C2239_=_C2240( C2239 C2240 ) "];7422-&gt;7424[label="2: C999 C2240 \n0: "];7425[shape=box, label="id:7425 level: 1214\n3: C999 C4666 C4667 \n1: C4666_=_C4667( C4666 C4667 ) "];7423-&gt;7425[label="2: C999 C4666 \n0: "];7426[shape=box, label="id:7426 level: 1214\n3: C999 C2238 C2239 \n1: C2238_=_C2239( C2238 C2239 ) "];7424-&gt;7426[label="2: C999 C2239 \n0: "];7427[shape=box, label="id:7427 level: 1215\n3: C999 C4667 C4668 \n1: C4667_=_C4668( C4667 C4668 ) "];7425-&gt;7427[label="2: C999 C4667 \n0: "];7428[shape=box, label="id:7428 level: 1215\n3: C999 C2237 C2238 \n1: C2237_=_C2238( C2237 C2238 ) "];7426-&gt;7428[label="2: C999 C2238 \n0: "];7429[shape=box, label="id:7429 level: 1216\n3: C999 C4668 C4669 \n1: C4668_=_C4669( C4668 C4669 ) "];7427-&gt;7429[label="2: C999 C4668 \n0: "];7430[shape=box, label="id:7430 level: 1216\n3: C999 C2236 C2237 \n1: C2236_=_C2237( C2236 C2237 ) "];7428-&gt;7430[label="2: C999 C2237 \n0: "];7431[shape=box, label="id:7431 level: 1217\n3: C999 C4669 C4670 \n1: C4669_=_C4670( C4669 C4670 ) "];7429-&gt;7431[label="2: C999 C4669 \n0: "];7432[shape=box, label="id:7432 level: 1217\n3: C999 C2235 C2236 \n1: C2235_=_C2236( C2235 C2236 ) "];7430-&gt;7432[label="2: C999 C2236 \n0: "];7433[shape=box, label="id:7433 level: 1218\n3: C999 C4670 C4671 \n1: C4670_=_C4671( C4670 C4671 ) "];7431-&gt;7433[label="2: C999 C4670 \n0: "];7434[shape=box, label="id:7434 level: 1218\n3: C999 C2234 C2235 \n1: C2234_=_C2235( C2234 C2235 ) "];7432-&gt;7434[label="2: C999 C2235 \n0: "];7435[shape=box, label="id:7435 level: 1219\n3: C999 C4671 C4672 \n1: C4671_=_C4672( C4671 C4672 ) "];7433-&gt;7435[label="2: C999 C4671 \n0: "];7436[shape=box, label="id:7436 level: 1219\n3: C999 C2233 C2234 \n1: C2233_=_C2234( C2233 C2234 ) "];7434-&gt;7436[label="2: C999 C2234 \n0: "];7437[shape=box, label="id:7437 level: 1220\n3: C999 C4672 C4673 \n1: C4672_=_C4673( C4672 C4673 ) "];7435-&gt;7437[label="2: C999 C4672 \n0: "];7438[shape=box, label="id:7438 level: 1220\n3: C999 C2232 C2233 \n1: C2232_=_C2233( C2232 C2233 ) "];7436-&gt;7438[label="2: C999 C2233 \n0: "];7439[shape=box, label="id:7439 level: 1221\n3: C999 C4673 C4674 \n1: C4673_=_C4674( C4673 C4674 ) "];7437-&gt;7439[label="2: C999 C4673 \n0: "];7440[shape=box, label="id:7440 level: 1221\n3: C999 C2231 C2232 \n1: C2231_=_C2232( C2231 C2232 ) "];7438-&gt;7440[label="2: C999 C2232 \n0: "];7441[shape=box, label="id:7441 level: 1222\n3: C999 C4674 C4675 \n1: C4674_=_C4675( C4674 C4675 ) "];7439-&gt;7441[label="2: C999 C4674 \n0: "];7442[shape=box, label="id:7442 level: 1222\n3: C999 C2230 C2231 \n1: C2230_=_C2231( C2230 C2231 ) "];7440-&gt;7442[label="2: C999 C2231 \n0: "];7443[shape=box, label="id:7443 level: 1223\n3: C999 C4675 C4676 \n1: C4675_=_C4676( C4675 C4676 ) "];7441-&gt;7443[label="2: C999 C4675 \n0: "];7444[shape=box, label="id:7444 level: 1223\n3: C999 C2229 C2230 \n1: C2229_=_C2230( C2229 C2230 ) "];7442-&gt;7444[label="2: C999 C2230 \n0: "];7445[shape=box, label="id:7445 level: 1224\n3: C999 C4676 C4677 \n1: C4676_=_C4677( C4676 C4677 ) "];7443-&gt;7445[label="2: C999 C4676 \n0: "];7446[shape=box, label="id:7446 level: 1224\n3: C999 C2228 C2229 \n1: C2228_=_C2229( C2228 C2229 ) "];7444-&gt;7446[label="2: C999 C2229 \n0: "];7447[shape=box, label="id:7447 level: 1225\n3: C999 C4677 C4678 \n1: C4677_=_C4678( C4677 C4678 ) "];7445-&gt;7447[label="2: C999 C4677 \n0: "];7448[shape=box, label="id:7448 level: 1225\n3: C999 C2227 C2228 \n1: C2227_=_C2228( C2227 C2228 ) "];7446-&gt;7448[label="2: C999 C2228 \n0: "];7449[shape=box, label="id:7449 level: 1226\n3: C999 C4678 C4679 \n1: C4678_=_C4679( C4678 C4679 ) "];7447-&gt;7449[label="2: C999 C4678 \n0: "];7450[shape=box, label="id:7450 level: 1226\n3: C999 C2226 C2227 \n1: C2226_=_C2227( C2226 C2227 ) "];7448-&gt;7450[label="2: C999 C2227 \n0: "];7451[shape=box, label="id:7451 level: 1227\n3: C999 C4679 C4680 \n1: C4679_=_C4680( C4679 C4680 ) "];7449-&gt;7451[label="2: C999 C4679 \n0: "];7452[shape=box, label="id:7452 level: 1227\n3: C999 C2225 C2226 \n1: C2225_=_C2226( C2225 C2226 ) "];7450-&gt;7452[label="2: C999 C2226 \n0: "];7453[shape=box, label="id:7453 level: 1228\n3: C999 C4680 C4681 \n1: C4680_=_C4681( C4680 C4681 ) "];7451-&gt;7453[label="2: C999 C4680 \n0: "];7454[shape=box, label="id:7454 level: 1228\n3: C999 C2224 C2225 \n1: C2224_=_C2225( C2224 C2225 ) "];7452-&gt;7454[label="2: C999 C2225 \n0: "];7455[shape=box, label="id:7455 level: 1229\n3: C999 C4681 C4682 \n1: C4681_=_C4682( C4681 C4682 ) "];7453-&gt;7455[label="2: C999 C4681 \n0: "];7456[shape=box, label="id:7456 level: 1229\n3: C999 C2223 C2224 \n1: C2223_=_C2224( C2223 C2224 ) "];7454-&gt;7456[label="2: C999 C2224 \n0: "];7457[shape=box, label="id:7457 level: 1230\n3: C999 C4682 C4683 \n1: C4682_=_C4683( C4682 C4683 ) "];7455-&gt;7457[label="2: C999 C4682 \n0: "];7458[shape=box, label="id:7458 level: 1230\n3: C999 C2222 C2223 \n1: C2222_=_C2223( C2222 C2223 ) "];7456-&gt;7458[label="2: C999 C2223 \n0: "];7459[shape=box, label="id:7459 level: 1231\n3: C999 C4683 C4684 \n1: C4683_=_C4684( C4683 C4684 ) "];7457-&gt;7459[label="2: C999 C4683 \n0: "];7460[shape=box, label="id:7460 level: 1231\n3: C999 C2221 C2222 \n1: C2221_=_C2222( C2221 C2222 ) "];7458-&gt;7460[label="2: C999 C2222 \n0: "];7461[shape=box, label="id:7461 level: 1232\n3: C999 C4684 C4685 \n1: C4684_=_C4685( C4684 C4685 ) "];7459-&gt;7461[label="2: C999 C4684 \n0: "];7462[shape=box, label="id:7462 level: 1232\n3: C999 C2220 C2221 \n1: C2220_=_C2221( C2220 C2221 ) "];7460-&gt;7462[label="2: C999 C2221 \n0: "];7463[shape=box, label="id:7463 level: 1233\n3: C999 C4685 C4686 \n1: C4685_=_C4686( C4685 C4686 ) "];7461-&gt;7463[label="2: C999 C4685 \n0: "];7464[shape=box, label="id:7464 level: 1233\n3: C999 C2219 C2220 \n1: C2219_=_C2220( C2219 C2220 ) "];7462-&gt;7464[label="2: C999 C2220 \n0: "];7465[shape=box, label="id:7465 level: 1234\n3: C999 C4686 C4687 \n1: C4686_=_C4687( C4686 C4687 ) "];7463-&gt;7465[label="2: C999 C4686 \n0: "];7466[shape=box, label="id:7466 level: 1234\n3: C999 C2218 C2219 \n1: C2218_=_C2219( C2218 C2219 ) "];7464-&gt;7466[label="2: C999 C2219 \n0: "];7467[shape=box, label="id:7467 level: 1235\n3: C999 C4687 C4688 \n1: C4687_=_C4688( C4687 C4688 ) "];7465-&gt;7467[label="2: C999 C4687 \n0: "];7468[shape=box, label="id:7468 level: 1235\n3: C999 C2217 C2218 \n1: C2217_=_C2218( C2217 C2218 ) "];7466-&gt;7468[label="2: C999 C2218 \n0: "];7469[shape=box, label="id:7469 level: 1236\n3: C999 C4688 C4689 \n1: C4688_=_C4689( C4688 C4689 ) "];7467-&gt;7469[label="2: C999 C4688 \n0: "];7470[shape=box, label="id:7470 level: 1236\n3: C999 C2216 C2217 \n1: C2216_=_C2217( C2216 C2217 ) "];7468-&gt;7470[label="2: C999 C2217 \n0: "];7471[shape=box, label="id:7471 level: 1237\n3: C999 C4689 C4690 \n1: C4689_=_C4690( C4689 C4690 ) "];7469-&gt;7471[label="2: C999 C4689 \n0: "];7472[shape=box, label="id:7472 level: 1237\n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999 C2215 C2216 \n1: C2215_=_C2216( C2215 C2216 ) "];7470-&gt;7472[label="2: C999 C2216 \n0: "];7473[shape=box, label="id:7473 level: 1238\n3: C999 C4690 C4691 \n1: C4690_=_C4691( C4690 C4691 ) "];7471-&gt;7473[label="2: C999 C4690 \n0: "];7474[shape=box, label="id:7474 level: 1238\n3: C999 C2214 C2215 \n1: C2214_=_C2215( C2214 C2215 ) "];7472-&gt;7474[label="2: C999 C2215 \n0: "];7475[shape=box, label="id:7475 level: 1239\n3: C999 C4691 C4692 \n1: C4691_=_C4692( C4691 C4692 ) "];7473-&gt;7475[label="2: C999 C4691 \n0: "];7476[shape=box, label="id:7476 level: 1239\n3: C999 C2213 C2214 \n1: C2213_=_C2214( C2213 C2214 ) "];7474-&gt;7476[label="2: C999 C2214 \n0: "];7477[shape=box, label="id:7477 level: 1240\n3: C999 C4692 C4693 \n1: C4692_=_C4693( C4692 C4693 ) "];7475-&gt;7477[label="2: C999 C4692 \n0: "];7478[shape=box, label="id:7478 level: 1240\n3: C999 C2212 C2213 \n1: C2212_=_C2213( C2212 C2213 ) "];7476-&gt;7478[label="2: C999 C2213 \n0: "];7479[shape=box, label="id:7479 level: 1241\n3: C999 C4693 C4694 \n1: C4693_=_C4694( C4693 C4694 ) "];7477-&gt;7479[label="2: C999 C4693 \n0: "];7480[shape=box, label="id:7480 level: 1241\n3: C999 C2211 C2212 \n1: C2211_=_C2212( C2211 C2212 ) "];7478-&gt;7480[label="2: C999 C2212 \n0: "];7481[shape=box, label="id:7481 level: 1242\n3: C999 C4694 C4695 \n1: C4694_=_C4695( C4694 C4695 ) "];7479-&gt;7481[label="2: C999 C4694 \n0: "];7482[shape=box, label="id:7482 level: 1242\n3: C999 C2210 C2211 \n1: C2210_=_C2211( C2210 C2211 ) "];7480-&gt;7482[label="2: C999 C2211 \n0: "];7483[shape=box, label="id:7483 level: 1243\n3: C999 C4695 C4696 \n1: C4695_=_C4696( C4695 C4696 ) "];7481-&gt;7483[label="2: C999 C4695 \n0: "];7484[shape=box, label="id:7484 level: 1243\n3: C999 C2209 C2210 \n1: C2209_=_C2210( C2209 C2210 ) "];7482-&gt;7484[label="2: C999 C2210 \n0: "];7485[shape=box, label="id:7485 level: 1244\n3: C999 C4696 C4697 \n1: C4696_=_C4697( C4696 C4697 ) "];7483-&gt;7485[label="2: C999 C4696 \n0: "];7486[shape=box, label="id:7486 level: 1244\n3: C999 C2208 C2209 \n1: C2208_=_C2209( C2208 C2209 ) "];7484-&gt;7486[label="2: C999 C2209 \n0: "];7487[shape=box, label="id:7487 level: 1245\n3: C999 C4697 C4698 \n1: C4697_=_C4698( C4697 C4698 ) "];7485-&gt;7487[label="2: C999 C4697 \n0: "];7488[shape=box, label="id:7488 level: 1245\n3: C999 C2207 C2208 \n1: C2207_=_C2208( C2207 C2208 ) "];7486-&gt;7488[label="2: C999 C2208 \n0: "];7489[shape=box, label="id:7489 level: 1246\n3: C999 C4698 C4699 \n1: C4698_=_C4699( C4698 C4699 ) "];7487-&gt;7489[label="2: C999 C4698 \n0: "];7490[shape=box, label="id:7490 level: 1246\n3: C999 C2206 C2207 \n1: C2206_=_C2207( C2206 C2207 ) "];7488-&gt;7490[label="2: C999 C2207 \n0: "];7491[shape=box, label="id:7491 level: 1247\n3: C999 C4699 C4700 \n1: C4699_=_C4700( C4699 C4700 ) "];7489-&gt;7491[label="2: C999 C4699 \n0: "];7492[shape=box, label="id:7492 level: 1247\n3: C999 C2205 C2206 \n1: C2205_=_C2206( C2205 C2206 ) "];7490-&gt;7492[label="2: C999 C2206 \n0: "];7493[shape=box, label="id:7493 level: 1248\n3: C999 C4700 C4701 \n1: C4700_=_C4701( C4700 C4701 ) "];7491-&gt;7493[label="2: C999 C4700 \n0: "];7494[shape=box, label="id:7494 level: 1248\n3: C999 C2204 C2205 \n1: C2204_=_C2205( C2204 C2205 ) "];7492-&gt;7494[label="2: C999 C2205 \n0: "];7495[shape=box, label="id:7495 level: 1249\n3: C999 C4701 C4702 \n1: C4701_=_C4702( C4701 C4702 ) "];7493-&gt;7495[label="2: C999 C4701 \n0: "];7496[shape=box, label="id:7496 level: 1249\n3: C999 C2203 C2204 \n1: C2203_=_C2204( C2203 C2204 ) "];7494-&gt;7496[label="2: C999 C2204 \n0: "];7497[shape=box, label="id:7497 level: 1250\n3: C999 C4702 C4703 \n1: C4702_=_C4703( C4702 C4703 ) "];7495-&gt;7497[label="2: C999 C4702 \n0: "];7498[shape=box, label="id:7498 level: 1250\n3: C999 C2202 C2203 \n1: C2202_=_C2203( C2202 C2203 ) "];7496-&gt;7498[label="2: C999 C2203 \n0: "];7499[shape=box, label="id:7499 level: 1251\n3: C999 C4703 C4704 \n1: C4703_=_C4704( C4703 C4704 ) "];7497-&gt;7499[label="2: C999 C4703 \n0: "];7500[shape=box, label="id:7500 level: 1251\n3: C999 C2201 C2202 \n1: C2201_=_C2202( C2201 C2202 ) "];7498-&gt;7500[label="2: C999 C2202 \n0: "];7501[shape=box, label="id:7501 level: 1252\n3: C999 C4704 C4705 \n1: C4704_=_C4705( C4704 C4705 ) "];7499-&gt;7501[label="2: C999 C4704 \n0: "];7502[shape=box, label="id:7502 level: 1252\n3: C999 C2200 C2201 \n1: C2200_=_C2201( C2200 C2201 ) "];7500-&gt;7502[label="2: C999 C2201 \n0: "];7503[shape=box, label="id:7503 level: 1253\n3: C999 C4705 C4706 \n1: C4705_=_C4706( C4705 C4706 ) "];7501-&gt;7503[label="2: C999 C4705 \n0: "];7504[shape=box, label="id:7504 level: 1253\n3: C999 C2199 C2200 \n1: C2199_=_C2200( C2199 C2200 ) "];7502-&gt;7504[label="2: C999 C2200 \n0: "];7505[shape=box, label="id:7505 level: 1254\n3: C999 C4706 C4707 \n1: C4706_=_C4707( C4706 C4707 ) "];7503-&gt;7505[label="2: C999 C4706 \n0: "];7506[shape=box, label="id:7506 level: 1254\n3: C999 C2198 C2199 \n1: C2198_=_C2199( C2198 C2199 ) "];7504-&gt;7506[label="2: C999 C2199 \n0: "];7507[shape=box, label="id:7507 level: 1255\n3: C999 C4707 C4708 \n1: C4707_=_C4708( C4707 C4708 ) "];7505-&gt;7507[label="2: C999 C4707 \n0: "];7508[shape=box, label="id:7508 level: 1255\n3: C999 C2197 C2198 \n1: C2197_=_C2198( C2197 C2198 ) "];7506-&gt;7508[label="2: C999 C2198 \n0: "];7509[shape=box, label="id:7509 level: 1256\n3: C999 C4708 C4709 \n1: C4708_=_C4709( C4708 C4709 ) "];7507-&gt;7509[label="2: C999 C4708 \n0: "];7510[shape=box, label="id:7510 level: 1256\n3: C999 C2196 C2197 \n1: C2196_=_C2197( C2196 C2197 ) "];7508-&gt;7510[label="2: C999 C2197 \n0: "];7511[shape=box, label="id:7511 level: 1257\n3: C999 C4709 C4710 \n1: C4709_=_C4710( C4709 C4710 ) "];7509-&gt;7511[label="2: C999 C4709 \n0: "];7512[shape=box, label="id:7512 level: 1257\n3: C999 C2195 C2196 \n1: C2195_=_C2196( C2195 C2196 ) "];7510-&gt;7512[label="2: C999 C2196 \n0: "];7513[shape=box, label="id:7513 level: 1258\n3: C999 C4710 C4711 \n1: C4710_=_C4711( C4710 C4711 ) "];7511-&gt;7513[label="2: C999 C4710 \n0: "];7514[shape=box, label="id:7514 level: 1258\n3: C999 C2194 C2195 \n1: C2194_=_C2195( C2194 C2195 ) "];7512-&gt;7514[label="2: C999 C2195 \n0: "];7515[shape=box, label="id:7515 level: 1259\n3: C999 C4711 C4712 \n1: C4711_=_C4712( C4711 C4712 ) "];7513-&gt;7515[label="2: C999 C4711 \n0: "];7516[shape=box, label="id:7516 level: 1259\n3: C999 C2193 C2194 \n1: C2193_=_C2194( C2193 C2194 ) "];7514-&gt;7516[label="2: C999 C2194 \n0: "];7517[shape=box, label="id:7517 level: 1260\n3: C999 C4712 C4713 \n1: C4712_=_C4713( C4712 C4713 ) "];7515-&gt;7517[label="2: C999 C4712 \n0: "];7518[shape=box, label="id:7518 level: 1260\n3: C999 C2192 C2193 \n1: C2192_=_C2193( C2192 C2193 ) "];7516-&gt;7518[label="2: C999 C2193 \n0: "];7519[shape=box, label="id:7519 level: 1261\n3: C999 C4713 C4714 \n1: C4713_=_C4714( C4713 C4714 ) "];7517-&gt;7519[label="2: C999 C4713 \n0: "];7520[shape=box, label="id:7520 level: 1261\n3: C999 C2191 C2192 \n1: C2191_=_C2192( C2191 C2192 ) "];7518-&gt;7520[label="2: C999 C2192 \n0: "];7521[shape=box, label="id:7521 level: 1262\n3: C999 C4714 C4715 \n1: C4714_=_C4715( C4714 C4715 ) "];7519-&gt;7521[label="2: C999 C4714 \n0: "];7522[shape=box, label="id:7522 level: 1262\n3: C999 C2190 C2191 \n1: C2190_=_C2191( C2190 C2191 ) "];7520-&gt;7522[label="2: C999 C2191 \n0: "];7523[shape=box, label="id:7523 level: 1263\n3: C999 C4715 C4716 \n1: C4715_=_C4716( C4715 C4716 ) "];7521-&gt;7523[label="2: C999 C4715 \n0: "];7524[shape=box, label="id:7524 level: 1263\n3: C999 C2189 C2190 \n1: C2189_=_C2190( C2189 C2190 ) "];7522-&gt;7524[label="2: C999 C2190 \n0: "];7525[shape=box, label="id:7525 level: 1264\n3: C999 C4716 C4717 \n1: C4716_=_C4717( C4716 C4717 ) "];7523-&gt;7525[label="2: C999 C4716 \n0: "];7526[shape=box, label="id:7526 level: 1264\n3: C999 C2188 C2189 \n1: C2188_=_C2189( C2188 C2189 ) "];7524-&gt;7526[label="2: C999 C2189 \n0: "];7527[shape=box, label="id:7527 level: 1265\n3: C999 C4717 C4718 \n1: C4717_=_C4718( C4717 C4718 ) "];7525-&gt;7527[label="2: C999 C4717 \n0: "];7528[shape=box, label="id:7528 level: 1265\n3: C999 C2187 C2188 \n1: C2187_=_C2188( C2187 C2188 ) "];7526-&gt;7528[label="2: C999 C2188 \n0: "];7529[shape=box, label="id:7529 level: 1266\n3: C999 C4718 C4719 \n1: C4718_=_C4719( C4718 C4719 ) "];7527-&gt;7529[label="2: C999 C4718 \n0: "];7530[shape=box, label="id:7530 level: 1266\n3: C999 C2186 C2187 \n1: C2186_=_C2187( C2186 C2187 ) "];7528-&gt;7530[label="2: C999 C2187 \n0: "];7531[shape=box, label="id:7531 level: 1267\n3: C999 C4719 C4720 \n1: C4719_=_C4720( C4719 C4720 ) "];7529-&gt;7531[label="2: C999 C4719 \n0: "];7532[shape=box, label="id:7532 level: 1267\n3: C999 C2185 C2186 \n1: C2185_=_C2186( C2185 C2186 ) "];7530-&gt;7532[label="2: C999 C2186 \n0: "];7533[shape=box, label="id:7533 level: 1268\n3: C999 C4720 C4721 \n1: C4720_=_C4721( C4720 C4721 ) "];7531-&gt;7533[label="2: C999 C4720 \n0: "];7534[shape=box, label="id:7534 level: 1268\n3: C999 C2184 C2185 \n1: C2184_=_C2185( C2184 C2185 ) "];7532-&gt;7534[label="2: C999 C2185 \n0: "];7535[shape=box, label="id:7535 level: 1269\n3: C999 C4721 C4722 \n1: C4721_=_C4722( C4721 C4722 ) "];7533-&gt;7535[label="2: C999 C4721 \n0: "];7536[shape=box, label="id:7536 level: 1269\n3: C999 C2183 C2184 \n1: C2183_=_C2184( C2183 C2184 ) "];7534-&gt;7536[label="2: C999 C2184 \n0: "];7537[shape=box, label="id:7537 level: 1270\n3: C999 C4722 C4723 \n1: C4722_=_C4723( C4722 C4723 ) "];7535-&gt;7537[label="2: C999 C4722 \n0: "];7538[shape=box, label="id:7538 level: 1270\n3: C999 C2182 C2183 \n1: C2182_=_C2183( C2182 C2183 ) "];7536-&gt;7538[label="2: C999 C2183 \n0: "];7539[shape=box, label="id:7539 level: 1271\n3: C999 C4723 C4724 \n1: C4723_=_C4724( C4723 C4724 ) "];7537-&gt;7539[label="2: C999 C4723 \n0: "];7540[shape=box, label="id:7540 level: 1271\n3: C999 C2181 C2182 \n1: C2181_=_C2182( C2181 C2182 ) "];7538-&gt;7540[label="2: C999 C2182 \n0: "];7541[shape=box, label="id:7541 level: 1272\n3: C999 C4724 C4725 \n1: C4724_=_C4725( C4724 C4725 ) "];7539-&gt;7541[label="2: C999 C4724 \n0: "];7542[shape=box, label="id:7542 level: 1272\n3: C999 C2180 C2181 \n1: C2180_=_C2181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180 C2181 ) "];7540-&gt;7542[label="2: C999 C2181 \n0: "];7543[shape=box, label="id:7543 level: 1273\n3: C999 C4725 C4726 \n1: C4725_=_C4726( C4725 C4726 ) "];7541-&gt;7543[label="2: C999 C4725 \n0: "];7544[shape=box, label="id:7544 level: 1273\n3: C999 C2179 C2180 \n1: C2179_=_C2180( C2179 C2180 ) "];7542-&gt;7544[label="2: C999 C2180 \n0: "];7545[shape=box, label="id:7545 level: 1274\n3: C999 C4726 C4727 \n1: C4726_=_C4727( C4726 C4727 ) "];7543-&gt;7545[label="2: C999 C4726 \n0: "];7546[shape=box, label="id:7546 level: 1274\n3: C999 C2178 C2179 \n1: C2178_=_C2179( C2178 C2179 ) "];7544-&gt;7546[label="2: C999 C2179 \n0: "];7547[shape=box, label="id:7547 level: 1275\n3: C999 C4727 C4728 \n1: C4727_=_C4728( C4727 C4728 ) "];7545-&gt;7547[label="2: C999 C4727 \n0: "];7548[shape=box, label="id:7548 level: 1275\n3: C999 C2177 C2178 \n1: C2177_=_C2178( C2177 C2178 ) "];7546-&gt;7548[label="2: C999 C2178 \n0: "];7549[shape=box, label="id:7549 level: 1276\n3: C999 C4728 C4729 \n1: C4728_=_C4729( C4728 C4729 ) "];7547-&gt;7549[label="2: C999 C4728 \n0: "];7550[shape=box, label="id:7550 level: 1276\n3: C999 C2176 C2177 \n1: C2176_=_C2177( C2176 C2177 ) "];7548-&gt;7550[label="2: C999 C2177 \n0: "];7551[shape=box, label="id:7551 level: 1277\n3: C999 C4729 C4730 \n1: C4729_=_C4730( C4729 C4730 ) "];7549-&gt;7551[label="2: C999 C4729 \n0: "];7552[shape=box, label="id:7552 level: 1277\n3: C999 C2175 C2176 \n1: C2175_=_C2176( C2175 C2176 ) "];7550-&gt;7552[label="2: C999 C2176 \n0: "];7553[shape=box, label="id:7553 level: 1278\n3: C999 C4730 C4731 \n1: C4730_=_C4731( C4730 C4731 ) "];7551-&gt;7553[label="2: C999 C4730 \n0: "];7554[shape=box, label="id:7554 level: 1278\n3: C999 C2174 C2175 \n1: C2174_=_C2175( C2174 C2175 ) "];7552-&gt;7554[label="2: C999 C2175 \n0: "];7555[shape=box, label="id:7555 level: 1279\n3: C999 C4731 C4732 \n1: C4731_=_C4732( C4731 C4732 ) "];7553-&gt;7555[label="2: C999 C4731 \n0: "];7556[shape=box, label="id:7556 level: 1279\n3: C999 C2173 C2174 \n1: C2173_=_C2174( C2173 C2174 ) "];7554-&gt;7556[label="2: C999 C2174 \n0: "];7557[shape=box, label="id:7557 level: 1280\n3: C999 C4732 C4733 \n1: C4732_=_C4733( C4732 C4733 ) "];7555-&gt;7557[label="2: C999 C4732 \n0: "];7558[shape=box, label="id:7558 level: 1280\n3: C999 C2172 C2173 \n1: C2172_=_C2173( C2172 C2173 ) "];7556-&gt;7558[label="2: C999 C2173 \n0: "];7559[shape=box, label="id:7559 level: 1281\n3: C999 C4733 C4734 \n1: C4733_=_C4734( C4733 C4734 ) "];7557-&gt;7559[label="2: C999 C4733 \n0: "];7560[shape=box, label="id:7560 level: 1281\n3: C999 C2171 C2172 \n1: C2171_=_C2172( C2171 C2172 ) "];7558-&gt;7560[label="2: C999 C2172 \n0: "];7561[shape=box, label="id:7561 level: 1282\n3: C999 C4734 C4735 \n1: C4734_=_C4735( C4734 C4735 ) "];7559-&gt;7561[label="2: C999 C4734 \n0: "];7562[shape=box, label="id:7562 level: 1282\n3: C999 C2170 C2171 \n1: C2170_=_C2171( C2170 C2171 ) "];7560-&gt;7562[label="2: C999 C2171 \n0: "];7563[shape=box, label="id:7563 level: 1283\n3: C999 C4735 C4736 \n1: C4735_=_C4736( C4735 C4736 ) "];7561-&gt;7563[label="2: C999 C4735 \n0: "];7564[shape=box, label="id:7564 level: 1283\n3: C999 C2169 C2170 \n1: C2169_=_C2170( C2169 C2170 ) "];7562-&gt;7564[label="2: C999 C2170 \n0: "];7565[shape=box, label="id:7565 level: 1284\n3: C999 C4736 C4737 \n1: C4736_=_C4737( C4736 C4737 ) "];7563-&gt;7565[label="2: C999 C4736 \n0: "];7566[shape=box, label="id:7566 level: 1284\n3: C999 C2168 C2169 \n1: C2168_=_C2169( C2168 C2169 ) "];7564-&gt;7566[label="2: C999 C2169 \n0: "];7567[shape=box, label="id:7567 level: 1285\n3: C999 C4737 C4738 \n1: C4737_=_C4738( C4737 C4738 ) "];7565-&gt;7567[label="2: C999 C4737 \n0: "];7568[shape=box, label="id:7568 level: 1285\n3: C999 C2167 C2168 \n1: C2167_=_C2168( C2167 C2168 ) "];7566-&gt;7568[label="2: C999 C2168 \n0: "];7569[shape=box, label="id:7569 level: 1286\n3: C999 C4738 C4739 \n1: C4738_=_C4739( C4738 C4739 ) "];7567-&gt;7569[label="2: C999 C4738 \n0: "];7570[shape=box, label="id:7570 level: 1286\n3: C999 C2166 C2167 \n1: C2166_=_C2167( C2166 C2167 ) "];7568-&gt;7570[label="2: C999 C2167 \n0: "];7571[shape=box, label="id:7571 level: 1287\n3: C999 C4739 C4740 \n1: C4739_=_C4740( C4739 C4740 ) "];7569-&gt;7571[label="2: C999 C4739 \n0: "];7572[shape=box, label="id:7572 level: 1287\n3: C999 C2165 C2166 \n1: C2165_=_C2166( C2165 C2166 ) "];7570-&gt;7572[label="2: C999 C2166 \n0: "];7573[shape=box, label="id:7573 level: 1288\n3: C999 C4740 C4741 \n1: C4740_=_C4741( C4740 C4741 ) "];7571-&gt;7573[label="2: C999 C4740 \n0: "];7574[shape=box, label="id:7574 level: 1288\n3: C999 C2164 C2165 \n1: C2164_=_C2165( C2164 C2165 ) "];7572-&gt;7574[label="2: C999 C2165 \n0: "];7575[shape=box, label="id:7575 level: 1289\n3: C999 C4741 C4742 \n1: C4741_=_C4742( C4741 C4742 ) "];7573-&gt;7575[label="2: C999 C4741 \n0: "];7576[shape=box, label="id:7576 level: 1289\n3: C999 C2163 C2164 \n1: C2163_=_C2164( C2163 C2164 ) "];7574-&gt;7576[label="2: C999 C2164 \n0: "];7577[shape=box, label="id:7577 level: 1290\n3: C999 C4742 C4743 \n1: C4742_=_C4743( C4742 C4743 ) "];7575-&gt;7577[label="2: C999 C4742 \n0: "];7578[shape=box, label="id:7578 level: 1290\n3: C999 C2162 C2163 \n1: C2162_=_C2163( C2162 C2163 ) "];7576-&gt;7578[label="2: C999 C2163 \n0: "];7579[shape=box, label="id:7579 level: 1291\n3: C999 C4743 C4744 \n1: C4743_=_C4744( C4743 C4744 ) "];7577-&gt;7579[label="2: C999 C4743 \n0: "];7580[shape=box, label="id:7580 level: 1291\n3: C999 C2161 C2162 \n1: C2161_=_C2162( C2161 C2162 ) "];7578-&gt;7580[label="2: C999 C2162 \n0: "];7581[shape=box, label="id:7581 level: 1292\n3: C999 C4744 C4745 \n1: C4744_=_C4745( C4744 C4745 ) "];7579-&gt;7581[label="2: C999 C4744 \n0: "];7582[shape=box, label="id:7582 level: 1292\n3: C999 C2160 C2161 \n1: C2160_=_C2161( C2160 C2161 ) "];7580-&gt;7582[label="2: C999 C2161 \n0: "];7583[shape=box, label="id:7583 level: 1293\n3: C999 C4745 C4746 \n1: C4745_=_C4746( C4745 C4746 ) "];7581-&gt;7583[label="2: C999 C4745 \n0: "];7584[shape=box, label="id:7584 level: 1293\n3: C999 C2159 C2160 \n1: C2159_=_C2160( C2159 C2160 ) "];7582-&gt;7584[label="2: C999 C2160 \n0: "];7585[shape=box, label="id:7585 level: 1294\n3: C999 C4746 C4747 \n1: C4746_=_C4747( C4746 C4747 ) "];7583-&gt;7585[label="2: C999 C4746 \n0: "];7586[shape=box, label="id:7586 level: 1294\n3: C999 C2158 C2159 \n1: C2158_=_C2159( C2158 C2159 ) "];7584-&gt;7586[label="2: C999 C2159 \n0: "];7587[shape=box, label="id:7587 level: 1295\n3: C999 C4747 C4748 \n1: C4747_=_C4748( C4747 C4748 ) "];7585-&gt;7587[label="2: C999 C4747 \n0: "];7588[shape=box, label="id:7588 level: 1295\n3: C999 C2157 C2158 \n1: C2157_=_C2158( C2157 C2158 ) "];7586-&gt;7588[label="2: C999 C2158 \n0: "];7589[shape=box, label="id:7589 level: 1296\n3: C999 C4748 C4749 \n1: C4748_=_C4749( C4748 C4749 ) "];7587-&gt;7589[label="2: C999 C4748 \n0: "];7590[shape=box, label="id:7590 level: 1296\n3: C999 C2156 C2157 \n1: C2156_=_C2157( C2156 C2157 ) "];7588-&gt;7590[label="2: C999 C2157 \n0: "];7591[shape=box, label="id:7591 level: 1297\n3: C999 C4749 C4750 \n1: C4749_=_C4750( C4749 C4750 ) "];7589-&gt;7591[label="2: C999 C4749 \n0: "];7592[shape=box, label="id:7592 level: 1297\n3: C999 C2155 C2156 \n1: C2155_=_C2156( C2155 C2156 ) "];7590-&gt;7592[label="2: C999 C2156 \n0: "];7593[shape=box, label="id:7593 level: 1298\n3: C999 C4750 C4751 \n1: C4750_=_C4751( C4750 C4751 ) "];7591-&gt;7593[label="2: C999 C4750 \n0: "];7594[shape=box, label="id:7594 level: 1298\n3: C999 C2154 C2155 \n1: C2154_=_C2155( C2154 C2155 ) "];7592-&gt;7594[label="2: C999 C2155 \n0: "];7595[shape=box, label="id:7595 level: 1299\n3: C999 C4751 C4752 \n1: C4751_=_C4752( C4751 C4752 ) "];7593-&gt;7595[label="2: C999 C4751 \n0: "];7596[shape=box, label="id:7596 level: 1299\n3: C999 C2153 C2154 \n1: C2153_=_C2154( C2153 C2154 ) "];7594-&gt;7596[label="2: C999 C2154 \n0: "];7597[shape=box, label="id:7597 level: 1300\n3: C999 C4752 C4753 \n1: C4752_=_C4753( C4752 C4753 ) "];7595-&gt;7597[label="2: C999 C4752 \n0: "];7598[shape=box, label="id:7598 level: 1300\n3: C999 C2152 C2153 \n1: C2152_=_C2153( C2152 C2153 ) "];7596-&gt;7598[label="2: C999 C2153 \n0: "];7599[shape=box, label="id:7599 level: 1301\n3: C999 C4753 C4754 \n1: C4753_=_C4754( C4753 C4754 ) "];7597-&gt;7599[label="2: C999 C4753 \n0: "];7600[shape=box, label="id:7600 level: 1301\n3: C999 C2151 C2152 \n1: C2151_=_C2152( C2151 C2152 ) "];7598-&gt;7600[label="2: C999 C2152 \n0: "];7601[shape=box, label="id:7601 level: 1302\n3: C999 C4754 C4755 \n1: C4754_=_C4755( C4754 C4755 ) "];7599-&gt;7601[label="2: C999 C4754 \n0: "];7602[shape=box, label="id:7602 level: 1302\n3: C999 C2150 C2151 \n1: C2150_=_C2151( C2150 C2151 ) "];7600-&gt;7602[label="2: C999 C2151 \n0: "];7603[shape=box, label="id:7603 level: 1303\n3: C999 C4755 C4756 \n1: C4755_=_C4756( C4755 C4756 ) "];7601-&gt;7603[label="2: C999 C4755 \n0: "];7604[shape=box, label="id:7604 level: 1303\n3: C999 C2149 C2150 \n1: C2149_=_C2150( C2149 C2150 ) "];7602-&gt;7604[label="2: C999 C2150 \n0: "];7605[shape=box, label="id:7605 level: 1304\n3: C999 C4756 C4757 \n1: C4756_=_C4757( C4756 C4757 ) "];7603-&gt;7605[label="2: C999 C4756 \n0: "];7606[shape=box, label="id:7606 level: 1304\n3: C999 C2148 C2149 \n1: C2148_=_C2149( C2148 C2149 ) "];7604-&gt;7606[label="2: C999 C2149 \n0: "];7607[shape=box, label="id:7607 level: 1305\n3: C999 C4757 C4758 \n1: C4757_=_C4758( C4757 C4758 ) "];7605-&gt;7607[label="2: C999 C4757 \n0: "];7608[shape=box, label="id:7608 level: 1305\n3: C999 C2147 C2148 \n1: C2147_=_C2148( C2147 C2148 ) "];7606-&gt;7608[label="2: C999 C2148 \n0: "];7609[shape=box, label="id:7609 level: 1306\n3: C999 C4758 C4759 \n1: C4758_=_C4759( C4758 C4759 ) "];7607-&gt;7609[label="2: C999 C4758 \n0: "];7610[shape=box, label="id:7610 level: 1306\n3: C999 C2146 C2147 \n1: C2146_=_C2147( C2146 C2147 ) "];7608-&gt;7610[label="2: C999 C2147 \n0: "];7611[shape=box, label="id:7611 level: 1307\n3: C999 C4759 C4760 \n1: C4759_=_C4760( C4759 C4760 ) "];7609-&gt;7611[label="2: C999 C4759 \n0: "];7612[shape=box, label="id:7612 level: 1307\n3: C999 C2145 C2146 \n1: C2145_=_C2146( C2145 C2146 ) "];7610-&gt;7612[label="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999 C2146 \n0: "];7613[shape=box, label="id:7613 level: 1308\n3: C999 C4760 C4761 \n1: C4760_=_C4761( C4760 C4761 ) "];7611-&gt;7613[label="2: C999 C4760 \n0: "];7614[shape=box, label="id:7614 level: 1308\n3: C999 C2144 C2145 \n1: C2144_=_C2145( C2144 C2145 ) "];7612-&gt;7614[label="2: C999 C2145 \n0: "];7615[shape=box, label="id:7615 level: 1309\n3: C999 C4761 C4762 \n1: C4761_=_C4762( C4761 C4762 ) "];7613-&gt;7615[label="2: C999 C4761 \n0: "];7616[shape=box, label="id:7616 level: 1309\n3: C999 C2143 C2144 \n1: C2143_=_C2144( C2143 C2144 ) "];7614-&gt;7616[label="2: C999 C2144 \n0: "];7617[shape=box, label="id:7617 level: 1310\n3: C999 C4762 C4763 \n1: C4762_=_C4763( C4762 C4763 ) "];7615-&gt;7617[label="2: C999 C4762 \n0: "];7618[shape=box, label="id:7618 level: 1310\n3: C999 C2142 C2143 \n1: C2142_=_C2143( C2142 C2143 ) "];7616-&gt;7618[label="2: C999 C2143 \n0: "];7619[shape=box, label="id:7619 level: 1311\n3: C999 C4763 C4764 \n1: C4763_=_C4764( C4763 C4764 ) "];7617-&gt;7619[label="2: C999 C4763 \n0: "];7620[shape=box, label="id:7620 level: 1311\n3: C999 C2141 C2142 \n1: C2141_=_C2142( C2141 C2142 ) "];7618-&gt;7620[label="2: C999 C2142 \n0: "];7621[shape=box, label="id:7621 level: 1312\n3: C999 C4764 C4765 \n1: C4764_=_C4765( C4764 C4765 ) "];7619-&gt;7621[label="2: C999 C4764 \n0: "];7622[shape=box, label="id:7622 level: 1312\n3: C999 C2140 C2141 \n1: C2140_=_C2141( C2140 C2141 ) "];7620-&gt;7622[label="2: C999 C2141 \n0: "];7623[shape=box, label="id:7623 level: 1313\n3: C999 C4765 C4766 \n1: C4765_=_C4766( C4765 C4766 ) "];7621-&gt;7623[label="2: C999 C4765 \n0: "];7624[shape=box, label="id:7624 level: 1313\n3: C999 C2139 C2140 \n1: C2139_=_C2140( C2139 C2140 ) "];7622-&gt;7624[label="2: C999 C2140 \n0: "];7625[shape=box, label="id:7625 level: 1314\n3: C999 C4766 C4767 \n1: C4766_=_C4767( C4766 C4767 ) "];7623-&gt;7625[label="2: C999 C4766 \n0: "];7626[shape=box, label="id:7626 level: 1314\n3: C999 C2138 C2139 \n1: C2138_=_C2139( C2138 C2139 ) "];7624-&gt;7626[label="2: C999 C2139 \n0: "];7627[shape=box, label="id:7627 level: 1315\n3: C999 C4767 C4768 \n1: C4767_=_C4768( C4767 C4768 ) "];7625-&gt;7627[label="2: C999 C4767 \n0: "];7628[shape=box, label="id:7628 level: 1315\n3: C999 C2137 C2138 \n1: C2137_=_C2138( C2137 C2138 ) "];7626-&gt;7628[label="2: C999 C2138 \n0: "];7629[shape=box, label="id:7629 level: 1316\n3: C999 C4768 C4769 \n1: C4768_=_C4769( C4768 C4769 ) "];7627-&gt;7629[label="2: C999 C4768 \n0: "];7630[shape=box, label="id:7630 level: 1316\n3: C999 C2136 C2137 \n1: C2136_=_C2137( C2136 C2137 ) "];7628-&gt;7630[label="2: C999 C2137 \n0: "];7631[shape=box, label="id:7631 level: 1317\n3: C999 C4769 C4770 \n1: C4769_=_C4770( C4769 C4770 ) "];7629-&gt;7631[label="2: C999 C4769 \n0: "];7632[shape=box, label="id:7632 level: 1317\n3: C999 C2135 C2136 \n1: C2135_=_C2136( C2135 C2136 ) "];7630-&gt;7632[label="2: C999 C2136 \n0: "];7633[shape=box, label="id:7633 level: 1318\n3: C999 C4770 C4771 \n1: C4770_=_C4771( C4770 C4771 ) "];7631-&gt;7633[label="2: C999 C4770 \n0: "];7634[shape=box, label="id:7634 level: 1318\n3: C999 C2134 C2135 \n1: C2134_=_C2135( C2134 C2135 ) "];7632-&gt;7634[label="2: C999 C2135 \n0: "];7635[shape=box, label="id:7635 level: 1319\n3: C999 C4771 C4772 \n1: C4771_=_C4772( C4771 C4772 ) "];7633-&gt;7635[label="2: C999 C4771 \n0: "];7636[shape=box, label="id:7636 level: 1319\n3: C999 C2133 C2134 \n1: C2133_=_C2134( C2133 C2134 ) "];7634-&gt;7636[label="2: C999 C2134 \n0: "];7637[shape=box, label="id:7637 level: 1320\n3: C999 C4772 C4773 \n1: C4772_=_C4773( C4772 C4773 ) "];7635-&gt;7637[label="2: C999 C4772 \n0: "];7638[shape=box, label="id:7638 level: 1320\n3: C999 C2132 C2133 \n1: C2132_=_C2133( C2132 C2133 ) "];7636-&gt;7638[label="2: C999 C2133 \n0: "];7639[shape=box, label="id:7639 level: 1321\n3: C999 C4773 C4774 \n1: C4773_=_C4774( C4773 C4774 ) "];7637-&gt;7639[label="2: C999 C4773 \n0: "];7640[shape=box, label="id:7640 level: 1321\n3: C999 C2131 C2132 \n1: C2131_=_C2132( C2131 C2132 ) "];7638-&gt;7640[label="2: C999 C2132 \n0: "];7641[shape=box, label="id:7641 level: 1322\n3: C999 C4774 C4775 \n1: C4774_=_C4775( C4774 C4775 ) "];7639-&gt;7641[label="2: C999 C4774 \n0: "];7642[shape=box, label="id:7642 level: 1322\n3: C999 C2130 C2131 \n1: C2130_=_C2131( C2130 C2131 ) "];7640-&gt;7642[label="2: C999 C2131 \n0: "];7643[shape=box, label="id:7643 level: 1323\n3: C999 C4775 C4776 \n1: C4775_=_C4776( C4775 C4776 ) "];7641-&gt;7643[label="2: C999 C4775 \n0: "];7644[shape=box, label="id:7644 level: 1323\n3: C999 C2129 C2130 \n1: C2129_=_C2130( C2129 C2130 ) "];7642-&gt;7644[label="2: C999 C2130 \n0: "];7645[shape=box, label="id:7645 level: 1324\n3: C999 C4776 C4777 \n1: C4776_=_C4777( C4776 C4777 ) "];7643-&gt;7645[label="2: C999 C4776 \n0: "];7646[shape=box, label="id:7646 level: 1324\n3: C999 C2128 C2129 \n1: C2128_=_C2129( C2128 C2129 ) "];7644-&gt;7646[label="2: C999 C2129 \n0: "];7647[shape=box, label="id:7647 level: 1325\n3: C999 C4777 C4778 \n1: C4777_=_C4778( C4777 C4778 ) "];7645-&gt;7647[label="2: C999 C4777 \n0: "];7648[shape=box, label="id:7648 level: 1325\n3: C999 C2127 C2128 \n1: C2127_=_C2128( C2127 C2128 ) "];7646-&gt;7648[label="2: C999 C2128 \n0: "];7649[shape=box, label="id:7649 level: 1326\n3: C999 C4778 C4779 \n1: C4778_=_C4779( C4778 C4779 ) "];7647-&gt;7649[label="2: C999 C4778 \n0: "];7650[shape=box, label="id:7650 level: 1326\n3: C999 C2126 C2127 \n1: C2126_=_C2127( C2126 C2127 ) "];7648-&gt;7650[label="2: C999 C2127 \n0: "];7651[shape=box, label="id:7651 level: 1327\n3: C999 C4779 C4780 \n1: C4779_=_C4780( C4779 C4780 ) "];7649-&gt;7651[label="2: C999 C4779 \n0: "];7652[shape=box, label="id:7652 level: 1327\n3: C999 C2125 C2126 \n1: C2125_=_C2126( C2125 C2126 ) "];7650-&gt;7652[label="2: C999 C2126 \n0: "];7653[shape=box, label="id:7653 level: 1328\n3: C999 C4780 C4781 \n1: C4780_=_C4781( C4780 C4781 ) "];7651-&gt;7653[label="2: C999 C4780 \n0: "];7654[shape=box, label="id:7654 level: 1328\n3: C999 C2124 C2125 \n1: C2124_=_C2125( C2124 C2125 ) "];7652-&gt;7654[label="2: C999 C2125 \n0: "];7655[shape=box, label="id:7655 level: 1329\n3: C999 C4781 C4782 \n1: C4781_=_C4782( C4781 C4782 ) "];7653-&gt;7655[label="2: C999 C4781 \n0: "];7656[shape=box, label="id:7656 level: 1329\n3: C999 C2123 C2124 \n1: C2123_=_C2124( C2123 C2124 ) "];7654-&gt;7656[label="2: C999 C2124 \n0: "];7657[shape=box, label="id:7657 level: 1330\n3: C999 C4782 C4783 \n1: C4782_=_C4783( C4782 C4783 ) "];7655-&gt;7657[label="2: C999 C4782 \n0: "];7658[shape=box, label="id:7658 level: 1330\n3: C999 C2122 C2123 \n1: C2122_=_C2123( C2122 C2123 ) "];7656-&gt;7658[label="2: C999 C2123 \n0: "];7659[shape=box, label="id:7659 level: 1331\n3: C999 C4783 C4784 \n1: C4783_=_C4784( C4783 C4784 ) "];7657-&gt;7659[label="2: C999 C4783 \n0: "];7660[shape=box, label="id:7660 level: 1331\n3: C999 C2121 C2122 \n1: C2121_=_C2122( C2121 C2122 ) "];7658-&gt;7660[label="2: C999 C2122 \n0: "];7661[shape=box, label="id:7661 level: 1332\n3: C999 C4784 C4785 \n1: C4784_=_C4785( C4784 C4785 ) "];7659-&gt;7661[label="2: C999 C4784 \n0: "];7662[shape=box, label="id:7662 level: 1332\n3: C999 C2120 C2121 \n1: C2120_=_C2121( C2120 C2121 ) "];7660-&gt;7662[label="2: C999 C2121 \n0: "];7663[shape=box, label="id:7663 level: 1333\n3: C999 C4785 C4786 \n1: C4785_=_C4786( C4785 C4786 ) "];7661-&gt;7663[label="2: C999 C4785 \n0: "];7664[shape=box, label="id:7664 level: 1333\n3: C999 C2119 C2120 \n1: C2119_=_C2120( C2119 C2120 ) "];7662-&gt;7664[label="2: C999 C2120 \n0: "];7665[shape=box, label="id:7665 level: 1334\n3: C999 C4786 C4787 \n1: C4786_=_C4787( C4786 C4787 ) "];7663-&gt;7665[label="2: C999 C4786 \n0: "];7666[shape=box, label="id:7666 level: 1334\n3: C999 C2118 C2119 \n1: C2118_=_C2119( C2118 C2119 ) "];7664-&gt;7666[label="2: C999 C2119 \n0: "];7667[shape=box, label="id:7667 level: 1335\n3: C999 C4787 C4788 \n1: C4787_=_C4788( C4787 C4788 ) "];7665-&gt;7667[label="2: C999 C4787 \n0: "];7668[shape=box, label="id:7668 level: 1335\n3: C999 C2117 C2118 \n1: C2117_=_C2118( C2117 C2118 ) "];7666-&gt;7668[label="2: C999 C2118 \n0: "];7669[shape=box, label="id:7669 level: 1336\n3: C999 C4788 C4789 \n1: C4788_=_C4789( C4788 C4789 ) "];7667-&gt;7669[label="2: C999 C4788 \n0: "];7670[shape=box, label="id:7670 level: 1336\n3: C999 C2116 C2117 \n1: C2116_=_C2117( C2116 C2117 ) "];7668-&gt;7670[label="2: C999 C2117 \n0: "];7671[shape=box, label="id:7671 level: 1337\n3: C999 C4789 C4790 \n1: C4789_=_C4790( C4789 C4790 ) "];7669-&gt;7671[label="2: C999 C4789 \n0: "];7672[shape=box, label="id:7672 level: 1337\n3: C999 C2115 C2116 \n1: C2115_=_C2116( C2115 C2116 ) "];7670-&gt;7672[label="2: C999 C2116 \n0: "];7673[shape=box, label="id:7673 level: 1338\n3: C999 C4790 C4791 \n1: C4790_=_C4791( C4790 C4791 ) "];7671-&gt;7673[label="2: C999 C4790 \n0: "];7674[shape=box, label="id:7674 level: 1338\n3: C999 C2114 C2115 \n1: C2114_=_C2115( C2114 C2115 ) "];7672-&gt;7674[label="2: C999 C2115 \n0: "];7675[shape=box, label="id:7675 level: 1339\n3: C999 C4791 C4792 \n1: C4791_=_C4792( C4791 C4792 ) "];7673-&gt;7675[label="2: C999 C4791 \n0: "];7676[shape=box, label="id:7676 level: 1339\n3: C999 C2113 C2114 \n1: C2113_=_C2114( C2113 C2114 ) "];7674-&gt;7676[label="2: C999 C2114 \n0: "];7677[shape=box, label="id:7677 level: 1340\n3: C999 C4792 C4793 \n1: C4792_=_C4793( C4792 C4793 ) "];7675-&gt;7677[label="2: C999 C4792 \n0: "];7678[shape=box, label="id:7678 level: 1340\n3: C999 C2112 C2113 \n1: C2112_=_C2113( C2112 C2113 ) "];7676-&gt;7678[label="2: C999 C2113 \n0: "];7679[shape=box, label="id:7679 level: 1341\n3: C999 C4793 C4794 \n1: C4793_=_C4794( C4793 C4794 ) "];7677-&gt;7679[label="2: C999 C4793 \n0: "];7680[shape=box, label="id:7680 level: 1341\n3: C999 C2111 C2112 \n1: C2111_=_C2112( C2111 C2112 ) "];7678-&gt;7680[label="2: C999 C2112 \n0: "];7681[shape=box, label="id:7681 level: 1342\n3: C999 C4794 C4795 \n1: C4794_=_C4795( C4794 C4795 ) "];7679-&gt;7681[label="2: C999 C4794 \n0: "];7682[shape=box, label="id:7682 level: 1342\n3: C999 C2110 C2111 \n1: C2110_=_C2111( C2110 C2111 ) "];7680-&gt;7682[label="2: C999 C2111 \n0: "];7683[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d:7683 level: 1343\n3: C999 C4795 C4796 \n1: C4795_=_C4796( C4795 C4796 ) "];7681-&gt;7683[label="2: C999 C4795 \n0: "];7684[shape=box, label="id:7684 level: 1343\n3: C999 C2109 C2110 \n1: C2109_=_C2110( C2109 C2110 ) "];7682-&gt;7684[label="2: C999 C2110 \n0: "];7685[shape=box, label="id:7685 level: 1344\n3: C999 C4796 C4797 \n1: C4796_=_C4797( C4796 C4797 ) "];7683-&gt;7685[label="2: C999 C4796 \n0: "];7686[shape=box, label="id:7686 level: 1344\n3: C999 C2108 C2109 \n1: C2108_=_C2109( C2108 C2109 ) "];7684-&gt;7686[label="2: C999 C2109 \n0: "];7687[shape=box, label="id:7687 level: 1345\n3: C999 C4797 C4798 \n1: C4797_=_C4798( C4797 C4798 ) "];7685-&gt;7687[label="2: C999 C4797 \n0: "];7688[shape=box, label="id:7688 level: 1345\n3: C999 C2107 C2108 \n1: C2107_=_C2108( C2107 C2108 ) "];7686-&gt;7688[label="2: C999 C2108 \n0: "];7689[shape=box, label="id:7689 level: 1346\n3: C999 C4798 C4799 \n1: C4798_=_C4799( C4798 C4799 ) "];7687-&gt;7689[label="2: C999 C4798 \n0: "];7690[shape=box, label="id:7690 level: 1346\n3: C999 C2106 C2107 \n1: C2106_=_C2107( C2106 C2107 ) "];7688-&gt;7690[label="2: C999 C2107 \n0: "];7691[shape=box, label="id:7691 level: 1347\n3: C999 C4799 C4800 \n1: C4799_=_C4800( C4799 C4800 ) "];7689-&gt;7691[label="2: C999 C4799 \n0: "];7692[shape=box, label="id:7692 level: 1347\n3: C999 C2105 C2106 \n1: C2105_=_C2106( C2105 C2106 ) "];7690-&gt;7692[label="2: C999 C2106 \n0: "];7693[shape=box, label="id:7693 level: 1348\n3: C999 C4800 C4801 \n1: C4800_=_C4801( C4800 C4801 ) "];7691-&gt;7693[label="2: C999 C4800 \n0: "];7694[shape=box, label="id:7694 level: 1348\n3: C999 C2104 C2105 \n1: C2104_=_C2105( C2104 C2105 ) "];7692-&gt;7694[label="2: C999 C2105 \n0: "];7695[shape=box, label="id:7695 level: 1349\n3: C999 C4801 C4802 \n1: C4801_=_C4802( C4801 C4802 ) "];7693-&gt;7695[label="2: C999 C4801 \n0: "];7696[shape=box, label="id:7696 level: 1349\n3: C999 C2103 C2104 \n1: C2103_=_C2104( C2103 C2104 ) "];7694-&gt;7696[label="2: C999 C2104 \n0: "];7697[shape=box, label="id:7697 level: 1350\n3: C999 C4802 C4803 \n1: C4802_=_C4803( C4802 C4803 ) "];7695-&gt;7697[label="2: C999 C4802 \n0: "];7698[shape=box, label="id:7698 level: 1350\n3: C999 C2102 C2103 \n1: C2102_=_C2103( C2102 C2103 ) "];7696-&gt;7698[label="2: C999 C2103 \n0: "];7699[shape=box, label="id:7699 level: 1351\n3: C999 C4803 C4804 \n1: C4803_=_C4804( C4803 C4804 ) "];7697-&gt;7699[label="2: C999 C4803 \n0: "];7700[shape=box, label="id:7700 level: 1351\n3: C999 C2101 C2102 \n1: C2101_=_C2102( C2101 C2102 ) "];7698-&gt;7700[label="2: C999 C2102 \n0: "];7701[shape=box, label="id:7701 level: 1352\n3: C999 C4804 C4805 \n1: C4804_=_C4805( C4804 C4805 ) "];7699-&gt;7701[label="2: C999 C4804 \n0: "];7702[shape=box, label="id:7702 level: 1352\n3: C999 C2100 C2101 \n1: C2100_=_C2101( C2100 C2101 ) "];7700-&gt;7702[label="2: C999 C2101 \n0: "];7703[shape=box, label="id:7703 level: 1353\n3: C999 C4805 C4806 \n1: C4805_=_C4806( C4805 C4806 ) "];7701-&gt;7703[label="2: C999 C4805 \n0: "];7704[shape=box, label="id:7704 level: 1353\n3: C999 C2099 C2100 \n1: C2099_=_C2100( C2099 C2100 ) "];7702-&gt;7704[label="2: C999 C2100 \n0: "];7705[shape=box, label="id:7705 level: 1354\n3: C999 C4806 C4807 \n1: C4806_=_C4807( C4806 C4807 ) "];7703-&gt;7705[label="2: C999 C4806 \n0: "];7706[shape=box, label="id:7706 level: 1354\n3: C999 C2098 C2099 \n1: C2098_=_C2099( C2098 C2099 ) "];7704-&gt;7706[label="2: C999 C2099 \n0: "];7707[shape=box, label="id:7707 level: 1355\n3: C999 C4807 C4808 \n1: C4807_=_C4808( C4807 C4808 ) "];7705-&gt;7707[label="2: C999 C4807 \n0: "];7708[shape=box, label="id:7708 level: 1355\n3: C999 C2097 C2098 \n1: C2097_=_C2098( C2097 C2098 ) "];7706-&gt;7708[label="2: C999 C2098 \n0: "];7709[shape=box, label="id:7709 level: 1356\n3: C999 C4808 C4809 \n1: C4808_=_C4809( C4808 C4809 ) "];7707-&gt;7709[label="2: C999 C4808 \n0: "];7710[shape=box, label="id:7710 level: 1356\n3: C999 C2096 C2097 \n1: C2096_=_C2097( C2096 C2097 ) "];7708-&gt;7710[label="2: C999 C2097 \n0: "];7711[shape=box, label="id:7711 level: 1357\n3: C999 C4809 C4810 \n1: C4809_=_C4810( C4809 C4810 ) "];7709-&gt;7711[label="2: C999 C4809 \n0: "];7712[shape=box, label="id:7712 level: 1357\n3: C999 C2095 C2096 \n1: C2095_=_C2096( C2095 C2096 ) "];7710-&gt;7712[label="2: C999 C2096 \n0: "];7713[shape=box, label="id:7713 level: 1358\n3: C999 C4810 C4811 \n1: C4810_=_C4811( C4810 C4811 ) "];7711-&gt;7713[label="2: C999 C4810 \n0: "];7714[shape=box, label="id:7714 level: 1358\n3: C999 C2094 C2095 \n1: C2094_=_C2095( C2094 C2095 ) "];7712-&gt;7714[label="2: C999 C2095 \n0: "];7715[shape=box, label="id:7715 level: 1359\n3: C999 C4811 C4812 \n1: C4811_=_C4812( C4811 C4812 ) "];7713-&gt;7715[label="2: C999 C4811 \n0: "];7716[shape=box, label="id:7716 level: 1359\n3: C999 C2093 C2094 \n1: C2093_=_C2094( C2093 C2094 ) "];7714-&gt;7716[label="2: C999 C2094 \n0: "];7717[shape=box, label="id:7717 level: 1360\n3: C999 C4812 C4813 \n1: C4812_=_C4813( C4812 C4813 ) "];7715-&gt;7717[label="2: C999 C4812 \n0: "];7718[shape=box, label="id:7718 level: 1360\n3: C999 C2092 C2093 \n1: C2092_=_C2093( C2092 C2093 ) "];7716-&gt;7718[label="2: C999 C2093 \n0: "];7719[shape=box, label="id:7719 level: 1361\n3: C999 C4813 C4814 \n1: C4813_=_C4814( C4813 C4814 ) "];7717-&gt;7719[label="2: C999 C4813 \n0: "];7720[shape=box, label="id:7720 level: 1361\n3: C999 C2091 C2092 \n1: C2091_=_C2092( C2091 C2092 ) "];7718-&gt;7720[label="2: C999 C2092 \n0: "];7721[shape=box, label="id:7721 level: 1362\n3: C999 C4814 C4815 \n1: C4814_=_C4815( C4814 C4815 ) "];7719-&gt;7721[label="2: C999 C4814 \n0: "];7722[shape=box, label="id:7722 level: 1362\n3: C999 C2090 C2091 \n1: C2090_=_C2091( C2090 C2091 ) "];7720-&gt;7722[label="2: C999 C2091 \n0: "];7723[shape=box, label="id:7723 level: 1363\n3: C999 C4815 C4816 \n1: C4815_=_C4816( C4815 C4816 ) "];7721-&gt;7723[label="2: C999 C4815 \n0: "];7724[shape=box, label="id:7724 level: 1363\n3: C999 C2089 C2090 \n1: C2089_=_C2090( C2089 C2090 ) "];7722-&gt;7724[label="2: C999 C2090 \n0: "];7725[shape=box, label="id:7725 level: 1364\n3: C999 C4816 C4817 \n1: C4816_=_C4817( C4816 C4817 ) "];7723-&gt;7725[label="2: C999 C4816 \n0: "];7726[shape=box, label="id:7726 level: 1364\n3: C999 C2088 C2089 \n1: C2088_=_C2089( C2088 C2089 ) "];7724-&gt;7726[label="2: C999 C2089 \n0: "];7727[shape=box, label="id:7727 level: 1365\n3: C999 C4817 C4818 \n1: C4817_=_C4818( C4817 C4818 ) "];7725-&gt;7727[label="2: C999 C4817 \n0: "];7728[shape=box, label="id:7728 level: 1365\n3: C999 C2087 C2088 \n1: C2087_=_C2088( C2087 C2088 ) "];7726-&gt;7728[label="2: C999 C2088 \n0: "];7729[shape=box, label="id:7729 level: 1366\n3: C999 C4818 C4819 \n1: C4818_=_C4819( C4818 C4819 ) "];7727-&gt;7729[label="2: C999 C4818 \n0: "];7730[shape=box, label="id:7730 level: 1366\n3: C999 C2086 C2087 \n1: C2086_=_C2087( C2086 C2087 ) "];7728-&gt;7730[label="2: C999 C2087 \n0: "];7731[shape=box, label="id:7731 level: 1367\n3: C999 C4819 C4820 \n1: C4819_=_C4820( C4819 C4820 ) "];7729-&gt;7731[label="2: C999 C4819 \n0: "];7732[shape=box, label="id:7732 level: 1367\n3: C999 C2085 C2086 \n1: C2085_=_C2086( C2085 C2086 ) "];7730-&gt;7732[label="2: C999 C2086 \n0: "];7733[shape=box, label="id:7733 level: 1368\n3: C999 C4820 C4821 \n1: C4820_=_C4821( C4820 C4821 ) "];7731-&gt;7733[label="2: C999 C4820 \n0: "];7734[shape=box, label="id:7734 level: 1368\n3: C999 C2084 C2085 \n1: C2084_=_C2085( C2084 C2085 ) "];7732-&gt;7734[label="2: C999 C2085 \n0: "];7735[shape=box, label="id:7735 level: 1369\n3: C999 C4821 C4822 \n1: C4821_=_C4822( C4821 C4822 ) "];7733-&gt;7735[label="2: C999 C4821 \n0: "];7736[shape=box, label="id:7736 level: 1369\n3: C999 C2083 C2084 \n1: C2083_=_C2084( C2083 C2084 ) "];7734-&gt;7736[label="2: C999 C2084 \n0: "];7737[shape=box, label="id:7737 level: 1370\n3: C999 C4822 C4823 \n1: C4822_=_C4823( C4822 C4823 ) "];7735-&gt;7737[label="2: C999 C4822 \n0: "];7738[shape=box, label="id:7738 level: 1370\n3: C999 C2082 C2083 \n1: C2082_=_C2083( C2082 C2083 ) "];7736-&gt;7738[label="2: C999 C2083 \n0: "];7739[shape=box, label="id:7739 level: 1371\n3: C999 C4823 C4824 \n1: C4823_=_C4824( C4823 C4824 ) "];7737-&gt;7739[label="2: C999 C4823 \n0: "];7740[shape=box, label="id:7740 level: 1371\n3: C999 C2081 C2082 \n1: C2081_=_C2082( C2081 C2082 ) "];7738-&gt;7740[label="2: C999 C2082 \n0: "];7741[shape=box, label="id:7741 level: 1372\n3: C999 C4824 C4825 \n1: C4824_=_C4825( C4824 C4825 ) "];7739-&gt;7741[label="2: C999 C4824 \n0: "];7742[shape=box, label="id:7742 level: 1372\n3: C999 C2080 C2081 \n1: C2080_=_C2081( C2080 C2081 ) "];7740-&gt;7742[label="2: C999 C2081 \n0: "];7743[shape=box, label="id:7743 level: 1373\n3: C999 C4825 C4826 \n1: C4825_=_C4826( C4825 C4826 ) "];7741-&gt;7743[label="2: C999 C4825 \n0: "];7744[shape=box, label="id:7744 level: 1373\n3: C999 C2079 C2080 \n1: C2079_=_C2080( C2079 C2080 ) "];7742-&gt;7744[label="2: C999 C2080 \n0: "];7745[shape=box, label="id:7745 level: 1374\n3: C999 C4826 C4827 \n1: C4826_=_C4827( C4826 C4827 ) "];7743-&gt;7745[label="2: C999 C4826 \n0: "];7746[shape=box, label="id:7746 level: 1374\n3: C999 C2078 C2079 \n1: C2078_=_C2079( C2078 C2079 ) "];7744-&gt;7746[label="2: C999 C2079 \n0: "];7747[shape=box, label="id:7747 level: 1375\n3: C999 C4827 C4828 \n1: C4827_=_C4828( C4827 C4828 ) "];7745-&gt;7747[label="2: C999 C4827 \n0: "];7748[shape=box, label="id:7748 level: 1375\n3: C999 C2077 C2078 \n1: C2077_=_C2078( C2077 C2078 ) "];7746-&gt;7748[label="2: C999 C2078 \n0: "];7749[shape=box, label="id:7749 level: 1376\n3: C999 C4828 C4829 \n1: C4828_=_C4829( C4828 C4829 ) "];7747-&gt;7749[label="2: C999 C4828 \n0: "];7750[shape=box, label="id:7750 level: 1376\n3: C999 C2076 C2077 \n1: C2076_=_C2077( C2076 C2077 ) "];7748-&gt;7750[label="2: C999 C2077 \n0: "];7751[shape=box, label="id:7751 level: 1377\n3: C999 C4829 C4830 \n1: C4829_=_C4830( C4829 C4830 ) "];7749-&gt;7751[label="2: C999 C4829 \n0: "];7752[shape=box, label="id:7752 level: 1377\n3: C999 C2075 C2076 \n1: C2075_=_C2076( C2075 C2076 ) "];7750-&gt;7752[label="2: C999 C2076 \n0: "];7753[shape=box, label="id:7753 level: 1378\n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999 C4830 C4831 \n1: C4830_=_C4831( C4830 C4831 ) "];7751-&gt;7753[label="2: C999 C4830 \n0: "];7754[shape=box, label="id:7754 level: 1378\n3: C999 C2074 C2075 \n1: C2074_=_C2075( C2074 C2075 ) "];7752-&gt;7754[label="2: C999 C2075 \n0: "];7755[shape=box, label="id:7755 level: 1379\n3: C999 C4831 C4832 \n1: C4831_=_C4832( C4831 C4832 ) "];7753-&gt;7755[label="2: C999 C4831 \n0: "];7756[shape=box, label="id:7756 level: 1379\n3: C999 C2073 C2074 \n1: C2073_=_C2074( C2073 C2074 ) "];7754-&gt;7756[label="2: C999 C2074 \n0: "];7757[shape=box, label="id:7757 level: 1380\n3: C999 C4832 C4833 \n1: C4832_=_C4833( C4832 C4833 ) "];7755-&gt;7757[label="2: C999 C4832 \n0: "];7758[shape=box, label="id:7758 level: 1380\n3: C999 C2072 C2073 \n1: C2072_=_C2073( C2072 C2073 ) "];7756-&gt;7758[label="2: C999 C2073 \n0: "];7759[shape=box, label="id:7759 level: 1381\n3: C999 C4833 C4834 \n1: C4833_=_C4834( C4833 C4834 ) "];7757-&gt;7759[label="2: C999 C4833 \n0: "];7760[shape=box, label="id:7760 level: 1381\n3: C999 C2071 C2072 \n1: C2071_=_C2072( C2071 C2072 ) "];7758-&gt;7760[label="2: C999 C2072 \n0: "];7761[shape=box, label="id:7761 level: 1382\n3: C999 C4834 C4835 \n1: C4834_=_C4835( C4834 C4835 ) "];7759-&gt;7761[label="2: C999 C4834 \n0: "];7762[shape=box, label="id:7762 level: 1382\n3: C999 C2070 C2071 \n1: C2070_=_C2071( C2070 C2071 ) "];7760-&gt;7762[label="2: C999 C2071 \n0: "];7763[shape=box, label="id:7763 level: 1383\n3: C999 C4835 C4836 \n1: C4835_=_C4836( C4835 C4836 ) "];7761-&gt;7763[label="2: C999 C4835 \n0: "];7764[shape=box, label="id:7764 level: 1383\n3: C999 C2069 C2070 \n1: C2069_=_C2070( C2069 C2070 ) "];7762-&gt;7764[label="2: C999 C2070 \n0: "];7765[shape=box, label="id:7765 level: 1384\n3: C999 C4836 C4837 \n1: C4836_=_C4837( C4836 C4837 ) "];7763-&gt;7765[label="2: C999 C4836 \n0: "];7766[shape=box, label="id:7766 level: 1384\n3: C999 C2068 C2069 \n1: C2068_=_C2069( C2068 C2069 ) "];7764-&gt;7766[label="2: C999 C2069 \n0: "];7767[shape=box, label="id:7767 level: 1385\n3: C999 C4837 C4838 \n1: C4837_=_C4838( C4837 C4838 ) "];7765-&gt;7767[label="2: C999 C4837 \n0: "];7768[shape=box, label="id:7768 level: 1385\n3: C999 C2067 C2068 \n1: C2067_=_C2068( C2067 C2068 ) "];7766-&gt;7768[label="2: C999 C2068 \n0: "];7769[shape=box, label="id:7769 level: 1386\n3: C999 C4838 C4839 \n1: C4838_=_C4839( C4838 C4839 ) "];7767-&gt;7769[label="2: C999 C4838 \n0: "];7770[shape=box, label="id:7770 level: 1386\n3: C999 C2066 C2067 \n1: C2066_=_C2067( C2066 C2067 ) "];7768-&gt;7770[label="2: C999 C2067 \n0: "];7771[shape=box, label="id:7771 level: 1387\n3: C999 C4839 C4840 \n1: C4839_=_C4840( C4839 C4840 ) "];7769-&gt;7771[label="2: C999 C4839 \n0: "];7772[shape=box, label="id:7772 level: 1387\n3: C999 C2065 C2066 \n1: C2065_=_C2066( C2065 C2066 ) "];7770-&gt;7772[label="2: C999 C2066 \n0: "];7773[shape=box, label="id:7773 level: 1388\n3: C999 C4840 C4841 \n1: C4840_=_C4841( C4840 C4841 ) "];7771-&gt;7773[label="2: C999 C4840 \n0: "];7774[shape=box, label="id:7774 level: 1388\n3: C999 C2064 C2065 \n1: C2064_=_C2065( C2064 C2065 ) "];7772-&gt;7774[label="2: C999 C2065 \n0: "];7775[shape=box, label="id:7775 level: 1389\n3: C999 C4841 C4842 \n1: C4841_=_C4842( C4841 C4842 ) "];7773-&gt;7775[label="2: C999 C4841 \n0: "];7776[shape=box, label="id:7776 level: 1389\n3: C999 C2063 C2064 \n1: C2063_=_C2064( C2063 C2064 ) "];7774-&gt;7776[label="2: C999 C2064 \n0: "];7777[shape=box, label="id:7777 level: 1390\n3: C999 C4842 C4843 \n1: C4842_=_C4843( C4842 C4843 ) "];7775-&gt;7777[label="2: C999 C4842 \n0: "];7778[shape=box, label="id:7778 level: 1390\n3: C999 C2062 C2063 \n1: C2062_=_C2063( C2062 C2063 ) "];7776-&gt;7778[label="2: C999 C2063 \n0: "];7779[shape=box, label="id:7779 level: 1391\n3: C999 C4843 C4844 \n1: C4843_=_C4844( C4843 C4844 ) "];7777-&gt;7779[label="2: C999 C4843 \n0: "];7780[shape=box, label="id:7780 level: 1391\n3: C999 C2061 C2062 \n1: C2061_=_C2062( C2061 C2062 ) "];7778-&gt;7780[label="2: C999 C2062 \n0: "];7781[shape=box, label="id:7781 level: 1392\n3: C999 C4844 C4845 \n1: C4844_=_C4845( C4844 C4845 ) "];7779-&gt;7781[label="2: C999 C4844 \n0: "];7782[shape=box, label="id:7782 level: 1392\n3: C999 C2060 C2061 \n1: C2060_=_C2061( C2060 C2061 ) "];7780-&gt;7782[label="2: C999 C2061 \n0: "];7783[shape=box, label="id:7783 level: 1393\n3: C999 C4845 C4846 \n1: C4845_=_C4846( C4845 C4846 ) "];7781-&gt;7783[label="2: C999 C4845 \n0: "];7784[shape=box, label="id:7784 level: 1393\n3: C999 C2059 C2060 \n1: C2059_=_C2060( C2059 C2060 ) "];7782-&gt;7784[label="2: C999 C2060 \n0: "];7785[shape=box, label="id:7785 level: 1394\n3: C999 C4846 C4847 \n1: C4846_=_C4847( C4846 C4847 ) "];7783-&gt;7785[label="2: C999 C4846 \n0: "];7786[shape=box, label="id:7786 level: 1394\n3: C999 C2058 C2059 \n1: C2058_=_C2059( C2058 C2059 ) "];7784-&gt;7786[label="2: C999 C2059 \n0: "];7787[shape=box, label="id:7787 level: 1395\n3: C999 C4847 C4848 \n1: C4847_=_C4848( C4847 C4848 ) "];7785-&gt;7787[label="2: C999 C4847 \n0: "];7788[shape=box, label="id:7788 level: 1395\n3: C999 C2057 C2058 \n1: C2057_=_C2058( C2057 C2058 ) "];7786-&gt;7788[label="2: C999 C2058 \n0: "];7789[shape=box, label="id:7789 level: 1396\n3: C999 C4848 C4849 \n1: C4848_=_C4849( C4848 C4849 ) "];7787-&gt;7789[label="2: C999 C4848 \n0: "];7790[shape=box, label="id:7790 level: 1396\n3: C999 C2056 C2057 \n1: C2056_=_C2057( C2056 C2057 ) "];7788-&gt;7790[label="2: C999 C2057 \n0: "];7791[shape=box, label="id:7791 level: 1397\n3: C999 C4849 C4850 \n1: C4849_=_C4850( C4849 C4850 ) "];7789-&gt;7791[label="2: C999 C4849 \n0: "];7792[shape=box, label="id:7792 level: 1397\n3: C999 C2055 C2056 \n1: C2055_=_C2056( C2055 C2056 ) "];7790-&gt;7792[label="2: C999 C2056 \n0: "];7793[shape=box, label="id:7793 level: 1398\n3: C999 C4850 C4851 \n1: C4850_=_C4851( C4850 C4851 ) "];7791-&gt;7793[label="2: C999 C4850 \n0: "];7794[shape=box, label="id:7794 level: 1398\n3: C999 C2054 C2055 \n1: C2054_=_C2055( C2054 C2055 ) "];7792-&gt;7794[label="2: C999 C2055 \n0: "];7795[shape=box, label="id:7795 level: 1399\n3: C999 C4851 C4852 \n1: C4851_=_C4852( C4851 C4852 ) "];7793-&gt;7795[label="2: C999 C4851 \n0: "];7796[shape=box, label="id:7796 level: 1399\n3: C999 C2053 C2054 \n1: C2053_=_C2054( C2053 C2054 ) "];7794-&gt;7796[label="2: C999 C2054 \n0: "];7797[shape=box, label="id:7797 level: 1400\n3: C999 C4852 C4853 \n1: C4852_=_C4853( C4852 C4853 ) "];7795-&gt;7797[label="2: C999 C4852 \n0: "];7798[shape=box, label="id:7798 level: 1400\n3: C999 C2052 C2053 \n1: C2052_=_C2053( C2052 C2053 ) "];7796-&gt;7798[label="2: C999 C2053 \n0: "];7799[shape=box, label="id:7799 level: 1401\n3: C999 C4853 C4854 \n1: C4853_=_C4854( C4853 C4854 ) "];7797-&gt;7799[label="2: C999 C4853 \n0: "];7800[shape=box, label="id:7800 level: 1401\n3: C999 C2051 C2052 \n1: C2051_=_C2052( C2051 C2052 ) "];7798-&gt;7800[label="2: C999 C2052 \n0: "];7801[shape=box, label="id:7801 level: 1402\n3: C999 C4854 C4855 \n1: C4854_=_C4855( C4854 C4855 ) "];7799-&gt;7801[label="2: C999 C4854 \n0: "];7802[shape=box, label="id:7802 level: 1402\n3: C999 C2050 C2051 \n1: C2050_=_C2051( C2050 C2051 ) "];7800-&gt;7802[label="2: C999 C2051 \n0: "];7803[shape=box, label="id:7803 level: 1403\n3: C999 C4855 C4856 \n1: C4855_=_C4856( C4855 C4856 ) "];7801-&gt;7803[label="2: C999 C4855 \n0: "];7804[shape=box, label="id:7804 level: 1403\n3: C999 C2049 C2050 \n1: C2049_=_C2050( C2049 C2050 ) "];7802-&gt;7804[label="2: C999 C2050 \n0: "];7805[shape=box, label="id:7805 level: 1404\n3: C999 C4856 C4857 \n1: C4856_=_C4857( C4856 C4857 ) "];7803-&gt;7805[label="2: C999 C4856 \n0: "];7806[shape=box, label="id:7806 level: 1404\n3: C999 C2048 C2049 \n1: C2048_=_C2049( C2048 C2049 ) "];7804-&gt;7806[label="2: C999 C2049 \n0: "];7807[shape=box, label="id:7807 level: 1405\n3: C999 C4857 C4858 \n1: C4857_=_C4858( C4857 C4858 ) "];7805-&gt;7807[label="2: C999 C4857 \n0: "];7808[shape=box, label="id:7808 level: 1405\n3: C999 C2047 C2048 \n1: C2047_=_C2048( C2047 C2048 ) "];7806-&gt;7808[label="2: C999 C2048 \n0: "];7809[shape=box, label="id:7809 level: 1406\n3: C999 C4858 C4859 \n1: C4858_=_C4859( C4858 C4859 ) "];7807-&gt;7809[label="2: C999 C4858 \n0: "];7810[shape=box, label="id:7810 level: 1406\n3: C999 C2046 C2047 \n1: C2046_=_C2047( C2046 C2047 ) "];7808-&gt;7810[label="2: C999 C2047 \n0: "];7811[shape=box, label="id:7811 level: 1407\n3: C999 C4859 C4860 \n1: C4859_=_C4860( C4859 C4860 ) "];7809-&gt;7811[label="2: C999 C4859 \n0: "];7812[shape=box, label="id:7812 level: 1407\n3: C999 C2045 C2046 \n1: C2045_=_C2046( C2045 C2046 ) "];7810-&gt;7812[label="2: C999 C2046 \n0: "];7813[shape=box, label="id:7813 level: 1408\n3: C999 C4860 C4861 \n1: C4860_=_C4861( C4860 C4861 ) "];7811-&gt;7813[label="2: C999 C4860 \n0: "];7814[shape=box, label="id:7814 level: 1408\n3: C999 C2044 C2045 \n1: C2044_=_C2045( C2044 C2045 ) "];7812-&gt;7814[label="2: C999 C2045 \n0: "];7815[shape=box, label="id:7815 level: 1409\n3: C999 C4861 C4862 \n1: C4861_=_C4862( C4861 C4862 ) "];7813-&gt;7815[label="2: C999 C4861 \n0: "];7816[shape=box, label="id:7816 level: 1409\n3: C999 C2043 C2044 \n1: C2043_=_C2044( C2043 C2044 ) "];7814-&gt;7816[label="2: C999 C2044 \n0: "];7817[shape=box, label="id:7817 level: 1410\n3: C999 C4862 C4863 \n1: C4862_=_C4863( C4862 C4863 ) "];7815-&gt;7817[label="2: C999 C4862 \n0: "];7818[shape=box, label="id:7818 level: 1410\n3: C999 C2042 C2043 \n1: C2042_=_C2043( C2042 C2043 ) "];7816-&gt;7818[label="2: C999 C2043 \n0: "];7819[shape=box, label="id:7819 level: 1411\n3: C999 C4863 C4864 \n1: C4863_=_C4864( C4863 C4864 ) "];7817-&gt;7819[label="2: C999 C4863 \n0: "];7820[shape=box, label="id:7820 level: 1411\n3: C999 C2041 C2042 \n1: C2041_=_C2042( C2041 C2042 ) "];7818-&gt;7820[label="2: C999 C2042 \n0: "];7821[shape=box, label="id:7821 level: 1412\n3: C999 C4864 C4865 \n1: C4864_=_C4865( C4864 C4865 ) "];7819-&gt;7821[label="2: C999 C4864 \n0: "];7822[shape=box, label="id:7822 level: 1412\n3: C999 C2040 C2041 \n1: C2040_=_C2041( C2040 C2041 ) "];7820-&gt;7822[label="2: C999 C2041 \n0: "];7823[shape=box, label="id:7823 level: 1413\n3: C999 C4865 C4866 \n1: C4865_=_C4866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4865 C4866 ) "];7821-&gt;7823[label="2: C999 C4865 \n0: "];7824[shape=box, label="id:7824 level: 1413\n3: C999 C2039 C2040 \n1: C2039_=_C2040( C2039 C2040 ) "];7822-&gt;7824[label="2: C999 C2040 \n0: "];7825[shape=box, label="id:7825 level: 1414\n3: C999 C4866 C4867 \n1: C4866_=_C4867( C4866 C4867 ) "];7823-&gt;7825[label="2: C999 C4866 \n0: "];7826[shape=box, label="id:7826 level: 1414\n3: C999 C2038 C2039 \n1: C2038_=_C2039( C2038 C2039 ) "];7824-&gt;7826[label="2: C999 C2039 \n0: "];7827[shape=box, label="id:7827 level: 1415\n3: C999 C4867 C4868 \n1: C4867_=_C4868( C4867 C4868 ) "];7825-&gt;7827[label="2: C999 C4867 \n0: "];7828[shape=box, label="id:7828 level: 1415\n3: C999 C2037 C2038 \n1: C2037_=_C2038( C2037 C2038 ) "];7826-&gt;7828[label="2: C999 C2038 \n0: "];7829[shape=box, label="id:7829 level: 1416\n3: C999 C4868 C4869 \n1: C4868_=_C4869( C4868 C4869 ) "];7827-&gt;7829[label="2: C999 C4868 \n0: "];7830[shape=box, label="id:7830 level: 1416\n3: C999 C2036 C2037 \n1: C2036_=_C2037( C2036 C2037 ) "];7828-&gt;7830[label="2: C999 C2037 \n0: "];7831[shape=box, label="id:7831 level: 1417\n3: C999 C4869 C4870 \n1: C4869_=_C4870( C4869 C4870 ) "];7829-&gt;7831[label="2: C999 C4869 \n0: "];7832[shape=box, label="id:7832 level: 1417\n3: C999 C2035 C2036 \n1: C2035_=_C2036( C2035 C2036 ) "];7830-&gt;7832[label="2: C999 C2036 \n0: "];7833[shape=box, label="id:7833 level: 1418\n3: C999 C4870 C4871 \n1: C4870_=_C4871( C4870 C4871 ) "];7831-&gt;7833[label="2: C999 C4870 \n0: "];7834[shape=box, label="id:7834 level: 1418\n3: C999 C2034 C2035 \n1: C2034_=_C2035( C2034 C2035 ) "];7832-&gt;7834[label="2: C999 C2035 \n0: "];7835[shape=box, label="id:7835 level: 1419\n3: C999 C4871 C4872 \n1: C4871_=_C4872( C4871 C4872 ) "];7833-&gt;7835[label="2: C999 C4871 \n0: "];7836[shape=box, label="id:7836 level: 1419\n3: C999 C2033 C2034 \n1: C2033_=_C2034( C2033 C2034 ) "];7834-&gt;7836[label="2: C999 C2034 \n0: "];7837[shape=box, label="id:7837 level: 1420\n3: C999 C4872 C4873 \n1: C4872_=_C4873( C4872 C4873 ) "];7835-&gt;7837[label="2: C999 C4872 \n0: "];7838[shape=box, label="id:7838 level: 1420\n3: C999 C2032 C2033 \n1: C2032_=_C2033( C2032 C2033 ) "];7836-&gt;7838[label="2: C999 C2033 \n0: "];7839[shape=box, label="id:7839 level: 1421\n3: C999 C4873 C4874 \n1: C4873_=_C4874( C4873 C4874 ) "];7837-&gt;7839[label="2: C999 C4873 \n0: "];7840[shape=box, label="id:7840 level: 1421\n3: C999 C2031 C2032 \n1: C2031_=_C2032( C2031 C2032 ) "];7838-&gt;7840[label="2: C999 C2032 \n0: "];7841[shape=box, label="id:7841 level: 1422\n3: C999 C4874 C4875 \n1: C4874_=_C4875( C4874 C4875 ) "];7839-&gt;7841[label="2: C999 C4874 \n0: "];7842[shape=box, label="id:7842 level: 1422\n3: C999 C2030 C2031 \n1: C2030_=_C2031( C2030 C2031 ) "];7840-&gt;7842[label="2: C999 C2031 \n0: "];7843[shape=box, label="id:7843 level: 1423\n3: C999 C4875 C4876 \n1: C4875_=_C4876( C4875 C4876 ) "];7841-&gt;7843[label="2: C999 C4875 \n0: "];7844[shape=box, label="id:7844 level: 1423\n3: C999 C2029 C2030 \n1: C2029_=_C2030( C2029 C2030 ) "];7842-&gt;7844[label="2: C999 C2030 \n0: "];7845[shape=box, label="id:7845 level: 1424\n3: C999 C4876 C4877 \n1: C4876_=_C4877( C4876 C4877 ) "];7843-&gt;7845[label="2: C999 C4876 \n0: "];7846[shape=box, label="id:7846 level: 1424\n3: C999 C2028 C2029 \n1: C2028_=_C2029( C2028 C2029 ) "];7844-&gt;7846[label="2: C999 C2029 \n0: "];7847[shape=box, label="id:7847 level: 1425\n3: C999 C4877 C4878 \n1: C4877_=_C4878( C4877 C4878 ) "];7845-&gt;7847[label="2: C999 C4877 \n0: "];7848[shape=box, label="id:7848 level: 1425\n3: C999 C2027 C2028 \n1: C2027_=_C2028( C2027 C2028 ) "];7846-&gt;7848[label="2: C999 C2028 \n0: "];7849[shape=box, label="id:7849 level: 1426\n3: C999 C4878 C4879 \n1: C4878_=_C4879( C4878 C4879 ) "];7847-&gt;7849[label="2: C999 C4878 \n0: "];7850[shape=box, label="id:7850 level: 1426\n3: C999 C2026 C2027 \n1: C2026_=_C2027( C2026 C2027 ) "];7848-&gt;7850[label="2: C999 C2027 \n0: "];7851[shape=box, label="id:7851 level: 1427\n3: C999 C4879 C4880 \n1: C4879_=_C4880( C4879 C4880 ) "];7849-&gt;7851[label="2: C999 C4879 \n0: "];7852[shape=box, label="id:7852 level: 1427\n3: C999 C2025 C2026 \n1: C2025_=_C2026( C2025 C2026 ) "];7850-&gt;7852[label="2: C999 C2026 \n0: "];7853[shape=box, label="id:7853 level: 1428\n3: C999 C4880 C4881 \n1: C4880_=_C4881( C4880 C4881 ) "];7851-&gt;7853[label="2: C999 C4880 \n0: "];7854[shape=box, label="id:7854 level: 1428\n3: C999 C2024 C2025 \n1: C2024_=_C2025( C2024 C2025 ) "];7852-&gt;7854[label="2: C999 C2025 \n0: "];7855[shape=box, label="id:7855 level: 1429\n3: C999 C4881 C4882 \n1: C4881_=_C4882( C4881 C4882 ) "];7853-&gt;7855[label="2: C999 C4881 \n0: "];7856[shape=box, label="id:7856 level: 1429\n3: C999 C2023 C2024 \n1: C2023_=_C2024( C2023 C2024 ) "];7854-&gt;7856[label="2: C999 C2024 \n0: "];7857[shape=box, label="id:7857 level: 1430\n3: C999 C4882 C4883 \n1: C4882_=_C4883( C4882 C4883 ) "];7855-&gt;7857[label="2: C999 C4882 \n0: "];7858[shape=box, label="id:7858 level: 1430\n3: C999 C2022 C2023 \n1: C2022_=_C2023( C2022 C2023 ) "];7856-&gt;7858[label="2: C999 C2023 \n0: "];7859[shape=box, label="id:7859 level: 1431\n3: C999 C4883 C4884 \n1: C4883_=_C4884( C4883 C4884 ) "];7857-&gt;7859[label="2: C999 C4883 \n0: "];7860[shape=box, label="id:7860 level: 1431\n3: C999 C2021 C2022 \n1: C2021_=_C2022( C2021 C2022 ) "];7858-&gt;7860[label="2: C999 C2022 \n0: "];7861[shape=box, label="id:7861 level: 1432\n3: C999 C4884 C4885 \n1: C4884_=_C4885( C4884 C4885 ) "];7859-&gt;7861[label="2: C999 C4884 \n0: "];7862[shape=box, label="id:7862 level: 1432\n3: C999 C2020 C2021 \n1: C2020_=_C2021( C2020 C2021 ) "];7860-&gt;7862[label="2: C999 C2021 \n0: "];7863[shape=box, label="id:7863 level: 1433\n3: C999 C4885 C4886 \n1: C4885_=_C4886( C4885 C4886 ) "];7861-&gt;7863[label="2: C999 C4885 \n0: "];7864[shape=box, label="id:7864 level: 1433\n3: C999 C2019 C2020 \n1: C2019_=_C2020( C2019 C2020 ) "];7862-&gt;7864[label="2: C999 C2020 \n0: "];7865[shape=box, label="id:7865 level: 1434\n3: C999 C4886 C4887 \n1: C4886_=_C4887( C4886 C4887 ) "];7863-&gt;7865[label="2: C999 C4886 \n0: "];7866[shape=box, label="id:7866 level: 1434\n3: C999 C2018 C2019 \n1: C2018_=_C2019( C2018 C2019 ) "];7864-&gt;7866[label="2: C999 C2019 \n0: "];7867[shape=box, label="id:7867 level: 1435\n3: C999 C4887 C4888 \n1: C4887_=_C4888( C4887 C4888 ) "];7865-&gt;7867[label="2: C999 C4887 \n0: "];7868[shape=box, label="id:7868 level: 1435\n3: C999 C2017 C2018 \n1: C2017_=_C2018( C2017 C2018 ) "];7866-&gt;7868[label="2: C999 C2018 \n0: "];7869[shape=box, label="id:7869 level: 1436\n3: C999 C4888 C4889 \n1: C4888_=_C4889( C4888 C4889 ) "];7867-&gt;7869[label="2: C999 C4888 \n0: "];7870[shape=box, label="id:7870 level: 1436\n3: C999 C2016 C2017 \n1: C2016_=_C2017( C2016 C2017 ) "];7868-&gt;7870[label="2: C999 C2017 \n0: "];7871[shape=box, label="id:7871 level: 1437\n3: C999 C4889 C4890 \n1: C4889_=_C4890( C4889 C4890 ) "];7869-&gt;7871[label="2: C999 C4889 \n0: "];7872[shape=box, label="id:7872 level: 1437\n3: C999 C2015 C2016 \n1: C2015_=_C2016( C2015 C2016 ) "];7870-&gt;7872[label="2: C999 C2016 \n0: "];7873[shape=box, label="id:7873 level: 1438\n3: C999 C4890 C4891 \n1: C4890_=_C4891( C4890 C4891 ) "];7871-&gt;7873[label="2: C999 C4890 \n0: "];7874[shape=box, label="id:7874 level: 1438\n3: C999 C2014 C2015 \n1: C2014_=_C2015( C2014 C2015 ) "];7872-&gt;7874[label="2: C999 C2015 \n0: "];7875[shape=box, label="id:7875 level: 1439\n3: C999 C4891 C4892 \n1: C4891_=_C4892( C4891 C4892 ) "];7873-&gt;7875[label="2: C999 C4891 \n0: "];7876[shape=box, label="id:7876 level: 1439\n3: C999 C2013 C2014 \n1: C2013_=_C2014( C2013 C2014 ) "];7874-&gt;7876[label="2: C999 C2014 \n0: "];7877[shape=box, label="id:7877 level: 1440\n3: C999 C4892 C4893 \n1: C4892_=_C4893( C4892 C4893 ) "];7875-&gt;7877[label="2: C999 C4892 \n0: "];7878[shape=box, label="id:7878 level: 1440\n3: C999 C2012 C2013 \n1: C2012_=_C2013( C2012 C2013 ) "];7876-&gt;7878[label="2: C999 C2013 \n0: "];7879[shape=box, label="id:7879 level: 1441\n3: C999 C4893 C4894 \n1: C4893_=_C4894( C4893 C4894 ) "];7877-&gt;7879[label="2: C999 C4893 \n0: "];7880[shape=box, label="id:7880 level: 1441\n3: C999 C2011 C2012 \n1: C2011_=_C2012( C2011 C2012 ) "];7878-&gt;7880[label="2: C999 C2012 \n0: "];7881[shape=box, label="id:7881 level: 1442\n3: C999 C4894 C4895 \n1: C4894_=_C4895( C4894 C4895 ) "];7879-&gt;7881[label="2: C999 C4894 \n0: "];7882[shape=box, label="id:7882 level: 1442\n3: C999 C2010 C2011 \n1: C2010_=_C2011( C2010 C2011 ) "];7880-&gt;7882[label="2: C999 C2011 \n0: "];7883[shape=box, label="id:7883 level: 1443\n3: C999 C4895 C4896 \n1: C4895_=_C4896( C4895 C4896 ) "];7881-&gt;7883[label="2: C999 C4895 \n0: "];7884[shape=box, label="id:7884 level: 1443\n3: C999 C2009 C2010 \n1: C2009_=_C2010( C2009 C2010 ) "];7882-&gt;7884[label="2: C999 C2010 \n0: "];7885[shape=box, label="id:7885 level: 1444\n3: C999 C4896 C4897 \n1: C4896_=_C4897( C4896 C4897 ) "];7883-&gt;7885[label="2: C999 C4896 \n0: "];7886[shape=box, label="id:7886 level: 1444\n3: C999 C2008 C2009 \n1: C2008_=_C2009( C2008 C2009 ) "];7884-&gt;7886[label="2: C999 C2009 \n0: "];7887[shape=box, label="id:7887 level: 1445\n3: C999 C4897 C4898 \n1: C4897_=_C4898( C4897 C4898 ) "];7885-&gt;7887[label="2: C999 C4897 \n0: "];7888[shape=box, label="id:7888 level: 1445\n3: C999 C2007 C2008 \n1: C2007_=_C2008( C2007 C2008 ) "];7886-&gt;7888[label="2: C999 C2008 \n0: "];7889[shape=box, label="id:7889 level: 1446\n3: C999 C4898 C4899 \n1: C4898_=_C4899( C4898 C4899 ) "];7887-&gt;7889[label="2: C999 C4898 \n0: "];7890[shape=box, label="id:7890 level: 1446\n3: C999 C2006 C2007 \n1: C2006_=_C2007( C2006 C2007 ) "];7888-&gt;7890[label="2: C999 C2007 \n0: "];7891[shape=box, label="id:7891 level: 1447\n3: C999 C4899 C4900 \n1: C4899_=_C4900( C4899 C4900 ) "];7889-&gt;7891[label="2: C999 C4899 \n0: "];7892[shape=box, label="id:7892 level: 1447\n3: C999 C2005 C2006 \n1: C2005_=_C2006( C2005 C2006 ) "];7890-&gt;7892[label="2: C999 C2006 \n0: "];7893[shape=box, label="id:7893 level: 1448\n3: C999 C4900 C4901 \n1: C4900_=_C4901( C4900 C4901 ) "];7891-&gt;7893[label="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999 C4900 \n0: "];7894[shape=box, label="id:7894 level: 1448\n3: C999 C2004 C2005 \n1: C2004_=_C2005( C2004 C2005 ) "];7892-&gt;7894[label="2: C999 C2005 \n0: "];7895[shape=box, label="id:7895 level: 1449\n3: C999 C4901 C4902 \n1: C4901_=_C4902( C4901 C4902 ) "];7893-&gt;7895[label="2: C999 C4901 \n0: "];7896[shape=box, label="id:7896 level: 1449\n3: C999 C2003 C2004 \n1: C2003_=_C2004( C2003 C2004 ) "];7894-&gt;7896[label="2: C999 C2004 \n0: "];7897[shape=box, label="id:7897 level: 1450\n3: C999 C4902 C4903 \n1: C4902_=_C4903( C4902 C4903 ) "];7895-&gt;7897[label="2: C999 C4902 \n0: "];7898[shape=box, label="id:7898 level: 1450\n3: C999 C2002 C2003 \n1: C2002_=_C2003( C2002 C2003 ) "];7896-&gt;7898[label="2: C999 C2003 \n0: "];7899[shape=box, label="id:7899 level: 1451\n3: C999 C4903 C4904 \n1: C4903_=_C4904( C4903 C4904 ) "];7897-&gt;7899[label="2: C999 C4903 \n0: "];7900[shape=box, label="id:7900 level: 1451\n3: C999 C2001 C2002 \n1: C2001_=_C2002( C2001 C2002 ) "];7898-&gt;7900[label="2: C999 C2002 \n0: "];7901[shape=box, label="id:7901 level: 1452\n3: C999 C4904 C4905 \n1: C4904_=_C4905( C4904 C4905 ) "];7899-&gt;7901[label="2: C999 C4904 \n0: "];7902[shape=box, label="id:7902 level: 1452\n3: C999 C2000 C2001 \n1: C2000_=_C2001( C2000 C2001 ) "];7900-&gt;7902[label="2: C999 C2001 \n0: "];7903[shape=box, label="id:7903 level: 1453\n3: C999 C4905 C4906 \n1: C4905_=_C4906( C4905 C4906 ) "];7901-&gt;7903[label="2: C999 C4905 \n0: "];7904[shape=box, label="id:7904 level: 1453\n3: C999 C1999 C2000 \n1: C1999_=_C2000( C1999 C2000 ) "];7902-&gt;7904[label="2: C999 C2000 \n0: "];7905[shape=box, label="id:7905 level: 1454\n3: C999 C4906 C4907 \n1: C4906_=_C4907( C4906 C4907 ) "];7903-&gt;7905[label="2: C999 C4906 \n0: "];7906[shape=box, label="id:7906 level: 1454\n3: C999 C1998 C1999 \n1: C1998_=_C1999( C1998 C1999 ) "];7904-&gt;7906[label="2: C999 C1999 \n0: "];7907[shape=box, label="id:7907 level: 1455\n3: C999 C4907 C4908 \n1: C4907_=_C4908( C4907 C4908 ) "];7905-&gt;7907[label="2: C999 C4907 \n0: "];7908[shape=box, label="id:7908 level: 1455\n3: C999 C1997 C1998 \n1: C1997_=_C1998( C1997 C1998 ) "];7906-&gt;7908[label="2: C999 C1998 \n0: "];7909[shape=box, label="id:7909 level: 1456\n3: C999 C4908 C4909 \n1: C4908_=_C4909( C4908 C4909 ) "];7907-&gt;7909[label="2: C999 C4908 \n0: "];7910[shape=box, label="id:7910 level: 1456\n3: C999 C1996 C1997 \n1: C1996_=_C1997( C1996 C1997 ) "];7908-&gt;7910[label="2: C999 C1997 \n0: "];7911[shape=box, label="id:7911 level: 1457\n3: C999 C4909 C4910 \n1: C4909_=_C4910( C4909 C4910 ) "];7909-&gt;7911[label="2: C999 C4909 \n0: "];7912[shape=box, label="id:7912 level: 1457\n3: C999 C1995 C1996 \n1: C1995_=_C1996( C1995 C1996 ) "];7910-&gt;7912[label="2: C999 C1996 \n0: "];7913[shape=box, label="id:7913 level: 1458\n3: C999 C4910 C4911 \n1: C4910_=_C4911( C4910 C4911 ) "];7911-&gt;7913[label="2: C999 C4910 \n0: "];7914[shape=box, label="id:7914 level: 1458\n3: C999 C1994 C1995 \n1: C1994_=_C1995( C1994 C1995 ) "];7912-&gt;7914[label="2: C999 C1995 \n0: "];7915[shape=box, label="id:7915 level: 1459\n3: C999 C4911 C4912 \n1: C4911_=_C4912( C4911 C4912 ) "];7913-&gt;7915[label="2: C999 C4911 \n0: "];7916[shape=box, label="id:7916 level: 1459\n3: C999 C1993 C1994 \n1: C1993_=_C1994( C1993 C1994 ) "];7914-&gt;7916[label="2: C999 C1994 \n0: "];7917[shape=box, label="id:7917 level: 1460\n3: C999 C4912 C4913 \n1: C4912_=_C4913( C4912 C4913 ) "];7915-&gt;7917[label="2: C999 C4912 \n0: "];7918[shape=box, label="id:7918 level: 1460\n3: C999 C1992 C1993 \n1: C1992_=_C1993( C1992 C1993 ) "];7916-&gt;7918[label="2: C999 C1993 \n0: "];7919[shape=box, label="id:7919 level: 1461\n3: C999 C4913 C4914 \n1: C4913_=_C4914( C4913 C4914 ) "];7917-&gt;7919[label="2: C999 C4913 \n0: "];7920[shape=box, label="id:7920 level: 1461\n3: C999 C1991 C1992 \n1: C1991_=_C1992( C1991 C1992 ) "];7918-&gt;7920[label="2: C999 C1992 \n0: "];7921[shape=box, label="id:7921 level: 1462\n3: C999 C4914 C4915 \n1: C4914_=_C4915( C4914 C4915 ) "];7919-&gt;7921[label="2: C999 C4914 \n0: "];7922[shape=box, label="id:7922 level: 1462\n3: C999 C1990 C1991 \n1: C1990_=_C1991( C1990 C1991 ) "];7920-&gt;7922[label="2: C999 C1991 \n0: "];7923[shape=box, label="id:7923 level: 1463\n3: C999 C4915 C4916 \n1: C4915_=_C4916( C4915 C4916 ) "];7921-&gt;7923[label="2: C999 C4915 \n0: "];7924[shape=box, label="id:7924 level: 1463\n3: C999 C1989 C1990 \n1: C1989_=_C1990( C1989 C1990 ) "];7922-&gt;7924[label="2: C999 C1990 \n0: "];7925[shape=box, label="id:7925 level: 1464\n3: C999 C4916 C4917 \n1: C4916_=_C4917( C4916 C4917 ) "];7923-&gt;7925[label="2: C999 C4916 \n0: "];7926[shape=box, label="id:7926 level: 1464\n3: C999 C1988 C1989 \n1: C1988_=_C1989( C1988 C1989 ) "];7924-&gt;7926[label="2: C999 C1989 \n0: "];7927[shape=box, label="id:7927 level: 1465\n3: C999 C4917 C4918 \n1: C4917_=_C4918( C4917 C4918 ) "];7925-&gt;7927[label="2: C999 C4917 \n0: "];7928[shape=box, label="id:7928 level: 1465\n3: C999 C1987 C1988 \n1: C1987_=_C1988( C1987 C1988 ) "];7926-&gt;7928[label="2: C999 C1988 \n0: "];7929[shape=box, label="id:7929 level: 1466\n3: C999 C4918 C4919 \n1: C4918_=_C4919( C4918 C4919 ) "];7927-&gt;7929[label="2: C999 C4918 \n0: "];7930[shape=box, label="id:7930 level: 1466\n3: C999 C1986 C1987 \n1: C1986_=_C1987( C1986 C1987 ) "];7928-&gt;7930[label="2: C999 C1987 \n0: "];7931[shape=box, label="id:7931 level: 1467\n3: C999 C4919 C4920 \n1: C4919_=_C4920( C4919 C4920 ) "];7929-&gt;7931[label="2: C999 C4919 \n0: "];7932[shape=box, label="id:7932 level: 1467\n3: C999 C1985 C1986 \n1: C1985_=_C1986( C1985 C1986 ) "];7930-&gt;7932[label="2: C999 C1986 \n0: "];7933[shape=box, label="id:7933 level: 1468\n3: C999 C4920 C4921 \n1: C4920_=_C4921( C4920 C4921 ) "];7931-&gt;7933[label="2: C999 C4920 \n0: "];7934[shape=box, label="id:7934 level: 1468\n3: C999 C1984 C1985 \n1: C1984_=_C1985( C1984 C1985 ) "];7932-&gt;7934[label="2: C999 C1985 \n0: "];7935[shape=box, label="id:7935 level: 1469\n3: C999 C4921 C4922 \n1: C4921_=_C4922( C4921 C4922 ) "];7933-&gt;7935[label="2: C999 C4921 \n0: "];7936[shape=box, label="id:7936 level: 1469\n3: C999 C1983 C1984 \n1: C1983_=_C1984( C1983 C1984 ) "];7934-&gt;7936[label="2: C999 C1984 \n0: "];7937[shape=box, label="id:7937 level: 1470\n3: C999 C4922 C4923 \n1: C4922_=_C4923( C4922 C4923 ) "];7935-&gt;7937[label="2: C999 C4922 \n0: "];7938[shape=box, label="id:7938 level: 1470\n3: C999 C1982 C1983 \n1: C1982_=_C1983( C1982 C1983 ) "];7936-&gt;7938[label="2: C999 C1983 \n0: "];7939[shape=box, label="id:7939 level: 1471\n3: C999 C4923 C4924 \n1: C4923_=_C4924( C4923 C4924 ) "];7937-&gt;7939[label="2: C999 C4923 \n0: "];7940[shape=box, label="id:7940 level: 1471\n3: C999 C1981 C1982 \n1: C1981_=_C1982( C1981 C1982 ) "];7938-&gt;7940[label="2: C999 C1982 \n0: "];7941[shape=box, label="id:7941 level: 1472\n3: C999 C4924 C4925 \n1: C4924_=_C4925( C4924 C4925 ) "];7939-&gt;7941[label="2: C999 C4924 \n0: "];7942[shape=box, label="id:7942 level: 1472\n3: C999 C1980 C1981 \n1: C1980_=_C1981( C1980 C1981 ) "];7940-&gt;7942[label="2: C999 C1981 \n0: "];7943[shape=box, label="id:7943 level: 1473\n3: C999 C4925 C4926 \n1: C4925_=_C4926( C4925 C4926 ) "];7941-&gt;7943[label="2: C999 C4925 \n0: "];7944[shape=box, label="id:7944 level: 1473\n3: C999 C1979 C1980 \n1: C1979_=_C1980( C1979 C1980 ) "];7942-&gt;7944[label="2: C999 C1980 \n0: "];7945[shape=box, label="id:7945 level: 1474\n3: C999 C4926 C4927 \n1: C4926_=_C4927( C4926 C4927 ) "];7943-&gt;7945[label="2: C999 C4926 \n0: "];7946[shape=box, label="id:7946 level: 1474\n3: C999 C1978 C1979 \n1: C1978_=_C1979( C1978 C1979 ) "];7944-&gt;7946[label="2: C999 C1979 \n0: "];7947[shape=box, label="id:7947 level: 1475\n3: C999 C4927 C4928 \n1: C4927_=_C4928( C4927 C4928 ) "];7945-&gt;7947[label="2: C999 C4927 \n0: "];7948[shape=box, label="id:7948 level: 1475\n3: C999 C1977 C1978 \n1: C1977_=_C1978( C1977 C1978 ) "];7946-&gt;7948[label="2: C999 C1978 \n0: "];7949[shape=box, label="id:7949 level: 1476\n3: C999 C4928 C4929 \n1: C4928_=_C4929( C4928 C4929 ) "];7947-&gt;7949[label="2: C999 C4928 \n0: "];7950[shape=box, label="id:7950 level: 1476\n3: C999 C1976 C1977 \n1: C1976_=_C1977( C1976 C1977 ) "];7948-&gt;7950[label="2: C999 C1977 \n0: "];7951[shape=box, label="id:7951 level: 1477\n3: C999 C4929 C4930 \n1: C4929_=_C4930( C4929 C4930 ) "];7949-&gt;7951[label="2: C999 C4929 \n0: "];7952[shape=box, label="id:7952 level: 1477\n3: C999 C1975 C1976 \n1: C1975_=_C1976( C1975 C1976 ) "];7950-&gt;7952[label="2: C999 C1976 \n0: "];7953[shape=box, label="id:7953 level: 1478\n3: C999 C4930 C4931 \n1: C4930_=_C4931( C4930 C4931 ) "];7951-&gt;7953[label="2: C999 C4930 \n0: "];7954[shape=box, label="id:7954 level: 1478\n3: C999 C1974 C1975 \n1: C1974_=_C1975( C1974 C1975 ) "];7952-&gt;7954[label="2: C999 C1975 \n0: "];7955[shape=box, label="id:7955 level: 1479\n3: C999 C4931 C4932 \n1: C4931_=_C4932( C4931 C4932 ) "];7953-&gt;7955[label="2: C999 C4931 \n0: "];7956[shape=box, label="id:7956 level: 1479\n3: C999 C1973 C1974 \n1: C1973_=_C1974( C1973 C1974 ) "];7954-&gt;7956[label="2: C999 C1974 \n0: "];7957[shape=box, label="id:7957 level: 1480\n3: C999 C4932 C4933 \n1: C4932_=_C4933( C4932 C4933 ) "];7955-&gt;7957[label="2: C999 C4932 \n0: "];7958[shape=box, label="id:7958 level: 1480\n3: C999 C1972 C1973 \n1: C1972_=_C1973( C1972 C1973 ) "];7956-&gt;7958[label="2: C999 C1973 \n0: "];7959[shape=box, label="id:7959 level: 1481\n3: C999 C4933 C4934 \n1: C4933_=_C4934( C4933 C4934 ) "];7957-&gt;7959[label="2: C999 C4933 \n0: "];7960[shape=box, label="id:7960 level: 1481\n3: C999 C1971 C1972 \n1: C1971_=_C1972( C1971 C1972 ) "];7958-&gt;7960[label="2: C999 C1972 \n0: "];7961[shape=box, label="id:7961 level: 1482\n3: C999 C4934 C4935 \n1: C4934_=_C4935( C4934 C4935 ) "];7959-&gt;7961[label="2: C999 C4934 \n0: "];7962[shape=box, label="id:7962 level: 1482\n3: C999 C1970 C1971 \n1: C1970_=_C1971( C1970 C1971 ) "];7960-&gt;7962[label="2: C999 C1971 \n0: "];7963[shape=box, label="id:7963 level: 1483\n3: C999 C4935 C4936 \n1: C4935_=_C4936( C4935 C4936 ) "];7961-&gt;7963[label="2: C999 C4935 \n0: "];7964[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d:7964 level: 1483\n3: C999 C1969 C1970 \n1: C1969_=_C1970( C1969 C1970 ) "];7962-&gt;7964[label="2: C999 C1970 \n0: "];7965[shape=box, label="id:7965 level: 1484\n3: C999 C4936 C4937 \n1: C4936_=_C4937( C4936 C4937 ) "];7963-&gt;7965[label="2: C999 C4936 \n0: "];7966[shape=box, label="id:7966 level: 1484\n3: C999 C1968 C1969 \n1: C1968_=_C1969( C1968 C1969 ) "];7964-&gt;7966[label="2: C999 C1969 \n0: "];7967[shape=box, label="id:7967 level: 1485\n3: C999 C4937 C4938 \n1: C4937_=_C4938( C4937 C4938 ) "];7965-&gt;7967[label="2: C999 C4937 \n0: "];7968[shape=box, label="id:7968 level: 1485\n3: C999 C1967 C1968 \n1: C1967_=_C1968( C1967 C1968 ) "];7966-&gt;7968[label="2: C999 C1968 \n0: "];7969[shape=box, label="id:7969 level: 1486\n3: C999 C4938 C4939 \n1: C4938_=_C4939( C4938 C4939 ) "];7967-&gt;7969[label="2: C999 C4938 \n0: "];7970[shape=box, label="id:7970 level: 1486\n3: C999 C1966 C1967 \n1: C1966_=_C1967( C1966 C1967 ) "];7968-&gt;7970[label="2: C999 C1967 \n0: "];7971[shape=box, label="id:7971 level: 1487\n3: C999 C4939 C4940 \n1: C4939_=_C4940( C4939 C4940 ) "];7969-&gt;7971[label="2: C999 C4939 \n0: "];7972[shape=box, label="id:7972 level: 1487\n3: C999 C1965 C1966 \n1: C1965_=_C1966( C1965 C1966 ) "];7970-&gt;7972[label="2: C999 C1966 \n0: "];7973[shape=box, label="id:7973 level: 1488\n3: C999 C4940 C4941 \n1: C4940_=_C4941( C4940 C4941 ) "];7971-&gt;7973[label="2: C999 C4940 \n0: "];7974[shape=box, label="id:7974 level: 1488\n3: C999 C1964 C1965 \n1: C1964_=_C1965( C1964 C1965 ) "];7972-&gt;7974[label="2: C999 C1965 \n0: "];7975[shape=box, label="id:7975 level: 1489\n3: C999 C4941 C4942 \n1: C4941_=_C4942( C4941 C4942 ) "];7973-&gt;7975[label="2: C999 C4941 \n0: "];7976[shape=box, label="id:7976 level: 1489\n3: C999 C1963 C1964 \n1: C1963_=_C1964( C1963 C1964 ) "];7974-&gt;7976[label="2: C999 C1964 \n0: "];7977[shape=box, label="id:7977 level: 1490\n3: C999 C4942 C4943 \n1: C4942_=_C4943( C4942 C4943 ) "];7975-&gt;7977[label="2: C999 C4942 \n0: "];7978[shape=box, label="id:7978 level: 1490\n3: C999 C1962 C1963 \n1: C1962_=_C1963( C1962 C1963 ) "];7976-&gt;7978[label="2: C999 C1963 \n0: "];7979[shape=box, label="id:7979 level: 1491\n3: C999 C4943 C4944 \n1: C4943_=_C4944( C4943 C4944 ) "];7977-&gt;7979[label="2: C999 C4943 \n0: "];7980[shape=box, label="id:7980 level: 1491\n3: C999 C1961 C1962 \n1: C1961_=_C1962( C1961 C1962 ) "];7978-&gt;7980[label="2: C999 C1962 \n0: "];7981[shape=box, label="id:7981 level: 1492\n3: C999 C4944 C4945 \n1: C4944_=_C4945( C4944 C4945 ) "];7979-&gt;7981[label="2: C999 C4944 \n0: "];7982[shape=box, label="id:7982 level: 1492\n3: C999 C1960 C1961 \n1: C1960_=_C1961( C1960 C1961 ) "];7980-&gt;7982[label="2: C999 C1961 \n0: "];7983[shape=box, label="id:7983 level: 1493\n3: C999 C4945 C4946 \n1: C4945_=_C4946( C4945 C4946 ) "];7981-&gt;7983[label="2: C999 C4945 \n0: "];7984[shape=box, label="id:7984 level: 1493\n3: C999 C1959 C1960 \n1: C1959_=_C1960( C1959 C1960 ) "];7982-&gt;7984[label="2: C999 C1960 \n0: "];7985[shape=box, label="id:7985 level: 1494\n3: C999 C4946 C4947 \n1: C4946_=_C4947( C4946 C4947 ) "];7983-&gt;7985[label="2: C999 C4946 \n0: "];7986[shape=box, label="id:7986 level: 1494\n3: C999 C1958 C1959 \n1: C1958_=_C1959( C1958 C1959 ) "];7984-&gt;7986[label="2: C999 C1959 \n0: "];7987[shape=box, label="id:7987 level: 1495\n3: C999 C4947 C4948 \n1: C4947_=_C4948( C4947 C4948 ) "];7985-&gt;7987[label="2: C999 C4947 \n0: "];7988[shape=box, label="id:7988 level: 1495\n3: C999 C1957 C1958 \n1: C1957_=_C1958( C1957 C1958 ) "];7986-&gt;7988[label="2: C999 C1958 \n0: "];7989[shape=box, label="id:7989 level: 1496\n3: C999 C4948 C4949 \n1: C4948_=_C4949( C4948 C4949 ) "];7987-&gt;7989[label="2: C999 C4948 \n0: "];7990[shape=box, label="id:7990 level: 1496\n3: C999 C1956 C1957 \n1: C1956_=_C1957( C1956 C1957 ) "];7988-&gt;7990[label="2: C999 C1957 \n0: "];7991[shape=box, label="id:7991 level: 1497\n3: C999 C4949 C4950 \n1: C4949_=_C4950( C4949 C4950 ) "];7989-&gt;7991[label="2: C999 C4949 \n0: "];7992[shape=box, label="id:7992 level: 1497\n3: C999 C1955 C1956 \n1: C1955_=_C1956( C1955 C1956 ) "];7990-&gt;7992[label="2: C999 C1956 \n0: "];7993[shape=box, label="id:7993 level: 1498\n3: C999 C4950 C4951 \n1: C4950_=_C4951( C4950 C4951 ) "];7991-&gt;7993[label="2: C999 C4950 \n0: "];7994[shape=box, label="id:7994 level: 1498\n3: C999 C1954 C1955 \n1: C1954_=_C1955( C1954 C1955 ) "];7992-&gt;7994[label="2: C999 C1955 \n0: "];7995[shape=box, label="id:7995 level: 1499\n3: C999 C4951 C4952 \n1: C4951_=_C4952( C4951 C4952 ) "];7993-&gt;7995[label="2: C999 C4951 \n0: "];7996[shape=box, label="id:7996 level: 1499\n3: C999 C1953 C1954 \n1: C1953_=_C1954( C1953 C1954 ) "];7994-&gt;7996[label="2: C999 C1954 \n0: "];7997[shape=box, label="id:7997 level: 1500\n3: C999 C4952 C4953 \n1: C4952_=_C4953( C4952 C4953 ) "];7995-&gt;7997[label="2: C999 C4952 \n0: "];7998[shape=box, label="id:7998 level: 1500\n3: C999 C1952 C1953 \n1: C1952_=_C1953( C1952 C1953 ) "];7996-&gt;7998[label="2: C999 C1953 \n0: "];7999[shape=box, label="id:7999 level: 1501\n3: C999 C4953 C4954 \n1: C4953_=_C4954( C4953 C4954 ) "];7997-&gt;7999[label="2: C999 C4953 \n0: "];8000[shape=box, label="id:8000 level: 1501\n3: C999 C1951 C1952 \n1: C1951_=_C1952( C1951 C1952 ) "];7998-&gt;8000[label="2: C999 C1952 \n0: "];8001[shape=box, label="id:8001 level: 1502\n3: C999 C4954 C4955 \n1: C4954_=_C4955( C4954 C4955 ) "];7999-&gt;8001[label="2: C999 C4954 \n0: "];8002[shape=box, label="id:8002 level: 1502\n3: C999 C1950 C1951 \n1: C1950_=_C1951( C1950 C1951 ) "];8000-&gt;8002[label="2: C999 C1951 \n0: "];8003[shape=box, label="id:8003 level: 1503\n3: C999 C4955 C4956 \n1: C4955_=_C4956( C4955 C4956 ) "];8001-&gt;8003[label="2: C999 C4955 \n0: "];8004[shape=box, label="id:8004 level: 1503\n3: C999 C1949 C1950 \n1: C1949_=_C1950( C1949 C1950 ) "];8002-&gt;8004[label="2: C999 C1950 \n0: "];8005[shape=box, label="id:8005 level: 1504\n3: C999 C4956 C4957 \n1: C4956_=_C4957( C4956 C4957 ) "];8003-&gt;8005[label="2: C999 C4956 \n0: "];8006[shape=box, label="id:8006 level: 1504\n3: C999 C1948 C1949 \n1: C1948_=_C1949( C1948 C1949 ) "];8004-&gt;8006[label="2: C999 C1949 \n0: "];8007[shape=box, label="id:8007 level: 1505\n3: C999 C4957 C4958 \n1: C4957_=_C4958( C4957 C4958 ) "];8005-&gt;8007[label="2: C999 C4957 \n0: "];8008[shape=box, label="id:8008 level: 1505\n3: C999 C1947 C1948 \n1: C1947_=_C1948( C1947 C1948 ) "];8006-&gt;8008[label="2: C999 C1948 \n0: "];8009[shape=box, label="id:8009 level: 1506\n3: C999 C4958 C4959 \n1: C4958_=_C4959( C4958 C4959 ) "];8007-&gt;8009[label="2: C999 C4958 \n0: "];8010[shape=box, label="id:8010 level: 1506\n3: C999 C1946 C1947 \n1: C1946_=_C1947( C1946 C1947 ) "];8008-&gt;8010[label="2: C999 C1947 \n0: "];8011[shape=box, label="id:8011 level: 1507\n3: C999 C4959 C4960 \n1: C4959_=_C4960( C4959 C4960 ) "];8009-&gt;8011[label="2: C999 C4959 \n0: "];8012[shape=box, label="id:8012 level: 1507\n3: C999 C1945 C1946 \n1: C1945_=_C1946( C1945 C1946 ) "];8010-&gt;8012[label="2: C999 C1946 \n0: "];8013[shape=box, label="id:8013 level: 1508\n3: C999 C4960 C4961 \n1: C4960_=_C4961( C4960 C4961 ) "];8011-&gt;8013[label="2: C999 C4960 \n0: "];8014[shape=box, label="id:8014 level: 1508\n3: C999 C1944 C1945 \n1: C1944_=_C1945( C1944 C1945 ) "];8012-&gt;8014[label="2: C999 C1945 \n0: "];8015[shape=box, label="id:8015 level: 1509\n3: C999 C4961 C4962 \n1: C4961_=_C4962( C4961 C4962 ) "];8013-&gt;8015[label="2: C999 C4961 \n0: "];8016[shape=box, label="id:8016 level: 1509\n3: C999 C1943 C1944 \n1: C1943_=_C1944( C1943 C1944 ) "];8014-&gt;8016[label="2: C999 C1944 \n0: "];8017[shape=box, label="id:8017 level: 1510\n3: C999 C4962 C4963 \n1: C4962_=_C4963( C4962 C4963 ) "];8015-&gt;8017[label="2: C999 C4962 \n0: "];8018[shape=box, label="id:8018 level: 1510\n3: C999 C1942 C1943 \n1: C1942_=_C1943( C1942 C1943 ) "];8016-&gt;8018[label="2: C999 C1943 \n0: "];8019[shape=box, label="id:8019 level: 1511\n3: C999 C4963 C4964 \n1: C4963_=_C4964( C4963 C4964 ) "];8017-&gt;8019[label="2: C999 C4963 \n0: "];8020[shape=box, label="id:8020 level: 1511\n3: C999 C1941 C1942 \n1: C1941_=_C1942( C1941 C1942 ) "];8018-&gt;8020[label="2: C999 C1942 \n0: "];8021[shape=box, label="id:8021 level: 1512\n3: C999 C4964 C4965 \n1: C4964_=_C4965( C4964 C4965 ) "];8019-&gt;8021[label="2: C999 C4964 \n0: "];8022[shape=box, label="id:8022 level: 1512\n3: C999 C1940 C1941 \n1: C1940_=_C1941( C1940 C1941 ) "];8020-&gt;8022[label="2: C999 C1941 \n0: "];8023[shape=box, label="id:8023 level: 1513\n3: C999 C4965 C4966 \n1: C4965_=_C4966( C4965 C4966 ) "];8021-&gt;8023[label="2: C999 C4965 \n0: "];8024[shape=box, label="id:8024 level: 1513\n3: C999 C1939 C1940 \n1: C1939_=_C1940( C1939 C1940 ) "];8022-&gt;8024[label="2: C999 C1940 \n0: "];8025[shape=box, label="id:8025 level: 1514\n3: C999 C4966 C4967 \n1: C4966_=_C4967( C4966 C4967 ) "];8023-&gt;8025[label="2: C999 C4966 \n0: "];8026[shape=box, label="id:8026 level: 1514\n3: C999 C1938 C1939 \n1: C1938_=_C1939( C1938 C1939 ) "];8024-&gt;8026[label="2: C999 C1939 \n0: "];8027[shape=box, label="id:8027 level: 1515\n3: C999 C4967 C4968 \n1: C4967_=_C4968( C4967 C4968 ) "];8025-&gt;8027[label="2: C999 C4967 \n0: "];8028[shape=box, label="id:8028 level: 1515\n3: C999 C1937 C1938 \n1: C1937_=_C1938( C1937 C1938 ) "];8026-&gt;8028[label="2: C999 C1938 \n0: "];8029[shape=box, label="id:8029 level: 1516\n3: C999 C4968 C4969 \n1: C4968_=_C4969( C4968 C4969 ) "];8027-&gt;8029[label="2: C999 C4968 \n0: "];8030[shape=box, label="id:8030 level: 1516\n3: C999 C1936 C1937 \n1: C1936_=_C1937( C1936 C1937 ) "];8028-&gt;8030[label="2: C999 C1937 \n0: "];8031[shape=box, label="id:8031 level: 1517\n3: C999 C4969 C4970 \n1: C4969_=_C4970( C4969 C4970 ) "];8029-&gt;8031[label="2: C999 C4969 \n0: "];8032[shape=box, label="id:8032 level: 1517\n3: C999 C1935 C1936 \n1: C1935_=_C1936( C1935 C1936 ) "];8030-&gt;8032[label="2: C999 C1936 \n0: "];8033[shape=box, label="id:8033 level: 1518\n3: C999 C4970 C4971 \n1: C4970_=_C4971( C4970 C4971 ) "];8031-&gt;8033[label="2: C999 C4970 \n0: "];8034[shape=box, label="id:8034 level: 1518\n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999 C1934 C1935 \n1: C1934_=_C1935( C1934 C1935 ) "];8032-&gt;8034[label="2: C999 C1935 \n0: "];8035[shape=box, label="id:8035 level: 1519\n3: C999 C4971 C4972 \n1: C4971_=_C4972( C4971 C4972 ) "];8033-&gt;8035[label="2: C999 C4971 \n0: "];8036[shape=box, label="id:8036 level: 1519\n3: C999 C1933 C1934 \n1: C1933_=_C1934( C1933 C1934 ) "];8034-&gt;8036[label="2: C999 C1934 \n0: "];8037[shape=box, label="id:8037 level: 1520\n3: C999 C4972 C4973 \n1: C4972_=_C4973( C4972 C4973 ) "];8035-&gt;8037[label="2: C999 C4972 \n0: "];8038[shape=box, label="id:8038 level: 1520\n3: C999 C1932 C1933 \n1: C1932_=_C1933( C1932 C1933 ) "];8036-&gt;8038[label="2: C999 C1933 \n0: "];8039[shape=box, label="id:8039 level: 1521\n3: C999 C4973 C4974 \n1: C4973_=_C4974( C4973 C4974 ) "];8037-&gt;8039[label="2: C999 C4973 \n0: "];8040[shape=box, label="id:8040 level: 1521\n3: C999 C1931 C1932 \n1: C1931_=_C1932( C1931 C1932 ) "];8038-&gt;8040[label="2: C999 C1932 \n0: "];8041[shape=box, label="id:8041 level: 1522\n3: C999 C4974 C4975 \n1: C4974_=_C4975( C4974 C4975 ) "];8039-&gt;8041[label="2: C999 C4974 \n0: "];8042[shape=box, label="id:8042 level: 1522\n3: C999 C1930 C1931 \n1: C1930_=_C1931( C1930 C1931 ) "];8040-&gt;8042[label="2: C999 C1931 \n0: "];8043[shape=box, label="id:8043 level: 1523\n3: C999 C4975 C4976 \n1: C4975_=_C4976( C4975 C4976 ) "];8041-&gt;8043[label="2: C999 C4975 \n0: "];8044[shape=box, label="id:8044 level: 1523\n3: C999 C1929 C1930 \n1: C1929_=_C1930( C1929 C1930 ) "];8042-&gt;8044[label="2: C999 C1930 \n0: "];8045[shape=box, label="id:8045 level: 1524\n3: C999 C4976 C4977 \n1: C4976_=_C4977( C4976 C4977 ) "];8043-&gt;8045[label="2: C999 C4976 \n0: "];8046[shape=box, label="id:8046 level: 1524\n3: C999 C1928 C1929 \n1: C1928_=_C1929( C1928 C1929 ) "];8044-&gt;8046[label="2: C999 C1929 \n0: "];8047[shape=box, label="id:8047 level: 1525\n3: C999 C4977 C4978 \n1: C4977_=_C4978( C4977 C4978 ) "];8045-&gt;8047[label="2: C999 C4977 \n0: "];8048[shape=box, label="id:8048 level: 1525\n3: C999 C1927 C1928 \n1: C1927_=_C1928( C1927 C1928 ) "];8046-&gt;8048[label="2: C999 C1928 \n0: "];8049[shape=box, label="id:8049 level: 1526\n3: C999 C4978 C4979 \n1: C4978_=_C4979( C4978 C4979 ) "];8047-&gt;8049[label="2: C999 C4978 \n0: "];8050[shape=box, label="id:8050 level: 1526\n3: C999 C1926 C1927 \n1: C1926_=_C1927( C1926 C1927 ) "];8048-&gt;8050[label="2: C999 C1927 \n0: "];8051[shape=box, label="id:8051 level: 1527\n3: C999 C4979 C4980 \n1: C4979_=_C4980( C4979 C4980 ) "];8049-&gt;8051[label="2: C999 C4979 \n0: "];8052[shape=box, label="id:8052 level: 1527\n3: C999 C1925 C1926 \n1: C1925_=_C1926( C1925 C1926 ) "];8050-&gt;8052[label="2: C999 C1926 \n0: "];8053[shape=box, label="id:8053 level: 1528\n3: C999 C4980 C4981 \n1: C4980_=_C4981( C4980 C4981 ) "];8051-&gt;8053[label="2: C999 C4980 \n0: "];8054[shape=box, label="id:8054 level: 1528\n3: C999 C1924 C1925 \n1: C1924_=_C1925( C1924 C1925 ) "];8052-&gt;8054[label="2: C999 C1925 \n0: "];8055[shape=box, label="id:8055 level: 1529\n3: C999 C4981 C4982 \n1: C4981_=_C4982( C4981 C4982 ) "];8053-&gt;8055[label="2: C999 C4981 \n0: "];8056[shape=box, label="id:8056 level: 1529\n3: C999 C1923 C1924 \n1: C1923_=_C1924( C1923 C1924 ) "];8054-&gt;8056[label="2: C999 C1924 \n0: "];8057[shape=box, label="id:8057 level: 1530\n3: C999 C4982 C4983 \n1: C4982_=_C4983( C4982 C4983 ) "];8055-&gt;8057[label="2: C999 C4982 \n0: "];8058[shape=box, label="id:8058 level: 1530\n3: C999 C1922 C1923 \n1: C1922_=_C1923( C1922 C1923 ) "];8056-&gt;8058[label="2: C999 C1923 \n0: "];8059[shape=box, label="id:8059 level: 1531\n3: C999 C4983 C4984 \n1: C4983_=_C4984( C4983 C4984 ) "];8057-&gt;8059[label="2: C999 C4983 \n0: "];8060[shape=box, label="id:8060 level: 1531\n3: C999 C1921 C1922 \n1: C1921_=_C1922( C1921 C1922 ) "];8058-&gt;8060[label="2: C999 C1922 \n0: "];8061[shape=box, label="id:8061 level: 1532\n3: C999 C4984 C4985 \n1: C4984_=_C4985( C4984 C4985 ) "];8059-&gt;8061[label="2: C999 C4984 \n0: "];8062[shape=box, label="id:8062 level: 1532\n3: C999 C1920 C1921 \n1: C1920_=_C1921( C1920 C1921 ) "];8060-&gt;8062[label="2: C999 C1921 \n0: "];8063[shape=box, label="id:8063 level: 1533\n3: C999 C4985 C4986 \n1: C4985_=_C4986( C4985 C4986 ) "];8061-&gt;8063[label="2: C999 C4985 \n0: "];8064[shape=box, label="id:8064 level: 1533\n3: C999 C1919 C1920 \n1: C1919_=_C1920( C1919 C1920 ) "];8062-&gt;8064[label="2: C999 C1920 \n0: "];8065[shape=box, label="id:8065 level: 1534\n3: C999 C4986 C4987 \n1: C4986_=_C4987( C4986 C4987 ) "];8063-&gt;8065[label="2: C999 C4986 \n0: "];8066[shape=box, label="id:8066 level: 1534\n3: C999 C1918 C1919 \n1: C1918_=_C1919( C1918 C1919 ) "];8064-&gt;8066[label="2: C999 C1919 \n0: "];8067[shape=box, label="id:8067 level: 1535\n3: C999 C4987 C4988 \n1: C4987_=_C4988( C4987 C4988 ) "];8065-&gt;8067[label="2: C999 C4987 \n0: "];8068[shape=box, label="id:8068 level: 1535\n3: C999 C1917 C1918 \n1: C1917_=_C1918( C1917 C1918 ) "];8066-&gt;8068[label="2: C999 C1918 \n0: "];8069[shape=box, label="id:8069 level: 1536\n3: C999 C4988 C4989 \n1: C4988_=_C4989( C4988 C4989 ) "];8067-&gt;8069[label="2: C999 C4988 \n0: "];8070[shape=box, label="id:8070 level: 1536\n3: C999 C1916 C1917 \n1: C1916_=_C1917( C1916 C1917 ) "];8068-&gt;8070[label="2: C999 C1917 \n0: "];8071[shape=box, label="id:8071 level: 1537\n3: C999 C4989 C4990 \n1: C4989_=_C4990( C4989 C4990 ) "];8069-&gt;8071[label="2: C999 C4989 \n0: "];8072[shape=box, label="id:8072 level: 1537\n3: C999 C1915 C1916 \n1: C1915_=_C1916( C1915 C1916 ) "];8070-&gt;8072[label="2: C999 C1916 \n0: "];8073[shape=box, label="id:8073 level: 1538\n3: C999 C4990 C4991 \n1: C4990_=_C4991( C4990 C4991 ) "];8071-&gt;8073[label="2: C999 C4990 \n0: "];8074[shape=box, label="id:8074 level: 1538\n3: C999 C1914 C1915 \n1: C1914_=_C1915( C1914 C1915 ) "];8072-&gt;8074[label="2: C999 C1915 \n0: "];8075[shape=box, label="id:8075 level: 1539\n3: C999 C4991 C4992 \n1: C4991_=_C4992( C4991 C4992 ) "];8073-&gt;8075[label="2: C999 C4991 \n0: "];8076[shape=box, label="id:8076 level: 1539\n3: C999 C1913 C1914 \n1: C1913_=_C1914( C1913 C1914 ) "];8074-&gt;8076[label="2: C999 C1914 \n0: "];8077[shape=box, label="id:8077 level: 1540\n3: C999 C4992 C4993 \n1: C4992_=_C4993( C4992 C4993 ) "];8075-&gt;8077[label="2: C999 C4992 \n0: "];8078[shape=box, label="id:8078 level: 1540\n3: C999 C1912 C1913 \n1: C1912_=_C1913( C1912 C1913 ) "];8076-&gt;8078[label="2: C999 C1913 \n0: "];8079[shape=box, label="id:8079 level: 1541\n3: C999 C4993 C4994 \n1: C4993_=_C4994( C4993 C4994 ) "];8077-&gt;8079[label="2: C999 C4993 \n0: "];8080[shape=box, label="id:8080 level: 1541\n3: C999 C1911 C1912 \n1: C1911_=_C1912( C1911 C1912 ) "];8078-&gt;8080[label="2: C999 C1912 \n0: "];8081[shape=box, label="id:8081 level: 1542\n3: C999 C4994 C4995 \n1: C4994_=_C4995( C4994 C4995 ) "];8079-&gt;8081[label="2: C999 C4994 \n0: "];8082[shape=box, label="id:8082 level: 1542\n3: C999 C1910 C1911 \n1: C1910_=_C1911( C1910 C1911 ) "];8080-&gt;8082[label="2: C999 C1911 \n0: "];8083[shape=box, label="id:8083 level: 1543\n3: C999 C4995 C4996 \n1: C4995_=_C4996( C4995 C4996 ) "];8081-&gt;8083[label="2: C999 C4995 \n0: "];8084[shape=box, label="id:8084 level: 1543\n3: C999 C1909 C1910 \n1: C1909_=_C1910( C1909 C1910 ) "];8082-&gt;8084[label="2: C999 C1910 \n0: "];8085[shape=box, label="id:8085 level: 1544\n3: C999 C4996 C4997 \n1: C4996_=_C4997( C4996 C4997 ) "];8083-&gt;8085[label="2: C999 C4996 \n0: "];8086[shape=box, label="id:8086 level: 1544\n3: C999 C1908 C1909 \n1: C1908_=_C1909( C1908 C1909 ) "];8084-&gt;8086[label="2: C999 C1909 \n0: "];8087[shape=box, label="id:8087 level: 1545\n3: C999 C4997 C4998 \n1: C4997_=_C4998( C4997 C4998 ) "];8085-&gt;8087[label="2: C999 C4997 \n0: "];8088[shape=box, label="id:8088 level: 1545\n3: C999 C1907 C1908 \n1: C1907_=_C1908( C1907 C1908 ) "];8086-&gt;8088[label="2: C999 C1908 \n0: "];8089[shape=box, label="id:8089 level: 1546\n3: C999 C4998 C4999 \n1: C4998_=_C4999( C4998 C4999 ) "];8087-&gt;8089[label="2: C999 C4998 \n0: "];8090[shape=box, label="id:8090 level: 1546\n3: C999 C1906 C1907 \n1: C1906_=_C1907( C1906 C1907 ) "];8088-&gt;8090[label="2: C999 C1907 \n0: "];8091[shape=box, label="id:8091 level: 1547\n3: C5 C999 C4999 \n0: "];8089-&gt;8091[label="2: C999 C4999 \n0: "];8092[shape=box, label="id:8092 level: 1547\n3: C999 C1905 C1906 \n1: C1905_=_C1906( C1905 C1906 ) "];8090-&gt;8092[label="2: C999 C1906 \n0: "];8093[shape=box, label="id:8093 level: 1548\n3: C5 C6 C999 \n1: C5_=_C6( C5 C6 ) "];8091-&gt;8093[label="2: C5 C999 \n0: "];8094[shape=box, label="id:8094 level: 1548\n3: C4 C5 C4999 \n1: C4_=_C5( C4 C5 ) "];8091-&gt;8094[label="2: C5 C4999 \n0: "];8095[shape=box, label="id:8095 level: 1548\n3: C999 C1904 C1905 \n1: C1904_=_C1905( C1904 C1905 ) "];8092-&gt;8095[label="2: C999 C1905 \n0: "];8096[shape=box, label="id:8096 level: 1549\n3: C6 C7 C999 \n1: C6_=_C7( C6 C7 ) "];8093-&gt;8096[label="2: C6 C999 \n0: "];8097[shape=box, label="id:8097 level: 1549\n3: C3 C4 C4999 \n1: C3_=_C4( C3 C4 ) "];8094-&gt;8097[label="2: C4 C4999 \n0: "];8098[shape=box, label="id:8098 level: 1549\n3: C999 C1903 C1904 \n1: C1903_=_C1904( C1903 C1904 ) "];8095-&gt;8098[label="2: C999 C1904 \n0: "];8099[shape=box, label="id:8099 level: 1550\n3: C7 C8 C999 \n1: C7_=_C8( C7 C8 ) "];8096-&gt;8099[label="2: C7 C999 \n0: "];8100[shape=box, label="id:8100 level: 1550\n3: C2 C3 C4999 \n1: C2_=_C3( C2 C3 ) "];8097-&gt;8100[label="2: C3 C4999 \n0: "];8101[shape=box, label="id:8101 level: 1550\n3: C999 C1902 C1903 \n1: C1902_=_C1903( C1902 C1903 ) "];8098-&gt;8101[label="2: C999 C1903 \n0: "];8102[shape=box, label="id:8102 level: 1551\n3: C8 C9 C999 \n1: C8_=_C9( C8 C9 ) "];8099-&gt;8102[label="2: C8 C999 \n0: "];8103[shape=box, label="id:8103 level: 1551\n3: C1 C2 C4999 \n1: C1_=_C4999( C1 C4999 ) "];8100-&gt;8103[label="2: C2 C4999 \n0: "];8104[shape=box, label="id:8104 level: 1551\n3: C999 C1901 C1902 \n1: C1901_=_C1902( C1901 C1902 ) "];8101-&gt;8104[label="2: C999 C1902 \n0: "];8105[shape=box, label="id:8105 level: 1552\n3: C9 C90 C999 \n0: "];8102-&gt;8105[label="2: C9 C999 \n0: "];8106[shape=box, label="id: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: 1552\n3: C0 C1 C2 \n2: C0_=_C1( C0 C1 ) C0_=_C2( C0 C2 ) "];8103-&gt;8106[label="2: C1 C2 \n0: "];8107[shape=box, label="id:8107 level: 1552\n3: C999 C1900 C1901 \n1: C1900_=_C1901( C1900 C1901 ) "];8104-&gt;8107[label="2: C999 C1901 \n0: "];8108[shape=box, label="id:8108 level: 1553\n3: C90 C91 C999 \n1: C90_=_C91( C90 C91 ) "];8105-&gt;8108[label="2: C90 C999 \n0: "];8109[shape=box, label="id:8109 level: 1553\n3: C9 C89 C90 \n1: C89_=_C90( C89 C90 ) "];8105-&gt;8109[label="2: C9 C90 \n0: "];8110[shape=box, label="id:8110 level: 1553\n3: C999 C1899 C1900 \n1: C1899_=_C1900( C1899 C1900 ) "];8107-&gt;8110[label="2: C999 C1900 \n0: "];8111[shape=box, label="id:8111 level: 1554\n3: C91 C92 C999 \n1: C91_=_C92( C91 C92 ) "];8108-&gt;8111[label="2: C91 C999 \n0: "];8112[shape=box, label="id:8112 level: 1554\n3: C9 C88 C89 \n1: C88_=_C89( C88 C89 ) "];8109-&gt;8112[label="2: C9 C89 \n0: "];8113[shape=box, label="id:8113 level: 1554\n3: C999 C1898 C1899 \n1: C1898_=_C1899( C1898 C1899 ) "];8110-&gt;8113[label="2: C999 C1899 \n0: "];8114[shape=box, label="id:8114 level: 1555\n3: C92 C93 C999 \n1: C92_=_C93( C92 C93 ) "];8111-&gt;8114[label="2: C92 C999 \n0: "];8115[shape=box, label="id:8115 level: 1555\n3: C9 C87 C88 \n1: C87_=_C88( C87 C88 ) "];8112-&gt;8115[label="2: C9 C88 \n0: "];8116[shape=box, label="id:8116 level: 1555\n3: C999 C1897 C1898 \n1: C1897_=_C1898( C1897 C1898 ) "];8113-&gt;8116[label="2: C999 C1898 \n0: "];8117[shape=box, label="id:8117 level: 1556\n3: C93 C94 C999 \n1: C93_=_C94( C93 C94 ) "];8114-&gt;8117[label="2: C93 C999 \n0: "];8118[shape=box, label="id:8118 level: 1556\n3: C9 C86 C87 \n1: C86_=_C87( C86 C87 ) "];8115-&gt;8118[label="2: C9 C87 \n0: "];8119[shape=box, label="id:8119 level: 1556\n3: C999 C1896 C1897 \n1: C1896_=_C1897( C1896 C1897 ) "];8116-&gt;8119[label="2: C999 C1897 \n0: "];8120[shape=box, label="id:8120 level: 1557\n3: C94 C95 C999 \n1: C94_=_C95( C94 C95 ) "];8117-&gt;8120[label="2: C94 C999 \n0: "];8121[shape=box, label="id:8121 level: 1557\n3: C9 C85 C86 \n1: C85_=_C86( C85 C86 ) "];8118-&gt;8121[label="2: C9 C86 \n0: "];8122[shape=box, label="id:8122 level: 1557\n3: C999 C1895 C1896 \n1: C1895_=_C1896( C1895 C1896 ) "];8119-&gt;8122[label="2: C999 C1896 \n0: "];8123[shape=box, label="id:8123 level: 1558\n3: C95 C96 C999 \n1: C95_=_C96( C95 C96 ) "];8120-&gt;8123[label="2: C95 C999 \n0: "];8124[shape=box, label="id:8124 level: 1558\n3: C9 C84 C85 \n1: C84_=_C85( C84 C85 ) "];8121-&gt;8124[label="2: C9 C85 \n0: "];8125[shape=box, label="id:8125 level: 1558\n3: C999 C1894 C1895 \n1: C1894_=_C1895( C1894 C1895 ) "];8122-&gt;8125[label="2: C999 C1895 \n0: "];8126[shape=box, label="id:8126 level: 1559\n3: C96 C97 C999 \n1: C96_=_C97( C96 C97 ) "];8123-&gt;8126[label="2: C96 C999 \n0: "];8127[shape=box, label="id:8127 level: 1559\n3: C9 C83 C84 \n1: C83_=_C84( C83 C84 ) "];8124-&gt;8127[label="2: C9 C84 \n0: "];8128[shape=box, label="id:8128 level: 1559\n3: C999 C1893 C1894 \n1: C1893_=_C1894( C1893 C1894 ) "];8125-&gt;8128[label="2: C999 C1894 \n0: "];8129[shape=box, label="id:8129 level: 1560\n3: C97 C98 C999 \n1: C97_=_C98( C97 C98 ) "];8126-&gt;8129[label="2: C97 C999 \n0: "];8130[shape=box, label="id:8130 level: 1560\n3: C9 C82 C83 \n1: C82_=_C83( C82 C83 ) "];8127-&gt;8130[label="2: C9 C83 \n0: "];8131[shape=box, label="id:8131 level: 1560\n3: C999 C1892 C1893 \n1: C1892_=_C1893( C1892 C1893 ) "];8128-&gt;8131[label="2: C999 C1893 \n0: "];8132[shape=box, label="id:8132 level: 1561\n3: C98 C99 C999 \n1: C98_=_C99( C98 C99 ) "];8129-&gt;8132[label="2: C98 C999 \n0: "];8133[shape=box, label="id:8133 level: 1561\n3: C9 C81 C82 \n1: C81_=_C82( C81 C82 ) "];8130-&gt;8133[label="2: C9 C82 \n0: "];8134[shape=box, label="id:8134 level: 1561\n3: C999 C1891 C1892 \n1: C1891_=_C1892( C1891 C1892 ) "];8131-&gt;8134[label="2: C999 C1892 \n0: "];8135[shape=box, label="id:8135 level: 1562\n3: C99 C990 C999 \n0: "];8132-&gt;8135[label="2: C99 C999 \n0: "];8136[shape=box, label="id:8136 level: 1562\n3: C9 C80 C81 \n1: C80_=_C81( C80 C81 ) "];8133-&gt;8136[label="2: C9 C81 \n0: "];8137[shape=box, label="id:8137 level: 1562\n3: C999 C1890 C1891 \n1: C1890_=_C1891( C1890 C1891 ) "];8134-&gt;8137[label="2: C999 C1891 \n0: "];8138[shape=box, label="id:8138 level: 1563\n3: C990 C991 C999 \n1: C990_=_C991( C990 C991 ) "];8135-&gt;8138[label="2: C990 C999 \n0: "];8139[shape=box, label="id:8139 level: 1563\n3: C99 C989 C990 \n1: C989_=_C990( C989 C990 ) "];8135-&gt;8139[label="2: C99 C990 \n0: "];8140[shape=box, label="id:8140 level: 1563\n3: C9 C79 C80 \n1: C79_=_C80( C79 C80 ) "];8136-&gt;8140[label="2: C9 C80 \n0: "];8141[shape=box, label="id:8141 level: 1563\n3: C999 C1889 C1890 \n1: C1889_=_C1890( C1889 C1890 ) "];8137-&gt;8141[label="2: C999 C1890 \n0: "];8142[shape=box, label="id:8142 level: 1564\n3: C991 C992 C999 \n1: C991_=_C992( C991 C992 ) "];8138-&gt;8142[label="2: C991 C999 \n0: "];8143[shape=box, label="id:8143 level: 1564\n3: C99 C988 C989 \n1: C988_=_C989( C988 C989 ) "];8139-&gt;8143[label="2: C99 C989 \n0: "];8144[shape=box, label="id:8144 level: 1564\n3: C9 C78 C79 \n1: C78_=_C79( C78 C79 ) "];8140-&gt;8144[label="2: C9 C79 \n0: "];8145[shape=box, label="id:8145 level: 1564\n3: C999 C1888 C1889 \n1: C1888_=_C1889( C1888 C1889 ) "];8141-&gt;8145[label="2: C999 C1889 \n0: "];8146[shape=box, label="id:8146 level: 1565\n3: C992 C993 C999 \n1: C992_=_C993( C992 C993 ) "];8142-&gt;8146[label="2: C992 C999 \n0: "];8147[shape=box, label="id:8147 level: 1565\n3: C99 C987 C988 \n1: C987_=_C988( C987 C988 ) "];8143-&gt;8147[label="2: C99 C988 \n0: "];8148[shape=box, label="id:8148 level: 1565\n3: C9 C77 C78 \n1: C77_=_C78( C77 C78 ) "];8144-&gt;8148[label="2: C9 C78 \n0: "];8149[shape=box, label="id:8149 level: 1565\n3: C999 C1887 C1888 \n1: C1887_=_C1888( C1887 C1888 ) "];8145-&gt;8149[label="2: C999 C1888 \n0: "];8150[shape=box, label="id:8150 level: 1566\n3: C993 C994 C999 \n1: C993_=_C994( C993 C994 ) "];8146-&gt;8150[label="2: C993 C999 \n0: "];8151[shape=box, label="id:8151 level: 1566\n3: C99 C986 C987 \n1: C986_=_C987( C986 C987 ) "];8147-&gt;8151[label="2: C99 C987 \n0: "];8152[shape=box, label="id:8152 level: 1566\n3: C9 C76 C77 \n1: C76_=_C77( C76 C77 ) "];8148-&gt;8152[label="2: C9 C77 \n0: "];8153[shape=box, label="id:8153 level: 1566\n3: C999 C1886 C1887 \n1: C1886_=_C1887( C1886 C1887 ) "];8149-&gt;8153[label="2: C999 C1887 \n0: "];8154[shape=box, label="id:8154 level: 1567\n3: C994 C995 C999 \n1: C994_=_C995( C994 C995 ) "];8150-&gt;8154[label="2: C994 C999 \n0: "];8155[shape=box, label="id:8155 level: 1567\n3: C99 C985 C986 \n1: C985_=_C986( C985 C986 ) "];8151-&gt;8155[label="2: C99 C986 \n0: "];8156[shape=box, label="id:8156 level: 1567\n3: C9 C75 C76 \n1: C75_=_C76( C75 C76 ) "];8152-&gt;8156[label="2: C9 C76 \n0: "];8157[shape=box, label="id:8157 level: 1567\n3: C999 C1885 C1886 \n1: C1885_=_C1886( C1885 C1886 ) "];8153-&gt;8157[label="2: C999 C1886 \n0: "];8158[shape=box, label="id:8158 level: 1568\n3: C995 C996 C999 \n1: C995_=_C996( C995 C996 ) "];8154-&gt;8158[label="2: C995 C999 \n0: "];8159[shape=box, label="id:8159 level: 1568\n3: C99 C984 C985 \n1: C984_=_C985( C984 C985 ) "];8155-&gt;8159[label="2: C99 C985 \n0: "];8160[shape=box, label="id:8160 level: 1568\n3: C9 C74 C75 \n1: C74_=_C75( C74 C75 ) "];8156-&gt;8160[label="2: C9 C75 \n0: "];8161[shape=box, label="id:8161 level: 1568\n3: C999 C1884 C1885 \n1: C1884_=_C1885( C1884 C1885 ) "];8157-&gt;8161[label="2: C999 C1885 \n0: "];8162[shape=box, label="id:8162 level: 1569\n3: C996 C997 C999 \n1: C996_=_C997( C996 C997 ) "];8158-&gt;8162[label="2: C996 C999 \n0: "];8163[shape=box, label="id:8163 level: 1569\n3: C99 C983 C984 \n1: C983_=_C984( C983 C984 ) "];8159-&gt;8163[label="2: C99 C984 \n0: "];8164[shape=box, label="id:8164 level: 1569\n3: C9 C73 C74 \n1: C73_=_C74( C73 C74 ) "];8160-&gt;8164[label="2: C9 C74 \n0: "];8165[shape=box, label="id:8165 level: 1569\n3: C999 C1883 C1884 \n1: C1883_=_C1884( C1883 C1884 ) "];8161-&gt;8165[label="2: C999 C1884 \n0: "];8166[shape=box, label="id:8166 level: 1570\n3: C997 C998 C999 \n2: C997_=_C998( C997 C998 ) C998_=_C999( C998 C999 ) "];8162-&gt;8166[label="2: C997 C999 \n0: "];8167[shape=box, label="id:8167 level: 1570\n3: C99 C982 C983 \n1: C982_=_C983( C982 C983 ) "];8163-&gt;8167[label="2: C99 C983 \n0: "];8168[shape=box, label="id:8168 level: 1570\n3: C9 C72 C73 \n1: C72_=_C73( C72 C73 ) "];8164-&gt;8168[label="2: C9 C73 \n0: "];8169[shape=box, label="id:8169 level: 1570\n3: C999 C1882 C1883 \n1: C1882_=_C1883( C1882 C1883 ) "];8165-&gt;8169[label="2: C999 C1883 \n0: "];8170[shape=box, label="id:8170 level: 1571\n3: C99 C981 C982 \n1: C981_=_C982( C981 C982 ) "];8167-&gt;8170[label="2: C99 C982 \n0: "];8171[shape=box, label="id:8171 level: 1571\n3: C9 C71 C72 \n1: C71_=_C72( C71 C72 ) "];8168-&gt;8171[label="2: C9 C72 \n0: "];8172[shape=box, label="id:8172 level: 1571\n3: C999 C1881 C1882 \n1: C1881_=_C1882( C1881 C1882 ) "];8169-&gt;8172[label="2: C999 C1882 \n0: "];8173[shape=box, label="id:8173 level: 1572\n3: C99 C980 C981 \n1: C980_=_C981( C980 C981 ) "];8170-&gt;8173[label="2: C99 C981 \n0: "];8174[shape=box, label="id:8174 level: 1572\n3: C9 C70 C71 \n1: C70_=_C71( C70 C71 ) "];8171-&gt;8174[label="2: C9 C71 \n0: "];8175[shape=box, label="id:8175 level: 1572\n3: C999 C1880 C1881 \n1: C1880_=_C1881( C1880 C1881 ) "];8172-&gt;8175[label="2: C999 C1881 \n0: "];8176[shape=box, label="id:8176 level: 1573\n3: C99 C979 C980 \n1: C979_=_C980( C979 C980 ) "];8173-&gt;8176[label="2: C99 C980 \n0: "];8177[shape=box, label="id:8177 level: 1573\n3: C9 C69 C70 \n1: C69_=_C70( C69 C70 ) "];8174-&gt;8177[label="2: C9 C70 \n0: "];8178[shape=box, label="id:8178 level: 1573\n3: C999 C1879 C1880 \n1: C1879_=_C1880( C1879 C1880 ) "];8175-&gt;8178[label="2: C999 C1880 \n0: "];8179[shape=box, label="id:8179 level: 1574\n3: C99 C978 C979 \n1: C978_=_C979( C978 C979 ) "];8176-&gt;8179[label="2: C99 C979 \n0: "];8180[shape=box, label="id:8180 level: 1574\n3: C9 C68 C69 \n1: C68_=_C69( C68 C69 ) "];8177-&gt;8180[label="2: C9 C69 \n0: "];8181[shape=box, label="id:8181 level: 1574\n3: C999 C1878 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1: C1878_=_C1879( C1878 C1879 ) "];8178-&gt;8181[label="2: C999 C1879 \n0: "];8182[shape=box, label="id:8182 level: 1575\n3: C99 C977 C978 \n1: C977_=_C978( C977 C978 ) "];8179-&gt;8182[label="2: C99 C978 \n0: "];8183[shape=box, label="id:8183 level: 1575\n3: C9 C67 C68 \n1: C67_=_C68( C67 C68 ) "];8180-&gt;8183[label="2: C9 C68 \n0: "];8184[shape=box, label="id:8184 level: 1575\n3: C999 C1877 C1878 \n1: C1877_=_C1878( C1877 C1878 ) "];8181-&gt;8184[label="2: C999 C1878 \n0: "];8185[shape=box, label="id:8185 level: 1576\n3: C99 C976 C977 \n1: C976_=_C977( C976 C977 ) "];8182-&gt;8185[label="2: C99 C977 \n0: "];8186[shape=box, label="id:8186 level: 1576\n3: C9 C66 C67 \n1: C66_=_C67( C66 C67 ) "];8183-&gt;8186[label="2: C9 C67 \n0: "];8187[shape=box, label="id:8187 level: 1576\n3: C999 C1876 C1877 \n1: C1876_=_C1877( C1876 C1877 ) "];8184-&gt;8187[label="2: C999 C1877 \n0: "];8188[shape=box, label="id:8188 level: 1577\n3: C99 C975 C976 \n1: C975_=_C976( C975 C976 ) "];8185-&gt;8188[label="2: C99 C976 \n0: "];8189[shape=box, label="id:8189 level: 1577\n3: C9 C65 C66 \n1: C65_=_C66( C65 C66 ) "];8186-&gt;8189[label="2: C9 C66 \n0: "];8190[shape=box, label="id:8190 level: 1577\n3: C999 C1875 C1876 \n1: C1875_=_C1876( C1875 C1876 ) "];8187-&gt;8190[label="2: C999 C1876 \n0: "];8191[shape=box, label="id:8191 level: 1578\n3: C99 C974 C975 \n1: C974_=_C975( C974 C975 ) "];8188-&gt;8191[label="2: C99 C975 \n0: "];8192[shape=box, label="id:8192 level: 1578\n3: C9 C64 C65 \n1: C64_=_C65( C64 C65 ) "];8189-&gt;8192[label="2: C9 C65 \n0: "];8193[shape=box, label="id:8193 level: 1578\n3: C999 C1874 C1875 \n1: C1874_=_C1875( C1874 C1875 ) "];8190-&gt;8193[label="2: C999 C1875 \n0: "];8194[shape=box, label="id:8194 level: 1579\n3: C99 C973 C974 \n1: C973_=_C974( C973 C974 ) "];8191-&gt;8194[label="2: C99 C974 \n0: "];8195[shape=box, label="id:8195 level: 1579\n3: C9 C63 C64 \n1: C63_=_C64( C63 C64 ) "];8192-&gt;8195[label="2: C9 C64 \n0: "];8196[shape=box, label="id:8196 level: 1579\n3: C999 C1873 C1874 \n1: C1873_=_C1874( C1873 C1874 ) "];8193-&gt;8196[label="2: C999 C1874 \n0: "];8197[shape=box, label="id:8197 level: 1580\n3: C99 C972 C973 \n1: C972_=_C973( C972 C973 ) "];8194-&gt;8197[label="2: C99 C973 \n0: "];8198[shape=box, label="id:8198 level: 1580\n3: C9 C62 C63 \n1: C62_=_C63( C62 C63 ) "];8195-&gt;8198[label="2: C9 C63 \n0: "];8199[shape=box, label="id:8199 level: 1580\n3: C999 C1872 C1873 \n1: C1872_=_C1873( C1872 C1873 ) "];8196-&gt;8199[label="2: C999 C1873 \n0: "];8200[shape=box, label="id:8200 level: 1581\n3: C99 C971 C972 \n1: C971_=_C972( C971 C972 ) "];8197-&gt;8200[label="2: C99 C972 \n0: "];8201[shape=box, label="id:8201 level: 1581\n3: C9 C61 C62 \n1: C61_=_C62( C61 C62 ) "];8198-&gt;8201[label="2: C9 C62 \n0: "];8202[shape=box, label="id:8202 level: 1581\n3: C999 C1871 C1872 \n1: C1871_=_C1872( C1871 C1872 ) "];8199-&gt;8202[label="2: C999 C1872 \n0: "];8203[shape=box, label="id:8203 level: 1582\n3: C99 C970 C971 \n1: C970_=_C971( C970 C971 ) "];8200-&gt;8203[label="2: C99 C971 \n0: "];8204[shape=box, label="id:8204 level: 1582\n3: C9 C60 C61 \n1: C60_=_C61( C60 C61 ) "];8201-&gt;8204[label="2: C9 C61 \n0: "];8205[shape=box, label="id:8205 level: 1582\n3: C999 C1870 C1871 \n1: C1870_=_C1871( C1870 C1871 ) "];8202-&gt;8205[label="2: C999 C1871 \n0: "];8206[shape=box, label="id:8206 level: 1583\n3: C99 C969 C970 \n1: C969_=_C970( C969 C970 ) "];8203-&gt;8206[label="2: C99 C970 \n0: "];8207[shape=box, label="id:8207 level: 1583\n3: C9 C59 C60 \n1: C59_=_C60( C59 C60 ) "];8204-&gt;8207[label="2: C9 C60 \n0: "];8208[shape=box, label="id:8208 level: 1583\n3: C999 C1869 C1870 \n1: C1869_=_C1870( C1869 C1870 ) "];8205-&gt;8208[label="2: C999 C1870 \n0: "];8209[shape=box, label="id:8209 level: 1584\n3: C99 C968 C969 \n1: C968_=_C969( C968 C969 ) "];8206-&gt;8209[label="2: C99 C969 \n0: "];8210[shape=box, label="id:8210 level: 1584\n3: C9 C58 C59 \n1: C58_=_C59( C58 C59 ) "];8207-&gt;8210[label="2: C9 C59 \n0: "];8211[shape=box, label="id:8211 level: 1584\n3: C999 C1868 C1869 \n1: C1868_=_C1869( C1868 C1869 ) "];8208-&gt;8211[label="2: C999 C1869 \n0: "];8212[shape=box, label="id:8212 level: 1585\n3: C99 C967 C968 \n1: C967_=_C968( C967 C968 ) "];8209-&gt;8212[label="2: C99 C968 \n0: "];8213[shape=box, label="id:8213 level: 1585\n3: C9 C57 C58 \n1: C57_=_C58( C57 C58 ) "];8210-&gt;8213[label="2: C9 C58 \n0: "];8214[shape=box, label="id:8214 level: 1585\n3: C999 C1867 C1868 \n1: C1867_=_C1868( C1867 C1868 ) "];8211-&gt;8214[label="2: C999 C1868 \n0: "];8215[shape=box, label="id:8215 level: 1586\n3: C99 C966 C967 \n1: C966_=_C967( C966 C967 ) "];8212-&gt;8215[label="2: C99 C967 \n0: "];8216[shape=box, label="id:8216 level: 1586\n3: C9 C56 C57 \n1: C56_=_C57( C56 C57 ) "];8213-&gt;8216[label="2: C9 C57 \n0: "];8217[shape=box, label="id:8217 level: 1586\n3: C999 C1866 C1867 \n1: C1866_=_C1867( C1866 C1867 ) "];8214-&gt;8217[label="2: C999 C1867 \n0: "];8218[shape=box, label="id:8218 level: 1587\n3: C99 C965 C966 \n1: C965_=_C966( C965 C966 ) "];8215-&gt;8218[label="2: C99 C966 \n0: "];8219[shape=box, label="id:8219 level: 1587\n3: C9 C55 C56 \n1: C55_=_C56( C55 C56 ) "];8216-&gt;8219[label="2: C9 C56 \n0: "];8220[shape=box, label="id:8220 level: 1587\n3: C999 C1865 C1866 \n1: C1865_=_C1866( C1865 C1866 ) "];8217-&gt;8220[label="2: C999 C1866 \n0: "];8221[shape=box, label="id:8221 level: 1588\n3: C99 C964 C965 \n1: C964_=_C965( C964 C965 ) "];8218-&gt;8221[label="2: C99 C965 \n0: "];8222[shape=box, label="id:8222 level: 1588\n3: C9 C54 C55 \n1: C54_=_C55( C54 C55 ) "];8219-&gt;8222[label="2: C9 C55 \n0: "];8223[shape=box, label="id:8223 level: 1588\n3: C999 C1864 C1865 \n1: C1864_=_C1865( C1864 C1865 ) "];8220-&gt;8223[label="2: C999 C1865 \n0: "];8224[shape=box, label="id:8224 level: 1589\n3: C99 C963 C964 \n1: C963_=_C964( C963 C964 ) "];8221-&gt;8224[label="2: C99 C964 \n0: "];8225[shape=box, label="id:8225 level: 1589\n3: C9 C53 C54 \n1: C53_=_C54( C53 C54 ) "];8222-&gt;8225[label="2: C9 C54 \n0: "];8226[shape=box, label="id:8226 level: 1589\n3: C999 C1863 C1864 \n1: C1863_=_C1864( C1863 C1864 ) "];8223-&gt;8226[label="2: C999 C1864 \n0: "];8227[shape=box, label="id:8227 level: 1590\n3: C99 C962 C963 \n1: C962_=_C963( C962 C963 ) "];8224-&gt;8227[label="2: C99 C963 \n0: "];8228[shape=box, label="id:8228 level: 1590\n3: C9 C52 C53 \n1: C52_=_C53( C52 C53 ) "];8225-&gt;8228[label="2: C9 C53 \n0: "];8229[shape=box, label="id:8229 level: 1590\n3: C999 C1862 C1863 \n1: C1862_=_C1863( C1862 C1863 ) "];8226-&gt;8229[label="2: C999 C1863 \n0: "];8230[shape=box, label="id:8230 level: 1591\n3: C99 C961 C962 \n1: C961_=_C962( C961 C962 ) "];8227-&gt;8230[label="2: C99 C962 \n0: "];8231[shape=box, label="id:8231 level: 1591\n3: C9 C51 C52 \n1: C51_=_C52( C51 C52 ) "];8228-&gt;8231[label="2: C9 C52 \n0: "];8232[shape=box, label="id:8232 level: 1591\n3: C999 C1861 C1862 \n1: C1861_=_C1862( C1861 C1862 ) "];8229-&gt;8232[label="2: C999 C1862 \n0: "];8233[shape=box, label="id:8233 level: 1592\n3: C99 C960 C961 \n1: C960_=_C961( C960 C961 ) "];8230-&gt;8233[label="2: C99 C961 \n0: "];8234[shape=box, label="id:8234 level: 1592\n3: C9 C50 C51 \n1: C50_=_C51( C50 C51 ) "];8231-&gt;8234[label="2: C9 C51 \n0: "];8235[shape=box, label="id:8235 level: 1592\n3: C999 C1860 C1861 \n1: C1860_=_C1861( C1860 C1861 ) "];8232-&gt;8235[label="2: C999 C1861 \n0: "];8236[shape=box, label="id:8236 level: 1593\n3: C99 C959 C960 \n1: C959_=_C960( C959 C960 ) "];8233-&gt;8236[label="2: C99 C960 \n0: "];8237[shape=box, label="id:8237 level: 1593\n3: C9 C49 C50 \n1: C49_=_C50( C49 C50 ) "];8234-&gt;8237[label="2: C9 C50 \n0: "];8238[shape=box, label="id:8238 level: 1593\n3: C999 C1859 C1860 \n1: C1859_=_C1860( C1859 C1860 ) "];8235-&gt;8238[label="2: C999 C1860 \n0: "];8239[shape=box, label="id:8239 level: 1594\n3: C99 C958 C959 \n1: C958_=_C959( C958 C959 ) "];8236-&gt;8239[label="2: C99 C959 \n0: "];8240[shape=box, label="id:8240 level: 1594\n3: C9 C48 C49 \n1: C48_=_C49( C48 C49 ) "];8237-&gt;8240[label="2: C9 C49 \n0: "];8241[shape=box, label="id:8241 level: 1594\n3: C999 C1858 C1859 \n1: C1858_=_C1859( C1858 C1859 ) "];8238-&gt;8241[label="2: C999 C1859 \n0: "];8242[shape=box, label="id:8242 level: 1595\n3: C99 C957 C958 \n1: C957_=_C958( C957 C958 ) "];8239-&gt;8242[label="2: C99 C958 \n0: "];8243[shape=box, label="id:8243 level: 1595\n3: C9 C47 C48 \n1: C47_=_C48( C47 C48 ) "];8240-&gt;8243[label="2: C9 C48 \n0: "];8244[shape=box, label="id:8244 level: 1595\n3: C999 C1857 C1858 \n1: C1857_=_C1858( C1857 C1858 ) "];8241-&gt;8244[label="2: C999 C1858 \n0: "];8245[shape=box, label="id:8245 level: 1596\n3: C99 C956 C957 \n1: C956_=_C957( C956 C957 ) "];8242-&gt;8245[label="2: C99 C957 \n0: "];8246[shape=box, label="id:8246 level: 1596\n3: C9 C46 C47 \n1: C46_=_C47( C46 C47 ) "];8243-&gt;8246[label="2: C9 C47 \n0: "];8247[shape=box, label="id:8247 level: 1596\n3: C999 C1856 C1857 \n1: C1856_=_C1857( C1856 C1857 ) "];8244-&gt;8247[label="2: C999 C1857 \n0: "];8248[shape=box, label="id:8248 level: 1597\n3: C99 C955 C956 \n1: C955_=_C956( C955 C956 ) "];8245-&gt;8248[label="2: C99 C956 \n0: "];8249[shape=box, label="id:8249 level: 1597\n3: C9 C45 C46 \n1: C45_=_C46( C45 C46 ) "];8246-&gt;8249[label="2: C9 C46 \n0: "];8250[shape=box, label="id:8250 level: 1597\n3: C999 C1855 C1856 \n1: C1855_=_C1856( C1855 C1856 ) "];8247-&gt;8250[label="2: C999 C1856 \n0: "];8251[shape=box, label="id:8251 level: 1598\n3: C99 C954 C955 \n1: C954_=_C955( C954 C955 ) "];8248-&gt;8251[label="2: C99 C955 \n0: "];8252[shape=box, label="id:8252 level: 1598\n3: C9 C44 C45 \n1: C44_=_C45( C44 C45 ) "];8249-&gt;8252[label="2: C9 C45 \n0: "];8253[shape=box, label="id:8253 level: 1598\n3: C999 C1854 C1855 \n1: C1854_=_C1855( C1854 C1855 ) "];8250-&gt;8253[label="2: C999 C1855 \n0: "];8254[shape=box, label="id:8254 level: 1599\n3: C99 C953 C954 \n1: C953_=_C954( C953 C954 ) "];8251-&gt;8254[label="2: C99 C954 \n0: "];8255[shape=box, label="id:8255 level: 1599\n3: C9 C43 C44 \n1: C43_=_C44( C43 C44 ) "];8252-&gt;8255[label="2: C9 C44 \n0: "];8256[shape=box, label="id:8256 level: 1599\n3: C999 C1853 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1: C1853_=_C1854( C1853 C1854 ) "];8253-&gt;8256[label="2: C999 C1854 \n0: "];8257[shape=box, label="id:8257 level: 1600\n3: C99 C952 C953 \n1: C952_=_C953( C952 C953 ) "];8254-&gt;8257[label="2: C99 C953 \n0: "];8258[shape=box, label="id:8258 level: 1600\n3: C9 C42 C43 \n1: C42_=_C43( C42 C43 ) "];8255-&gt;8258[label="2: C9 C43 \n0: "];8259[shape=box, label="id:8259 level: 1600\n3: C999 C1852 C1853 \n1: C1852_=_C1853( C1852 C1853 ) "];8256-&gt;8259[label="2: C999 C1853 \n0: "];8260[shape=box, label="id:8260 level: 1601\n3: C99 C951 C952 \n1: C951_=_C952( C951 C952 ) "];8257-&gt;8260[label="2: C99 C952 \n0: "];8261[shape=box, label="id:8261 level: 1601\n3: C9 C41 C42 \n1: C41_=_C42( C41 C42 ) "];8258-&gt;8261[label="2: C9 C42 \n0: "];8262[shape=box, label="id:8262 level: 1601\n3: C999 C1851 C1852 \n1: C1851_=_C1852( C1851 C1852 ) "];8259-&gt;8262[label="2: C999 C1852 \n0: "];8263[shape=box, label="id:8263 level: 1602\n3: C99 C950 C951 \n1: C950_=_C951( C950 C951 ) "];8260-&gt;8263[label="2: C99 C951 \n0: "];8264[shape=box, label="id:8264 level: 1602\n3: C9 C40 C41 \n1: C40_=_C41( C40 C41 ) "];8261-&gt;8264[label="2: C9 C41 \n0: "];8265[shape=box, label="id:8265 level: 1602\n3: C999 C1850 C1851 \n1: C1850_=_C1851( C1850 C1851 ) "];8262-&gt;8265[label="2: C999 C1851 \n0: "];8266[shape=box, label="id:8266 level: 1603\n3: C99 C949 C950 \n1: C949_=_C950( C949 C950 ) "];8263-&gt;8266[label="2: C99 C950 \n0: "];8267[shape=box, label="id:8267 level: 1603\n3: C9 C39 C40 \n1: C39_=_C40( C39 C40 ) "];8264-&gt;8267[label="2: C9 C40 \n0: "];8268[shape=box, label="id:8268 level: 1603\n3: C999 C1849 C1850 \n1: C1849_=_C1850( C1849 C1850 ) "];8265-&gt;8268[label="2: C999 C1850 \n0: "];8269[shape=box, label="id:8269 level: 1604\n3: C99 C948 C949 \n1: C948_=_C949( C948 C949 ) "];8266-&gt;8269[label="2: C99 C949 \n0: "];8270[shape=box, label="id:8270 level: 1604\n3: C9 C38 C39 \n1: C38_=_C39( C38 C39 ) "];8267-&gt;8270[label="2: C9 C39 \n0: "];8271[shape=box, label="id:8271 level: 1604\n3: C999 C1848 C1849 \n1: C1848_=_C1849( C1848 C1849 ) "];8268-&gt;8271[label="2: C999 C1849 \n0: "];8272[shape=box, label="id:8272 level: 1605\n3: C99 C947 C948 \n1: C947_=_C948( C947 C948 ) "];8269-&gt;8272[label="2: C99 C948 \n0: "];8273[shape=box, label="id:8273 level: 1605\n3: C9 C37 C38 \n1: C37_=_C38( C37 C38 ) "];8270-&gt;8273[label="2: C9 C38 \n0: "];8274[shape=box, label="id:8274 level: 1605\n3: C999 C1847 C1848 \n1: C1847_=_C1848( C1847 C1848 ) "];8271-&gt;8274[label="2: C999 C1848 \n0: "];8275[shape=box, label="id:8275 level: 1606\n3: C99 C946 C947 \n1: C946_=_C947( C946 C947 ) "];8272-&gt;8275[label="2: C99 C947 \n0: "];8276[shape=box, label="id:8276 level: 1606\n3: C9 C36 C37 \n1: C36_=_C37( C36 C37 ) "];8273-&gt;8276[label="2: C9 C37 \n0: "];8277[shape=box, label="id:8277 level: 1606\n3: C999 C1846 C1847 \n1: C1846_=_C1847( C1846 C1847 ) "];8274-&gt;8277[label="2: C999 C1847 \n0: "];8278[shape=box, label="id:8278 level: 1607\n3: C99 C945 C946 \n1: C945_=_C946( C945 C946 ) "];8275-&gt;8278[label="2: C99 C946 \n0: "];8279[shape=box, label="id:8279 level: 1607\n3: C9 C35 C36 \n1: C35_=_C36( C35 C36 ) "];8276-&gt;8279[label="2: C9 C36 \n0: "];8280[shape=box, label="id:8280 level: 1607\n3: C999 C1845 C1846 \n1: C1845_=_C1846( C1845 C1846 ) "];8277-&gt;8280[label="2: C999 C1846 \n0: "];8281[shape=box, label="id:8281 level: 1608\n3: C99 C944 C945 \n1: C944_=_C945( C944 C945 ) "];8278-&gt;8281[label="2: C99 C945 \n0: "];8282[shape=box, label="id:8282 level: 1608\n3: C9 C34 C35 \n1: C34_=_C35( C34 C35 ) "];8279-&gt;8282[label="2: C9 C35 \n0: "];8283[shape=box, label="id:8283 level: 1608\n3: C999 C1844 C1845 \n1: C1844_=_C1845( C1844 C1845 ) "];8280-&gt;8283[label="2: C999 C1845 \n0: "];8284[shape=box, label="id:8284 level: 1609\n3: C99 C943 C944 \n1: C943_=_C944( C943 C944 ) "];8281-&gt;8284[label="2: C99 C944 \n0: "];8285[shape=box, label="id:8285 level: 1609\n3: C9 C33 C34 \n1: C33_=_C34( C33 C34 ) "];8282-&gt;8285[label="2: C9 C34 \n0: "];8286[shape=box, label="id:8286 level: 1609\n3: C999 C1843 C1844 \n1: C1843_=_C1844( C1843 C1844 ) "];8283-&gt;8286[label="2: C999 C1844 \n0: "];8287[shape=box, label="id:8287 level: 1610\n3: C99 C942 C943 \n1: C942_=_C943( C942 C943 ) "];8284-&gt;8287[label="2: C99 C943 \n0: "];8288[shape=box, label="id:8288 level: 1610\n3: C9 C32 C33 \n1: C32_=_C33( C32 C33 ) "];8285-&gt;8288[label="2: C9 C33 \n0: "];8289[shape=box, label="id:8289 level: 1610\n3: C999 C1842 C1843 \n1: C1842_=_C1843( C1842 C1843 ) "];8286-&gt;8289[label="2: C999 C1843 \n0: "];8290[shape=box, label="id:8290 level: 1611\n3: C99 C941 C942 \n1: C941_=_C942( C941 C942 ) "];8287-&gt;8290[label="2: C99 C942 \n0: "];8291[shape=box, label="id:8291 level: 1611\n3: C9 C31 C32 \n1: C31_=_C32( C31 C32 ) "];8288-&gt;8291[label="2: C9 C32 \n0: "];8292[shape=box, label="id:8292 level: 1611\n3: C999 C1841 C1842 \n1: C1841_=_C1842( C1841 C1842 ) "];8289-&gt;8292[label="2: C999 C1842 \n0: "];8293[shape=box, label="id:8293 level: 1612\n3: C99 C940 C941 \n1: C940_=_C941( C940 C941 ) "];8290-&gt;8293[label="2: C99 C941 \n0: "];8294[shape=box, label="id:8294 level: 1612\n3: C9 C30 C31 \n1: C30_=_C31( C30 C31 ) "];8291-&gt;8294[label="2: C9 C31 \n0: "];8295[shape=box, label="id:8295 level: 1612\n3: C999 C1840 C1841 \n1: C1840_=_C1841( C1840 C1841 ) "];8292-&gt;8295[label="2: C999 C1841 \n0: "];8296[shape=box, label="id:8296 level: 1613\n3: C99 C939 C940 \n1: C939_=_C940( C939 C940 ) "];8293-&gt;8296[label="2: C99 C940 \n0: "];8297[shape=box, label="id:8297 level: 1613\n3: C9 C29 C30 \n1: C29_=_C30( C29 C30 ) "];8294-&gt;8297[label="2: C9 C30 \n0: "];8298[shape=box, label="id:8298 level: 1613\n3: C999 C1839 C1840 \n1: C1839_=_C1840( C1839 C1840 ) "];8295-&gt;8298[label="2: C999 C1840 \n0: "];8299[shape=box, label="id:8299 level: 1614\n3: C99 C938 C939 \n1: C938_=_C939( C938 C939 ) "];8296-&gt;8299[label="2: C99 C939 \n0: "];8300[shape=box, label="id:8300 level: 1614\n3: C9 C28 C29 \n1: C28_=_C29( C28 C29 ) "];8297-&gt;8300[label="2: C9 C29 \n0: "];8301[shape=box, label="id:8301 level: 1614\n3: C999 C1838 C1839 \n1: C1838_=_C1839( C1838 C1839 ) "];8298-&gt;8301[label="2: C999 C1839 \n0: "];8302[shape=box, label="id:8302 level: 1615\n3: C99 C937 C938 \n1: C937_=_C938( C937 C938 ) "];8299-&gt;8302[label="2: C99 C938 \n0: "];8303[shape=box, label="id:8303 level: 1615\n3: C9 C27 C28 \n1: C27_=_C28( C27 C28 ) "];8300-&gt;8303[label="2: C9 C28 \n0: "];8304[shape=box, label="id:8304 level: 1615\n3: C999 C1837 C1838 \n1: C1837_=_C1838( C1837 C1838 ) "];8301-&gt;8304[label="2: C999 C1838 \n0: "];8305[shape=box, label="id:8305 level: 1616\n3: C99 C936 C937 \n1: C936_=_C937( C936 C937 ) "];8302-&gt;8305[label="2: C99 C937 \n0: "];8306[shape=box, label="id:8306 level: 1616\n3: C9 C26 C27 \n1: C26_=_C27( C26 C27 ) "];8303-&gt;8306[label="2: C9 C27 \n0: "];8307[shape=box, label="id:8307 level: 1616\n3: C999 C1836 C1837 \n1: C1836_=_C1837( C1836 C1837 ) "];8304-&gt;8307[label="2: C999 C1837 \n0: "];8308[shape=box, label="id:8308 level: 1617\n3: C99 C935 C936 \n1: C935_=_C936( C935 C936 ) "];8305-&gt;8308[label="2: C99 C936 \n0: "];8309[shape=box, label="id:8309 level: 1617\n3: C9 C25 C26 \n1: C25_=_C26( C25 C26 ) "];8306-&gt;8309[label="2: C9 C26 \n0: "];8310[shape=box, label="id:8310 level: 1617\n3: C999 C1835 C1836 \n1: C1835_=_C1836( C1835 C1836 ) "];8307-&gt;8310[label="2: C999 C1836 \n0: "];8311[shape=box, label="id:8311 level: 1618\n3: C99 C934 C935 \n1: C934_=_C935( C934 C935 ) "];8308-&gt;8311[label="2: C99 C935 \n0: "];8312[shape=box, label="id:8312 level: 1618\n3: C9 C24 C25 \n1: C24_=_C25( C24 C25 ) "];8309-&gt;8312[label="2: C9 C25 \n0: "];8313[shape=box, label="id:8313 level: 1618\n3: C999 C1834 C1835 \n1: C1834_=_C1835( C1834 C1835 ) "];8310-&gt;8313[label="2: C999 C1835 \n0: "];8314[shape=box, label="id:8314 level: 1619\n3: C99 C933 C934 \n1: C933_=_C934( C933 C934 ) "];8311-&gt;8314[label="2: C99 C934 \n0: "];8315[shape=box, label="id:8315 level: 1619\n3: C9 C23 C24 \n1: C23_=_C24( C23 C24 ) "];8312-&gt;8315[label="2: C9 C24 \n0: "];8316[shape=box, label="id:8316 level: 1619\n3: C999 C1833 C1834 \n1: C1833_=_C1834( C1833 C1834 ) "];8313-&gt;8316[label="2: C999 C1834 \n0: "];8317[shape=box, label="id:8317 level: 1620\n3: C99 C932 C933 \n1: C932_=_C933( C932 C933 ) "];8314-&gt;8317[label="2: C99 C933 \n0: "];8318[shape=box, label="id:8318 level: 1620\n3: C9 C22 C23 \n1: C22_=_C23( C22 C23 ) "];8315-&gt;8318[label="2: C9 C23 \n0: "];8319[shape=box, label="id:8319 level: 1620\n3: C999 C1832 C1833 \n1: C1832_=_C1833( C1832 C1833 ) "];8316-&gt;8319[label="2: C999 C1833 \n0: "];8320[shape=box, label="id:8320 level: 1621\n3: C99 C931 C932 \n1: C931_=_C932( C931 C932 ) "];8317-&gt;8320[label="2: C99 C932 \n0: "];8321[shape=box, label="id:8321 level: 1621\n3: C9 C21 C22 \n1: C21_=_C22( C21 C22 ) "];8318-&gt;8321[label="2: C9 C22 \n0: "];8322[shape=box, label="id:8322 level: 1621\n3: C999 C1831 C1832 \n1: C1831_=_C1832( C1831 C1832 ) "];8319-&gt;8322[label="2: C999 C1832 \n0: "];8323[shape=box, label="id:8323 level: 1622\n3: C99 C930 C931 \n1: C930_=_C931( C930 C931 ) "];8320-&gt;8323[label="2: C99 C931 \n0: "];8324[shape=box, label="id:8324 level: 1622\n3: C9 C20 C21 \n1: C20_=_C21( C20 C21 ) "];8321-&gt;8324[label="2: C9 C21 \n0: "];8325[shape=box, label="id:8325 level: 1622\n3: C999 C1830 C1831 \n1: C1830_=_C1831( C1830 C1831 ) "];8322-&gt;8325[label="2: C999 C1831 \n0: "];8326[shape=box, label="id:8326 level: 1623\n3: C99 C929 C930 \n1: C929_=_C930( C929 C930 ) "];8323-&gt;8326[label="2: C99 C930 \n0: "];8327[shape=box, label="id:8327 level: 1623\n3: C9 C19 C20 \n1: C19_=_C20( C19 C20 ) "];8324-&gt;8327[label="2: C9 C20 \n0: "];8328[shape=box, label="id:8328 level: 1623\n3: C999 C1829 C1830 \n1: C1829_=_C1830( C1829 C1830 ) "];8325-&gt;8328[label="2: C999 C1830 \n0: "];8329[shape=box, label="id:8329 level: 1624\n3: C99 C928 C929 \n1: C928_=_C929( C928 C929 ) "];8326-&gt;8329[label="2: C99 C929 \n0: "];8330[shape=box, label="id:8330 level: 1624\n3: C9 C18 C19 \n1: C18_=_C19( C18 C19 ) "];8327-&gt;8330[label="2: C9 C19 \n0: "];8331[shape=box, label="id:8331 level: 1624\n3: C999 C1828 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1: C1828_=_C1829( C1828 C1829 ) "];8328-&gt;8331[label="2: C999 C1829 \n0: "];8332[shape=box, label="id:8332 level: 1625\n3: C99 C927 C928 \n1: C927_=_C928( C927 C928 ) "];8329-&gt;8332[label="2: C99 C928 \n0: "];8333[shape=box, label="id:8333 level: 1625\n3: C9 C17 C18 \n1: C17_=_C18( C17 C18 ) "];8330-&gt;8333[label="2: C9 C18 \n0: "];8334[shape=box, label="id:8334 level: 1625\n3: C999 C1827 C1828 \n1: C1827_=_C1828( C1827 C1828 ) "];8331-&gt;8334[label="2: C999 C1828 \n0: "];8335[shape=box, label="id:8335 level: 1626\n3: C99 C926 C927 \n1: C926_=_C927( C926 C927 ) "];8332-&gt;8335[label="2: C99 C927 \n0: "];8336[shape=box, label="id:8336 level: 1626\n3: C9 C16 C17 \n1: C16_=_C17( C16 C17 ) "];8333-&gt;8336[label="2: C9 C17 \n0: "];8337[shape=box, label="id:8337 level: 1626\n3: C999 C1826 C1827 \n1: C1826_=_C1827( C1826 C1827 ) "];8334-&gt;8337[label="2: C999 C1827 \n0: "];8338[shape=box, label="id:8338 level: 1627\n3: C99 C925 C926 \n1: C925_=_C926( C925 C926 ) "];8335-&gt;8338[label="2: C99 C926 \n0: "];8339[shape=box, label="id:8339 level: 1627\n3: C9 C15 C16 \n1: C15_=_C16( C15 C16 ) "];8336-&gt;8339[label="2: C9 C16 \n0: "];8340[shape=box, label="id:8340 level: 1627\n3: C999 C1825 C1826 \n1: C1825_=_C1826( C1825 C1826 ) "];8337-&gt;8340[label="2: C999 C1826 \n0: "];8341[shape=box, label="id:8341 level: 1628\n3: C99 C924 C925 \n1: C924_=_C925( C924 C925 ) "];8338-&gt;8341[label="2: C99 C925 \n0: "];8342[shape=box, label="id:8342 level: 1628\n3: C9 C14 C15 \n1: C14_=_C15( C14 C15 ) "];8339-&gt;8342[label="2: C9 C15 \n0: "];8343[shape=box, label="id:8343 level: 1628\n3: C999 C1824 C1825 \n1: C1824_=_C1825( C1824 C1825 ) "];8340-&gt;8343[label="2: C999 C1825 \n0: "];8344[shape=box, label="id:8344 level: 1629\n3: C99 C923 C924 \n1: C923_=_C924( C923 C924 ) "];8341-&gt;8344[label="2: C99 C924 \n0: "];8345[shape=box, label="id:8345 level: 1629\n3: C9 C13 C14 \n1: C13_=_C14( C13 C14 ) "];8342-&gt;8345[label="2: C9 C14 \n0: "];8346[shape=box, label="id:8346 level: 1629\n3: C999 C1823 C1824 \n1: C1823_=_C1824( C1823 C1824 ) "];8343-&gt;8346[label="2: C999 C1824 \n0: "];8347[shape=box, label="id:8347 level: 1630\n3: C99 C922 C923 \n1: C922_=_C923( C922 C923 ) "];8344-&gt;8347[label="2: C99 C923 \n0: "];8348[shape=box, label="id:8348 level: 1630\n3: C9 C12 C13 \n1: C12_=_C13( C12 C13 ) "];8345-&gt;8348[label="2: C9 C13 \n0: "];8349[shape=box, label="id:8349 level: 1630\n3: C999 C1822 C1823 \n1: C1822_=_C1823( C1822 C1823 ) "];8346-&gt;8349[label="2: C999 C1823 \n0: "];8350[shape=box, label="id:8350 level: 1631\n3: C99 C921 C922 \n1: C921_=_C922( C921 C922 ) "];8347-&gt;8350[label="2: C99 C922 \n0: "];8351[shape=box, label="id:8351 level: 1631\n3: C9 C11 C12 \n1: C11_=_C12( C11 C12 ) "];8348-&gt;8351[label="2: C9 C12 \n0: "];8352[shape=box, label="id:8352 level: 1631\n3: C999 C1821 C1822 \n1: C1821_=_C1822( C1821 C1822 ) "];8349-&gt;8352[label="2: C999 C1822 \n0: "];8353[shape=box, label="id:8353 level: 1632\n3: C99 C920 C921 \n1: C920_=_C921( C920 C921 ) "];8350-&gt;8353[label="2: C99 C921 \n0: "];8354[shape=box, label="id:8354 level: 1632\n3: C9 C10 C11 \n2: C9_=_C10( C9 C10 ) C10_=_C11( C10 C11 ) "];8351-&gt;8354[label="2: C9 C11 \n0: "];8355[shape=box, label="id:8355 level: 1632\n3: C999 C1820 C1821 \n1: C1820_=_C1821( C1820 C1821 ) "];8352-&gt;8355[label="2: C999 C1821 \n0: "];8356[shape=box, label="id:8356 level: 1633\n3: C99 C919 C920 \n1: C919_=_C920( C919 C920 ) "];8353-&gt;8356[label="2: C99 C920 \n0: "];8357[shape=box, label="id:8357 level: 1633\n3: C999 C1819 C1820 \n1: C1819_=_C1820( C1819 C1820 ) "];8355-&gt;8357[label="2: C999 C1820 \n0: "];8358[shape=box, label="id:8358 level: 1634\n3: C99 C918 C919 \n1: C918_=_C919( C918 C919 ) "];8356-&gt;8358[label="2: C99 C919 \n0: "];8359[shape=box, label="id:8359 level: 1634\n3: C999 C1818 C1819 \n1: C1818_=_C1819( C1818 C1819 ) "];8357-&gt;8359[label="2: C999 C1819 \n0: "];8360[shape=box, label="id:8360 level: 1635\n3: C99 C917 C918 \n1: C917_=_C918( C917 C918 ) "];8358-&gt;8360[label="2: C99 C918 \n0: "];8361[shape=box, label="id:8361 level: 1635\n3: C999 C1817 C1818 \n1: C1817_=_C1818( C1817 C1818 ) "];8359-&gt;8361[label="2: C999 C1818 \n0: "];8362[shape=box, label="id:8362 level: 1636\n3: C99 C916 C917 \n1: C916_=_C917( C916 C917 ) "];8360-&gt;8362[label="2: C99 C917 \n0: "];8363[shape=box, label="id:8363 level: 1636\n3: C999 C1816 C1817 \n1: C1816_=_C1817( C1816 C1817 ) "];8361-&gt;8363[label="2: C999 C1817 \n0: "];8364[shape=box, label="id:8364 level: 1637\n3: C99 C915 C916 \n1: C915_=_C916( C915 C916 ) "];8362-&gt;8364[label="2: C99 C916 \n0: "];8365[shape=box, label="id:8365 level: 1637\n3: C999 C1815 C1816 \n1: C1815_=_C1816( C1815 C1816 ) "];8363-&gt;8365[label="2: C999 C1816 \n0: "];8366[shape=box, label="id:8366 level: 1638\n3: C99 C914 C915 \n1: C914_=_C915( C914 C915 ) "];8364-&gt;8366[label="2: C99 C915 \n0: "];8367[shape=box, label="id:8367 level: 1638\n3: C999 C1814 C1815 \n1: C1814_=_C1815( C1814 C1815 ) "];8365-&gt;8367[label="2: C999 C1815 \n0: "];8368[shape=box, label="id:8368 level: 1639\n3: C99 C913 C914 \n1: C913_=_C914( C913 C914 ) "];8366-&gt;8368[label="2: C99 C914 \n0: "];8369[shape=box, label="id:8369 level: 1639\n3: C999 C1813 C1814 \n1: C1813_=_C1814( C1813 C1814 ) "];8367-&gt;8369[label="2: C999 C1814 \n0: "];8370[shape=box, label="id:8370 level: 1640\n3: C99 C912 C913 \n1: C912_=_C913( C912 C913 ) "];8368-&gt;8370[label="2: C99 C913 \n0: "];8371[shape=box, label="id:8371 level: 1640\n3: C999 C1812 C1813 \n1: C1812_=_C1813( C1812 C1813 ) "];8369-&gt;8371[label="2: C999 C1813 \n0: "];8372[shape=box, label="id:8372 level: 1641\n3: C99 C911 C912 \n1: C911_=_C912( C911 C912 ) "];8370-&gt;8372[label="2: C99 C912 \n0: "];8373[shape=box, label="id:8373 level: 1641\n3: C999 C1811 C1812 \n1: C1811_=_C1812( C1811 C1812 ) "];8371-&gt;8373[label="2: C999 C1812 \n0: "];8374[shape=box, label="id:8374 level: 1642\n3: C99 C910 C911 \n1: C910_=_C911( C910 C911 ) "];8372-&gt;8374[label="2: C99 C911 \n0: "];8375[shape=box, label="id:8375 level: 1642\n3: C999 C1810 C1811 \n1: C1810_=_C1811( C1810 C1811 ) "];8373-&gt;8375[label="2: C999 C1811 \n0: "];8376[shape=box, label="id:8376 level: 1643\n3: C99 C909 C910 \n1: C909_=_C910( C909 C910 ) "];8374-&gt;8376[label="2: C99 C910 \n0: "];8377[shape=box, label="id:8377 level: 1643\n3: C999 C1809 C1810 \n1: C1809_=_C1810( C1809 C1810 ) "];8375-&gt;8377[label="2: C999 C1810 \n0: "];8378[shape=box, label="id:8378 level: 1644\n3: C99 C908 C909 \n1: C908_=_C909( C908 C909 ) "];8376-&gt;8378[label="2: C99 C909 \n0: "];8379[shape=box, label="id:8379 level: 1644\n3: C999 C1808 C1809 \n1: C1808_=_C1809( C1808 C1809 ) "];8377-&gt;8379[label="2: C999 C1809 \n0: "];8380[shape=box, label="id:8380 level: 1645\n3: C99 C907 C908 \n1: C907_=_C908( C907 C908 ) "];8378-&gt;8380[label="2: C99 C908 \n0: "];8381[shape=box, label="id:8381 level: 1645\n3: C999 C1807 C1808 \n1: C1807_=_C1808( C1807 C1808 ) "];8379-&gt;8381[label="2: C999 C1808 \n0: "];8382[shape=box, label="id:8382 level: 1646\n3: C99 C906 C907 \n1: C906_=_C907( C906 C907 ) "];8380-&gt;8382[label="2: C99 C907 \n0: "];8383[shape=box, label="id:8383 level: 1646\n3: C999 C1806 C1807 \n1: C1806_=_C1807( C1806 C1807 ) "];8381-&gt;8383[label="2: C999 C1807 \n0: "];8384[shape=box, label="id:8384 level: 1647\n3: C99 C905 C906 \n1: C905_=_C906( C905 C906 ) "];8382-&gt;8384[label="2: C99 C906 \n0: "];8385[shape=box, label="id:8385 level: 1647\n3: C999 C1805 C1806 \n1: C1805_=_C1806( C1805 C1806 ) "];8383-&gt;8385[label="2: C999 C1806 \n0: "];8386[shape=box, label="id:8386 level: 1648\n3: C99 C904 C905 \n1: C904_=_C905( C904 C905 ) "];8384-&gt;8386[label="2: C99 C905 \n0: "];8387[shape=box, label="id:8387 level: 1648\n3: C999 C1804 C1805 \n1: C1804_=_C1805( C1804 C1805 ) "];8385-&gt;8387[label="2: C999 C1805 \n0: "];8388[shape=box, label="id:8388 level: 1649\n3: C99 C903 C904 \n1: C903_=_C904( C903 C904 ) "];8386-&gt;8388[label="2: C99 C904 \n0: "];8389[shape=box, label="id:8389 level: 1649\n3: C999 C1803 C1804 \n1: C1803_=_C1804( C1803 C1804 ) "];8387-&gt;8389[label="2: C999 C1804 \n0: "];8390[shape=box, label="id:8390 level: 1650\n3: C99 C902 C903 \n1: C902_=_C903( C902 C903 ) "];8388-&gt;8390[label="2: C99 C903 \n0: "];8391[shape=box, label="id:8391 level: 1650\n3: C999 C1802 C1803 \n1: C1802_=_C1803( C1802 C1803 ) "];8389-&gt;8391[label="2: C999 C1803 \n0: "];8392[shape=box, label="id:8392 level: 1651\n3: C99 C901 C902 \n1: C901_=_C902( C901 C902 ) "];8390-&gt;8392[label="2: C99 C902 \n0: "];8393[shape=box, label="id:8393 level: 1651\n3: C999 C1801 C1802 \n1: C1801_=_C1802( C1801 C1802 ) "];8391-&gt;8393[label="2: C999 C1802 \n0: "];8394[shape=box, label="id:8394 level: 1652\n3: C99 C900 C901 \n1: C900_=_C901( C900 C901 ) "];8392-&gt;8394[label="2: C99 C901 \n0: "];8395[shape=box, label="id:8395 level: 1652\n3: C999 C1800 C1801 \n1: C1800_=_C1801( C1800 C1801 ) "];8393-&gt;8395[label="2: C999 C1801 \n0: "];8396[shape=box, label="id:8396 level: 1653\n3: C99 C899 C900 \n1: C899_=_C900( C899 C900 ) "];8394-&gt;8396[label="2: C99 C900 \n0: "];8397[shape=box, label="id:8397 level: 1653\n3: C999 C1799 C1800 \n1: C1799_=_C1800( C1799 C1800 ) "];8395-&gt;8397[label="2: C999 C1800 \n0: "];8398[shape=box, label="id:8398 level: 1654\n3: C99 C898 C899 \n1: C898_=_C899( C898 C899 ) "];8396-&gt;8398[label="2: C99 C899 \n0: "];8399[shape=box, label="id:8399 level: 1654\n3: C999 C1798 C1799 \n1: C1798_=_C1799( C1798 C1799 ) "];8397-&gt;8399[label="2: C999 C1799 \n0: "];8400[shape=box, label="id:8400 level: 1655\n3: C99 C897 C898 \n1: C897_=_C898( C897 C898 ) "];8398-&gt;8400[label="2: C99 C898 \n0: "];8401[shape=box, label="id:8401 level: 1655\n3: C999 C1797 C1798 \n1: C1797_=_C1798( C1797 C1798 ) "];8399-&gt;8401[label="2: C999 C1798 \n0: "];8402[shape=box, label="id:8402 level: 1656\n3: C99 C896 C897 \n1: C896_=_C897( C896 C897 ) "];8400-&gt;8402[label="2: C99 C897 \n0: "];8403[shape=box, label="id:8403 level: 1656\n3: C999 C1796 C1797 \n1: C1796_=_C1797( C1796 C1797 ) "];8401-&gt;8403[label="2: C999 C1797 \n0: "];8404[shape=box, label="id:8404 level: 1657\n3: C99 C895 C896 \n1: C895_=_C896( 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896 ) "];8402-&gt;8404[label="2: C99 C896 \n0: "];8405[shape=box, label="id:8405 level: 1657\n3: C999 C1795 C1796 \n1: C1795_=_C1796( C1795 C1796 ) "];8403-&gt;8405[label="2: C999 C1796 \n0: "];8406[shape=box, label="id:8406 level: 1658\n3: C99 C894 C895 \n1: C894_=_C895( C894 C895 ) "];8404-&gt;8406[label="2: C99 C895 \n0: "];8407[shape=box, label="id:8407 level: 1658\n3: C999 C1794 C1795 \n1: C1794_=_C1795( C1794 C1795 ) "];8405-&gt;8407[label="2: C999 C1795 \n0: "];8408[shape=box, label="id:8408 level: 1659\n3: C99 C893 C894 \n1: C893_=_C894( C893 C894 ) "];8406-&gt;8408[label="2: C99 C894 \n0: "];8409[shape=box, label="id:8409 level: 1659\n3: C999 C1793 C1794 \n1: C1793_=_C1794( C1793 C1794 ) "];8407-&gt;8409[label="2: C999 C1794 \n0: "];8410[shape=box, label="id:8410 level: 1660\n3: C99 C892 C893 \n1: C892_=_C893( C892 C893 ) "];8408-&gt;8410[label="2: C99 C893 \n0: "];8411[shape=box, label="id:8411 level: 1660\n3: C999 C1792 C1793 \n1: C1792_=_C1793( C1792 C1793 ) "];8409-&gt;8411[label="2: C999 C1793 \n0: "];8412[shape=box, label="id:8412 level: 1661\n3: C99 C891 C892 \n1: C891_=_C892( C891 C892 ) "];8410-&gt;8412[label="2: C99 C892 \n0: "];8413[shape=box, label="id:8413 level: 1661\n3: C999 C1791 C1792 \n1: C1791_=_C1792( C1791 C1792 ) "];8411-&gt;8413[label="2: C999 C1792 \n0: "];8414[shape=box, label="id:8414 level: 1662\n3: C99 C890 C891 \n1: C890_=_C891( C890 C891 ) "];8412-&gt;8414[label="2: C99 C891 \n0: "];8415[shape=box, label="id:8415 level: 1662\n3: C999 C1790 C1791 \n1: C1790_=_C1791( C1790 C1791 ) "];8413-&gt;8415[label="2: C999 C1791 \n0: "];8416[shape=box, label="id:8416 level: 1663\n3: C99 C889 C890 \n1: C889_=_C890( C889 C890 ) "];8414-&gt;8416[label="2: C99 C890 \n0: "];8417[shape=box, label="id:8417 level: 1663\n3: C999 C1789 C1790 \n1: C1789_=_C1790( C1789 C1790 ) "];8415-&gt;8417[label="2: C999 C1790 \n0: "];8418[shape=box, label="id:8418 level: 1664\n3: C99 C888 C889 \n1: C888_=_C889( C888 C889 ) "];8416-&gt;8418[label="2: C99 C889 \n0: "];8419[shape=box, label="id:8419 level: 1664\n3: C999 C1788 C1789 \n1: C1788_=_C1789( C1788 C1789 ) "];8417-&gt;8419[label="2: C999 C1789 \n0: "];8420[shape=box, label="id:8420 level: 1665\n3: C99 C887 C888 \n1: C887_=_C888( C887 C888 ) "];8418-&gt;8420[label="2: C99 C888 \n0: "];8421[shape=box, label="id:8421 level: 1665\n3: C999 C1787 C1788 \n1: C1787_=_C1788( C1787 C1788 ) "];8419-&gt;8421[label="2: C999 C1788 \n0: "];8422[shape=box, label="id:8422 level: 1666\n3: C99 C886 C887 \n1: C886_=_C887( C886 C887 ) "];8420-&gt;8422[label="2: C99 C887 \n0: "];8423[shape=box, label="id:8423 level: 1666\n3: C999 C1786 C1787 \n1: C1786_=_C1787( C1786 C1787 ) "];8421-&gt;8423[label="2: C999 C1787 \n0: "];8424[shape=box, label="id:8424 level: 1667\n3: C99 C885 C886 \n1: C885_=_C886( C885 C886 ) "];8422-&gt;8424[label="2: C99 C886 \n0: "];8425[shape=box, label="id:8425 level: 1667\n3: C999 C1785 C1786 \n1: C1785_=_C1786( C1785 C1786 ) "];8423-&gt;8425[label="2: C999 C1786 \n0: "];8426[shape=box, label="id:8426 level: 1668\n3: C99 C884 C885 \n1: C884_=_C885( C884 C885 ) "];8424-&gt;8426[label="2: C99 C885 \n0: "];8427[shape=box, label="id:8427 level: 1668\n3: C999 C1784 C1785 \n1: C1784_=_C1785( C1784 C1785 ) "];8425-&gt;8427[label="2: C999 C1785 \n0: "];8428[shape=box, label="id:8428 level: 1669\n3: C99 C883 C884 \n1: C883_=_C884( C883 C884 ) "];8426-&gt;8428[label="2: C99 C884 \n0: "];8429[shape=box, label="id:8429 level: 1669\n3: C999 C1783 C1784 \n1: C1783_=_C1784( C1783 C1784 ) "];8427-&gt;8429[label="2: C999 C1784 \n0: "];8430[shape=box, label="id:8430 level: 1670\n3: C99 C882 C883 \n1: C882_=_C883( C882 C883 ) "];8428-&gt;8430[label="2: C99 C883 \n0: "];8431[shape=box, label="id:8431 level: 1670\n3: C999 C1782 C1783 \n1: C1782_=_C1783( C1782 C1783 ) "];8429-&gt;8431[label="2: C999 C1783 \n0: "];8432[shape=box, label="id:8432 level: 1671\n3: C99 C881 C882 \n1: C881_=_C882( C881 C882 ) "];8430-&gt;8432[label="2: C99 C882 \n0: "];8433[shape=box, label="id:8433 level: 1671\n3: C999 C1781 C1782 \n1: C1781_=_C1782( C1781 C1782 ) "];8431-&gt;8433[label="2: C999 C1782 \n0: "];8434[shape=box, label="id:8434 level: 1672\n3: C99 C880 C881 \n1: C880_=_C881( C880 C881 ) "];8432-&gt;8434[label="2: C99 C881 \n0: "];8435[shape=box, label="id:8435 level: 1672\n3: C999 C1780 C1781 \n1: C1780_=_C1781( C1780 C1781 ) "];8433-&gt;8435[label="2: C999 C1781 \n0: "];8436[shape=box, label="id:8436 level: 1673\n3: C99 C879 C880 \n1: C879_=_C880( C879 C880 ) "];8434-&gt;8436[label="2: C99 C880 \n0: "];8437[shape=box, label="id:8437 level: 1673\n3: C999 C1779 C1780 \n1: C1779_=_C1780( C1779 C1780 ) "];8435-&gt;8437[label="2: C999 C1780 \n0: "];8438[shape=box, label="id:8438 level: 1674\n3: C99 C878 C879 \n1: C878_=_C879( C878 C879 ) "];8436-&gt;8438[label="2: C99 C879 \n0: "];8439[shape=box, label="id:8439 level: 1674\n3: C999 C1778 C1779 \n1: C1778_=_C1779( C1778 C1779 ) "];8437-&gt;8439[label="2: C999 C1779 \n0: "];8440[shape=box, label="id:8440 level: 1675\n3: C99 C877 C878 \n1: C877_=_C878( C877 C878 ) "];8438-&gt;8440[label="2: C99 C878 \n0: "];8441[shape=box, label="id:8441 level: 1675\n3: C999 C1777 C1778 \n1: C1777_=_C1778( C1777 C1778 ) "];8439-&gt;8441[label="2: C999 C1778 \n0: "];8442[shape=box, label="id:8442 level: 1676\n3: C99 C876 C877 \n1: C876_=_C877( C876 C877 ) "];8440-&gt;8442[label="2: C99 C877 \n0: "];8443[shape=box, label="id:8443 level: 1676\n3: C999 C1776 C1777 \n1: C1776_=_C1777( C1776 C1777 ) "];8441-&gt;8443[label="2: C999 C1777 \n0: "];8444[shape=box, label="id:8444 level: 1677\n3: C99 C875 C876 \n1: C875_=_C876( C875 C876 ) "];8442-&gt;8444[label="2: C99 C876 \n0: "];8445[shape=box, label="id:8445 level: 1677\n3: C999 C1775 C1776 \n1: C1775_=_C1776( C1775 C1776 ) "];8443-&gt;8445[label="2: C999 C1776 \n0: "];8446[shape=box, label="id:8446 level: 1678\n3: C99 C874 C875 \n1: C874_=_C875( C874 C875 ) "];8444-&gt;8446[label="2: C99 C875 \n0: "];8447[shape=box, label="id:8447 level: 1678\n3: C999 C1774 C1775 \n1: C1774_=_C1775( C1774 C1775 ) "];8445-&gt;8447[label="2: C999 C1775 \n0: "];8448[shape=box, label="id:8448 level: 1679\n3: C99 C873 C874 \n1: C873_=_C874( C873 C874 ) "];8446-&gt;8448[label="2: C99 C874 \n0: "];8449[shape=box, label="id:8449 level: 1679\n3: C999 C1773 C1774 \n1: C1773_=_C1774( C1773 C1774 ) "];8447-&gt;8449[label="2: C999 C1774 \n0: "];8450[shape=box, label="id:8450 level: 1680\n3: C99 C872 C873 \n1: C872_=_C873( C872 C873 ) "];8448-&gt;8450[label="2: C99 C873 \n0: "];8451[shape=box, label="id:8451 level: 1680\n3: C999 C1772 C1773 \n1: C1772_=_C1773( C1772 C1773 ) "];8449-&gt;8451[label="2: C999 C1773 \n0: "];8452[shape=box, label="id:8452 level: 1681\n3: C99 C871 C872 \n1: C871_=_C872( C871 C872 ) "];8450-&gt;8452[label="2: C99 C872 \n0: "];8453[shape=box, label="id:8453 level: 1681\n3: C999 C1771 C1772 \n1: C1771_=_C1772( C1771 C1772 ) "];8451-&gt;8453[label="2: C999 C1772 \n0: "];8454[shape=box, label="id:8454 level: 1682\n3: C99 C870 C871 \n1: C870_=_C871( C870 C871 ) "];8452-&gt;8454[label="2: C99 C871 \n0: "];8455[shape=box, label="id:8455 level: 1682\n3: C999 C1770 C1771 \n1: C1770_=_C1771( C1770 C1771 ) "];8453-&gt;8455[label="2: C999 C1771 \n0: "];8456[shape=box, label="id:8456 level: 1683\n3: C99 C869 C870 \n1: C869_=_C870( C869 C870 ) "];8454-&gt;8456[label="2: C99 C870 \n0: "];8457[shape=box, label="id:8457 level: 1683\n3: C999 C1769 C1770 \n1: C1769_=_C1770( C1769 C1770 ) "];8455-&gt;8457[label="2: C999 C1770 \n0: "];8458[shape=box, label="id:8458 level: 1684\n3: C99 C868 C869 \n1: C868_=_C869( C868 C869 ) "];8456-&gt;8458[label="2: C99 C869 \n0: "];8459[shape=box, label="id:8459 level: 1684\n3: C999 C1768 C1769 \n1: C1768_=_C1769( C1768 C1769 ) "];8457-&gt;8459[label="2: C999 C1769 \n0: "];8460[shape=box, label="id:8460 level: 1685\n3: C99 C867 C868 \n1: C867_=_C868( C867 C868 ) "];8458-&gt;8460[label="2: C99 C868 \n0: "];8461[shape=box, label="id:8461 level: 1685\n3: C999 C1767 C1768 \n1: C1767_=_C1768( C1767 C1768 ) "];8459-&gt;8461[label="2: C999 C1768 \n0: "];8462[shape=box, label="id:8462 level: 1686\n3: C99 C866 C867 \n1: C866_=_C867( C866 C867 ) "];8460-&gt;8462[label="2: C99 C867 \n0: "];8463[shape=box, label="id:8463 level: 1686\n3: C999 C1766 C1767 \n1: C1766_=_C1767( C1766 C1767 ) "];8461-&gt;8463[label="2: C999 C1767 \n0: "];8464[shape=box, label="id:8464 level: 1687\n3: C99 C865 C866 \n1: C865_=_C866( C865 C866 ) "];8462-&gt;8464[label="2: C99 C866 \n0: "];8465[shape=box, label="id:8465 level: 1687\n3: C999 C1765 C1766 \n1: C1765_=_C1766( C1765 C1766 ) "];8463-&gt;8465[label="2: C999 C1766 \n0: "];8466[shape=box, label="id:8466 level: 1688\n3: C99 C864 C865 \n1: C864_=_C865( C864 C865 ) "];8464-&gt;8466[label="2: C99 C865 \n0: "];8467[shape=box, label="id:8467 level: 1688\n3: C999 C1764 C1765 \n1: C1764_=_C1765( C1764 C1765 ) "];8465-&gt;8467[label="2: C999 C1765 \n0: "];8468[shape=box, label="id:8468 level: 1689\n3: C99 C863 C864 \n1: C863_=_C864( C863 C864 ) "];8466-&gt;8468[label="2: C99 C864 \n0: "];8469[shape=box, label="id:8469 level: 1689\n3: C999 C1763 C1764 \n1: C1763_=_C1764( C1763 C1764 ) "];8467-&gt;8469[label="2: C999 C1764 \n0: "];8470[shape=box, label="id:8470 level: 1690\n3: C99 C862 C863 \n1: C862_=_C863( C862 C863 ) "];8468-&gt;8470[label="2: C99 C863 \n0: "];8471[shape=box, label="id:8471 level: 1690\n3: C999 C1762 C1763 \n1: C1762_=_C1763( C1762 C1763 ) "];8469-&gt;8471[label="2: C999 C1763 \n0: "];8472[shape=box, label="id:8472 level: 1691\n3: C99 C861 C862 \n1: C861_=_C862( C861 C862 ) "];8470-&gt;8472[label="2: C99 C862 \n0: "];8473[shape=box, label="id:8473 level: 1691\n3: C999 C1761 C1762 \n1: C1761_=_C1762( C1761 C1762 ) "];8471-&gt;8473[label="2: C999 C1762 \n0: "];8474[shape=box, label="id:8474 level: 1692\n3: C99 C860 C861 \n1: C860_=_C861( C860 C861 ) "];8472-&gt;8474[label="2: C99 C861 \n0: "];8475[shape=box, label="id:8475 level: 1692\n3: C999 C1760 C1761 \n1: C1760_=_C1761( C1760 C1761 ) "];8473-&gt;8475[label="2: C999 C1761 \n0: "];8476[shape=box, label="id:8476 level: 1693\n3: C99 C859 C860 \n1: C859_=_C860( C859 C860 ) "];8474-&gt;8476[label="2: C99 C860 \n0: "];8477[shape=box, label="id: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: 1693\n3: C999 C1759 C1760 \n1: C1759_=_C1760( C1759 C1760 ) "];8475-&gt;8477[label="2: C999 C1760 \n0: "];8478[shape=box, label="id:8478 level: 1694\n3: C99 C858 C859 \n1: C858_=_C859( C858 C859 ) "];8476-&gt;8478[label="2: C99 C859 \n0: "];8479[shape=box, label="id:8479 level: 1694\n3: C999 C1758 C1759 \n1: C1758_=_C1759( C1758 C1759 ) "];8477-&gt;8479[label="2: C999 C1759 \n0: "];8480[shape=box, label="id:8480 level: 1695\n3: C99 C857 C858 \n1: C857_=_C858( C857 C858 ) "];8478-&gt;8480[label="2: C99 C858 \n0: "];8481[shape=box, label="id:8481 level: 1695\n3: C999 C1757 C1758 \n1: C1757_=_C1758( C1757 C1758 ) "];8479-&gt;8481[label="2: C999 C1758 \n0: "];8482[shape=box, label="id:8482 level: 1696\n3: C99 C856 C857 \n1: C856_=_C857( C856 C857 ) "];8480-&gt;8482[label="2: C99 C857 \n0: "];8483[shape=box, label="id:8483 level: 1696\n3: C999 C1756 C1757 \n1: C1756_=_C1757( C1756 C1757 ) "];8481-&gt;8483[label="2: C999 C1757 \n0: "];8484[shape=box, label="id:8484 level: 1697\n3: C99 C855 C856 \n1: C855_=_C856( C855 C856 ) "];8482-&gt;8484[label="2: C99 C856 \n0: "];8485[shape=box, label="id:8485 level: 1697\n3: C999 C1755 C1756 \n1: C1755_=_C1756( C1755 C1756 ) "];8483-&gt;8485[label="2: C999 C1756 \n0: "];8486[shape=box, label="id:8486 level: 1698\n3: C99 C854 C855 \n1: C854_=_C855( C854 C855 ) "];8484-&gt;8486[label="2: C99 C855 \n0: "];8487[shape=box, label="id:8487 level: 1698\n3: C999 C1754 C1755 \n1: C1754_=_C1755( C1754 C1755 ) "];8485-&gt;8487[label="2: C999 C1755 \n0: "];8488[shape=box, label="id:8488 level: 1699\n3: C99 C853 C854 \n1: C853_=_C854( C853 C854 ) "];8486-&gt;8488[label="2: C99 C854 \n0: "];8489[shape=box, label="id:8489 level: 1699\n3: C999 C1753 C1754 \n1: C1753_=_C1754( C1753 C1754 ) "];8487-&gt;8489[label="2: C999 C1754 \n0: "];8490[shape=box, label="id:8490 level: 1700\n3: C99 C852 C853 \n1: C852_=_C853( C852 C853 ) "];8488-&gt;8490[label="2: C99 C853 \n0: "];8491[shape=box, label="id:8491 level: 1700\n3: C999 C1752 C1753 \n1: C1752_=_C1753( C1752 C1753 ) "];8489-&gt;8491[label="2: C999 C1753 \n0: "];8492[shape=box, label="id:8492 level: 1701\n3: C99 C851 C852 \n1: C851_=_C852( C851 C852 ) "];8490-&gt;8492[label="2: C99 C852 \n0: "];8493[shape=box, label="id:8493 level: 1701\n3: C999 C1751 C1752 \n1: C1751_=_C1752( C1751 C1752 ) "];8491-&gt;8493[label="2: C999 C1752 \n0: "];8494[shape=box, label="id:8494 level: 1702\n3: C99 C850 C851 \n1: C850_=_C851( C850 C851 ) "];8492-&gt;8494[label="2: C99 C851 \n0: "];8495[shape=box, label="id:8495 level: 1702\n3: C999 C1750 C1751 \n1: C1750_=_C1751( C1750 C1751 ) "];8493-&gt;8495[label="2: C999 C1751 \n0: "];8496[shape=box, label="id:8496 level: 1703\n3: C99 C849 C850 \n1: C849_=_C850( C849 C850 ) "];8494-&gt;8496[label="2: C99 C850 \n0: "];8497[shape=box, label="id:8497 level: 1703\n3: C999 C1749 C1750 \n1: C1749_=_C1750( C1749 C1750 ) "];8495-&gt;8497[label="2: C999 C1750 \n0: "];8498[shape=box, label="id:8498 level: 1704\n3: C99 C848 C849 \n1: C848_=_C849( C848 C849 ) "];8496-&gt;8498[label="2: C99 C849 \n0: "];8499[shape=box, label="id:8499 level: 1704\n3: C999 C1748 C1749 \n1: C1748_=_C1749( C1748 C1749 ) "];8497-&gt;8499[label="2: C999 C1749 \n0: "];8500[shape=box, label="id:8500 level: 1705\n3: C99 C847 C848 \n1: C847_=_C848( C847 C848 ) "];8498-&gt;8500[label="2: C99 C848 \n0: "];8501[shape=box, label="id:8501 level: 1705\n3: C999 C1747 C1748 \n1: C1747_=_C1748( C1747 C1748 ) "];8499-&gt;8501[label="2: C999 C1748 \n0: "];8502[shape=box, label="id:8502 level: 1706\n3: C99 C846 C847 \n1: C846_=_C847( C846 C847 ) "];8500-&gt;8502[label="2: C99 C847 \n0: "];8503[shape=box, label="id:8503 level: 1706\n3: C999 C1746 C1747 \n1: C1746_=_C1747( C1746 C1747 ) "];8501-&gt;8503[label="2: C999 C1747 \n0: "];8504[shape=box, label="id:8504 level: 1707\n3: C99 C845 C846 \n1: C845_=_C846( C845 C846 ) "];8502-&gt;8504[label="2: C99 C846 \n0: "];8505[shape=box, label="id:8505 level: 1707\n3: C999 C1745 C1746 \n1: C1745_=_C1746( C1745 C1746 ) "];8503-&gt;8505[label="2: C999 C1746 \n0: "];8506[shape=box, label="id:8506 level: 1708\n3: C99 C844 C845 \n1: C844_=_C845( C844 C845 ) "];8504-&gt;8506[label="2: C99 C845 \n0: "];8507[shape=box, label="id:8507 level: 1708\n3: C999 C1744 C1745 \n1: C1744_=_C1745( C1744 C1745 ) "];8505-&gt;8507[label="2: C999 C1745 \n0: "];8508[shape=box, label="id:8508 level: 1709\n3: C99 C843 C844 \n1: C843_=_C844( C843 C844 ) "];8506-&gt;8508[label="2: C99 C844 \n0: "];8509[shape=box, label="id:8509 level: 1709\n3: C999 C1743 C1744 \n1: C1743_=_C1744( C1743 C1744 ) "];8507-&gt;8509[label="2: C999 C1744 \n0: "];8510[shape=box, label="id:8510 level: 1710\n3: C99 C842 C843 \n1: C842_=_C843( C842 C843 ) "];8508-&gt;8510[label="2: C99 C843 \n0: "];8511[shape=box, label="id:8511 level: 1710\n3: C999 C1742 C1743 \n1: C1742_=_C1743( C1742 C1743 ) "];8509-&gt;8511[label="2: C999 C1743 \n0: "];8512[shape=box, label="id:8512 level: 1711\n3: C99 C841 C842 \n1: C841_=_C842( C841 C842 ) "];8510-&gt;8512[label="2: C99 C842 \n0: "];8513[shape=box, label="id:8513 level: 1711\n3: C999 C1741 C1742 \n1: C1741_=_C1742( C1741 C1742 ) "];8511-&gt;8513[label="2: C999 C1742 \n0: "];8514[shape=box, label="id:8514 level: 1712\n3: C99 C840 C841 \n1: C840_=_C841( C840 C841 ) "];8512-&gt;8514[label="2: C99 C841 \n0: "];8515[shape=box, label="id:8515 level: 1712\n3: C999 C1740 C1741 \n1: C1740_=_C1741( C1740 C1741 ) "];8513-&gt;8515[label="2: C999 C1741 \n0: "];8516[shape=box, label="id:8516 level: 1713\n3: C99 C839 C840 \n1: C839_=_C840( C839 C840 ) "];8514-&gt;8516[label="2: C99 C840 \n0: "];8517[shape=box, label="id:8517 level: 1713\n3: C999 C1739 C1740 \n1: C1739_=_C1740( C1739 C1740 ) "];8515-&gt;8517[label="2: C999 C1740 \n0: "];8518[shape=box, label="id:8518 level: 1714\n3: C99 C838 C839 \n1: C838_=_C839( C838 C839 ) "];8516-&gt;8518[label="2: C99 C839 \n0: "];8519[shape=box, label="id:8519 level: 1714\n3: C999 C1738 C1739 \n1: C1738_=_C1739( C1738 C1739 ) "];8517-&gt;8519[label="2: C999 C1739 \n0: "];8520[shape=box, label="id:8520 level: 1715\n3: C99 C837 C838 \n1: C837_=_C838( C837 C838 ) "];8518-&gt;8520[label="2: C99 C838 \n0: "];8521[shape=box, label="id:8521 level: 1715\n3: C999 C1737 C1738 \n1: C1737_=_C1738( C1737 C1738 ) "];8519-&gt;8521[label="2: C999 C1738 \n0: "];8522[shape=box, label="id:8522 level: 1716\n3: C99 C836 C837 \n1: C836_=_C837( C836 C837 ) "];8520-&gt;8522[label="2: C99 C837 \n0: "];8523[shape=box, label="id:8523 level: 1716\n3: C999 C1736 C1737 \n1: C1736_=_C1737( C1736 C1737 ) "];8521-&gt;8523[label="2: C999 C1737 \n0: "];8524[shape=box, label="id:8524 level: 1717\n3: C99 C835 C836 \n1: C835_=_C836( C835 C836 ) "];8522-&gt;8524[label="2: C99 C836 \n0: "];8525[shape=box, label="id:8525 level: 1717\n3: C999 C1735 C1736 \n1: C1735_=_C1736( C1735 C1736 ) "];8523-&gt;8525[label="2: C999 C1736 \n0: "];8526[shape=box, label="id:8526 level: 1718\n3: C99 C834 C835 \n1: C834_=_C835( C834 C835 ) "];8524-&gt;8526[label="2: C99 C835 \n0: "];8527[shape=box, label="id:8527 level: 1718\n3: C999 C1734 C1735 \n1: C1734_=_C1735( C1734 C1735 ) "];8525-&gt;8527[label="2: C999 C1735 \n0: "];8528[shape=box, label="id:8528 level: 1719\n3: C99 C833 C834 \n1: C833_=_C834( C833 C834 ) "];8526-&gt;8528[label="2: C99 C834 \n0: "];8529[shape=box, label="id:8529 level: 1719\n3: C999 C1733 C1734 \n1: C1733_=_C1734( C1733 C1734 ) "];8527-&gt;8529[label="2: C999 C1734 \n0: "];8530[shape=box, label="id:8530 level: 1720\n3: C99 C832 C833 \n1: C832_=_C833( C832 C833 ) "];8528-&gt;8530[label="2: C99 C833 \n0: "];8531[shape=box, label="id:8531 level: 1720\n3: C999 C1732 C1733 \n1: C1732_=_C1733( C1732 C1733 ) "];8529-&gt;8531[label="2: C999 C1733 \n0: "];8532[shape=box, label="id:8532 level: 1721\n3: C99 C831 C832 \n1: C831_=_C832( C831 C832 ) "];8530-&gt;8532[label="2: C99 C832 \n0: "];8533[shape=box, label="id:8533 level: 1721\n3: C999 C1731 C1732 \n1: C1731_=_C1732( C1731 C1732 ) "];8531-&gt;8533[label="2: C999 C1732 \n0: "];8534[shape=box, label="id:8534 level: 1722\n3: C99 C830 C831 \n1: C830_=_C831( C830 C831 ) "];8532-&gt;8534[label="2: C99 C831 \n0: "];8535[shape=box, label="id:8535 level: 1722\n3: C999 C1730 C1731 \n1: C1730_=_C1731( C1730 C1731 ) "];8533-&gt;8535[label="2: C999 C1731 \n0: "];8536[shape=box, label="id:8536 level: 1723\n3: C99 C829 C830 \n1: C829_=_C830( C829 C830 ) "];8534-&gt;8536[label="2: C99 C830 \n0: "];8537[shape=box, label="id:8537 level: 1723\n3: C999 C1729 C1730 \n1: C1729_=_C1730( C1729 C1730 ) "];8535-&gt;8537[label="2: C999 C1730 \n0: "];8538[shape=box, label="id:8538 level: 1724\n3: C99 C828 C829 \n1: C828_=_C829( C828 C829 ) "];8536-&gt;8538[label="2: C99 C829 \n0: "];8539[shape=box, label="id:8539 level: 1724\n3: C999 C1728 C1729 \n1: C1728_=_C1729( C1728 C1729 ) "];8537-&gt;8539[label="2: C999 C1729 \n0: "];8540[shape=box, label="id:8540 level: 1725\n3: C99 C827 C828 \n1: C827_=_C828( C827 C828 ) "];8538-&gt;8540[label="2: C99 C828 \n0: "];8541[shape=box, label="id:8541 level: 1725\n3: C999 C1727 C1728 \n1: C1727_=_C1728( C1727 C1728 ) "];8539-&gt;8541[label="2: C999 C1728 \n0: "];8542[shape=box, label="id:8542 level: 1726\n3: C99 C826 C827 \n1: C826_=_C827( C826 C827 ) "];8540-&gt;8542[label="2: C99 C827 \n0: "];8543[shape=box, label="id:8543 level: 1726\n3: C999 C1726 C1727 \n1: C1726_=_C1727( C1726 C1727 ) "];8541-&gt;8543[label="2: C999 C1727 \n0: "];8544[shape=box, label="id:8544 level: 1727\n3: C99 C825 C826 \n1: C825_=_C826( C825 C826 ) "];8542-&gt;8544[label="2: C99 C826 \n0: "];8545[shape=box, label="id:8545 level: 1727\n3: C999 C1725 C1726 \n1: C1725_=_C1726( C1725 C1726 ) "];8543-&gt;8545[label="2: C999 C1726 \n0: "];8546[shape=box, label="id:8546 level: 1728\n3: C99 C824 C825 \n1: C824_=_C825( C824 C825 ) "];8544-&gt;8546[label="2: C99 C825 \n0: "];8547[shape=box, label="id:8547 level: 1728\n3: C999 C1724 C1725 \n1: C1724_=_C1725( C1724 C1725 ) "];8545-&gt;8547[label="2: C999 C1725 \n0: "];8548[shape=box, label="id:8548 level: 1729\n3: C99 C823 C824 \n1: C823_=_C824( C823 C824 ) "];8546-&gt;8548[label="2: C99 C824 \n0: "];8549[shape=box, label="id:8549 level: 1729\n3: C999 C1723 C1724 \n1: C1723_=_C1724( C1723 C1724 ) "];8547-&gt;8549[label="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999 C1724 \n0: "];8550[shape=box, label="id:8550 level: 1730\n3: C99 C822 C823 \n1: C822_=_C823( C822 C823 ) "];8548-&gt;8550[label="2: C99 C823 \n0: "];8551[shape=box, label="id:8551 level: 1730\n3: C999 C1722 C1723 \n1: C1722_=_C1723( C1722 C1723 ) "];8549-&gt;8551[label="2: C999 C1723 \n0: "];8552[shape=box, label="id:8552 level: 1731\n3: C99 C821 C822 \n1: C821_=_C822( C821 C822 ) "];8550-&gt;8552[label="2: C99 C822 \n0: "];8553[shape=box, label="id:8553 level: 1731\n3: C999 C1721 C1722 \n1: C1721_=_C1722( C1721 C1722 ) "];8551-&gt;8553[label="2: C999 C1722 \n0: "];8554[shape=box, label="id:8554 level: 1732\n3: C99 C820 C821 \n1: C820_=_C821( C820 C821 ) "];8552-&gt;8554[label="2: C99 C821 \n0: "];8555[shape=box, label="id:8555 level: 1732\n3: C999 C1720 C1721 \n1: C1720_=_C1721( C1720 C1721 ) "];8553-&gt;8555[label="2: C999 C1721 \n0: "];8556[shape=box, label="id:8556 level: 1733\n3: C99 C819 C820 \n1: C819_=_C820( C819 C820 ) "];8554-&gt;8556[label="2: C99 C820 \n0: "];8557[shape=box, label="id:8557 level: 1733\n3: C999 C1719 C1720 \n1: C1719_=_C1720( C1719 C1720 ) "];8555-&gt;8557[label="2: C999 C1720 \n0: "];8558[shape=box, label="id:8558 level: 1734\n3: C99 C818 C819 \n1: C818_=_C819( C818 C819 ) "];8556-&gt;8558[label="2: C99 C819 \n0: "];8559[shape=box, label="id:8559 level: 1734\n3: C999 C1718 C1719 \n1: C1718_=_C1719( C1718 C1719 ) "];8557-&gt;8559[label="2: C999 C1719 \n0: "];8560[shape=box, label="id:8560 level: 1735\n3: C99 C817 C818 \n1: C817_=_C818( C817 C818 ) "];8558-&gt;8560[label="2: C99 C818 \n0: "];8561[shape=box, label="id:8561 level: 1735\n3: C999 C1717 C1718 \n1: C1717_=_C1718( C1717 C1718 ) "];8559-&gt;8561[label="2: C999 C1718 \n0: "];8562[shape=box, label="id:8562 level: 1736\n3: C99 C816 C817 \n1: C816_=_C817( C816 C817 ) "];8560-&gt;8562[label="2: C99 C817 \n0: "];8563[shape=box, label="id:8563 level: 1736\n3: C999 C1716 C1717 \n1: C1716_=_C1717( C1716 C1717 ) "];8561-&gt;8563[label="2: C999 C1717 \n0: "];8564[shape=box, label="id:8564 level: 1737\n3: C99 C815 C816 \n1: C815_=_C816( C815 C816 ) "];8562-&gt;8564[label="2: C99 C816 \n0: "];8565[shape=box, label="id:8565 level: 1737\n3: C999 C1715 C1716 \n1: C1715_=_C1716( C1715 C1716 ) "];8563-&gt;8565[label="2: C999 C1716 \n0: "];8566[shape=box, label="id:8566 level: 1738\n3: C99 C814 C815 \n1: C814_=_C815( C814 C815 ) "];8564-&gt;8566[label="2: C99 C815 \n0: "];8567[shape=box, label="id:8567 level: 1738\n3: C999 C1714 C1715 \n1: C1714_=_C1715( C1714 C1715 ) "];8565-&gt;8567[label="2: C999 C1715 \n0: "];8568[shape=box, label="id:8568 level: 1739\n3: C99 C813 C814 \n1: C813_=_C814( C813 C814 ) "];8566-&gt;8568[label="2: C99 C814 \n0: "];8569[shape=box, label="id:8569 level: 1739\n3: C999 C1713 C1714 \n1: C1713_=_C1714( C1713 C1714 ) "];8567-&gt;8569[label="2: C999 C1714 \n0: "];8570[shape=box, label="id:8570 level: 1740\n3: C99 C812 C813 \n1: C812_=_C813( C812 C813 ) "];8568-&gt;8570[label="2: C99 C813 \n0: "];8571[shape=box, label="id:8571 level: 1740\n3: C999 C1712 C1713 \n1: C1712_=_C1713( C1712 C1713 ) "];8569-&gt;8571[label="2: C999 C1713 \n0: "];8572[shape=box, label="id:8572 level: 1741\n3: C99 C811 C812 \n1: C811_=_C812( C811 C812 ) "];8570-&gt;8572[label="2: C99 C812 \n0: "];8573[shape=box, label="id:8573 level: 1741\n3: C999 C1711 C1712 \n1: C1711_=_C1712( C1711 C1712 ) "];8571-&gt;8573[label="2: C999 C1712 \n0: "];8574[shape=box, label="id:8574 level: 1742\n3: C99 C810 C811 \n1: C810_=_C811( C810 C811 ) "];8572-&gt;8574[label="2: C99 C811 \n0: "];8575[shape=box, label="id:8575 level: 1742\n3: C999 C1710 C1711 \n1: C1710_=_C1711( C1710 C1711 ) "];8573-&gt;8575[label="2: C999 C1711 \n0: "];8576[shape=box, label="id:8576 level: 1743\n3: C99 C809 C810 \n1: C809_=_C810( C809 C810 ) "];8574-&gt;8576[label="2: C99 C810 \n0: "];8577[shape=box, label="id:8577 level: 1743\n3: C999 C1709 C1710 \n1: C1709_=_C1710( C1709 C1710 ) "];8575-&gt;8577[label="2: C999 C1710 \n0: "];8578[shape=box, label="id:8578 level: 1744\n3: C99 C808 C809 \n1: C808_=_C809( C808 C809 ) "];8576-&gt;8578[label="2: C99 C809 \n0: "];8579[shape=box, label="id:8579 level: 1744\n3: C999 C1708 C1709 \n1: C1708_=_C1709( C1708 C1709 ) "];8577-&gt;8579[label="2: C999 C1709 \n0: "];8580[shape=box, label="id:8580 level: 1745\n3: C99 C807 C808 \n1: C807_=_C808( C807 C808 ) "];8578-&gt;8580[label="2: C99 C808 \n0: "];8581[shape=box, label="id:8581 level: 1745\n3: C999 C1707 C1708 \n1: C1707_=_C1708( C1707 C1708 ) "];8579-&gt;8581[label="2: C999 C1708 \n0: "];8582[shape=box, label="id:8582 level: 1746\n3: C99 C806 C807 \n1: C806_=_C807( C806 C807 ) "];8580-&gt;8582[label="2: C99 C807 \n0: "];8583[shape=box, label="id:8583 level: 1746\n3: C999 C1706 C1707 \n1: C1706_=_C1707( C1706 C1707 ) "];8581-&gt;8583[label="2: C999 C1707 \n0: "];8584[shape=box, label="id:8584 level: 1747\n3: C99 C805 C806 \n1: C805_=_C806( C805 C806 ) "];8582-&gt;8584[label="2: C99 C806 \n0: "];8585[shape=box, label="id:8585 level: 1747\n3: C999 C1705 C1706 \n1: C1705_=_C1706( C1705 C1706 ) "];8583-&gt;8585[label="2: C999 C1706 \n0: "];8586[shape=box, label="id:8586 level: 1748\n3: C99 C804 C805 \n1: C804_=_C805( C804 C805 ) "];8584-&gt;8586[label="2: C99 C805 \n0: "];8587[shape=box, label="id:8587 level: 1748\n3: C999 C1704 C1705 \n1: C1704_=_C1705( C1704 C1705 ) "];8585-&gt;8587[label="2: C999 C1705 \n0: "];8588[shape=box, label="id:8588 level: 1749\n3: C99 C803 C804 \n1: C803_=_C804( C803 C804 ) "];8586-&gt;8588[label="2: C99 C804 \n0: "];8589[shape=box, label="id:8589 level: 1749\n3: C999 C1703 C1704 \n1: C1703_=_C1704( C1703 C1704 ) "];8587-&gt;8589[label="2: C999 C1704 \n0: "];8590[shape=box, label="id:8590 level: 1750\n3: C99 C802 C803 \n1: C802_=_C803( C802 C803 ) "];8588-&gt;8590[label="2: C99 C803 \n0: "];8591[shape=box, label="id:8591 level: 1750\n3: C999 C1702 C1703 \n1: C1702_=_C1703( C1702 C1703 ) "];8589-&gt;8591[label="2: C999 C1703 \n0: "];8592[shape=box, label="id:8592 level: 1751\n3: C99 C801 C802 \n1: C801_=_C802( C801 C802 ) "];8590-&gt;8592[label="2: C99 C802 \n0: "];8593[shape=box, label="id:8593 level: 1751\n3: C999 C1701 C1702 \n1: C1701_=_C1702( C1701 C1702 ) "];8591-&gt;8593[label="2: C999 C1702 \n0: "];8594[shape=box, label="id:8594 level: 1752\n3: C99 C800 C801 \n1: C800_=_C801( C800 C801 ) "];8592-&gt;8594[label="2: C99 C801 \n0: "];8595[shape=box, label="id:8595 level: 1752\n3: C999 C1700 C1701 \n1: C1700_=_C1701( C1700 C1701 ) "];8593-&gt;8595[label="2: C999 C1701 \n0: "];8596[shape=box, label="id:8596 level: 1753\n3: C99 C799 C800 \n1: C799_=_C800( C799 C800 ) "];8594-&gt;8596[label="2: C99 C800 \n0: "];8597[shape=box, label="id:8597 level: 1753\n3: C999 C1699 C1700 \n1: C1699_=_C1700( C1699 C1700 ) "];8595-&gt;8597[label="2: C999 C1700 \n0: "];8598[shape=box, label="id:8598 level: 1754\n3: C99 C798 C799 \n1: C798_=_C799( C798 C799 ) "];8596-&gt;8598[label="2: C99 C799 \n0: "];8599[shape=box, label="id:8599 level: 1754\n3: C999 C1698 C1699 \n1: C1698_=_C1699( C1698 C1699 ) "];8597-&gt;8599[label="2: C999 C1699 \n0: "];8600[shape=box, label="id:8600 level: 1755\n3: C99 C797 C798 \n1: C797_=_C798( C797 C798 ) "];8598-&gt;8600[label="2: C99 C798 \n0: "];8601[shape=box, label="id:8601 level: 1755\n3: C999 C1697 C1698 \n1: C1697_=_C1698( C1697 C1698 ) "];8599-&gt;8601[label="2: C999 C1698 \n0: "];8602[shape=box, label="id:8602 level: 1756\n3: C99 C796 C797 \n1: C796_=_C797( C796 C797 ) "];8600-&gt;8602[label="2: C99 C797 \n0: "];8603[shape=box, label="id:8603 level: 1756\n3: C999 C1696 C1697 \n1: C1696_=_C1697( C1696 C1697 ) "];8601-&gt;8603[label="2: C999 C1697 \n0: "];8604[shape=box, label="id:8604 level: 1757\n3: C99 C795 C796 \n1: C795_=_C796( C795 C796 ) "];8602-&gt;8604[label="2: C99 C796 \n0: "];8605[shape=box, label="id:8605 level: 1757\n3: C999 C1695 C1696 \n1: C1695_=_C1696( C1695 C1696 ) "];8603-&gt;8605[label="2: C999 C1696 \n0: "];8606[shape=box, label="id:8606 level: 1758\n3: C99 C794 C795 \n1: C794_=_C795( C794 C795 ) "];8604-&gt;8606[label="2: C99 C795 \n0: "];8607[shape=box, label="id:8607 level: 1758\n3: C999 C1694 C1695 \n1: C1694_=_C1695( C1694 C1695 ) "];8605-&gt;8607[label="2: C999 C1695 \n0: "];8608[shape=box, label="id:8608 level: 1759\n3: C99 C793 C794 \n1: C793_=_C794( C793 C794 ) "];8606-&gt;8608[label="2: C99 C794 \n0: "];8609[shape=box, label="id:8609 level: 1759\n3: C999 C1693 C1694 \n1: C1693_=_C1694( C1693 C1694 ) "];8607-&gt;8609[label="2: C999 C1694 \n0: "];8610[shape=box, label="id:8610 level: 1760\n3: C99 C792 C793 \n1: C792_=_C793( C792 C793 ) "];8608-&gt;8610[label="2: C99 C793 \n0: "];8611[shape=box, label="id:8611 level: 1760\n3: C999 C1692 C1693 \n1: C1692_=_C1693( C1692 C1693 ) "];8609-&gt;8611[label="2: C999 C1693 \n0: "];8612[shape=box, label="id:8612 level: 1761\n3: C99 C791 C792 \n1: C791_=_C792( C791 C792 ) "];8610-&gt;8612[label="2: C99 C792 \n0: "];8613[shape=box, label="id:8613 level: 1761\n3: C999 C1691 C1692 \n1: C1691_=_C1692( C1691 C1692 ) "];8611-&gt;8613[label="2: C999 C1692 \n0: "];8614[shape=box, label="id:8614 level: 1762\n3: C99 C790 C791 \n1: C790_=_C791( C790 C791 ) "];8612-&gt;8614[label="2: C99 C791 \n0: "];8615[shape=box, label="id:8615 level: 1762\n3: C999 C1690 C1691 \n1: C1690_=_C1691( C1690 C1691 ) "];8613-&gt;8615[label="2: C999 C1691 \n0: "];8616[shape=box, label="id:8616 level: 1763\n3: C99 C789 C790 \n1: C789_=_C790( C789 C790 ) "];8614-&gt;8616[label="2: C99 C790 \n0: "];8617[shape=box, label="id:8617 level: 1763\n3: C999 C1689 C1690 \n1: C1689_=_C1690( C1689 C1690 ) "];8615-&gt;8617[label="2: C999 C1690 \n0: "];8618[shape=box, label="id:8618 level: 1764\n3: C99 C788 C789 \n1: C788_=_C789( C788 C789 ) "];8616-&gt;8618[label="2: C99 C789 \n0: "];8619[shape=box, label="id:8619 level: 1764\n3: C999 C1688 C1689 \n1: C1688_=_C1689( C1688 C1689 ) "];8617-&gt;8619[label="2: C999 C1689 \n0: "];8620[shape=box, label="id:8620 level: 1765\n3: C99 C787 C788 \n1: C787_=_C788( C787 C788 ) "];8618-&gt;8620[label="2: C99 C788 \n0: "];8621[shape=box, label="id:8621 level: 1765\n3: C999 C1687 C1688 \n1: C1687_=_C1688( C1687 C1688 ) "];8619-&gt;8621[label="2: C999 C1688 \n0: "];8622[shape=box, label="id:8622 level: 1766\n3: C99 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787 \n1: C786_=_C787( C786 C787 ) "];8620-&gt;8622[label="2: C99 C787 \n0: "];8623[shape=box, label="id:8623 level: 1766\n3: C999 C1686 C1687 \n1: C1686_=_C1687( C1686 C1687 ) "];8621-&gt;8623[label="2: C999 C1687 \n0: "];8624[shape=box, label="id:8624 level: 1767\n3: C99 C785 C786 \n1: C785_=_C786( C785 C786 ) "];8622-&gt;8624[label="2: C99 C786 \n0: "];8625[shape=box, label="id:8625 level: 1767\n3: C999 C1685 C1686 \n1: C1685_=_C1686( C1685 C1686 ) "];8623-&gt;8625[label="2: C999 C1686 \n0: "];8626[shape=box, label="id:8626 level: 1768\n3: C99 C784 C785 \n1: C784_=_C785( C784 C785 ) "];8624-&gt;8626[label="2: C99 C785 \n0: "];8627[shape=box, label="id:8627 level: 1768\n3: C999 C1684 C1685 \n1: C1684_=_C1685( C1684 C1685 ) "];8625-&gt;8627[label="2: C999 C1685 \n0: "];8628[shape=box, label="id:8628 level: 1769\n3: C99 C783 C784 \n1: C783_=_C784( C783 C784 ) "];8626-&gt;8628[label="2: C99 C784 \n0: "];8629[shape=box, label="id:8629 level: 1769\n3: C999 C1683 C1684 \n1: C1683_=_C1684( C1683 C1684 ) "];8627-&gt;8629[label="2: C999 C1684 \n0: "];8630[shape=box, label="id:8630 level: 1770\n3: C99 C782 C783 \n1: C782_=_C783( C782 C783 ) "];8628-&gt;8630[label="2: C99 C783 \n0: "];8631[shape=box, label="id:8631 level: 1770\n3: C999 C1682 C1683 \n1: C1682_=_C1683( C1682 C1683 ) "];8629-&gt;8631[label="2: C999 C1683 \n0: "];8632[shape=box, label="id:8632 level: 1771\n3: C99 C781 C782 \n1: C781_=_C782( C781 C782 ) "];8630-&gt;8632[label="2: C99 C782 \n0: "];8633[shape=box, label="id:8633 level: 1771\n3: C999 C1681 C1682 \n1: C1681_=_C1682( C1681 C1682 ) "];8631-&gt;8633[label="2: C999 C1682 \n0: "];8634[shape=box, label="id:8634 level: 1772\n3: C99 C780 C781 \n1: C780_=_C781( C780 C781 ) "];8632-&gt;8634[label="2: C99 C781 \n0: "];8635[shape=box, label="id:8635 level: 1772\n3: C999 C1680 C1681 \n1: C1680_=_C1681( C1680 C1681 ) "];8633-&gt;8635[label="2: C999 C1681 \n0: "];8636[shape=box, label="id:8636 level: 1773\n3: C99 C779 C780 \n1: C779_=_C780( C779 C780 ) "];8634-&gt;8636[label="2: C99 C780 \n0: "];8637[shape=box, label="id:8637 level: 1773\n3: C999 C1679 C1680 \n1: C1679_=_C1680( C1679 C1680 ) "];8635-&gt;8637[label="2: C999 C1680 \n0: "];8638[shape=box, label="id:8638 level: 1774\n3: C99 C778 C779 \n1: C778_=_C779( C778 C779 ) "];8636-&gt;8638[label="2: C99 C779 \n0: "];8639[shape=box, label="id:8639 level: 1774\n3: C999 C1678 C1679 \n1: C1678_=_C1679( C1678 C1679 ) "];8637-&gt;8639[label="2: C999 C1679 \n0: "];8640[shape=box, label="id:8640 level: 1775\n3: C99 C777 C778 \n1: C777_=_C778( C777 C778 ) "];8638-&gt;8640[label="2: C99 C778 \n0: "];8641[shape=box, label="id:8641 level: 1775\n3: C999 C1677 C1678 \n1: C1677_=_C1678( C1677 C1678 ) "];8639-&gt;8641[label="2: C999 C1678 \n0: "];8642[shape=box, label="id:8642 level: 1776\n3: C99 C776 C777 \n1: C776_=_C777( C776 C777 ) "];8640-&gt;8642[label="2: C99 C777 \n0: "];8643[shape=box, label="id:8643 level: 1776\n3: C999 C1676 C1677 \n1: C1676_=_C1677( C1676 C1677 ) "];8641-&gt;8643[label="2: C999 C1677 \n0: "];8644[shape=box, label="id:8644 level: 1777\n3: C99 C775 C776 \n1: C775_=_C776( C775 C776 ) "];8642-&gt;8644[label="2: C99 C776 \n0: "];8645[shape=box, label="id:8645 level: 1777\n3: C999 C1675 C1676 \n1: C1675_=_C1676( C1675 C1676 ) "];8643-&gt;8645[label="2: C999 C1676 \n0: "];8646[shape=box, label="id:8646 level: 1778\n3: C99 C774 C775 \n1: C774_=_C775( C774 C775 ) "];8644-&gt;8646[label="2: C99 C775 \n0: "];8647[shape=box, label="id:8647 level: 1778\n3: C999 C1674 C1675 \n1: C1674_=_C1675( C1674 C1675 ) "];8645-&gt;8647[label="2: C999 C1675 \n0: "];8648[shape=box, label="id:8648 level: 1779\n3: C99 C773 C774 \n1: C773_=_C774( C773 C774 ) "];8646-&gt;8648[label="2: C99 C774 \n0: "];8649[shape=box, label="id:8649 level: 1779\n3: C999 C1673 C1674 \n1: C1673_=_C1674( C1673 C1674 ) "];8647-&gt;8649[label="2: C999 C1674 \n0: "];8650[shape=box, label="id:8650 level: 1780\n3: C99 C772 C773 \n1: C772_=_C773( C772 C773 ) "];8648-&gt;8650[label="2: C99 C773 \n0: "];8651[shape=box, label="id:8651 level: 1780\n3: C999 C1672 C1673 \n1: C1672_=_C1673( C1672 C1673 ) "];8649-&gt;8651[label="2: C999 C1673 \n0: "];8652[shape=box, label="id:8652 level: 1781\n3: C99 C771 C772 \n1: C771_=_C772( C771 C772 ) "];8650-&gt;8652[label="2: C99 C772 \n0: "];8653[shape=box, label="id:8653 level: 1781\n3: C999 C1671 C1672 \n1: C1671_=_C1672( C1671 C1672 ) "];8651-&gt;8653[label="2: C999 C1672 \n0: "];8654[shape=box, label="id:8654 level: 1782\n3: C99 C770 C771 \n1: C770_=_C771( C770 C771 ) "];8652-&gt;8654[label="2: C99 C771 \n0: "];8655[shape=box, label="id:8655 level: 1782\n3: C999 C1670 C1671 \n1: C1670_=_C1671( C1670 C1671 ) "];8653-&gt;8655[label="2: C999 C1671 \n0: "];8656[shape=box, label="id:8656 level: 1783\n3: C99 C769 C770 \n1: C769_=_C770( C769 C770 ) "];8654-&gt;8656[label="2: C99 C770 \n0: "];8657[shape=box, label="id:8657 level: 1783\n3: C999 C1669 C1670 \n1: C1669_=_C1670( C1669 C1670 ) "];8655-&gt;8657[label="2: C999 C1670 \n0: "];8658[shape=box, label="id:8658 level: 1784\n3: C99 C768 C769 \n1: C768_=_C769( C768 C769 ) "];8656-&gt;8658[label="2: C99 C769 \n0: "];8659[shape=box, label="id:8659 level: 1784\n3: C999 C1668 C1669 \n1: C1668_=_C1669( C1668 C1669 ) "];8657-&gt;8659[label="2: C999 C1669 \n0: "];8660[shape=box, label="id:8660 level: 1785\n3: C99 C767 C768 \n1: C767_=_C768( C767 C768 ) "];8658-&gt;8660[label="2: C99 C768 \n0: "];8661[shape=box, label="id:8661 level: 1785\n3: C999 C1667 C1668 \n1: C1667_=_C1668( C1667 C1668 ) "];8659-&gt;8661[label="2: C999 C1668 \n0: "];8662[shape=box, label="id:8662 level: 1786\n3: C99 C766 C767 \n1: C766_=_C767( C766 C767 ) "];8660-&gt;8662[label="2: C99 C767 \n0: "];8663[shape=box, label="id:8663 level: 1786\n3: C999 C1666 C1667 \n1: C1666_=_C1667( C1666 C1667 ) "];8661-&gt;8663[label="2: C999 C1667 \n0: "];8664[shape=box, label="id:8664 level: 1787\n3: C99 C765 C766 \n1: C765_=_C766( C765 C766 ) "];8662-&gt;8664[label="2: C99 C766 \n0: "];8665[shape=box, label="id:8665 level: 1787\n3: C999 C1665 C1666 \n1: C1665_=_C1666( C1665 C1666 ) "];8663-&gt;8665[label="2: C999 C1666 \n0: "];8666[shape=box, label="id:8666 level: 1788\n3: C99 C764 C765 \n1: C764_=_C765( C764 C765 ) "];8664-&gt;8666[label="2: C99 C765 \n0: "];8667[shape=box, label="id:8667 level: 1788\n3: C999 C1664 C1665 \n1: C1664_=_C1665( C1664 C1665 ) "];8665-&gt;8667[label="2: C999 C1665 \n0: "];8668[shape=box, label="id:8668 level: 1789\n3: C99 C763 C764 \n1: C763_=_C764( C763 C764 ) "];8666-&gt;8668[label="2: C99 C764 \n0: "];8669[shape=box, label="id:8669 level: 1789\n3: C999 C1663 C1664 \n1: C1663_=_C1664( C1663 C1664 ) "];8667-&gt;8669[label="2: C999 C1664 \n0: "];8670[shape=box, label="id:8670 level: 1790\n3: C99 C762 C763 \n1: C762_=_C763( C762 C763 ) "];8668-&gt;8670[label="2: C99 C763 \n0: "];8671[shape=box, label="id:8671 level: 1790\n3: C999 C1662 C1663 \n1: C1662_=_C1663( C1662 C1663 ) "];8669-&gt;8671[label="2: C999 C1663 \n0: "];8672[shape=box, label="id:8672 level: 1791\n3: C99 C761 C762 \n1: C761_=_C762( C761 C762 ) "];8670-&gt;8672[label="2: C99 C762 \n0: "];8673[shape=box, label="id:8673 level: 1791\n3: C999 C1661 C1662 \n1: C1661_=_C1662( C1661 C1662 ) "];8671-&gt;8673[label="2: C999 C1662 \n0: "];8674[shape=box, label="id:8674 level: 1792\n3: C99 C760 C761 \n1: C760_=_C761( C760 C761 ) "];8672-&gt;8674[label="2: C99 C761 \n0: "];8675[shape=box, label="id:8675 level: 1792\n3: C999 C1660 C1661 \n1: C1660_=_C1661( C1660 C1661 ) "];8673-&gt;8675[label="2: C999 C1661 \n0: "];8676[shape=box, label="id:8676 level: 1793\n3: C99 C759 C760 \n1: C759_=_C760( C759 C760 ) "];8674-&gt;8676[label="2: C99 C760 \n0: "];8677[shape=box, label="id:8677 level: 1793\n3: C999 C1659 C1660 \n1: C1659_=_C1660( C1659 C1660 ) "];8675-&gt;8677[label="2: C999 C1660 \n0: "];8678[shape=box, label="id:8678 level: 1794\n3: C99 C758 C759 \n1: C758_=_C759( C758 C759 ) "];8676-&gt;8678[label="2: C99 C759 \n0: "];8679[shape=box, label="id:8679 level: 1794\n3: C999 C1658 C1659 \n1: C1658_=_C1659( C1658 C1659 ) "];8677-&gt;8679[label="2: C999 C1659 \n0: "];8680[shape=box, label="id:8680 level: 1795\n3: C99 C757 C758 \n1: C757_=_C758( C757 C758 ) "];8678-&gt;8680[label="2: C99 C758 \n0: "];8681[shape=box, label="id:8681 level: 1795\n3: C999 C1657 C1658 \n1: C1657_=_C1658( C1657 C1658 ) "];8679-&gt;8681[label="2: C999 C1658 \n0: "];8682[shape=box, label="id:8682 level: 1796\n3: C99 C756 C757 \n1: C756_=_C757( C756 C757 ) "];8680-&gt;8682[label="2: C99 C757 \n0: "];8683[shape=box, label="id:8683 level: 1796\n3: C999 C1656 C1657 \n1: C1656_=_C1657( C1656 C1657 ) "];8681-&gt;8683[label="2: C999 C1657 \n0: "];8684[shape=box, label="id:8684 level: 1797\n3: C99 C755 C756 \n1: C755_=_C756( C755 C756 ) "];8682-&gt;8684[label="2: C99 C756 \n0: "];8685[shape=box, label="id:8685 level: 1797\n3: C999 C1655 C1656 \n1: C1655_=_C1656( C1655 C1656 ) "];8683-&gt;8685[label="2: C999 C1656 \n0: "];8686[shape=box, label="id:8686 level: 1798\n3: C99 C754 C755 \n1: C754_=_C755( C754 C755 ) "];8684-&gt;8686[label="2: C99 C755 \n0: "];8687[shape=box, label="id:8687 level: 1798\n3: C999 C1654 C1655 \n1: C1654_=_C1655( C1654 C1655 ) "];8685-&gt;8687[label="2: C999 C1655 \n0: "];8688[shape=box, label="id:8688 level: 1799\n3: C99 C753 C754 \n1: C753_=_C754( C753 C754 ) "];8686-&gt;8688[label="2: C99 C754 \n0: "];8689[shape=box, label="id:8689 level: 1799\n3: C999 C1653 C1654 \n1: C1653_=_C1654( C1653 C1654 ) "];8687-&gt;8689[label="2: C999 C1654 \n0: "];8690[shape=box, label="id:8690 level: 1800\n3: C99 C752 C753 \n1: C752_=_C753( C752 C753 ) "];8688-&gt;8690[label="2: C99 C753 \n0: "];8691[shape=box, label="id:8691 level: 1800\n3: C999 C1652 C1653 \n1: C1652_=_C1653( C1652 C1653 ) "];8689-&gt;8691[label="2: C999 C1653 \n0: "];8692[shape=box, label="id:8692 level: 1801\n3: C99 C751 C752 \n1: C751_=_C752( C751 C752 ) "];8690-&gt;8692[label="2: C99 C752 \n0: "];8693[shape=box, label="id:8693 level: 1801\n3: C999 C1651 C1652 \n1: C1651_=_C1652( C1651 C1652 ) "];8691-&gt;8693[label="2: C999 C1652 \n0: "];8694[shape=box, label="id:8694 level: 1802\n3: C99 C750 C751 \n1: C750_=_C751( C750 C751 ) "];8692-&gt;8694[label="2: C99 C751 \n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8695[shape=box, label="id:8695 level: 1802\n3: C999 C1650 C1651 \n1: C1650_=_C1651( C1650 C1651 ) "];8693-&gt;8695[label="2: C999 C1651 \n0: "];8696[shape=box, label="id:8696 level: 1803\n3: C99 C749 C750 \n1: C749_=_C750( C749 C750 ) "];8694-&gt;8696[label="2: C99 C750 \n0: "];8697[shape=box, label="id:8697 level: 1803\n3: C999 C1649 C1650 \n1: C1649_=_C1650( C1649 C1650 ) "];8695-&gt;8697[label="2: C999 C1650 \n0: "];8698[shape=box, label="id:8698 level: 1804\n3: C99 C748 C749 \n1: C748_=_C749( C748 C749 ) "];8696-&gt;8698[label="2: C99 C749 \n0: "];8699[shape=box, label="id:8699 level: 1804\n3: C999 C1648 C1649 \n1: C1648_=_C1649( C1648 C1649 ) "];8697-&gt;8699[label="2: C999 C1649 \n0: "];8700[shape=box, label="id:8700 level: 1805\n3: C99 C747 C748 \n1: C747_=_C748( C747 C748 ) "];8698-&gt;8700[label="2: C99 C748 \n0: "];8701[shape=box, label="id:8701 level: 1805\n3: C999 C1647 C1648 \n1: C1647_=_C1648( C1647 C1648 ) "];8699-&gt;8701[label="2: C999 C1648 \n0: "];8702[shape=box, label="id:8702 level: 1806\n3: C99 C746 C747 \n1: C746_=_C747( C746 C747 ) "];8700-&gt;8702[label="2: C99 C747 \n0: "];8703[shape=box, label="id:8703 level: 1806\n3: C999 C1646 C1647 \n1: C1646_=_C1647( C1646 C1647 ) "];8701-&gt;8703[label="2: C999 C1647 \n0: "];8704[shape=box, label="id:8704 level: 1807\n3: C99 C745 C746 \n1: C745_=_C746( C745 C746 ) "];8702-&gt;8704[label="2: C99 C746 \n0: "];8705[shape=box, label="id:8705 level: 1807\n3: C999 C1645 C1646 \n1: C1645_=_C1646( C1645 C1646 ) "];8703-&gt;8705[label="2: C999 C1646 \n0: "];8706[shape=box, label="id:8706 level: 1808\n3: C99 C744 C745 \n1: C744_=_C745( C744 C745 ) "];8704-&gt;8706[label="2: C99 C745 \n0: "];8707[shape=box, label="id:8707 level: 1808\n3: C999 C1644 C1645 \n1: C1644_=_C1645( C1644 C1645 ) "];8705-&gt;8707[label="2: C999 C1645 \n0: "];8708[shape=box, label="id:8708 level: 1809\n3: C99 C743 C744 \n1: C743_=_C744( C743 C744 ) "];8706-&gt;8708[label="2: C99 C744 \n0: "];8709[shape=box, label="id:8709 level: 1809\n3: C999 C1643 C1644 \n1: C1643_=_C1644( C1643 C1644 ) "];8707-&gt;8709[label="2: C999 C1644 \n0: "];8710[shape=box, label="id:8710 level: 1810\n3: C99 C742 C743 \n1: C742_=_C743( C742 C743 ) "];8708-&gt;8710[label="2: C99 C743 \n0: "];8711[shape=box, label="id:8711 level: 1810\n3: C999 C1642 C1643 \n1: C1642_=_C1643( C1642 C1643 ) "];8709-&gt;8711[label="2: C999 C1643 \n0: "];8712[shape=box, label="id:8712 level: 1811\n3: C99 C741 C742 \n1: C741_=_C742( C741 C742 ) "];8710-&gt;8712[label="2: C99 C742 \n0: "];8713[shape=box, label="id:8713 level: 1811\n3: C999 C1641 C1642 \n1: C1641_=_C1642( C1641 C1642 ) "];8711-&gt;8713[label="2: C999 C1642 \n0: "];8714[shape=box, label="id:8714 level: 1812\n3: C99 C740 C741 \n1: C740_=_C741( C740 C741 ) "];8712-&gt;8714[label="2: C99 C741 \n0: "];8715[shape=box, label="id:8715 level: 1812\n3: C999 C1640 C1641 \n1: C1640_=_C1641( C1640 C1641 ) "];8713-&gt;8715[label="2: C999 C1641 \n0: "];8716[shape=box, label="id:8716 level: 1813\n3: C99 C739 C740 \n1: C739_=_C740( C739 C740 ) "];8714-&gt;8716[label="2: C99 C740 \n0: "];8717[shape=box, label="id:8717 level: 1813\n3: C999 C1639 C1640 \n1: C1639_=_C1640( C1639 C1640 ) "];8715-&gt;8717[label="2: C999 C1640 \n0: "];8718[shape=box, label="id:8718 level: 1814\n3: C99 C738 C739 \n1: C738_=_C739( C738 C739 ) "];8716-&gt;8718[label="2: C99 C739 \n0: "];8719[shape=box, label="id:8719 level: 1814\n3: C999 C1638 C1639 \n1: C1638_=_C1639( C1638 C1639 ) "];8717-&gt;8719[label="2: C999 C1639 \n0: "];8720[shape=box, label="id:8720 level: 1815\n3: C99 C737 C738 \n1: C737_=_C738( C737 C738 ) "];8718-&gt;8720[label="2: C99 C738 \n0: "];8721[shape=box, label="id:8721 level: 1815\n3: C999 C1637 C1638 \n1: C1637_=_C1638( C1637 C1638 ) "];8719-&gt;8721[label="2: C999 C1638 \n0: "];8722[shape=box, label="id:8722 level: 1816\n3: C99 C736 C737 \n1: C736_=_C737( C736 C737 ) "];8720-&gt;8722[label="2: C99 C737 \n0: "];8723[shape=box, label="id:8723 level: 1816\n3: C999 C1636 C1637 \n1: C1636_=_C1637( C1636 C1637 ) "];8721-&gt;8723[label="2: C999 C1637 \n0: "];8724[shape=box, label="id:8724 level: 1817\n3: C99 C735 C736 \n1: C735_=_C736( C735 C736 ) "];8722-&gt;8724[label="2: C99 C736 \n0: "];8725[shape=box, label="id:8725 level: 1817\n3: C999 C1635 C1636 \n1: C1635_=_C1636( C1635 C1636 ) "];8723-&gt;8725[label="2: C999 C1636 \n0: "];8726[shape=box, label="id:8726 level: 1818\n3: C99 C734 C735 \n1: C734_=_C735( C734 C735 ) "];8724-&gt;8726[label="2: C99 C735 \n0: "];8727[shape=box, label="id:8727 level: 1818\n3: C999 C1634 C1635 \n1: C1634_=_C1635( C1634 C1635 ) "];8725-&gt;8727[label="2: C999 C1635 \n0: "];8728[shape=box, label="id:8728 level: 1819\n3: C99 C733 C734 \n1: C733_=_C734( C733 C734 ) "];8726-&gt;8728[label="2: C99 C734 \n0: "];8729[shape=box, label="id:8729 level: 1819\n3: C999 C1633 C1634 \n1: C1633_=_C1634( C1633 C1634 ) "];8727-&gt;8729[label="2: C999 C1634 \n0: "];8730[shape=box, label="id:8730 level: 1820\n3: C99 C732 C733 \n1: C732_=_C733( C732 C733 ) "];8728-&gt;8730[label="2: C99 C733 \n0: "];8731[shape=box, label="id:8731 level: 1820\n3: C999 C1632 C1633 \n1: C1632_=_C1633( C1632 C1633 ) "];8729-&gt;8731[label="2: C999 C1633 \n0: "];8732[shape=box, label="id:8732 level: 1821\n3: C99 C731 C732 \n1: C731_=_C732( C731 C732 ) "];8730-&gt;8732[label="2: C99 C732 \n0: "];8733[shape=box, label="id:8733 level: 1821\n3: C999 C1631 C1632 \n1: C1631_=_C1632( C1631 C1632 ) "];8731-&gt;8733[label="2: C999 C1632 \n0: "];8734[shape=box, label="id:8734 level: 1822\n3: C99 C730 C731 \n1: C730_=_C731( C730 C731 ) "];8732-&gt;8734[label="2: C99 C731 \n0: "];8735[shape=box, label="id:8735 level: 1822\n3: C999 C1630 C1631 \n1: C1630_=_C1631( C1630 C1631 ) "];8733-&gt;8735[label="2: C999 C1631 \n0: "];8736[shape=box, label="id:8736 level: 1823\n3: C99 C729 C730 \n1: C729_=_C730( C729 C730 ) "];8734-&gt;8736[label="2: C99 C730 \n0: "];8737[shape=box, label="id:8737 level: 1823\n3: C999 C1629 C1630 \n1: C1629_=_C1630( C1629 C1630 ) "];8735-&gt;8737[label="2: C999 C1630 \n0: "];8738[shape=box, label="id:8738 level: 1824\n3: C99 C728 C729 \n1: C728_=_C729( C728 C729 ) "];8736-&gt;8738[label="2: C99 C729 \n0: "];8739[shape=box, label="id:8739 level: 1824\n3: C999 C1628 C1629 \n1: C1628_=_C1629( C1628 C1629 ) "];8737-&gt;8739[label="2: C999 C1629 \n0: "];8740[shape=box, label="id:8740 level: 1825\n3: C99 C727 C728 \n1: C727_=_C728( C727 C728 ) "];8738-&gt;8740[label="2: C99 C728 \n0: "];8741[shape=box, label="id:8741 level: 1825\n3: C999 C1627 C1628 \n1: C1627_=_C1628( C1627 C1628 ) "];8739-&gt;8741[label="2: C999 C1628 \n0: "];8742[shape=box, label="id:8742 level: 1826\n3: C99 C726 C727 \n1: C726_=_C727( C726 C727 ) "];8740-&gt;8742[label="2: C99 C727 \n0: "];8743[shape=box, label="id:8743 level: 1826\n3: C999 C1626 C1627 \n1: C1626_=_C1627( C1626 C1627 ) "];8741-&gt;8743[label="2: C999 C1627 \n0: "];8744[shape=box, label="id:8744 level: 1827\n3: C99 C725 C726 \n1: C725_=_C726( C725 C726 ) "];8742-&gt;8744[label="2: C99 C726 \n0: "];8745[shape=box, label="id:8745 level: 1827\n3: C999 C1625 C1626 \n1: C1625_=_C1626( C1625 C1626 ) "];8743-&gt;8745[label="2: C999 C1626 \n0: "];8746[shape=box, label="id:8746 level: 1828\n3: C99 C724 C725 \n1: C724_=_C725( C724 C725 ) "];8744-&gt;8746[label="2: C99 C725 \n0: "];8747[shape=box, label="id:8747 level: 1828\n3: C999 C1624 C1625 \n1: C1624_=_C1625( C1624 C1625 ) "];8745-&gt;8747[label="2: C999 C1625 \n0: "];8748[shape=box, label="id:8748 level: 1829\n3: C99 C723 C724 \n1: C723_=_C724( C723 C724 ) "];8746-&gt;8748[label="2: C99 C724 \n0: "];8749[shape=box, label="id:8749 level: 1829\n3: C999 C1623 C1624 \n1: C1623_=_C1624( C1623 C1624 ) "];8747-&gt;8749[label="2: C999 C1624 \n0: "];8750[shape=box, label="id:8750 level: 1830\n3: C99 C722 C723 \n1: C722_=_C723( C722 C723 ) "];8748-&gt;8750[label="2: C99 C723 \n0: "];8751[shape=box, label="id:8751 level: 1830\n3: C999 C1622 C1623 \n1: C1622_=_C1623( C1622 C1623 ) "];8749-&gt;8751[label="2: C999 C1623 \n0: "];8752[shape=box, label="id:8752 level: 1831\n3: C99 C721 C722 \n1: C721_=_C722( C721 C722 ) "];8750-&gt;8752[label="2: C99 C722 \n0: "];8753[shape=box, label="id:8753 level: 1831\n3: C999 C1621 C1622 \n1: C1621_=_C1622( C1621 C1622 ) "];8751-&gt;8753[label="2: C999 C1622 \n0: "];8754[shape=box, label="id:8754 level: 1832\n3: C99 C720 C721 \n1: C720_=_C721( C720 C721 ) "];8752-&gt;8754[label="2: C99 C721 \n0: "];8755[shape=box, label="id:8755 level: 1832\n3: C999 C1620 C1621 \n1: C1620_=_C1621( C1620 C1621 ) "];8753-&gt;8755[label="2: C999 C1621 \n0: "];8756[shape=box, label="id:8756 level: 1833\n3: C99 C719 C720 \n1: C719_=_C720( C719 C720 ) "];8754-&gt;8756[label="2: C99 C720 \n0: "];8757[shape=box, label="id:8757 level: 1833\n3: C999 C1619 C1620 \n1: C1619_=_C1620( C1619 C1620 ) "];8755-&gt;8757[label="2: C999 C1620 \n0: "];8758[shape=box, label="id:8758 level: 1834\n3: C99 C718 C719 \n1: C718_=_C719( C718 C719 ) "];8756-&gt;8758[label="2: C99 C719 \n0: "];8759[shape=box, label="id:8759 level: 1834\n3: C999 C1618 C1619 \n1: C1618_=_C1619( C1618 C1619 ) "];8757-&gt;8759[label="2: C999 C1619 \n0: "];8760[shape=box, label="id:8760 level: 1835\n3: C99 C717 C718 \n1: C717_=_C718( C717 C718 ) "];8758-&gt;8760[label="2: C99 C718 \n0: "];8761[shape=box, label="id:8761 level: 1835\n3: C999 C1617 C1618 \n1: C1617_=_C1618( C1617 C1618 ) "];8759-&gt;8761[label="2: C999 C1618 \n0: "];8762[shape=box, label="id:8762 level: 1836\n3: C99 C716 C717 \n1: C716_=_C717( C716 C717 ) "];8760-&gt;8762[label="2: C99 C717 \n0: "];8763[shape=box, label="id:8763 level: 1836\n3: C999 C1616 C1617 \n1: C1616_=_C1617( C1616 C1617 ) "];8761-&gt;8763[label="2: C999 C1617 \n0: "];8764[shape=box, label="id:8764 level: 1837\n3: C99 C715 C716 \n1: C715_=_C716( C715 C716 ) "];8762-&gt;8764[label="2: C99 C716 \n0: "];8765[shape=box, label="id:8765 level: 1837\n3: C999 C1615 C1616 \n1: C1615_=_C1616( C1615 C1616 ) "];8763-&gt;8765[label="2: C999 C1616 \n0: "];8766[shape=box, label="id:8766 level: 1838\n3: C99 C714 C715 \n1: C714_=_C715( C714 C715 ) "];8764-&gt;8766[label="2: C99 C715 \n0: "];8767[shape=box, label="id:8767 level: 1838\n3: C999 C1614 C1615 \n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614_=_C1615( C1614 C1615 ) "];8765-&gt;8767[label="2: C999 C1615 \n0: "];8768[shape=box, label="id:8768 level: 1839\n3: C99 C713 C714 \n1: C713_=_C714( C713 C714 ) "];8766-&gt;8768[label="2: C99 C714 \n0: "];8769[shape=box, label="id:8769 level: 1839\n3: C999 C1613 C1614 \n1: C1613_=_C1614( C1613 C1614 ) "];8767-&gt;8769[label="2: C999 C1614 \n0: "];8770[shape=box, label="id:8770 level: 1840\n3: C99 C712 C713 \n1: C712_=_C713( C712 C713 ) "];8768-&gt;8770[label="2: C99 C713 \n0: "];8771[shape=box, label="id:8771 level: 1840\n3: C999 C1612 C1613 \n1: C1612_=_C1613( C1612 C1613 ) "];8769-&gt;8771[label="2: C999 C1613 \n0: "];8772[shape=box, label="id:8772 level: 1841\n3: C99 C711 C712 \n1: C711_=_C712( C711 C712 ) "];8770-&gt;8772[label="2: C99 C712 \n0: "];8773[shape=box, label="id:8773 level: 1841\n3: C999 C1611 C1612 \n1: C1611_=_C1612( C1611 C1612 ) "];8771-&gt;8773[label="2: C999 C1612 \n0: "];8774[shape=box, label="id:8774 level: 1842\n3: C99 C710 C711 \n1: C710_=_C711( C710 C711 ) "];8772-&gt;8774[label="2: C99 C711 \n0: "];8775[shape=box, label="id:8775 level: 1842\n3: C999 C1610 C1611 \n1: C1610_=_C1611( C1610 C1611 ) "];8773-&gt;8775[label="2: C999 C1611 \n0: "];8776[shape=box, label="id:8776 level: 1843\n3: C99 C709 C710 \n1: C709_=_C710( C709 C710 ) "];8774-&gt;8776[label="2: C99 C710 \n0: "];8777[shape=box, label="id:8777 level: 1843\n3: C999 C1609 C1610 \n1: C1609_=_C1610( C1609 C1610 ) "];8775-&gt;8777[label="2: C999 C1610 \n0: "];8778[shape=box, label="id:8778 level: 1844\n3: C99 C708 C709 \n1: C708_=_C709( C708 C709 ) "];8776-&gt;8778[label="2: C99 C709 \n0: "];8779[shape=box, label="id:8779 level: 1844\n3: C999 C1608 C1609 \n1: C1608_=_C1609( C1608 C1609 ) "];8777-&gt;8779[label="2: C999 C1609 \n0: "];8780[shape=box, label="id:8780 level: 1845\n3: C99 C707 C708 \n1: C707_=_C708( C707 C708 ) "];8778-&gt;8780[label="2: C99 C708 \n0: "];8781[shape=box, label="id:8781 level: 1845\n3: C999 C1607 C1608 \n1: C1607_=_C1608( C1607 C1608 ) "];8779-&gt;8781[label="2: C999 C1608 \n0: "];8782[shape=box, label="id:8782 level: 1846\n3: C99 C706 C707 \n1: C706_=_C707( C706 C707 ) "];8780-&gt;8782[label="2: C99 C707 \n0: "];8783[shape=box, label="id:8783 level: 1846\n3: C999 C1606 C1607 \n1: C1606_=_C1607( C1606 C1607 ) "];8781-&gt;8783[label="2: C999 C1607 \n0: "];8784[shape=box, label="id:8784 level: 1847\n3: C99 C705 C706 \n1: C705_=_C706( C705 C706 ) "];8782-&gt;8784[label="2: C99 C706 \n0: "];8785[shape=box, label="id:8785 level: 1847\n3: C999 C1605 C1606 \n1: C1605_=_C1606( C1605 C1606 ) "];8783-&gt;8785[label="2: C999 C1606 \n0: "];8786[shape=box, label="id:8786 level: 1848\n3: C99 C704 C705 \n1: C704_=_C705( C704 C705 ) "];8784-&gt;8786[label="2: C99 C705 \n0: "];8787[shape=box, label="id:8787 level: 1848\n3: C999 C1604 C1605 \n1: C1604_=_C1605( C1604 C1605 ) "];8785-&gt;8787[label="2: C999 C1605 \n0: "];8788[shape=box, label="id:8788 level: 1849\n3: C99 C703 C704 \n1: C703_=_C704( C703 C704 ) "];8786-&gt;8788[label="2: C99 C704 \n0: "];8789[shape=box, label="id:8789 level: 1849\n3: C999 C1603 C1604 \n1: C1603_=_C1604( C1603 C1604 ) "];8787-&gt;8789[label="2: C999 C1604 \n0: "];8790[shape=box, label="id:8790 level: 1850\n3: C99 C702 C703 \n1: C702_=_C703( C702 C703 ) "];8788-&gt;8790[label="2: C99 C703 \n0: "];8791[shape=box, label="id:8791 level: 1850\n3: C999 C1602 C1603 \n1: C1602_=_C1603( C1602 C1603 ) "];8789-&gt;8791[label="2: C999 C1603 \n0: "];8792[shape=box, label="id:8792 level: 1851\n3: C99 C701 C702 \n1: C701_=_C702( C701 C702 ) "];8790-&gt;8792[label="2: C99 C702 \n0: "];8793[shape=box, label="id:8793 level: 1851\n3: C999 C1601 C1602 \n1: C1601_=_C1602( C1601 C1602 ) "];8791-&gt;8793[label="2: C999 C1602 \n0: "];8794[shape=box, label="id:8794 level: 1852\n3: C99 C700 C701 \n1: C700_=_C701( C700 C701 ) "];8792-&gt;8794[label="2: C99 C701 \n0: "];8795[shape=box, label="id:8795 level: 1852\n3: C999 C1600 C1601 \n1: C1600_=_C1601( C1600 C1601 ) "];8793-&gt;8795[label="2: C999 C1601 \n0: "];8796[shape=box, label="id:8796 level: 1853\n3: C99 C699 C700 \n1: C699_=_C700( C699 C700 ) "];8794-&gt;8796[label="2: C99 C700 \n0: "];8797[shape=box, label="id:8797 level: 1853\n3: C999 C1599 C1600 \n1: C1599_=_C1600( C1599 C1600 ) "];8795-&gt;8797[label="2: C999 C1600 \n0: "];8798[shape=box, label="id:8798 level: 1854\n3: C99 C698 C699 \n1: C698_=_C699( C698 C699 ) "];8796-&gt;8798[label="2: C99 C699 \n0: "];8799[shape=box, label="id:8799 level: 1854\n3: C999 C1598 C1599 \n1: C1598_=_C1599( C1598 C1599 ) "];8797-&gt;8799[label="2: C999 C1599 \n0: "];8800[shape=box, label="id:8800 level: 1855\n3: C99 C697 C698 \n1: C697_=_C698( C697 C698 ) "];8798-&gt;8800[label="2: C99 C698 \n0: "];8801[shape=box, label="id:8801 level: 1855\n3: C999 C1597 C1598 \n1: C1597_=_C1598( C1597 C1598 ) "];8799-&gt;8801[label="2: C999 C1598 \n0: "];8802[shape=box, label="id:8802 level: 1856\n3: C99 C696 C697 \n1: C696_=_C697( C696 C697 ) "];8800-&gt;8802[label="2: C99 C697 \n0: "];8803[shape=box, label="id:8803 level: 1856\n3: C999 C1596 C1597 \n1: C1596_=_C1597( C1596 C1597 ) "];8801-&gt;8803[label="2: C999 C1597 \n0: "];8804[shape=box, label="id:8804 level: 1857\n3: C99 C695 C696 \n1: C695_=_C696( C695 C696 ) "];8802-&gt;8804[label="2: C99 C696 \n0: "];8805[shape=box, label="id:8805 level: 1857\n3: C999 C1595 C1596 \n1: C1595_=_C1596( C1595 C1596 ) "];8803-&gt;8805[label="2: C999 C1596 \n0: "];8806[shape=box, label="id:8806 level: 1858\n3: C99 C694 C695 \n1: C694_=_C695( C694 C695 ) "];8804-&gt;8806[label="2: C99 C695 \n0: "];8807[shape=box, label="id:8807 level: 1858\n3: C999 C1594 C1595 \n1: C1594_=_C1595( C1594 C1595 ) "];8805-&gt;8807[label="2: C999 C1595 \n0: "];8808[shape=box, label="id:8808 level: 1859\n3: C99 C693 C694 \n1: C693_=_C694( C693 C694 ) "];8806-&gt;8808[label="2: C99 C694 \n0: "];8809[shape=box, label="id:8809 level: 1859\n3: C999 C1593 C1594 \n1: C1593_=_C1594( C1593 C1594 ) "];8807-&gt;8809[label="2: C999 C1594 \n0: "];8810[shape=box, label="id:8810 level: 1860\n3: C99 C692 C693 \n1: C692_=_C693( C692 C693 ) "];8808-&gt;8810[label="2: C99 C693 \n0: "];8811[shape=box, label="id:8811 level: 1860\n3: C999 C1592 C1593 \n1: C1592_=_C1593( C1592 C1593 ) "];8809-&gt;8811[label="2: C999 C1593 \n0: "];8812[shape=box, label="id:8812 level: 1861\n3: C99 C691 C692 \n1: C691_=_C692( C691 C692 ) "];8810-&gt;8812[label="2: C99 C692 \n0: "];8813[shape=box, label="id:8813 level: 1861\n3: C999 C1591 C1592 \n1: C1591_=_C1592( C1591 C1592 ) "];8811-&gt;8813[label="2: C999 C1592 \n0: "];8814[shape=box, label="id:8814 level: 1862\n3: C99 C690 C691 \n1: C690_=_C691( C690 C691 ) "];8812-&gt;8814[label="2: C99 C691 \n0: "];8815[shape=box, label="id:8815 level: 1862\n3: C999 C1590 C1591 \n1: C1590_=_C1591( C1590 C1591 ) "];8813-&gt;8815[label="2: C999 C1591 \n0: "];8816[shape=box, label="id:8816 level: 1863\n3: C99 C689 C690 \n1: C689_=_C690( C689 C690 ) "];8814-&gt;8816[label="2: C99 C690 \n0: "];8817[shape=box, label="id:8817 level: 1863\n3: C999 C1589 C1590 \n1: C1589_=_C1590( C1589 C1590 ) "];8815-&gt;8817[label="2: C999 C1590 \n0: "];8818[shape=box, label="id:8818 level: 1864\n3: C99 C688 C689 \n1: C688_=_C689( C688 C689 ) "];8816-&gt;8818[label="2: C99 C689 \n0: "];8819[shape=box, label="id:8819 level: 1864\n3: C999 C1588 C1589 \n1: C1588_=_C1589( C1588 C1589 ) "];8817-&gt;8819[label="2: C999 C1589 \n0: "];8820[shape=box, label="id:8820 level: 1865\n3: C99 C687 C688 \n1: C687_=_C688( C687 C688 ) "];8818-&gt;8820[label="2: C99 C688 \n0: "];8821[shape=box, label="id:8821 level: 1865\n3: C999 C1587 C1588 \n1: C1587_=_C1588( C1587 C1588 ) "];8819-&gt;8821[label="2: C999 C1588 \n0: "];8822[shape=box, label="id:8822 level: 1866\n3: C99 C686 C687 \n1: C686_=_C687( C686 C687 ) "];8820-&gt;8822[label="2: C99 C687 \n0: "];8823[shape=box, label="id:8823 level: 1866\n3: C999 C1586 C1587 \n1: C1586_=_C1587( C1586 C1587 ) "];8821-&gt;8823[label="2: C999 C1587 \n0: "];8824[shape=box, label="id:8824 level: 1867\n3: C99 C685 C686 \n1: C685_=_C686( C685 C686 ) "];8822-&gt;8824[label="2: C99 C686 \n0: "];8825[shape=box, label="id:8825 level: 1867\n3: C999 C1585 C1586 \n1: C1585_=_C1586( C1585 C1586 ) "];8823-&gt;8825[label="2: C999 C1586 \n0: "];8826[shape=box, label="id:8826 level: 1868\n3: C99 C684 C685 \n1: C684_=_C685( C684 C685 ) "];8824-&gt;8826[label="2: C99 C685 \n0: "];8827[shape=box, label="id:8827 level: 1868\n3: C999 C1584 C1585 \n1: C1584_=_C1585( C1584 C1585 ) "];8825-&gt;8827[label="2: C999 C1585 \n0: "];8828[shape=box, label="id:8828 level: 1869\n3: C99 C683 C684 \n1: C683_=_C684( C683 C684 ) "];8826-&gt;8828[label="2: C99 C684 \n0: "];8829[shape=box, label="id:8829 level: 1869\n3: C999 C1583 C1584 \n1: C1583_=_C1584( C1583 C1584 ) "];8827-&gt;8829[label="2: C999 C1584 \n0: "];8830[shape=box, label="id:8830 level: 1870\n3: C99 C682 C683 \n1: C682_=_C683( C682 C683 ) "];8828-&gt;8830[label="2: C99 C683 \n0: "];8831[shape=box, label="id:8831 level: 1870\n3: C999 C1582 C1583 \n1: C1582_=_C1583( C1582 C1583 ) "];8829-&gt;8831[label="2: C999 C1583 \n0: "];8832[shape=box, label="id:8832 level: 1871\n3: C99 C681 C682 \n1: C681_=_C682( C681 C682 ) "];8830-&gt;8832[label="2: C99 C682 \n0: "];8833[shape=box, label="id:8833 level: 1871\n3: C999 C1581 C1582 \n1: C1581_=_C1582( C1581 C1582 ) "];8831-&gt;8833[label="2: C999 C1582 \n0: "];8834[shape=box, label="id:8834 level: 1872\n3: C99 C680 C681 \n1: C680_=_C681( C680 C681 ) "];8832-&gt;8834[label="2: C99 C681 \n0: "];8835[shape=box, label="id:8835 level: 1872\n3: C999 C1580 C1581 \n1: C1580_=_C1581( C1580 C1581 ) "];8833-&gt;8835[label="2: C999 C1581 \n0: "];8836[shape=box, label="id:8836 level: 1873\n3: C99 C679 C680 \n1: C679_=_C680( C679 C680 ) "];8834-&gt;8836[label="2: C99 C680 \n0: "];8837[shape=box, label="id:8837 level: 1873\n3: C999 C1579 C1580 \n1: C1579_=_C1580( C1579 C1580 ) "];8835-&gt;8837[label="2: C999 C1580 \n0: "];8838[shape=box, label="id:8838 level: 1874\n3: C99 C678 C679 \n1: C678_=_C679( C678 C679 ) "];8836-&gt;8838[label="2: C99 C679 \n0: "];8839[shape=box, label="id:8839 level: 1874\n3: C999 C1578 C1579 \n1: C1578_=_C1579( C1578 C1579 ) "];8837-&gt;8839[label="2: C999 C1579 \n0: "];8840[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d:8840 level: 1875\n3: C99 C677 C678 \n1: C677_=_C678( C677 C678 ) "];8838-&gt;8840[label="2: C99 C678 \n0: "];8841[shape=box, label="id:8841 level: 1875\n3: C999 C1577 C1578 \n1: C1577_=_C1578( C1577 C1578 ) "];8839-&gt;8841[label="2: C999 C1578 \n0: "];8842[shape=box, label="id:8842 level: 1876\n3: C99 C676 C677 \n1: C676_=_C677( C676 C677 ) "];8840-&gt;8842[label="2: C99 C677 \n0: "];8843[shape=box, label="id:8843 level: 1876\n3: C999 C1576 C1577 \n1: C1576_=_C1577( C1576 C1577 ) "];8841-&gt;8843[label="2: C999 C1577 \n0: "];8844[shape=box, label="id:8844 level: 1877\n3: C99 C675 C676 \n1: C675_=_C676( C675 C676 ) "];8842-&gt;8844[label="2: C99 C676 \n0: "];8845[shape=box, label="id:8845 level: 1877\n3: C999 C1575 C1576 \n1: C1575_=_C1576( C1575 C1576 ) "];8843-&gt;8845[label="2: C999 C1576 \n0: "];8846[shape=box, label="id:8846 level: 1878\n3: C99 C674 C675 \n1: C674_=_C675( C674 C675 ) "];8844-&gt;8846[label="2: C99 C675 \n0: "];8847[shape=box, label="id:8847 level: 1878\n3: C999 C1574 C1575 \n1: C1574_=_C1575( C1574 C1575 ) "];8845-&gt;8847[label="2: C999 C1575 \n0: "];8848[shape=box, label="id:8848 level: 1879\n3: C99 C673 C674 \n1: C673_=_C674( C673 C674 ) "];8846-&gt;8848[label="2: C99 C674 \n0: "];8849[shape=box, label="id:8849 level: 1879\n3: C999 C1573 C1574 \n1: C1573_=_C1574( C1573 C1574 ) "];8847-&gt;8849[label="2: C999 C1574 \n0: "];8850[shape=box, label="id:8850 level: 1880\n3: C99 C672 C673 \n1: C672_=_C673( C672 C673 ) "];8848-&gt;8850[label="2: C99 C673 \n0: "];8851[shape=box, label="id:8851 level: 1880\n3: C999 C1572 C1573 \n1: C1572_=_C1573( C1572 C1573 ) "];8849-&gt;8851[label="2: C999 C1573 \n0: "];8852[shape=box, label="id:8852 level: 1881\n3: C99 C671 C672 \n1: C671_=_C672( C671 C672 ) "];8850-&gt;8852[label="2: C99 C672 \n0: "];8853[shape=box, label="id:8853 level: 1881\n3: C999 C1571 C1572 \n1: C1571_=_C1572( C1571 C1572 ) "];8851-&gt;8853[label="2: C999 C1572 \n0: "];8854[shape=box, label="id:8854 level: 1882\n3: C99 C670 C671 \n1: C670_=_C671( C670 C671 ) "];8852-&gt;8854[label="2: C99 C671 \n0: "];8855[shape=box, label="id:8855 level: 1882\n3: C999 C1570 C1571 \n1: C1570_=_C1571( C1570 C1571 ) "];8853-&gt;8855[label="2: C999 C1571 \n0: "];8856[shape=box, label="id:8856 level: 1883\n3: C99 C669 C670 \n1: C669_=_C670( C669 C670 ) "];8854-&gt;8856[label="2: C99 C670 \n0: "];8857[shape=box, label="id:8857 level: 1883\n3: C999 C1569 C1570 \n1: C1569_=_C1570( C1569 C1570 ) "];8855-&gt;8857[label="2: C999 C1570 \n0: "];8858[shape=box, label="id:8858 level: 1884\n3: C99 C668 C669 \n1: C668_=_C669( C668 C669 ) "];8856-&gt;8858[label="2: C99 C669 \n0: "];8859[shape=box, label="id:8859 level: 1884\n3: C999 C1568 C1569 \n1: C1568_=_C1569( C1568 C1569 ) "];8857-&gt;8859[label="2: C999 C1569 \n0: "];8860[shape=box, label="id:8860 level: 1885\n3: C99 C667 C668 \n1: C667_=_C668( C667 C668 ) "];8858-&gt;8860[label="2: C99 C668 \n0: "];8861[shape=box, label="id:8861 level: 1885\n3: C999 C1567 C1568 \n1: C1567_=_C1568( C1567 C1568 ) "];8859-&gt;8861[label="2: C999 C1568 \n0: "];8862[shape=box, label="id:8862 level: 1886\n3: C99 C666 C667 \n1: C666_=_C667( C666 C667 ) "];8860-&gt;8862[label="2: C99 C667 \n0: "];8863[shape=box, label="id:8863 level: 1886\n3: C999 C1566 C1567 \n1: C1566_=_C1567( C1566 C1567 ) "];8861-&gt;8863[label="2: C999 C1567 \n0: "];8864[shape=box, label="id:8864 level: 1887\n3: C99 C665 C666 \n1: C665_=_C666( C665 C666 ) "];8862-&gt;8864[label="2: C99 C666 \n0: "];8865[shape=box, label="id:8865 level: 1887\n3: C999 C1565 C1566 \n1: C1565_=_C1566( C1565 C1566 ) "];8863-&gt;8865[label="2: C999 C1566 \n0: "];8866[shape=box, label="id:8866 level: 1888\n3: C99 C664 C665 \n1: C664_=_C665( C664 C665 ) "];8864-&gt;8866[label="2: C99 C665 \n0: "];8867[shape=box, label="id:8867 level: 1888\n3: C999 C1564 C1565 \n1: C1564_=_C1565( C1564 C1565 ) "];8865-&gt;8867[label="2: C999 C1565 \n0: "];8868[shape=box, label="id:8868 level: 1889\n3: C99 C663 C664 \n1: C663_=_C664( C663 C664 ) "];8866-&gt;8868[label="2: C99 C664 \n0: "];8869[shape=box, label="id:8869 level: 1889\n3: C999 C1563 C1564 \n1: C1563_=_C1564( C1563 C1564 ) "];8867-&gt;8869[label="2: C999 C1564 \n0: "];8870[shape=box, label="id:8870 level: 1890\n3: C99 C662 C663 \n1: C662_=_C663( C662 C663 ) "];8868-&gt;8870[label="2: C99 C663 \n0: "];8871[shape=box, label="id:8871 level: 1890\n3: C999 C1562 C1563 \n1: C1562_=_C1563( C1562 C1563 ) "];8869-&gt;8871[label="2: C999 C1563 \n0: "];8872[shape=box, label="id:8872 level: 1891\n3: C99 C661 C662 \n1: C661_=_C662( C661 C662 ) "];8870-&gt;8872[label="2: C99 C662 \n0: "];8873[shape=box, label="id:8873 level: 1891\n3: C999 C1561 C1562 \n1: C1561_=_C1562( C1561 C1562 ) "];8871-&gt;8873[label="2: C999 C1562 \n0: "];8874[shape=box, label="id:8874 level: 1892\n3: C99 C660 C661 \n1: C660_=_C661( C660 C661 ) "];8872-&gt;8874[label="2: C99 C661 \n0: "];8875[shape=box, label="id:8875 level: 1892\n3: C999 C1560 C1561 \n1: C1560_=_C1561( C1560 C1561 ) "];8873-&gt;8875[label="2: C999 C1561 \n0: "];8876[shape=box, label="id:8876 level: 1893\n3: C99 C659 C660 \n1: C659_=_C660( C659 C660 ) "];8874-&gt;8876[label="2: C99 C660 \n0: "];8877[shape=box, label="id:8877 level: 1893\n3: C999 C1559 C1560 \n1: C1559_=_C1560( C1559 C1560 ) "];8875-&gt;8877[label="2: C999 C1560 \n0: "];8878[shape=box, label="id:8878 level: 1894\n3: C99 C658 C659 \n1: C658_=_C659( C658 C659 ) "];8876-&gt;8878[label="2: C99 C659 \n0: "];8879[shape=box, label="id:8879 level: 1894\n3: C999 C1558 C1559 \n1: C1558_=_C1559( C1558 C1559 ) "];8877-&gt;8879[label="2: C999 C1559 \n0: "];8880[shape=box, label="id:8880 level: 1895\n3: C99 C657 C658 \n1: C657_=_C658( C657 C658 ) "];8878-&gt;8880[label="2: C99 C658 \n0: "];8881[shape=box, label="id:8881 level: 1895\n3: C999 C1557 C1558 \n1: C1557_=_C1558( C1557 C1558 ) "];8879-&gt;8881[label="2: C999 C1558 \n0: "];8882[shape=box, label="id:8882 level: 1896\n3: C99 C656 C657 \n1: C656_=_C657( C656 C657 ) "];8880-&gt;8882[label="2: C99 C657 \n0: "];8883[shape=box, label="id:8883 level: 1896\n3: C999 C1556 C1557 \n1: C1556_=_C1557( C1556 C1557 ) "];8881-&gt;8883[label="2: C999 C1557 \n0: "];8884[shape=box, label="id:8884 level: 1897\n3: C99 C655 C656 \n1: C655_=_C656( C655 C656 ) "];8882-&gt;8884[label="2: C99 C656 \n0: "];8885[shape=box, label="id:8885 level: 1897\n3: C999 C1555 C1556 \n1: C1555_=_C1556( C1555 C1556 ) "];8883-&gt;8885[label="2: C999 C1556 \n0: "];8886[shape=box, label="id:8886 level: 1898\n3: C99 C654 C655 \n1: C654_=_C655( C654 C655 ) "];8884-&gt;8886[label="2: C99 C655 \n0: "];8887[shape=box, label="id:8887 level: 1898\n3: C999 C1554 C1555 \n1: C1554_=_C1555( C1554 C1555 ) "];8885-&gt;8887[label="2: C999 C1555 \n0: "];8888[shape=box, label="id:8888 level: 1899\n3: C99 C653 C654 \n1: C653_=_C654( C653 C654 ) "];8886-&gt;8888[label="2: C99 C654 \n0: "];8889[shape=box, label="id:8889 level: 1899\n3: C999 C1553 C1554 \n1: C1553_=_C1554( C1553 C1554 ) "];8887-&gt;8889[label="2: C999 C1554 \n0: "];8890[shape=box, label="id:8890 level: 1900\n3: C99 C652 C653 \n1: C652_=_C653( C652 C653 ) "];8888-&gt;8890[label="2: C99 C653 \n0: "];8891[shape=box, label="id:8891 level: 1900\n3: C999 C1552 C1553 \n1: C1552_=_C1553( C1552 C1553 ) "];8889-&gt;8891[label="2: C999 C1553 \n0: "];8892[shape=box, label="id:8892 level: 1901\n3: C99 C651 C652 \n1: C651_=_C652( C651 C652 ) "];8890-&gt;8892[label="2: C99 C652 \n0: "];8893[shape=box, label="id:8893 level: 1901\n3: C999 C1551 C1552 \n1: C1551_=_C1552( C1551 C1552 ) "];8891-&gt;8893[label="2: C999 C1552 \n0: "];8894[shape=box, label="id:8894 level: 1902\n3: C99 C650 C651 \n1: C650_=_C651( C650 C651 ) "];8892-&gt;8894[label="2: C99 C651 \n0: "];8895[shape=box, label="id:8895 level: 1902\n3: C999 C1550 C1551 \n1: C1550_=_C1551( C1550 C1551 ) "];8893-&gt;8895[label="2: C999 C1551 \n0: "];8896[shape=box, label="id:8896 level: 1903\n3: C99 C649 C650 \n1: C649_=_C650( C649 C650 ) "];8894-&gt;8896[label="2: C99 C650 \n0: "];8897[shape=box, label="id:8897 level: 1903\n3: C999 C1549 C1550 \n1: C1549_=_C1550( C1549 C1550 ) "];8895-&gt;8897[label="2: C999 C1550 \n0: "];8898[shape=box, label="id:8898 level: 1904\n3: C99 C648 C649 \n1: C648_=_C649( C648 C649 ) "];8896-&gt;8898[label="2: C99 C649 \n0: "];8899[shape=box, label="id:8899 level: 1904\n3: C999 C1548 C1549 \n1: C1548_=_C1549( C1548 C1549 ) "];8897-&gt;8899[label="2: C999 C1549 \n0: "];8900[shape=box, label="id:8900 level: 1905\n3: C99 C647 C648 \n1: C647_=_C648( C647 C648 ) "];8898-&gt;8900[label="2: C99 C648 \n0: "];8901[shape=box, label="id:8901 level: 1905\n3: C999 C1547 C1548 \n1: C1547_=_C1548( C1547 C1548 ) "];8899-&gt;8901[label="2: C999 C1548 \n0: "];8902[shape=box, label="id:8902 level: 1906\n3: C99 C646 C647 \n1: C646_=_C647( C646 C647 ) "];8900-&gt;8902[label="2: C99 C647 \n0: "];8903[shape=box, label="id:8903 level: 1906\n3: C999 C1546 C1547 \n1: C1546_=_C1547( C1546 C1547 ) "];8901-&gt;8903[label="2: C999 C1547 \n0: "];8904[shape=box, label="id:8904 level: 1907\n3: C99 C645 C646 \n1: C645_=_C646( C645 C646 ) "];8902-&gt;8904[label="2: C99 C646 \n0: "];8905[shape=box, label="id:8905 level: 1907\n3: C999 C1545 C1546 \n1: C1545_=_C1546( C1545 C1546 ) "];8903-&gt;8905[label="2: C999 C1546 \n0: "];8906[shape=box, label="id:8906 level: 1908\n3: C99 C644 C645 \n1: C644_=_C645( C644 C645 ) "];8904-&gt;8906[label="2: C99 C645 \n0: "];8907[shape=box, label="id:8907 level: 1908\n3: C999 C1544 C1545 \n1: C1544_=_C1545( C1544 C1545 ) "];8905-&gt;8907[label="2: C999 C1545 \n0: "];8908[shape=box, label="id:8908 level: 1909\n3: C99 C643 C644 \n1: C643_=_C644( C643 C644 ) "];8906-&gt;8908[label="2: C99 C644 \n0: "];8909[shape=box, label="id:8909 level: 1909\n3: C999 C1543 C1544 \n1: C1543_=_C1544( C1543 C1544 ) "];8907-&gt;8909[label="2: C999 C1544 \n0: "];8910[shape=box, label="id:8910 level: 1910\n3: C99 C642 C643 \n1: C642_=_C643( C642 C643 ) "];8908-&gt;8910[label="2: C99 C643 \n0: "];8911[shape=box, label="id:8911 level: 1910\n3: C999 C1542 C1543 \n1: C1542_=_C1543( C1542 C1543 ) "];8909-&gt;8911[label="2: C999 C1543 \n0: "];8912[shape=box, label="id:8912 level: 1911\n3: C99 C641 C642 \n1: C641_=_C642( C641 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"];8910-&gt;8912[label="2: C99 C642 \n0: "];8913[shape=box, label="id:8913 level: 1911\n3: C999 C1541 C1542 \n1: C1541_=_C1542( C1541 C1542 ) "];8911-&gt;8913[label="2: C999 C1542 \n0: "];8914[shape=box, label="id:8914 level: 1912\n3: C99 C640 C641 \n1: C640_=_C641( C640 C641 ) "];8912-&gt;8914[label="2: C99 C641 \n0: "];8915[shape=box, label="id:8915 level: 1912\n3: C999 C1540 C1541 \n1: C1540_=_C1541( C1540 C1541 ) "];8913-&gt;8915[label="2: C999 C1541 \n0: "];8916[shape=box, label="id:8916 level: 1913\n3: C99 C639 C640 \n1: C639_=_C640( C639 C640 ) "];8914-&gt;8916[label="2: C99 C640 \n0: "];8917[shape=box, label="id:8917 level: 1913\n3: C999 C1539 C1540 \n1: C1539_=_C1540( C1539 C1540 ) "];8915-&gt;8917[label="2: C999 C1540 \n0: "];8918[shape=box, label="id:8918 level: 1914\n3: C99 C638 C639 \n1: C638_=_C639( C638 C639 ) "];8916-&gt;8918[label="2: C99 C639 \n0: "];8919[shape=box, label="id:8919 level: 1914\n3: C999 C1538 C1539 \n1: C1538_=_C1539( C1538 C1539 ) "];8917-&gt;8919[label="2: C999 C1539 \n0: "];8920[shape=box, label="id:8920 level: 1915\n3: C99 C637 C638 \n1: C637_=_C638( C637 C638 ) "];8918-&gt;8920[label="2: C99 C638 \n0: "];8921[shape=box, label="id:8921 level: 1915\n3: C999 C1537 C1538 \n1: C1537_=_C1538( C1537 C1538 ) "];8919-&gt;8921[label="2: C999 C1538 \n0: "];8922[shape=box, label="id:8922 level: 1916\n3: C99 C636 C637 \n1: C636_=_C637( C636 C637 ) "];8920-&gt;8922[label="2: C99 C637 \n0: "];8923[shape=box, label="id:8923 level: 1916\n3: C999 C1536 C1537 \n1: C1536_=_C1537( C1536 C1537 ) "];8921-&gt;8923[label="2: C999 C1537 \n0: "];8924[shape=box, label="id:8924 level: 1917\n3: C99 C635 C636 \n1: C635_=_C636( C635 C636 ) "];8922-&gt;8924[label="2: C99 C636 \n0: "];8925[shape=box, label="id:8925 level: 1917\n3: C999 C1535 C1536 \n1: C1535_=_C1536( C1535 C1536 ) "];8923-&gt;8925[label="2: C999 C1536 \n0: "];8926[shape=box, label="id:8926 level: 1918\n3: C99 C634 C635 \n1: C634_=_C635( C634 C635 ) "];8924-&gt;8926[label="2: C99 C635 \n0: "];8927[shape=box, label="id:8927 level: 1918\n3: C999 C1534 C1535 \n1: C1534_=_C1535( C1534 C1535 ) "];8925-&gt;8927[label="2: C999 C1535 \n0: "];8928[shape=box, label="id:8928 level: 1919\n3: C99 C633 C634 \n1: C633_=_C634( C633 C634 ) "];8926-&gt;8928[label="2: C99 C634 \n0: "];8929[shape=box, label="id:8929 level: 1919\n3: C999 C1533 C1534 \n1: C1533_=_C1534( C1533 C1534 ) "];8927-&gt;8929[label="2: C999 C1534 \n0: "];8930[shape=box, label="id:8930 level: 1920\n3: C99 C632 C633 \n1: C632_=_C633( C632 C633 ) "];8928-&gt;8930[label="2: C99 C633 \n0: "];8931[shape=box, label="id:8931 level: 1920\n3: C999 C1532 C1533 \n1: C1532_=_C1533( C1532 C1533 ) "];8929-&gt;8931[label="2: C999 C1533 \n0: "];8932[shape=box, label="id:8932 level: 1921\n3: C99 C631 C632 \n1: C631_=_C632( C631 C632 ) "];8930-&gt;8932[label="2: C99 C632 \n0: "];8933[shape=box, label="id:8933 level: 1921\n3: C999 C1531 C1532 \n1: C1531_=_C1532( C1531 C1532 ) "];8931-&gt;8933[label="2: C999 C1532 \n0: "];8934[shape=box, label="id:8934 level: 1922\n3: C99 C630 C631 \n1: C630_=_C631( C630 C631 ) "];8932-&gt;8934[label="2: C99 C631 \n0: "];8935[shape=box, label="id:8935 level: 1922\n3: C999 C1530 C1531 \n1: C1530_=_C1531( C1530 C1531 ) "];8933-&gt;8935[label="2: C999 C1531 \n0: "];8936[shape=box, label="id:8936 level: 1923\n3: C99 C629 C630 \n1: C629_=_C630( C629 C630 ) "];8934-&gt;8936[label="2: C99 C630 \n0: "];8937[shape=box, label="id:8937 level: 1923\n3: C999 C1529 C1530 \n1: C1529_=_C1530( C1529 C1530 ) "];8935-&gt;8937[label="2: C999 C1530 \n0: "];8938[shape=box, label="id:8938 level: 1924\n3: C99 C628 C629 \n1: C628_=_C629( C628 C629 ) "];8936-&gt;8938[label="2: C99 C629 \n0: "];8939[shape=box, label="id:8939 level: 1924\n3: C999 C1528 C1529 \n1: C1528_=_C1529( C1528 C1529 ) "];8937-&gt;8939[label="2: C999 C1529 \n0: "];8940[shape=box, label="id:8940 level: 1925\n3: C99 C627 C628 \n1: C627_=_C628( C627 C628 ) "];8938-&gt;8940[label="2: C99 C628 \n0: "];8941[shape=box, label="id:8941 level: 1925\n3: C999 C1527 C1528 \n1: C1527_=_C1528( C1527 C1528 ) "];8939-&gt;8941[label="2: C999 C1528 \n0: "];8942[shape=box, label="id:8942 level: 1926\n3: C99 C626 C627 \n1: C626_=_C627( C626 C627 ) "];8940-&gt;8942[label="2: C99 C627 \n0: "];8943[shape=box, label="id:8943 level: 1926\n3: C999 C1526 C1527 \n1: C1526_=_C1527( C1526 C1527 ) "];8941-&gt;8943[label="2: C999 C1527 \n0: "];8944[shape=box, label="id:8944 level: 1927\n3: C99 C625 C626 \n1: C625_=_C626( C625 C626 ) "];8942-&gt;8944[label="2: C99 C626 \n0: "];8945[shape=box, label="id:8945 level: 1927\n3: C999 C1525 C1526 \n1: C1525_=_C1526( C1525 C1526 ) "];8943-&gt;8945[label="2: C999 C1526 \n0: "];8946[shape=box, label="id:8946 level: 1928\n3: C99 C624 C625 \n1: C624_=_C625( C624 C625 ) "];8944-&gt;8946[label="2: C99 C625 \n0: "];8947[shape=box, label="id:8947 level: 1928\n3: C999 C1524 C1525 \n1: C1524_=_C1525( C1524 C1525 ) "];8945-&gt;8947[label="2: C999 C1525 \n0: "];8948[shape=box, label="id:8948 level: 1929\n3: C99 C623 C624 \n1: C623_=_C624( C623 C624 ) "];8946-&gt;8948[label="2: C99 C624 \n0: "];8949[shape=box, label="id:8949 level: 1929\n3: C999 C1523 C1524 \n1: C1523_=_C1524( C1523 C1524 ) "];8947-&gt;8949[label="2: C999 C1524 \n0: "];8950[shape=box, label="id:8950 level: 1930\n3: C99 C622 C623 \n1: C622_=_C623( C622 C623 ) "];8948-&gt;8950[label="2: C99 C623 \n0: "];8951[shape=box, label="id:8951 level: 1930\n3: C999 C1522 C1523 \n1: C1522_=_C1523( C1522 C1523 ) "];8949-&gt;8951[label="2: C999 C1523 \n0: "];8952[shape=box, label="id:8952 level: 1931\n3: C99 C621 C622 \n1: C621_=_C622( C621 C622 ) "];8950-&gt;8952[label="2: C99 C622 \n0: "];8953[shape=box, label="id:8953 level: 1931\n3: C999 C1521 C1522 \n1: C1521_=_C1522( C1521 C1522 ) "];8951-&gt;8953[label="2: C999 C1522 \n0: "];8954[shape=box, label="id:8954 level: 1932\n3: C99 C620 C621 \n1: C620_=_C621( C620 C621 ) "];8952-&gt;8954[label="2: C99 C621 \n0: "];8955[shape=box, label="id:8955 level: 1932\n3: C999 C1520 C1521 \n1: C1520_=_C1521( C1520 C1521 ) "];8953-&gt;8955[label="2: C999 C1521 \n0: "];8956[shape=box, label="id:8956 level: 1933\n3: C99 C619 C620 \n1: C619_=_C620( C619 C620 ) "];8954-&gt;8956[label="2: C99 C620 \n0: "];8957[shape=box, label="id:8957 level: 1933\n3: C999 C1519 C1520 \n1: C1519_=_C1520( C1519 C1520 ) "];8955-&gt;8957[label="2: C999 C1520 \n0: "];8958[shape=box, label="id:8958 level: 1934\n3: C99 C618 C619 \n1: C618_=_C619( C618 C619 ) "];8956-&gt;8958[label="2: C99 C619 \n0: "];8959[shape=box, label="id:8959 level: 1934\n3: C999 C1518 C1519 \n1: C1518_=_C1519( C1518 C1519 ) "];8957-&gt;8959[label="2: C999 C1519 \n0: "];8960[shape=box, label="id:8960 level: 1935\n3: C99 C617 C618 \n1: C617_=_C618( C617 C618 ) "];8958-&gt;8960[label="2: C99 C618 \n0: "];8961[shape=box, label="id:8961 level: 1935\n3: C999 C1517 C1518 \n1: C1517_=_C1518( C1517 C1518 ) "];8959-&gt;8961[label="2: C999 C1518 \n0: "];8962[shape=box, label="id:8962 level: 1936\n3: C99 C616 C617 \n1: C616_=_C617( C616 C617 ) "];8960-&gt;8962[label="2: C99 C617 \n0: "];8963[shape=box, label="id:8963 level: 1936\n3: C999 C1516 C1517 \n1: C1516_=_C1517( C1516 C1517 ) "];8961-&gt;8963[label="2: C999 C1517 \n0: "];8964[shape=box, label="id:8964 level: 1937\n3: C99 C615 C616 \n1: C615_=_C616( C615 C616 ) "];8962-&gt;8964[label="2: C99 C616 \n0: "];8965[shape=box, label="id:8965 level: 1937\n3: C999 C1515 C1516 \n1: C1515_=_C1516( C1515 C1516 ) "];8963-&gt;8965[label="2: C999 C1516 \n0: "];8966[shape=box, label="id:8966 level: 1938\n3: C99 C614 C615 \n1: C614_=_C615( C614 C615 ) "];8964-&gt;8966[label="2: C99 C615 \n0: "];8967[shape=box, label="id:8967 level: 1938\n3: C999 C1514 C1515 \n1: C1514_=_C1515( C1514 C1515 ) "];8965-&gt;8967[label="2: C999 C1515 \n0: "];8968[shape=box, label="id:8968 level: 1939\n3: C99 C613 C614 \n1: C613_=_C614( C613 C614 ) "];8966-&gt;8968[label="2: C99 C614 \n0: "];8969[shape=box, label="id:8969 level: 1939\n3: C999 C1513 C1514 \n1: C1513_=_C1514( C1513 C1514 ) "];8967-&gt;8969[label="2: C999 C1514 \n0: "];8970[shape=box, label="id:8970 level: 1940\n3: C99 C612 C613 \n1: C612_=_C613( C612 C613 ) "];8968-&gt;8970[label="2: C99 C613 \n0: "];8971[shape=box, label="id:8971 level: 1940\n3: C999 C1512 C1513 \n1: C1512_=_C1513( C1512 C1513 ) "];8969-&gt;8971[label="2: C999 C1513 \n0: "];8972[shape=box, label="id:8972 level: 1941\n3: C99 C611 C612 \n1: C611_=_C612( C611 C612 ) "];8970-&gt;8972[label="2: C99 C612 \n0: "];8973[shape=box, label="id:8973 level: 1941\n3: C999 C1511 C1512 \n1: C1511_=_C1512( C1511 C1512 ) "];8971-&gt;8973[label="2: C999 C1512 \n0: "];8974[shape=box, label="id:8974 level: 1942\n3: C99 C610 C611 \n1: C610_=_C611( C610 C611 ) "];8972-&gt;8974[label="2: C99 C611 \n0: "];8975[shape=box, label="id:8975 level: 1942\n3: C999 C1510 C1511 \n1: C1510_=_C1511( C1510 C1511 ) "];8973-&gt;8975[label="2: C999 C1511 \n0: "];8976[shape=box, label="id:8976 level: 1943\n3: C99 C609 C610 \n1: C609_=_C610( C609 C610 ) "];8974-&gt;8976[label="2: C99 C610 \n0: "];8977[shape=box, label="id:8977 level: 1943\n3: C999 C1509 C1510 \n1: C1509_=_C1510( C1509 C1510 ) "];8975-&gt;8977[label="2: C999 C1510 \n0: "];8978[shape=box, label="id:8978 level: 1944\n3: C99 C608 C609 \n1: C608_=_C609( C608 C609 ) "];8976-&gt;8978[label="2: C99 C609 \n0: "];8979[shape=box, label="id:8979 level: 1944\n3: C999 C1508 C1509 \n1: C1508_=_C1509( C1508 C1509 ) "];8977-&gt;8979[label="2: C999 C1509 \n0: "];8980[shape=box, label="id:8980 level: 1945\n3: C99 C607 C608 \n1: C607_=_C608( C607 C608 ) "];8978-&gt;8980[label="2: C99 C608 \n0: "];8981[shape=box, label="id:8981 level: 1945\n3: C999 C1507 C1508 \n1: C1507_=_C1508( C1507 C1508 ) "];8979-&gt;8981[label="2: C999 C1508 \n0: "];8982[shape=box, label="id:8982 level: 1946\n3: C99 C606 C607 \n1: C606_=_C607( C606 C607 ) "];8980-&gt;8982[label="2: C99 C607 \n0: "];8983[shape=box, label="id:8983 level: 1946\n3: C999 C1506 C1507 \n1: C1506_=_C1507( C1506 C1507 ) "];8981-&gt;8983[label="2: C999 C1507 \n0: "];8984[shape=box, label="id:8984 level: 1947\n3: C99 C605 C606 \n1: C605_=_C606( C605 C606 ) "];8982-&gt;8984[label="2: C99 C606 \n0: "];8985[shape=box, label="id: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: 1947\n3: C999 C1505 C1506 \n1: C1505_=_C1506( C1505 C1506 ) "];8983-&gt;8985[label="2: C999 C1506 \n0: "];8986[shape=box, label="id:8986 level: 1948\n3: C99 C604 C605 \n1: C604_=_C605( C604 C605 ) "];8984-&gt;8986[label="2: C99 C605 \n0: "];8987[shape=box, label="id:8987 level: 1948\n3: C999 C1504 C1505 \n1: C1504_=_C1505( C1504 C1505 ) "];8985-&gt;8987[label="2: C999 C1505 \n0: "];8988[shape=box, label="id:8988 level: 1949\n3: C99 C603 C604 \n1: C603_=_C604( C603 C604 ) "];8986-&gt;8988[label="2: C99 C604 \n0: "];8989[shape=box, label="id:8989 level: 1949\n3: C999 C1503 C1504 \n1: C1503_=_C1504( C1503 C1504 ) "];8987-&gt;8989[label="2: C999 C1504 \n0: "];8990[shape=box, label="id:8990 level: 1950\n3: C99 C602 C603 \n1: C602_=_C603( C602 C603 ) "];8988-&gt;8990[label="2: C99 C603 \n0: "];8991[shape=box, label="id:8991 level: 1950\n3: C999 C1502 C1503 \n1: C1502_=_C1503( C1502 C1503 ) "];8989-&gt;8991[label="2: C999 C1503 \n0: "];8992[shape=box, label="id:8992 level: 1951\n3: C99 C601 C602 \n1: C601_=_C602( C601 C602 ) "];8990-&gt;8992[label="2: C99 C602 \n0: "];8993[shape=box, label="id:8993 level: 1951\n3: C999 C1501 C1502 \n1: C1501_=_C1502( C1501 C1502 ) "];8991-&gt;8993[label="2: C999 C1502 \n0: "];8994[shape=box, label="id:8994 level: 1952\n3: C99 C600 C601 \n1: C600_=_C601( C600 C601 ) "];8992-&gt;8994[label="2: C99 C601 \n0: "];8995[shape=box, label="id:8995 level: 1952\n3: C999 C1500 C1501 \n1: C1500_=_C1501( C1500 C1501 ) "];8993-&gt;8995[label="2: C999 C1501 \n0: "];8996[shape=box, label="id:8996 level: 1953\n3: C99 C599 C600 \n1: C599_=_C600( C599 C600 ) "];8994-&gt;8996[label="2: C99 C600 \n0: "];8997[shape=box, label="id:8997 level: 1953\n3: C999 C1499 C1500 \n1: C1499_=_C1500( C1499 C1500 ) "];8995-&gt;8997[label="2: C999 C1500 \n0: "];8998[shape=box, label="id:8998 level: 1954\n3: C99 C598 C599 \n1: C598_=_C599( C598 C599 ) "];8996-&gt;8998[label="2: C99 C599 \n0: "];8999[shape=box, label="id:8999 level: 1954\n3: C999 C1498 C1499 \n1: C1498_=_C1499( C1498 C1499 ) "];8997-&gt;8999[label="2: C999 C1499 \n0: "];9000[shape=box, label="id:9000 level: 1955\n3: C99 C597 C598 \n1: C597_=_C598( C597 C598 ) "];8998-&gt;9000[label="2: C99 C598 \n0: "];9001[shape=box, label="id:9001 level: 1955\n3: C999 C1497 C1498 \n1: C1497_=_C1498( C1497 C1498 ) "];8999-&gt;9001[label="2: C999 C1498 \n0: "];9002[shape=box, label="id:9002 level: 1956\n3: C99 C596 C597 \n1: C596_=_C597( C596 C597 ) "];9000-&gt;9002[label="2: C99 C597 \n0: "];9003[shape=box, label="id:9003 level: 1956\n3: C999 C1496 C1497 \n1: C1496_=_C1497( C1496 C1497 ) "];9001-&gt;9003[label="2: C999 C1497 \n0: "];9004[shape=box, label="id:9004 level: 1957\n3: C99 C595 C596 \n1: C595_=_C596( C595 C596 ) "];9002-&gt;9004[label="2: C99 C596 \n0: "];9005[shape=box, label="id:9005 level: 1957\n3: C999 C1495 C1496 \n1: C1495_=_C1496( C1495 C1496 ) "];9003-&gt;9005[label="2: C999 C1496 \n0: "];9006[shape=box, label="id:9006 level: 1958\n3: C99 C594 C595 \n1: C594_=_C595( C594 C595 ) "];9004-&gt;9006[label="2: C99 C595 \n0: "];9007[shape=box, label="id:9007 level: 1958\n3: C999 C1494 C1495 \n1: C1494_=_C1495( C1494 C1495 ) "];9005-&gt;9007[label="2: C999 C1495 \n0: "];9008[shape=box, label="id:9008 level: 1959\n3: C99 C593 C594 \n1: C593_=_C594( C593 C594 ) "];9006-&gt;9008[label="2: C99 C594 \n0: "];9009[shape=box, label="id:9009 level: 1959\n3: C999 C1493 C1494 \n1: C1493_=_C1494( C1493 C1494 ) "];9007-&gt;9009[label="2: C999 C1494 \n0: "];9010[shape=box, label="id:9010 level: 1960\n3: C99 C592 C593 \n1: C592_=_C593( C592 C593 ) "];9008-&gt;9010[label="2: C99 C593 \n0: "];9011[shape=box, label="id:9011 level: 1960\n3: C999 C1492 C1493 \n1: C1492_=_C1493( C1492 C1493 ) "];9009-&gt;9011[label="2: C999 C1493 \n0: "];9012[shape=box, label="id:9012 level: 1961\n3: C99 C591 C592 \n1: C591_=_C592( C591 C592 ) "];9010-&gt;9012[label="2: C99 C592 \n0: "];9013[shape=box, label="id:9013 level: 1961\n3: C999 C1491 C1492 \n1: C1491_=_C1492( C1491 C1492 ) "];9011-&gt;9013[label="2: C999 C1492 \n0: "];9014[shape=box, label="id:9014 level: 1962\n3: C99 C590 C591 \n1: C590_=_C591( C590 C591 ) "];9012-&gt;9014[label="2: C99 C591 \n0: "];9015[shape=box, label="id:9015 level: 1962\n3: C999 C1490 C1491 \n1: C1490_=_C1491( C1490 C1491 ) "];9013-&gt;9015[label="2: C999 C1491 \n0: "];9016[shape=box, label="id:9016 level: 1963\n3: C99 C589 C590 \n1: C589_=_C590( C589 C590 ) "];9014-&gt;9016[label="2: C99 C590 \n0: "];9017[shape=box, label="id:9017 level: 1963\n3: C999 C1489 C1490 \n1: C1489_=_C1490( C1489 C1490 ) "];9015-&gt;9017[label="2: C999 C1490 \n0: "];9018[shape=box, label="id:9018 level: 1964\n3: C99 C588 C589 \n1: C588_=_C589( C588 C589 ) "];9016-&gt;9018[label="2: C99 C589 \n0: "];9019[shape=box, label="id:9019 level: 1964\n3: C999 C1488 C1489 \n1: C1488_=_C1489( C1488 C1489 ) "];9017-&gt;9019[label="2: C999 C1489 \n0: "];9020[shape=box, label="id:9020 level: 1965\n3: C99 C587 C588 \n1: C587_=_C588( C587 C588 ) "];9018-&gt;9020[label="2: C99 C588 \n0: "];9021[shape=box, label="id:9021 level: 1965\n3: C999 C1487 C1488 \n1: C1487_=_C1488( C1487 C1488 ) "];9019-&gt;9021[label="2: C999 C1488 \n0: "];9022[shape=box, label="id:9022 level: 1966\n3: C99 C586 C587 \n1: C586_=_C587( C586 C587 ) "];9020-&gt;9022[label="2: C99 C587 \n0: "];9023[shape=box, label="id:9023 level: 1966\n3: C999 C1486 C1487 \n1: C1486_=_C1487( C1486 C1487 ) "];9021-&gt;9023[label="2: C999 C1487 \n0: "];9024[shape=box, label="id:9024 level: 1967\n3: C99 C585 C586 \n1: C585_=_C586( C585 C586 ) "];9022-&gt;9024[label="2: C99 C586 \n0: "];9025[shape=box, label="id:9025 level: 1967\n3: C999 C1485 C1486 \n1: C1485_=_C1486( C1485 C1486 ) "];9023-&gt;9025[label="2: C999 C1486 \n0: "];9026[shape=box, label="id:9026 level: 1968\n3: C99 C584 C585 \n1: C584_=_C585( C584 C585 ) "];9024-&gt;9026[label="2: C99 C585 \n0: "];9027[shape=box, label="id:9027 level: 1968\n3: C999 C1484 C1485 \n1: C1484_=_C1485( C1484 C1485 ) "];9025-&gt;9027[label="2: C999 C1485 \n0: "];9028[shape=box, label="id:9028 level: 1969\n3: C99 C583 C584 \n1: C583_=_C584( C583 C584 ) "];9026-&gt;9028[label="2: C99 C584 \n0: "];9029[shape=box, label="id:9029 level: 1969\n3: C999 C1483 C1484 \n1: C1483_=_C1484( C1483 C1484 ) "];9027-&gt;9029[label="2: C999 C1484 \n0: "];9030[shape=box, label="id:9030 level: 1970\n3: C99 C582 C583 \n1: C582_=_C583( C582 C583 ) "];9028-&gt;9030[label="2: C99 C583 \n0: "];9031[shape=box, label="id:9031 level: 1970\n3: C999 C1482 C1483 \n1: C1482_=_C1483( C1482 C1483 ) "];9029-&gt;9031[label="2: C999 C1483 \n0: "];9032[shape=box, label="id:9032 level: 1971\n3: C99 C581 C582 \n1: C581_=_C582( C581 C582 ) "];9030-&gt;9032[label="2: C99 C582 \n0: "];9033[shape=box, label="id:9033 level: 1971\n3: C999 C1481 C1482 \n1: C1481_=_C1482( C1481 C1482 ) "];9031-&gt;9033[label="2: C999 C1482 \n0: "];9034[shape=box, label="id:9034 level: 1972\n3: C99 C580 C581 \n1: C580_=_C581( C580 C581 ) "];9032-&gt;9034[label="2: C99 C581 \n0: "];9035[shape=box, label="id:9035 level: 1972\n3: C999 C1480 C1481 \n1: C1480_=_C1481( C1480 C1481 ) "];9033-&gt;9035[label="2: C999 C1481 \n0: "];9036[shape=box, label="id:9036 level: 1973\n3: C99 C579 C580 \n1: C579_=_C580( C579 C580 ) "];9034-&gt;9036[label="2: C99 C580 \n0: "];9037[shape=box, label="id:9037 level: 1973\n3: C999 C1479 C1480 \n1: C1479_=_C1480( C1479 C1480 ) "];9035-&gt;9037[label="2: C999 C1480 \n0: "];9038[shape=box, label="id:9038 level: 1974\n3: C99 C578 C579 \n1: C578_=_C579( C578 C579 ) "];9036-&gt;9038[label="2: C99 C579 \n0: "];9039[shape=box, label="id:9039 level: 1974\n3: C999 C1478 C1479 \n1: C1478_=_C1479( C1478 C1479 ) "];9037-&gt;9039[label="2: C999 C1479 \n0: "];9040[shape=box, label="id:9040 level: 1975\n3: C99 C577 C578 \n1: C577_=_C578( C577 C578 ) "];9038-&gt;9040[label="2: C99 C578 \n0: "];9041[shape=box, label="id:9041 level: 1975\n3: C999 C1477 C1478 \n1: C1477_=_C1478( C1477 C1478 ) "];9039-&gt;9041[label="2: C999 C1478 \n0: "];9042[shape=box, label="id:9042 level: 1976\n3: C99 C576 C577 \n1: C576_=_C577( C576 C577 ) "];9040-&gt;9042[label="2: C99 C577 \n0: "];9043[shape=box, label="id:9043 level: 1976\n3: C999 C1476 C1477 \n1: C1476_=_C1477( C1476 C1477 ) "];9041-&gt;9043[label="2: C999 C1477 \n0: "];9044[shape=box, label="id:9044 level: 1977\n3: C99 C575 C576 \n1: C575_=_C576( C575 C576 ) "];9042-&gt;9044[label="2: C99 C576 \n0: "];9045[shape=box, label="id:9045 level: 1977\n3: C999 C1475 C1476 \n1: C1475_=_C1476( C1475 C1476 ) "];9043-&gt;9045[label="2: C999 C1476 \n0: "];9046[shape=box, label="id:9046 level: 1978\n3: C99 C574 C575 \n1: C574_=_C575( C574 C575 ) "];9044-&gt;9046[label="2: C99 C575 \n0: "];9047[shape=box, label="id:9047 level: 1978\n3: C999 C1474 C1475 \n1: C1474_=_C1475( C1474 C1475 ) "];9045-&gt;9047[label="2: C999 C1475 \n0: "];9048[shape=box, label="id:9048 level: 1979\n3: C99 C573 C574 \n1: C573_=_C574( C573 C574 ) "];9046-&gt;9048[label="2: C99 C574 \n0: "];9049[shape=box, label="id:9049 level: 1979\n3: C999 C1473 C1474 \n1: C1473_=_C1474( C1473 C1474 ) "];9047-&gt;9049[label="2: C999 C1474 \n0: "];9050[shape=box, label="id:9050 level: 1980\n3: C99 C572 C573 \n1: C572_=_C573( C572 C573 ) "];9048-&gt;9050[label="2: C99 C573 \n0: "];9051[shape=box, label="id:9051 level: 1980\n3: C999 C1472 C1473 \n1: C1472_=_C1473( C1472 C1473 ) "];9049-&gt;9051[label="2: C999 C1473 \n0: "];9052[shape=box, label="id:9052 level: 1981\n3: C99 C571 C572 \n1: C571_=_C572( C571 C572 ) "];9050-&gt;9052[label="2: C99 C572 \n0: "];9053[shape=box, label="id:9053 level: 1981\n3: C999 C1471 C1472 \n1: C1471_=_C1472( C1471 C1472 ) "];9051-&gt;9053[label="2: C999 C1472 \n0: "];9054[shape=box, label="id:9054 level: 1982\n3: C99 C570 C571 \n1: C570_=_C571( C570 C571 ) "];9052-&gt;9054[label="2: C99 C571 \n0: "];9055[shape=box, label="id:9055 level: 1982\n3: C999 C1470 C1471 \n1: C1470_=_C1471( C1470 C1471 ) "];9053-&gt;9055[label="2: C999 C1471 \n0: "];9056[shape=box, label="id:9056 level: 1983\n3: C99 C569 C570 \n1: C569_=_C570( C569 C570 ) "];9054-&gt;9056[label="2: C99 C570 \n0: "];9057[shape=box, label="id:9057 level: 1983\n3: C999 C1469 C1470 \n1: C1469_=_C1470( C1469 C1470 ) "];9055-&gt;9057[label="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999 C1470 \n0: "];9058[shape=box, label="id:9058 level: 1984\n3: C99 C568 C569 \n1: C568_=_C569( C568 C569 ) "];9056-&gt;9058[label="2: C99 C569 \n0: "];9059[shape=box, label="id:9059 level: 1984\n3: C999 C1468 C1469 \n1: C1468_=_C1469( C1468 C1469 ) "];9057-&gt;9059[label="2: C999 C1469 \n0: "];9060[shape=box, label="id:9060 level: 1985\n3: C99 C567 C568 \n1: C567_=_C568( C567 C568 ) "];9058-&gt;9060[label="2: C99 C568 \n0: "];9061[shape=box, label="id:9061 level: 1985\n3: C999 C1467 C1468 \n1: C1467_=_C1468( C1467 C1468 ) "];9059-&gt;9061[label="2: C999 C1468 \n0: "];9062[shape=box, label="id:9062 level: 1986\n3: C99 C566 C567 \n1: C566_=_C567( C566 C567 ) "];9060-&gt;9062[label="2: C99 C567 \n0: "];9063[shape=box, label="id:9063 level: 1986\n3: C999 C1466 C1467 \n1: C1466_=_C1467( C1466 C1467 ) "];9061-&gt;9063[label="2: C999 C1467 \n0: "];9064[shape=box, label="id:9064 level: 1987\n3: C99 C565 C566 \n1: C565_=_C566( C565 C566 ) "];9062-&gt;9064[label="2: C99 C566 \n0: "];9065[shape=box, label="id:9065 level: 1987\n3: C999 C1465 C1466 \n1: C1465_=_C1466( C1465 C1466 ) "];9063-&gt;9065[label="2: C999 C1466 \n0: "];9066[shape=box, label="id:9066 level: 1988\n3: C99 C564 C565 \n1: C564_=_C565( C564 C565 ) "];9064-&gt;9066[label="2: C99 C565 \n0: "];9067[shape=box, label="id:9067 level: 1988\n3: C999 C1464 C1465 \n1: C1464_=_C1465( C1464 C1465 ) "];9065-&gt;9067[label="2: C999 C1465 \n0: "];9068[shape=box, label="id:9068 level: 1989\n3: C99 C563 C564 \n1: C563_=_C564( C563 C564 ) "];9066-&gt;9068[label="2: C99 C564 \n0: "];9069[shape=box, label="id:9069 level: 1989\n3: C999 C1463 C1464 \n1: C1463_=_C1464( C1463 C1464 ) "];9067-&gt;9069[label="2: C999 C1464 \n0: "];9070[shape=box, label="id:9070 level: 1990\n3: C99 C562 C563 \n1: C562_=_C563( C562 C563 ) "];9068-&gt;9070[label="2: C99 C563 \n0: "];9071[shape=box, label="id:9071 level: 1990\n3: C999 C1462 C1463 \n1: C1462_=_C1463( C1462 C1463 ) "];9069-&gt;9071[label="2: C999 C1463 \n0: "];9072[shape=box, label="id:9072 level: 1991\n3: C99 C561 C562 \n1: C561_=_C562( C561 C562 ) "];9070-&gt;9072[label="2: C99 C562 \n0: "];9073[shape=box, label="id:9073 level: 1991\n3: C999 C1461 C1462 \n1: C1461_=_C1462( C1461 C1462 ) "];9071-&gt;9073[label="2: C999 C1462 \n0: "];9074[shape=box, label="id:9074 level: 1992\n3: C99 C560 C561 \n1: C560_=_C561( C560 C561 ) "];9072-&gt;9074[label="2: C99 C561 \n0: "];9075[shape=box, label="id:9075 level: 1992\n3: C999 C1460 C1461 \n1: C1460_=_C1461( C1460 C1461 ) "];9073-&gt;9075[label="2: C999 C1461 \n0: "];9076[shape=box, label="id:9076 level: 1993\n3: C99 C559 C560 \n1: C559_=_C560( C559 C560 ) "];9074-&gt;9076[label="2: C99 C560 \n0: "];9077[shape=box, label="id:9077 level: 1993\n3: C999 C1459 C1460 \n1: C1459_=_C1460( C1459 C1460 ) "];9075-&gt;9077[label="2: C999 C1460 \n0: "];9078[shape=box, label="id:9078 level: 1994\n3: C99 C558 C559 \n1: C558_=_C559( C558 C559 ) "];9076-&gt;9078[label="2: C99 C559 \n0: "];9079[shape=box, label="id:9079 level: 1994\n3: C999 C1458 C1459 \n1: C1458_=_C1459( C1458 C1459 ) "];9077-&gt;9079[label="2: C999 C1459 \n0: "];9080[shape=box, label="id:9080 level: 1995\n3: C99 C557 C558 \n1: C557_=_C558( C557 C558 ) "];9078-&gt;9080[label="2: C99 C558 \n0: "];9081[shape=box, label="id:9081 level: 1995\n3: C999 C1457 C1458 \n1: C1457_=_C1458( C1457 C1458 ) "];9079-&gt;9081[label="2: C999 C1458 \n0: "];9082[shape=box, label="id:9082 level: 1996\n3: C99 C556 C557 \n1: C556_=_C557( C556 C557 ) "];9080-&gt;9082[label="2: C99 C557 \n0: "];9083[shape=box, label="id:9083 level: 1996\n3: C999 C1456 C1457 \n1: C1456_=_C1457( C1456 C1457 ) "];9081-&gt;9083[label="2: C999 C1457 \n0: "];9084[shape=box, label="id:9084 level: 1997\n3: C99 C555 C556 \n1: C555_=_C556( C555 C556 ) "];9082-&gt;9084[label="2: C99 C556 \n0: "];9085[shape=box, label="id:9085 level: 1997\n3: C999 C1455 C1456 \n1: C1455_=_C1456( C1455 C1456 ) "];9083-&gt;9085[label="2: C999 C1456 \n0: "];9086[shape=box, label="id:9086 level: 1998\n3: C99 C554 C555 \n1: C554_=_C555( C554 C555 ) "];9084-&gt;9086[label="2: C99 C555 \n0: "];9087[shape=box, label="id:9087 level: 1998\n3: C999 C1454 C1455 \n1: C1454_=_C1455( C1454 C1455 ) "];9085-&gt;9087[label="2: C999 C1455 \n0: "];9088[shape=box, label="id:9088 level: 1999\n3: C99 C553 C554 \n1: C553_=_C554( C553 C554 ) "];9086-&gt;9088[label="2: C99 C554 \n0: "];9089[shape=box, label="id:9089 level: 1999\n3: C999 C1453 C1454 \n1: C1453_=_C1454( C1453 C1454 ) "];9087-&gt;9089[label="2: C999 C1454 \n0: "];9090[shape=box, label="id:9090 level: 2000\n3: C99 C552 C553 \n1: C552_=_C553( C552 C553 ) "];9088-&gt;9090[label="2: C99 C553 \n0: "];9091[shape=box, label="id:9091 level: 2000\n3: C999 C1452 C1453 \n1: C1452_=_C1453( C1452 C1453 ) "];9089-&gt;9091[label="2: C999 C1453 \n0: "];9092[shape=box, label="id:9092 level: 2001\n3: C99 C551 C552 \n1: C551_=_C552( C551 C552 ) "];9090-&gt;9092[label="2: C99 C552 \n0: "];9093[shape=box, label="id:9093 level: 2001\n3: C999 C1451 C1452 \n1: C1451_=_C1452( C1451 C1452 ) "];9091-&gt;9093[label="2: C999 C1452 \n0: "];9094[shape=box, label="id:9094 level: 2002\n3: C99 C550 C551 \n1: C550_=_C551( C550 C551 ) "];9092-&gt;9094[label="2: C99 C551 \n0: "];9095[shape=box, label="id:9095 level: 2002\n3: C999 C1450 C1451 \n1: C1450_=_C1451( C1450 C1451 ) "];9093-&gt;9095[label="2: C999 C1451 \n0: "];9096[shape=box, label="id:9096 level: 2003\n3: C99 C549 C550 \n1: C549_=_C550( C549 C550 ) "];9094-&gt;9096[label="2: C99 C550 \n0: "];9097[shape=box, label="id:9097 level: 2003\n3: C999 C1449 C1450 \n1: C1449_=_C1450( C1449 C1450 ) "];9095-&gt;9097[label="2: C999 C1450 \n0: "];9098[shape=box, label="id:9098 level: 2004\n3: C99 C548 C549 \n1: C548_=_C549( C548 C549 ) "];9096-&gt;9098[label="2: C99 C549 \n0: "];9099[shape=box, label="id:9099 level: 2004\n3: C999 C1448 C1449 \n1: C1448_=_C1449( C1448 C1449 ) "];9097-&gt;9099[label="2: C999 C1449 \n0: "];9100[shape=box, label="id:9100 level: 2005\n3: C99 C547 C548 \n1: C547_=_C548( C547 C548 ) "];9098-&gt;9100[label="2: C99 C548 \n0: "];9101[shape=box, label="id:9101 level: 2005\n3: C999 C1447 C1448 \n1: C1447_=_C1448( C1447 C1448 ) "];9099-&gt;9101[label="2: C999 C1448 \n0: "];9102[shape=box, label="id:9102 level: 2006\n3: C99 C546 C547 \n1: C546_=_C547( C546 C547 ) "];9100-&gt;9102[label="2: C99 C547 \n0: "];9103[shape=box, label="id:9103 level: 2006\n3: C999 C1446 C1447 \n1: C1446_=_C1447( C1446 C1447 ) "];9101-&gt;9103[label="2: C999 C1447 \n0: "];9104[shape=box, label="id:9104 level: 2007\n3: C99 C545 C546 \n1: C545_=_C546( C545 C546 ) "];9102-&gt;9104[label="2: C99 C546 \n0: "];9105[shape=box, label="id:9105 level: 2007\n3: C999 C1445 C1446 \n1: C1445_=_C1446( C1445 C1446 ) "];9103-&gt;9105[label="2: C999 C1446 \n0: "];9106[shape=box, label="id:9106 level: 2008\n3: C99 C544 C545 \n1: C544_=_C545( C544 C545 ) "];9104-&gt;9106[label="2: C99 C545 \n0: "];9107[shape=box, label="id:9107 level: 2008\n3: C999 C1444 C1445 \n1: C1444_=_C1445( C1444 C1445 ) "];9105-&gt;9107[label="2: C999 C1445 \n0: "];9108[shape=box, label="id:9108 level: 2009\n3: C99 C543 C544 \n1: C543_=_C544( C543 C544 ) "];9106-&gt;9108[label="2: C99 C544 \n0: "];9109[shape=box, label="id:9109 level: 2009\n3: C999 C1443 C1444 \n1: C1443_=_C1444( C1443 C1444 ) "];9107-&gt;9109[label="2: C999 C1444 \n0: "];9110[shape=box, label="id:9110 level: 2010\n3: C99 C542 C543 \n1: C542_=_C543( C542 C543 ) "];9108-&gt;9110[label="2: C99 C543 \n0: "];9111[shape=box, label="id:9111 level: 2010\n3: C999 C1442 C1443 \n1: C1442_=_C1443( C1442 C1443 ) "];9109-&gt;9111[label="2: C999 C1443 \n0: "];9112[shape=box, label="id:9112 level: 2011\n3: C99 C541 C542 \n1: C541_=_C542( C541 C542 ) "];9110-&gt;9112[label="2: C99 C542 \n0: "];9113[shape=box, label="id:9113 level: 2011\n3: C999 C1441 C1442 \n1: C1441_=_C1442( C1441 C1442 ) "];9111-&gt;9113[label="2: C999 C1442 \n0: "];9114[shape=box, label="id:9114 level: 2012\n3: C99 C540 C541 \n1: C540_=_C541( C540 C541 ) "];9112-&gt;9114[label="2: C99 C541 \n0: "];9115[shape=box, label="id:9115 level: 2012\n3: C999 C1440 C1441 \n1: C1440_=_C1441( C1440 C1441 ) "];9113-&gt;9115[label="2: C999 C1441 \n0: "];9116[shape=box, label="id:9116 level: 2013\n3: C99 C539 C540 \n1: C539_=_C540( C539 C540 ) "];9114-&gt;9116[label="2: C99 C540 \n0: "];9117[shape=box, label="id:9117 level: 2013\n3: C999 C1439 C1440 \n1: C1439_=_C1440( C1439 C1440 ) "];9115-&gt;9117[label="2: C999 C1440 \n0: "];9118[shape=box, label="id:9118 level: 2014\n3: C99 C538 C539 \n1: C538_=_C539( C538 C539 ) "];9116-&gt;9118[label="2: C99 C539 \n0: "];9119[shape=box, label="id:9119 level: 2014\n3: C999 C1438 C1439 \n1: C1438_=_C1439( C1438 C1439 ) "];9117-&gt;9119[label="2: C999 C1439 \n0: "];9120[shape=box, label="id:9120 level: 2015\n3: C99 C537 C538 \n1: C537_=_C538( C537 C538 ) "];9118-&gt;9120[label="2: C99 C538 \n0: "];9121[shape=box, label="id:9121 level: 2015\n3: C999 C1437 C1438 \n1: C1437_=_C1438( C1437 C1438 ) "];9119-&gt;9121[label="2: C999 C1438 \n0: "];9122[shape=box, label="id:9122 level: 2016\n3: C99 C536 C537 \n1: C536_=_C537( C536 C537 ) "];9120-&gt;9122[label="2: C99 C537 \n0: "];9123[shape=box, label="id:9123 level: 2016\n3: C999 C1436 C1437 \n1: C1436_=_C1437( C1436 C1437 ) "];9121-&gt;9123[label="2: C999 C1437 \n0: "];9124[shape=box, label="id:9124 level: 2017\n3: C99 C535 C536 \n1: C535_=_C536( C535 C536 ) "];9122-&gt;9124[label="2: C99 C536 \n0: "];9125[shape=box, label="id:9125 level: 2017\n3: C999 C1435 C1436 \n1: C1435_=_C1436( C1435 C1436 ) "];9123-&gt;9125[label="2: C999 C1436 \n0: "];9126[shape=box, label="id:9126 level: 2018\n3: C99 C534 C535 \n1: C534_=_C535( C534 C535 ) "];9124-&gt;9126[label="2: C99 C535 \n0: "];9127[shape=box, label="id:9127 level: 2018\n3: C999 C1434 C1435 \n1: C1434_=_C1435( C1434 C1435 ) "];9125-&gt;9127[label="2: C999 C1435 \n0: "];9128[shape=box, label="id:9128 level: 2019\n3: C99 C533 C534 \n1: C533_=_C534( C533 C534 ) "];9126-&gt;9128[label="2: C99 C534 \n0: "];9129[shape=box, label="id:9129 level: 2019\n3: C999 C1433 C1434 \n1: C1433_=_C1434( C1433 C1434 ) "];9127-&gt;9129[label="2: C999 C1434 \n0: "];9130[shape=box, label="id:9130 level: 2020\n3: C99 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533 \n1: C532_=_C533( C532 C533 ) "];9128-&gt;9130[label="2: C99 C533 \n0: "];9131[shape=box, label="id:9131 level: 2020\n3: C999 C1432 C1433 \n1: C1432_=_C1433( C1432 C1433 ) "];9129-&gt;9131[label="2: C999 C1433 \n0: "];9132[shape=box, label="id:9132 level: 2021\n3: C99 C531 C532 \n1: C531_=_C532( C531 C532 ) "];9130-&gt;9132[label="2: C99 C532 \n0: "];9133[shape=box, label="id:9133 level: 2021\n3: C999 C1431 C1432 \n1: C1431_=_C1432( C1431 C1432 ) "];9131-&gt;9133[label="2: C999 C1432 \n0: "];9134[shape=box, label="id:9134 level: 2022\n3: C99 C530 C531 \n1: C530_=_C531( C530 C531 ) "];9132-&gt;9134[label="2: C99 C531 \n0: "];9135[shape=box, label="id:9135 level: 2022\n3: C999 C1430 C1431 \n1: C1430_=_C1431( C1430 C1431 ) "];9133-&gt;9135[label="2: C999 C1431 \n0: "];9136[shape=box, label="id:9136 level: 2023\n3: C99 C529 C530 \n1: C529_=_C530( C529 C530 ) "];9134-&gt;9136[label="2: C99 C530 \n0: "];9137[shape=box, label="id:9137 level: 2023\n3: C999 C1429 C1430 \n1: C1429_=_C1430( C1429 C1430 ) "];9135-&gt;9137[label="2: C999 C1430 \n0: "];9138[shape=box, label="id:9138 level: 2024\n3: C99 C528 C529 \n1: C528_=_C529( C528 C529 ) "];9136-&gt;9138[label="2: C99 C529 \n0: "];9139[shape=box, label="id:9139 level: 2024\n3: C999 C1428 C1429 \n1: C1428_=_C1429( C1428 C1429 ) "];9137-&gt;9139[label="2: C999 C1429 \n0: "];9140[shape=box, label="id:9140 level: 2025\n3: C99 C527 C528 \n1: C527_=_C528( C527 C528 ) "];9138-&gt;9140[label="2: C99 C528 \n0: "];9141[shape=box, label="id:9141 level: 2025\n3: C999 C1427 C1428 \n1: C1427_=_C1428( C1427 C1428 ) "];9139-&gt;9141[label="2: C999 C1428 \n0: "];9142[shape=box, label="id:9142 level: 2026\n3: C99 C526 C527 \n1: C526_=_C527( C526 C527 ) "];9140-&gt;9142[label="2: C99 C527 \n0: "];9143[shape=box, label="id:9143 level: 2026\n3: C999 C1426 C1427 \n1: C1426_=_C1427( C1426 C1427 ) "];9141-&gt;9143[label="2: C999 C1427 \n0: "];9144[shape=box, label="id:9144 level: 2027\n3: C99 C525 C526 \n1: C525_=_C526( C525 C526 ) "];9142-&gt;9144[label="2: C99 C526 \n0: "];9145[shape=box, label="id:9145 level: 2027\n3: C999 C1425 C1426 \n1: C1425_=_C1426( C1425 C1426 ) "];9143-&gt;9145[label="2: C999 C1426 \n0: "];9146[shape=box, label="id:9146 level: 2028\n3: C99 C524 C525 \n1: C524_=_C525( C524 C525 ) "];9144-&gt;9146[label="2: C99 C525 \n0: "];9147[shape=box, label="id:9147 level: 2028\n3: C999 C1424 C1425 \n1: C1424_=_C1425( C1424 C1425 ) "];9145-&gt;9147[label="2: C999 C1425 \n0: "];9148[shape=box, label="id:9148 level: 2029\n3: C99 C523 C524 \n1: C523_=_C524( C523 C524 ) "];9146-&gt;9148[label="2: C99 C524 \n0: "];9149[shape=box, label="id:9149 level: 2029\n3: C999 C1423 C1424 \n1: C1423_=_C1424( C1423 C1424 ) "];9147-&gt;9149[label="2: C999 C1424 \n0: "];9150[shape=box, label="id:9150 level: 2030\n3: C99 C522 C523 \n1: C522_=_C523( C522 C523 ) "];9148-&gt;9150[label="2: C99 C523 \n0: "];9151[shape=box, label="id:9151 level: 2030\n3: C999 C1422 C1423 \n1: C1422_=_C1423( C1422 C1423 ) "];9149-&gt;9151[label="2: C999 C1423 \n0: "];9152[shape=box, label="id:9152 level: 2031\n3: C99 C521 C522 \n1: C521_=_C522( C521 C522 ) "];9150-&gt;9152[label="2: C99 C522 \n0: "];9153[shape=box, label="id:9153 level: 2031\n3: C999 C1421 C1422 \n1: C1421_=_C1422( C1421 C1422 ) "];9151-&gt;9153[label="2: C999 C1422 \n0: "];9154[shape=box, label="id:9154 level: 2032\n3: C99 C520 C521 \n1: C520_=_C521( C520 C521 ) "];9152-&gt;9154[label="2: C99 C521 \n0: "];9155[shape=box, label="id:9155 level: 2032\n3: C999 C1420 C1421 \n1: C1420_=_C1421( C1420 C1421 ) "];9153-&gt;9155[label="2: C999 C1421 \n0: "];9156[shape=box, label="id:9156 level: 2033\n3: C99 C519 C520 \n1: C519_=_C520( C519 C520 ) "];9154-&gt;9156[label="2: C99 C520 \n0: "];9157[shape=box, label="id:9157 level: 2033\n3: C999 C1419 C1420 \n1: C1419_=_C1420( C1419 C1420 ) "];9155-&gt;9157[label="2: C999 C1420 \n0: "];9158[shape=box, label="id:9158 level: 2034\n3: C99 C518 C519 \n1: C518_=_C519( C518 C519 ) "];9156-&gt;9158[label="2: C99 C519 \n0: "];9159[shape=box, label="id:9159 level: 2034\n3: C999 C1418 C1419 \n1: C1418_=_C1419( C1418 C1419 ) "];9157-&gt;9159[label="2: C999 C1419 \n0: "];9160[shape=box, label="id:9160 level: 2035\n3: C99 C517 C518 \n1: C517_=_C518( C517 C518 ) "];9158-&gt;9160[label="2: C99 C518 \n0: "];9161[shape=box, label="id:9161 level: 2035\n3: C999 C1417 C1418 \n1: C1417_=_C1418( C1417 C1418 ) "];9159-&gt;9161[label="2: C999 C1418 \n0: "];9162[shape=box, label="id:9162 level: 2036\n3: C99 C516 C517 \n1: C516_=_C517( C516 C517 ) "];9160-&gt;9162[label="2: C99 C517 \n0: "];9163[shape=box, label="id:9163 level: 2036\n3: C999 C1416 C1417 \n1: C1416_=_C1417( C1416 C1417 ) "];9161-&gt;9163[label="2: C999 C1417 \n0: "];9164[shape=box, label="id:9164 level: 2037\n3: C99 C515 C516 \n1: C515_=_C516( C515 C516 ) "];9162-&gt;9164[label="2: C99 C516 \n0: "];9165[shape=box, label="id:9165 level: 2037\n3: C999 C1415 C1416 \n1: C1415_=_C1416( C1415 C1416 ) "];9163-&gt;9165[label="2: C999 C1416 \n0: "];9166[shape=box, label="id:9166 level: 2038\n3: C99 C514 C515 \n1: C514_=_C515( C514 C515 ) "];9164-&gt;9166[label="2: C99 C515 \n0: "];9167[shape=box, label="id:9167 level: 2038\n3: C999 C1414 C1415 \n1: C1414_=_C1415( C1414 C1415 ) "];9165-&gt;9167[label="2: C999 C1415 \n0: "];9168[shape=box, label="id:9168 level: 2039\n3: C99 C513 C514 \n1: C513_=_C514( C513 C514 ) "];9166-&gt;9168[label="2: C99 C514 \n0: "];9169[shape=box, label="id:9169 level: 2039\n3: C999 C1413 C1414 \n1: C1413_=_C1414( C1413 C1414 ) "];9167-&gt;9169[label="2: C999 C1414 \n0: "];9170[shape=box, label="id:9170 level: 2040\n3: C99 C512 C513 \n1: C512_=_C513( C512 C513 ) "];9168-&gt;9170[label="2: C99 C513 \n0: "];9171[shape=box, label="id:9171 level: 2040\n3: C999 C1412 C1413 \n1: C1412_=_C1413( C1412 C1413 ) "];9169-&gt;9171[label="2: C999 C1413 \n0: "];9172[shape=box, label="id:9172 level: 2041\n3: C99 C511 C512 \n1: C511_=_C512( C511 C512 ) "];9170-&gt;9172[label="2: C99 C512 \n0: "];9173[shape=box, label="id:9173 level: 2041\n3: C999 C1411 C1412 \n1: C1411_=_C1412( C1411 C1412 ) "];9171-&gt;9173[label="2: C999 C1412 \n0: "];9174[shape=box, label="id:9174 level: 2042\n3: C99 C510 C511 \n1: C510_=_C511( C510 C511 ) "];9172-&gt;9174[label="2: C99 C511 \n0: "];9175[shape=box, label="id:9175 level: 2042\n3: C999 C1410 C1411 \n1: C1410_=_C1411( C1410 C1411 ) "];9173-&gt;9175[label="2: C999 C1411 \n0: "];9176[shape=box, label="id:9176 level: 2043\n3: C99 C509 C510 \n1: C509_=_C510( C509 C510 ) "];9174-&gt;9176[label="2: C99 C510 \n0: "];9177[shape=box, label="id:9177 level: 2043\n3: C999 C1409 C1410 \n1: C1409_=_C1410( C1409 C1410 ) "];9175-&gt;9177[label="2: C999 C1410 \n0: "];9178[shape=box, label="id:9178 level: 2044\n3: C99 C508 C509 \n1: C508_=_C509( C508 C509 ) "];9176-&gt;9178[label="2: C99 C509 \n0: "];9179[shape=box, label="id:9179 level: 2044\n3: C999 C1408 C1409 \n1: C1408_=_C1409( C1408 C1409 ) "];9177-&gt;9179[label="2: C999 C1409 \n0: "];9180[shape=box, label="id:9180 level: 2045\n3: C99 C507 C508 \n1: C507_=_C508( C507 C508 ) "];9178-&gt;9180[label="2: C99 C508 \n0: "];9181[shape=box, label="id:9181 level: 2045\n3: C999 C1407 C1408 \n1: C1407_=_C1408( C1407 C1408 ) "];9179-&gt;9181[label="2: C999 C1408 \n0: "];9182[shape=box, label="id:9182 level: 2046\n3: C99 C506 C507 \n1: C506_=_C507( C506 C507 ) "];9180-&gt;9182[label="2: C99 C507 \n0: "];9183[shape=box, label="id:9183 level: 2046\n3: C999 C1406 C1407 \n1: C1406_=_C1407( C1406 C1407 ) "];9181-&gt;9183[label="2: C999 C1407 \n0: "];9184[shape=box, label="id:9184 level: 2047\n3: C99 C505 C506 \n1: C505_=_C506( C505 C506 ) "];9182-&gt;9184[label="2: C99 C506 \n0: "];9185[shape=box, label="id:9185 level: 2047\n3: C999 C1405 C1406 \n1: C1405_=_C1406( C1405 C1406 ) "];9183-&gt;9185[label="2: C999 C1406 \n0: "];9186[shape=box, label="id:9186 level: 2048\n3: C99 C504 C505 \n1: C504_=_C505( C504 C505 ) "];9184-&gt;9186[label="2: C99 C505 \n0: "];9187[shape=box, label="id:9187 level: 2048\n3: C999 C1404 C1405 \n1: C1404_=_C1405( C1404 C1405 ) "];9185-&gt;9187[label="2: C999 C1405 \n0: "];9188[shape=box, label="id:9188 level: 2049\n3: C99 C503 C504 \n1: C503_=_C504( C503 C504 ) "];9186-&gt;9188[label="2: C99 C504 \n0: "];9189[shape=box, label="id:9189 level: 2049\n3: C999 C1403 C1404 \n1: C1403_=_C1404( C1403 C1404 ) "];9187-&gt;9189[label="2: C999 C1404 \n0: "];9190[shape=box, label="id:9190 level: 2050\n3: C99 C502 C503 \n1: C502_=_C503( C502 C503 ) "];9188-&gt;9190[label="2: C99 C503 \n0: "];9191[shape=box, label="id:9191 level: 2050\n3: C999 C1402 C1403 \n1: C1402_=_C1403( C1402 C1403 ) "];9189-&gt;9191[label="2: C999 C1403 \n0: "];9192[shape=box, label="id:9192 level: 2051\n3: C99 C501 C502 \n1: C501_=_C502( C501 C502 ) "];9190-&gt;9192[label="2: C99 C502 \n0: "];9193[shape=box, label="id:9193 level: 2051\n3: C999 C1401 C1402 \n1: C1401_=_C1402( C1401 C1402 ) "];9191-&gt;9193[label="2: C999 C1402 \n0: "];9194[shape=box, label="id:9194 level: 2052\n3: C99 C500 C501 \n1: C500_=_C501( C500 C501 ) "];9192-&gt;9194[label="2: C99 C501 \n0: "];9195[shape=box, label="id:9195 level: 2052\n3: C999 C1400 C1401 \n1: C1400_=_C1401( C1400 C1401 ) "];9193-&gt;9195[label="2: C999 C1401 \n0: "];9196[shape=box, label="id:9196 level: 2053\n3: C99 C499 C500 \n1: C499_=_C500( C499 C500 ) "];9194-&gt;9196[label="2: C99 C500 \n0: "];9197[shape=box, label="id:9197 level: 2053\n3: C999 C1399 C1400 \n1: C1399_=_C1400( C1399 C1400 ) "];9195-&gt;9197[label="2: C999 C1400 \n0: "];9198[shape=box, label="id:9198 level: 2054\n3: C99 C498 C499 \n1: C498_=_C499( C498 C499 ) "];9196-&gt;9198[label="2: C99 C499 \n0: "];9199[shape=box, label="id:9199 level: 2054\n3: C999 C1398 C1399 \n1: C1398_=_C1399( C1398 C1399 ) "];9197-&gt;9199[label="2: C999 C1399 \n0: "];9200[shape=box, label="id:9200 level: 2055\n3: C99 C497 C498 \n1: C497_=_C498( C497 C498 ) "];9198-&gt;9200[label="2: C99 C498 \n0: "];9201[shape=box, label="id:9201 level: 2055\n3: C999 C1397 C1398 \n1: C1397_=_C1398( C1397 C1398 ) "];9199-&gt;9201[label="2: C999 C1398 \n0: "];9202[shape=box, label="id:9202 level: 2056\n3: C99 C496 C497 \n1: C496_=_C497( C496 C497 ) "];9200-&gt;9202[label="2: C99 C497 \n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9203[shape=box, label="id:9203 level: 2056\n3: C999 C1396 C1397 \n1: C1396_=_C1397( C1396 C1397 ) "];9201-&gt;9203[label="2: C999 C1397 \n0: "];9204[shape=box, label="id:9204 level: 2057\n3: C99 C495 C496 \n1: C495_=_C496( C495 C496 ) "];9202-&gt;9204[label="2: C99 C496 \n0: "];9205[shape=box, label="id:9205 level: 2057\n3: C999 C1395 C1396 \n1: C1395_=_C1396( C1395 C1396 ) "];9203-&gt;9205[label="2: C999 C1396 \n0: "];9206[shape=box, label="id:9206 level: 2058\n3: C99 C494 C495 \n1: C494_=_C495( C494 C495 ) "];9204-&gt;9206[label="2: C99 C495 \n0: "];9207[shape=box, label="id:9207 level: 2058\n3: C999 C1394 C1395 \n1: C1394_=_C1395( C1394 C1395 ) "];9205-&gt;9207[label="2: C999 C1395 \n0: "];9208[shape=box, label="id:9208 level: 2059\n3: C99 C493 C494 \n1: C493_=_C494( C493 C494 ) "];9206-&gt;9208[label="2: C99 C494 \n0: "];9209[shape=box, label="id:9209 level: 2059\n3: C999 C1393 C1394 \n1: C1393_=_C1394( C1393 C1394 ) "];9207-&gt;9209[label="2: C999 C1394 \n0: "];9210[shape=box, label="id:9210 level: 2060\n3: C99 C492 C493 \n1: C492_=_C493( C492 C493 ) "];9208-&gt;9210[label="2: C99 C493 \n0: "];9211[shape=box, label="id:9211 level: 2060\n3: C999 C1392 C1393 \n1: C1392_=_C1393( C1392 C1393 ) "];9209-&gt;9211[label="2: C999 C1393 \n0: "];9212[shape=box, label="id:9212 level: 2061\n3: C99 C491 C492 \n1: C491_=_C492( C491 C492 ) "];9210-&gt;9212[label="2: C99 C492 \n0: "];9213[shape=box, label="id:9213 level: 2061\n3: C999 C1391 C1392 \n1: C1391_=_C1392( C1391 C1392 ) "];9211-&gt;9213[label="2: C999 C1392 \n0: "];9214[shape=box, label="id:9214 level: 2062\n3: C99 C490 C491 \n1: C490_=_C491( C490 C491 ) "];9212-&gt;9214[label="2: C99 C491 \n0: "];9215[shape=box, label="id:9215 level: 2062\n3: C999 C1390 C1391 \n1: C1390_=_C1391( C1390 C1391 ) "];9213-&gt;9215[label="2: C999 C1391 \n0: "];9216[shape=box, label="id:9216 level: 2063\n3: C99 C489 C490 \n1: C489_=_C490( C489 C490 ) "];9214-&gt;9216[label="2: C99 C490 \n0: "];9217[shape=box, label="id:9217 level: 2063\n3: C999 C1389 C1390 \n1: C1389_=_C1390( C1389 C1390 ) "];9215-&gt;9217[label="2: C999 C1390 \n0: "];9218[shape=box, label="id:9218 level: 2064\n3: C99 C488 C489 \n1: C488_=_C489( C488 C489 ) "];9216-&gt;9218[label="2: C99 C489 \n0: "];9219[shape=box, label="id:9219 level: 2064\n3: C999 C1388 C1389 \n1: C1388_=_C1389( C1388 C1389 ) "];9217-&gt;9219[label="2: C999 C1389 \n0: "];9220[shape=box, label="id:9220 level: 2065\n3: C99 C487 C488 \n1: C487_=_C488( C487 C488 ) "];9218-&gt;9220[label="2: C99 C488 \n0: "];9221[shape=box, label="id:9221 level: 2065\n3: C999 C1387 C1388 \n1: C1387_=_C1388( C1387 C1388 ) "];9219-&gt;9221[label="2: C999 C1388 \n0: "];9222[shape=box, label="id:9222 level: 2066\n3: C99 C486 C487 \n1: C486_=_C487( C486 C487 ) "];9220-&gt;9222[label="2: C99 C487 \n0: "];9223[shape=box, label="id:9223 level: 2066\n3: C999 C1386 C1387 \n1: C1386_=_C1387( C1386 C1387 ) "];9221-&gt;9223[label="2: C999 C1387 \n0: "];9224[shape=box, label="id:9224 level: 2067\n3: C99 C485 C486 \n1: C485_=_C486( C485 C486 ) "];9222-&gt;9224[label="2: C99 C486 \n0: "];9225[shape=box, label="id:9225 level: 2067\n3: C999 C1385 C1386 \n1: C1385_=_C1386( C1385 C1386 ) "];9223-&gt;9225[label="2: C999 C1386 \n0: "];9226[shape=box, label="id:9226 level: 2068\n3: C99 C484 C485 \n1: C484_=_C485( C484 C485 ) "];9224-&gt;9226[label="2: C99 C485 \n0: "];9227[shape=box, label="id:9227 level: 2068\n3: C999 C1384 C1385 \n1: C1384_=_C1385( C1384 C1385 ) "];9225-&gt;9227[label="2: C999 C1385 \n0: "];9228[shape=box, label="id:9228 level: 2069\n3: C99 C483 C484 \n1: C483_=_C484( C483 C484 ) "];9226-&gt;9228[label="2: C99 C484 \n0: "];9229[shape=box, label="id:9229 level: 2069\n3: C999 C1383 C1384 \n1: C1383_=_C1384( C1383 C1384 ) "];9227-&gt;9229[label="2: C999 C1384 \n0: "];9230[shape=box, label="id:9230 level: 2070\n3: C99 C482 C483 \n1: C482_=_C483( C482 C483 ) "];9228-&gt;9230[label="2: C99 C483 \n0: "];9231[shape=box, label="id:9231 level: 2070\n3: C999 C1382 C1383 \n1: C1382_=_C1383( C1382 C1383 ) "];9229-&gt;9231[label="2: C999 C1383 \n0: "];9232[shape=box, label="id:9232 level: 2071\n3: C99 C481 C482 \n1: C481_=_C482( C481 C482 ) "];9230-&gt;9232[label="2: C99 C482 \n0: "];9233[shape=box, label="id:9233 level: 2071\n3: C999 C1381 C1382 \n1: C1381_=_C1382( C1381 C1382 ) "];9231-&gt;9233[label="2: C999 C1382 \n0: "];9234[shape=box, label="id:9234 level: 2072\n3: C99 C480 C481 \n1: C480_=_C481( C480 C481 ) "];9232-&gt;9234[label="2: C99 C481 \n0: "];9235[shape=box, label="id:9235 level: 2072\n3: C999 C1380 C1381 \n1: C1380_=_C1381( C1380 C1381 ) "];9233-&gt;9235[label="2: C999 C1381 \n0: "];9236[shape=box, label="id:9236 level: 2073\n3: C99 C479 C480 \n1: C479_=_C480( C479 C480 ) "];9234-&gt;9236[label="2: C99 C480 \n0: "];9237[shape=box, label="id:9237 level: 2073\n3: C999 C1379 C1380 \n1: C1379_=_C1380( C1379 C1380 ) "];9235-&gt;9237[label="2: C999 C1380 \n0: "];9238[shape=box, label="id:9238 level: 2074\n3: C99 C478 C479 \n1: C478_=_C479( C478 C479 ) "];9236-&gt;9238[label="2: C99 C479 \n0: "];9239[shape=box, label="id:9239 level: 2074\n3: C999 C1378 C1379 \n1: C1378_=_C1379( C1378 C1379 ) "];9237-&gt;9239[label="2: C999 C1379 \n0: "];9240[shape=box, label="id:9240 level: 2075\n3: C99 C477 C478 \n1: C477_=_C478( C477 C478 ) "];9238-&gt;9240[label="2: C99 C478 \n0: "];9241[shape=box, label="id:9241 level: 2075\n3: C999 C1377 C1378 \n1: C1377_=_C1378( C1377 C1378 ) "];9239-&gt;9241[label="2: C999 C1378 \n0: "];9242[shape=box, label="id:9242 level: 2076\n3: C99 C476 C477 \n1: C476_=_C477( C476 C477 ) "];9240-&gt;9242[label="2: C99 C477 \n0: "];9243[shape=box, label="id:9243 level: 2076\n3: C999 C1376 C1377 \n1: C1376_=_C1377( C1376 C1377 ) "];9241-&gt;9243[label="2: C999 C1377 \n0: "];9244[shape=box, label="id:9244 level: 2077\n3: C99 C475 C476 \n1: C475_=_C476( C475 C476 ) "];9242-&gt;9244[label="2: C99 C476 \n0: "];9245[shape=box, label="id:9245 level: 2077\n3: C999 C1375 C1376 \n1: C1375_=_C1376( C1375 C1376 ) "];9243-&gt;9245[label="2: C999 C1376 \n0: "];9246[shape=box, label="id:9246 level: 2078\n3: C99 C474 C475 \n1: C474_=_C475( C474 C475 ) "];9244-&gt;9246[label="2: C99 C475 \n0: "];9247[shape=box, label="id:9247 level: 2078\n3: C999 C1374 C1375 \n1: C1374_=_C1375( C1374 C1375 ) "];9245-&gt;9247[label="2: C999 C1375 \n0: "];9248[shape=box, label="id:9248 level: 2079\n3: C99 C473 C474 \n1: C473_=_C474( C473 C474 ) "];9246-&gt;9248[label="2: C99 C474 \n0: "];9249[shape=box, label="id:9249 level: 2079\n3: C999 C1373 C1374 \n1: C1373_=_C1374( C1373 C1374 ) "];9247-&gt;9249[label="2: C999 C1374 \n0: "];9250[shape=box, label="id:9250 level: 2080\n3: C99 C472 C473 \n1: C472_=_C473( C472 C473 ) "];9248-&gt;9250[label="2: C99 C473 \n0: "];9251[shape=box, label="id:9251 level: 2080\n3: C999 C1372 C1373 \n1: C1372_=_C1373( C1372 C1373 ) "];9249-&gt;9251[label="2: C999 C1373 \n0: "];9252[shape=box, label="id:9252 level: 2081\n3: C99 C471 C472 \n1: C471_=_C472( C471 C472 ) "];9250-&gt;9252[label="2: C99 C472 \n0: "];9253[shape=box, label="id:9253 level: 2081\n3: C999 C1371 C1372 \n1: C1371_=_C1372( C1371 C1372 ) "];9251-&gt;9253[label="2: C999 C1372 \n0: "];9254[shape=box, label="id:9254 level: 2082\n3: C99 C470 C471 \n1: C470_=_C471( C470 C471 ) "];9252-&gt;9254[label="2: C99 C471 \n0: "];9255[shape=box, label="id:9255 level: 2082\n3: C999 C1370 C1371 \n1: C1370_=_C1371( C1370 C1371 ) "];9253-&gt;9255[label="2: C999 C1371 \n0: "];9256[shape=box, label="id:9256 level: 2083\n3: C99 C469 C470 \n1: C469_=_C470( C469 C470 ) "];9254-&gt;9256[label="2: C99 C470 \n0: "];9257[shape=box, label="id:9257 level: 2083\n3: C999 C1369 C1370 \n1: C1369_=_C1370( C1369 C1370 ) "];9255-&gt;9257[label="2: C999 C1370 \n0: "];9258[shape=box, label="id:9258 level: 2084\n3: C99 C468 C469 \n1: C468_=_C469( C468 C469 ) "];9256-&gt;9258[label="2: C99 C469 \n0: "];9259[shape=box, label="id:9259 level: 2084\n3: C999 C1368 C1369 \n1: C1368_=_C1369( C1368 C1369 ) "];9257-&gt;9259[label="2: C999 C1369 \n0: "];9260[shape=box, label="id:9260 level: 2085\n3: C99 C467 C468 \n1: C467_=_C468( C467 C468 ) "];9258-&gt;9260[label="2: C99 C468 \n0: "];9261[shape=box, label="id:9261 level: 2085\n3: C999 C1367 C1368 \n1: C1367_=_C1368( C1367 C1368 ) "];9259-&gt;9261[label="2: C999 C1368 \n0: "];9262[shape=box, label="id:9262 level: 2086\n3: C99 C466 C467 \n1: C466_=_C467( C466 C467 ) "];9260-&gt;9262[label="2: C99 C467 \n0: "];9263[shape=box, label="id:9263 level: 2086\n3: C999 C1366 C1367 \n1: C1366_=_C1367( C1366 C1367 ) "];9261-&gt;9263[label="2: C999 C1367 \n0: "];9264[shape=box, label="id:9264 level: 2087\n3: C99 C465 C466 \n1: C465_=_C466( C465 C466 ) "];9262-&gt;9264[label="2: C99 C466 \n0: "];9265[shape=box, label="id:9265 level: 2087\n3: C999 C1365 C1366 \n1: C1365_=_C1366( C1365 C1366 ) "];9263-&gt;9265[label="2: C999 C1366 \n0: "];9266[shape=box, label="id:9266 level: 2088\n3: C99 C464 C465 \n1: C464_=_C465( C464 C465 ) "];9264-&gt;9266[label="2: C99 C465 \n0: "];9267[shape=box, label="id:9267 level: 2088\n3: C999 C1364 C1365 \n1: C1364_=_C1365( C1364 C1365 ) "];9265-&gt;9267[label="2: C999 C1365 \n0: "];9268[shape=box, label="id:9268 level: 2089\n3: C99 C463 C464 \n1: C463_=_C464( C463 C464 ) "];9266-&gt;9268[label="2: C99 C464 \n0: "];9269[shape=box, label="id:9269 level: 2089\n3: C999 C1363 C1364 \n1: C1363_=_C1364( C1363 C1364 ) "];9267-&gt;9269[label="2: C999 C1364 \n0: "];9270[shape=box, label="id:9270 level: 2090\n3: C99 C462 C463 \n1: C462_=_C463( C462 C463 ) "];9268-&gt;9270[label="2: C99 C463 \n0: "];9271[shape=box, label="id:9271 level: 2090\n3: C999 C1362 C1363 \n1: C1362_=_C1363( C1362 C1363 ) "];9269-&gt;9271[label="2: C999 C1363 \n0: "];9272[shape=box, label="id:9272 level: 2091\n3: C99 C461 C462 \n1: C461_=_C462( C461 C462 ) "];9270-&gt;9272[label="2: C99 C462 \n0: "];9273[shape=box, label="id:9273 level: 2091\n3: C999 C1361 C1362 \n1: C1361_=_C1362( C1361 C1362 ) "];9271-&gt;9273[label="2: C999 C1362 \n0: "];9274[shape=box, label="id:9274 level: 2092\n3: C99 C460 C461 \n1: C460_=_C461( C460 C461 ) "];9272-&gt;9274[label="2: C99 C461 \n0: "];9275[shape=box, label="id:9275 level: 2092\n3: C999 C1360 C1361 \n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360_=_C1361( C1360 C1361 ) "];9273-&gt;9275[label="2: C999 C1361 \n0: "];9276[shape=box, label="id:9276 level: 2093\n3: C99 C459 C460 \n1: C459_=_C460( C459 C460 ) "];9274-&gt;9276[label="2: C99 C460 \n0: "];9277[shape=box, label="id:9277 level: 2093\n3: C999 C1359 C1360 \n1: C1359_=_C1360( C1359 C1360 ) "];9275-&gt;9277[label="2: C999 C1360 \n0: "];9278[shape=box, label="id:9278 level: 2094\n3: C99 C458 C459 \n1: C458_=_C459( C458 C459 ) "];9276-&gt;9278[label="2: C99 C459 \n0: "];9279[shape=box, label="id:9279 level: 2094\n3: C999 C1358 C1359 \n1: C1358_=_C1359( C1358 C1359 ) "];9277-&gt;9279[label="2: C999 C1359 \n0: "];9280[shape=box, label="id:9280 level: 2095\n3: C99 C457 C458 \n1: C457_=_C458( C457 C458 ) "];9278-&gt;9280[label="2: C99 C458 \n0: "];9281[shape=box, label="id:9281 level: 2095\n3: C999 C1357 C1358 \n1: C1357_=_C1358( C1357 C1358 ) "];9279-&gt;9281[label="2: C999 C1358 \n0: "];9282[shape=box, label="id:9282 level: 2096\n3: C99 C456 C457 \n1: C456_=_C457( C456 C457 ) "];9280-&gt;9282[label="2: C99 C457 \n0: "];9283[shape=box, label="id:9283 level: 2096\n3: C999 C1356 C1357 \n1: C1356_=_C1357( C1356 C1357 ) "];9281-&gt;9283[label="2: C999 C1357 \n0: "];9284[shape=box, label="id:9284 level: 2097\n3: C99 C455 C456 \n1: C455_=_C456( C455 C456 ) "];9282-&gt;9284[label="2: C99 C456 \n0: "];9285[shape=box, label="id:9285 level: 2097\n3: C999 C1355 C1356 \n1: C1355_=_C1356( C1355 C1356 ) "];9283-&gt;9285[label="2: C999 C1356 \n0: "];9286[shape=box, label="id:9286 level: 2098\n3: C99 C454 C455 \n1: C454_=_C455( C454 C455 ) "];9284-&gt;9286[label="2: C99 C455 \n0: "];9287[shape=box, label="id:9287 level: 2098\n3: C999 C1354 C1355 \n1: C1354_=_C1355( C1354 C1355 ) "];9285-&gt;9287[label="2: C999 C1355 \n0: "];9288[shape=box, label="id:9288 level: 2099\n3: C99 C453 C454 \n1: C453_=_C454( C453 C454 ) "];9286-&gt;9288[label="2: C99 C454 \n0: "];9289[shape=box, label="id:9289 level: 2099\n3: C999 C1353 C1354 \n1: C1353_=_C1354( C1353 C1354 ) "];9287-&gt;9289[label="2: C999 C1354 \n0: "];9290[shape=box, label="id:9290 level: 2100\n3: C99 C452 C453 \n1: C452_=_C453( C452 C453 ) "];9288-&gt;9290[label="2: C99 C453 \n0: "];9291[shape=box, label="id:9291 level: 2100\n3: C999 C1352 C1353 \n1: C1352_=_C1353( C1352 C1353 ) "];9289-&gt;9291[label="2: C999 C1353 \n0: "];9292[shape=box, label="id:9292 level: 2101\n3: C99 C451 C452 \n1: C451_=_C452( C451 C452 ) "];9290-&gt;9292[label="2: C99 C452 \n0: "];9293[shape=box, label="id:9293 level: 2101\n3: C999 C1351 C1352 \n1: C1351_=_C1352( C1351 C1352 ) "];9291-&gt;9293[label="2: C999 C1352 \n0: "];9294[shape=box, label="id:9294 level: 2102\n3: C99 C450 C451 \n1: C450_=_C451( C450 C451 ) "];9292-&gt;9294[label="2: C99 C451 \n0: "];9295[shape=box, label="id:9295 level: 2102\n3: C999 C1350 C1351 \n1: C1350_=_C1351( C1350 C1351 ) "];9293-&gt;9295[label="2: C999 C1351 \n0: "];9296[shape=box, label="id:9296 level: 2103\n3: C99 C449 C450 \n1: C449_=_C450( C449 C450 ) "];9294-&gt;9296[label="2: C99 C450 \n0: "];9297[shape=box, label="id:9297 level: 2103\n3: C999 C1349 C1350 \n1: C1349_=_C1350( C1349 C1350 ) "];9295-&gt;9297[label="2: C999 C1350 \n0: "];9298[shape=box, label="id:9298 level: 2104\n3: C99 C448 C449 \n1: C448_=_C449( C448 C449 ) "];9296-&gt;9298[label="2: C99 C449 \n0: "];9299[shape=box, label="id:9299 level: 2104\n3: C999 C1348 C1349 \n1: C1348_=_C1349( C1348 C1349 ) "];9297-&gt;9299[label="2: C999 C1349 \n0: "];9300[shape=box, label="id:9300 level: 2105\n3: C99 C447 C448 \n1: C447_=_C448( C447 C448 ) "];9298-&gt;9300[label="2: C99 C448 \n0: "];9301[shape=box, label="id:9301 level: 2105\n3: C999 C1347 C1348 \n1: C1347_=_C1348( C1347 C1348 ) "];9299-&gt;9301[label="2: C999 C1348 \n0: "];9302[shape=box, label="id:9302 level: 2106\n3: C99 C446 C447 \n1: C446_=_C447( C446 C447 ) "];9300-&gt;9302[label="2: C99 C447 \n0: "];9303[shape=box, label="id:9303 level: 2106\n3: C999 C1346 C1347 \n1: C1346_=_C1347( C1346 C1347 ) "];9301-&gt;9303[label="2: C999 C1347 \n0: "];9304[shape=box, label="id:9304 level: 2107\n3: C99 C445 C446 \n1: C445_=_C446( C445 C446 ) "];9302-&gt;9304[label="2: C99 C446 \n0: "];9305[shape=box, label="id:9305 level: 2107\n3: C999 C1345 C1346 \n1: C1345_=_C1346( C1345 C1346 ) "];9303-&gt;9305[label="2: C999 C1346 \n0: "];9306[shape=box, label="id:9306 level: 2108\n3: C99 C444 C445 \n1: C444_=_C445( C444 C445 ) "];9304-&gt;9306[label="2: C99 C445 \n0: "];9307[shape=box, label="id:9307 level: 2108\n3: C999 C1344 C1345 \n1: C1344_=_C1345( C1344 C1345 ) "];9305-&gt;9307[label="2: C999 C1345 \n0: "];9308[shape=box, label="id:9308 level: 2109\n3: C99 C443 C444 \n1: C443_=_C444( C443 C444 ) "];9306-&gt;9308[label="2: C99 C444 \n0: "];9309[shape=box, label="id:9309 level: 2109\n3: C999 C1343 C1344 \n1: C1343_=_C1344( C1343 C1344 ) "];9307-&gt;9309[label="2: C999 C1344 \n0: "];9310[shape=box, label="id:9310 level: 2110\n3: C99 C442 C443 \n1: C442_=_C443( C442 C443 ) "];9308-&gt;9310[label="2: C99 C443 \n0: "];9311[shape=box, label="id:9311 level: 2110\n3: C999 C1342 C1343 \n1: C1342_=_C1343( C1342 C1343 ) "];9309-&gt;9311[label="2: C999 C1343 \n0: "];9312[shape=box, label="id:9312 level: 2111\n3: C99 C441 C442 \n1: C441_=_C442( C441 C442 ) "];9310-&gt;9312[label="2: C99 C442 \n0: "];9313[shape=box, label="id:9313 level: 2111\n3: C999 C1341 C1342 \n1: C1341_=_C1342( C1341 C1342 ) "];9311-&gt;9313[label="2: C999 C1342 \n0: "];9314[shape=box, label="id:9314 level: 2112\n3: C99 C440 C441 \n1: C440_=_C441( C440 C441 ) "];9312-&gt;9314[label="2: C99 C441 \n0: "];9315[shape=box, label="id:9315 level: 2112\n3: C999 C1340 C1341 \n1: C1340_=_C1341( C1340 C1341 ) "];9313-&gt;9315[label="2: C999 C1341 \n0: "];9316[shape=box, label="id:9316 level: 2113\n3: C99 C439 C440 \n1: C439_=_C440( C439 C440 ) "];9314-&gt;9316[label="2: C99 C440 \n0: "];9317[shape=box, label="id:9317 level: 2113\n3: C999 C1339 C1340 \n1: C1339_=_C1340( C1339 C1340 ) "];9315-&gt;9317[label="2: C999 C1340 \n0: "];9318[shape=box, label="id:9318 level: 2114\n3: C99 C438 C439 \n1: C438_=_C439( C438 C439 ) "];9316-&gt;9318[label="2: C99 C439 \n0: "];9319[shape=box, label="id:9319 level: 2114\n3: C999 C1338 C1339 \n1: C1338_=_C1339( C1338 C1339 ) "];9317-&gt;9319[label="2: C999 C1339 \n0: "];9320[shape=box, label="id:9320 level: 2115\n3: C99 C437 C438 \n1: C437_=_C438( C437 C438 ) "];9318-&gt;9320[label="2: C99 C438 \n0: "];9321[shape=box, label="id:9321 level: 2115\n3: C999 C1337 C1338 \n1: C1337_=_C1338( C1337 C1338 ) "];9319-&gt;9321[label="2: C999 C1338 \n0: "];9322[shape=box, label="id:9322 level: 2116\n3: C99 C436 C437 \n1: C436_=_C437( C436 C437 ) "];9320-&gt;9322[label="2: C99 C437 \n0: "];9323[shape=box, label="id:9323 level: 2116\n3: C999 C1336 C1337 \n1: C1336_=_C1337( C1336 C1337 ) "];9321-&gt;9323[label="2: C999 C1337 \n0: "];9324[shape=box, label="id:9324 level: 2117\n3: C99 C435 C436 \n1: C435_=_C436( C435 C436 ) "];9322-&gt;9324[label="2: C99 C436 \n0: "];9325[shape=box, label="id:9325 level: 2117\n3: C999 C1335 C1336 \n1: C1335_=_C1336( C1335 C1336 ) "];9323-&gt;9325[label="2: C999 C1336 \n0: "];9326[shape=box, label="id:9326 level: 2118\n3: C99 C434 C435 \n1: C434_=_C435( C434 C435 ) "];9324-&gt;9326[label="2: C99 C435 \n0: "];9327[shape=box, label="id:9327 level: 2118\n3: C999 C1334 C1335 \n1: C1334_=_C1335( C1334 C1335 ) "];9325-&gt;9327[label="2: C999 C1335 \n0: "];9328[shape=box, label="id:9328 level: 2119\n3: C99 C433 C434 \n1: C433_=_C434( C433 C434 ) "];9326-&gt;9328[label="2: C99 C434 \n0: "];9329[shape=box, label="id:9329 level: 2119\n3: C999 C1333 C1334 \n1: C1333_=_C1334( C1333 C1334 ) "];9327-&gt;9329[label="2: C999 C1334 \n0: "];9330[shape=box, label="id:9330 level: 2120\n3: C99 C432 C433 \n1: C432_=_C433( C432 C433 ) "];9328-&gt;9330[label="2: C99 C433 \n0: "];9331[shape=box, label="id:9331 level: 2120\n3: C999 C1332 C1333 \n1: C1332_=_C1333( C1332 C1333 ) "];9329-&gt;9331[label="2: C999 C1333 \n0: "];9332[shape=box, label="id:9332 level: 2121\n3: C99 C431 C432 \n1: C431_=_C432( C431 C432 ) "];9330-&gt;9332[label="2: C99 C432 \n0: "];9333[shape=box, label="id:9333 level: 2121\n3: C999 C1331 C1332 \n1: C1331_=_C1332( C1331 C1332 ) "];9331-&gt;9333[label="2: C999 C1332 \n0: "];9334[shape=box, label="id:9334 level: 2122\n3: C99 C430 C431 \n1: C430_=_C431( C430 C431 ) "];9332-&gt;9334[label="2: C99 C431 \n0: "];9335[shape=box, label="id:9335 level: 2122\n3: C999 C1330 C1331 \n1: C1330_=_C1331( C1330 C1331 ) "];9333-&gt;9335[label="2: C999 C1331 \n0: "];9336[shape=box, label="id:9336 level: 2123\n3: C99 C429 C430 \n1: C429_=_C430( C429 C430 ) "];9334-&gt;9336[label="2: C99 C430 \n0: "];9337[shape=box, label="id:9337 level: 2123\n3: C999 C1329 C1330 \n1: C1329_=_C1330( C1329 C1330 ) "];9335-&gt;9337[label="2: C999 C1330 \n0: "];9338[shape=box, label="id:9338 level: 2124\n3: C99 C428 C429 \n1: C428_=_C429( C428 C429 ) "];9336-&gt;9338[label="2: C99 C429 \n0: "];9339[shape=box, label="id:9339 level: 2124\n3: C999 C1328 C1329 \n1: C1328_=_C1329( C1328 C1329 ) "];9337-&gt;9339[label="2: C999 C1329 \n0: "];9340[shape=box, label="id:9340 level: 2125\n3: C99 C427 C428 \n1: C427_=_C428( C427 C428 ) "];9338-&gt;9340[label="2: C99 C428 \n0: "];9341[shape=box, label="id:9341 level: 2125\n3: C999 C1327 C1328 \n1: C1327_=_C1328( C1327 C1328 ) "];9339-&gt;9341[label="2: C999 C1328 \n0: "];9342[shape=box, label="id:9342 level: 2126\n3: C99 C426 C427 \n1: C426_=_C427( C426 C427 ) "];9340-&gt;9342[label="2: C99 C427 \n0: "];9343[shape=box, label="id:9343 level: 2126\n3: C999 C1326 C1327 \n1: C1326_=_C1327( C1326 C1327 ) "];9341-&gt;9343[label="2: C999 C1327 \n0: "];9344[shape=box, label="id:9344 level: 2127\n3: C99 C425 C426 \n1: C425_=_C426( C425 C426 ) "];9342-&gt;9344[label="2: C99 C426 \n0: "];9345[shape=box, label="id:9345 level: 2127\n3: C999 C1325 C1326 \n1: C1325_=_C1326( C1325 C1326 ) "];9343-&gt;9345[label="2: C999 C1326 \n0: "];9346[shape=box, label="id:9346 level: 2128\n3: C99 C424 C425 \n1: C424_=_C425( C424 C425 ) "];9344-&gt;9346[label="2: C99 C425 \n0: "];9347[shape=box, label="id:9347 level: 2128\n3: C999 C1324 C1325 \n1: C1324_=_C1325( C1324 C1325 ) "];9345-&gt;9347[label="2: C999 C1325 \n0: "];9348[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d:9348 level: 2129\n3: C99 C423 C424 \n1: C423_=_C424( C423 C424 ) "];9346-&gt;9348[label="2: C99 C424 \n0: "];9349[shape=box, label="id:9349 level: 2129\n3: C999 C1323 C1324 \n1: C1323_=_C1324( C1323 C1324 ) "];9347-&gt;9349[label="2: C999 C1324 \n0: "];9350[shape=box, label="id:9350 level: 2130\n3: C99 C422 C423 \n1: C422_=_C423( C422 C423 ) "];9348-&gt;9350[label="2: C99 C423 \n0: "];9351[shape=box, label="id:9351 level: 2130\n3: C999 C1322 C1323 \n1: C1322_=_C1323( C1322 C1323 ) "];9349-&gt;9351[label="2: C999 C1323 \n0: "];9352[shape=box, label="id:9352 level: 2131\n3: C99 C421 C422 \n1: C421_=_C422( C421 C422 ) "];9350-&gt;9352[label="2: C99 C422 \n0: "];9353[shape=box, label="id:9353 level: 2131\n3: C999 C1321 C1322 \n1: C1321_=_C1322( C1321 C1322 ) "];9351-&gt;9353[label="2: C999 C1322 \n0: "];9354[shape=box, label="id:9354 level: 2132\n3: C99 C420 C421 \n1: C420_=_C421( C420 C421 ) "];9352-&gt;9354[label="2: C99 C421 \n0: "];9355[shape=box, label="id:9355 level: 2132\n3: C999 C1320 C1321 \n1: C1320_=_C1321( C1320 C1321 ) "];9353-&gt;9355[label="2: C999 C1321 \n0: "];9356[shape=box, label="id:9356 level: 2133\n3: C99 C419 C420 \n1: C419_=_C420( C419 C420 ) "];9354-&gt;9356[label="2: C99 C420 \n0: "];9357[shape=box, label="id:9357 level: 2133\n3: C999 C1319 C1320 \n1: C1319_=_C1320( C1319 C1320 ) "];9355-&gt;9357[label="2: C999 C1320 \n0: "];9358[shape=box, label="id:9358 level: 2134\n3: C99 C418 C419 \n1: C418_=_C419( C418 C419 ) "];9356-&gt;9358[label="2: C99 C419 \n0: "];9359[shape=box, label="id:9359 level: 2134\n3: C999 C1318 C1319 \n1: C1318_=_C1319( C1318 C1319 ) "];9357-&gt;9359[label="2: C999 C1319 \n0: "];9360[shape=box, label="id:9360 level: 2135\n3: C99 C417 C418 \n1: C417_=_C418( C417 C418 ) "];9358-&gt;9360[label="2: C99 C418 \n0: "];9361[shape=box, label="id:9361 level: 2135\n3: C999 C1317 C1318 \n1: C1317_=_C1318( C1317 C1318 ) "];9359-&gt;9361[label="2: C999 C1318 \n0: "];9362[shape=box, label="id:9362 level: 2136\n3: C99 C416 C417 \n1: C416_=_C417( C416 C417 ) "];9360-&gt;9362[label="2: C99 C417 \n0: "];9363[shape=box, label="id:9363 level: 2136\n3: C999 C1316 C1317 \n1: C1316_=_C1317( C1316 C1317 ) "];9361-&gt;9363[label="2: C999 C1317 \n0: "];9364[shape=box, label="id:9364 level: 2137\n3: C99 C415 C416 \n1: C415_=_C416( C415 C416 ) "];9362-&gt;9364[label="2: C99 C416 \n0: "];9365[shape=box, label="id:9365 level: 2137\n3: C999 C1315 C1316 \n1: C1315_=_C1316( C1315 C1316 ) "];9363-&gt;9365[label="2: C999 C1316 \n0: "];9366[shape=box, label="id:9366 level: 2138\n3: C99 C414 C415 \n1: C414_=_C415( C414 C415 ) "];9364-&gt;9366[label="2: C99 C415 \n0: "];9367[shape=box, label="id:9367 level: 2138\n3: C999 C1314 C1315 \n1: C1314_=_C1315( C1314 C1315 ) "];9365-&gt;9367[label="2: C999 C1315 \n0: "];9368[shape=box, label="id:9368 level: 2139\n3: C99 C413 C414 \n1: C413_=_C414( C413 C414 ) "];9366-&gt;9368[label="2: C99 C414 \n0: "];9369[shape=box, label="id:9369 level: 2139\n3: C999 C1313 C1314 \n1: C1313_=_C1314( C1313 C1314 ) "];9367-&gt;9369[label="2: C999 C1314 \n0: "];9370[shape=box, label="id:9370 level: 2140\n3: C99 C412 C413 \n1: C412_=_C413( C412 C413 ) "];9368-&gt;9370[label="2: C99 C413 \n0: "];9371[shape=box, label="id:9371 level: 2140\n3: C999 C1312 C1313 \n1: C1312_=_C1313( C1312 C1313 ) "];9369-&gt;9371[label="2: C999 C1313 \n0: "];9372[shape=box, label="id:9372 level: 2141\n3: C99 C411 C412 \n1: C411_=_C412( C411 C412 ) "];9370-&gt;9372[label="2: C99 C412 \n0: "];9373[shape=box, label="id:9373 level: 2141\n3: C999 C1311 C1312 \n1: C1311_=_C1312( C1311 C1312 ) "];9371-&gt;9373[label="2: C999 C1312 \n0: "];9374[shape=box, label="id:9374 level: 2142\n3: C99 C410 C411 \n1: C410_=_C411( C410 C411 ) "];9372-&gt;9374[label="2: C99 C411 \n0: "];9375[shape=box, label="id:9375 level: 2142\n3: C999 C1310 C1311 \n1: C1310_=_C1311( C1310 C1311 ) "];9373-&gt;9375[label="2: C999 C1311 \n0: "];9376[shape=box, label="id:9376 level: 2143\n3: C99 C409 C410 \n1: C409_=_C410( C409 C410 ) "];9374-&gt;9376[label="2: C99 C410 \n0: "];9377[shape=box, label="id:9377 level: 2143\n3: C999 C1309 C1310 \n1: C1309_=_C1310( C1309 C1310 ) "];9375-&gt;9377[label="2: C999 C1310 \n0: "];9378[shape=box, label="id:9378 level: 2144\n3: C99 C408 C409 \n1: C408_=_C409( C408 C409 ) "];9376-&gt;9378[label="2: C99 C409 \n0: "];9379[shape=box, label="id:9379 level: 2144\n3: C999 C1308 C1309 \n1: C1308_=_C1309( C1308 C1309 ) "];9377-&gt;9379[label="2: C999 C1309 \n0: "];9380[shape=box, label="id:9380 level: 2145\n3: C99 C407 C408 \n1: C407_=_C408( C407 C408 ) "];9378-&gt;9380[label="2: C99 C408 \n0: "];9381[shape=box, label="id:9381 level: 2145\n3: C999 C1307 C1308 \n1: C1307_=_C1308( C1307 C1308 ) "];9379-&gt;9381[label="2: C999 C1308 \n0: "];9382[shape=box, label="id:9382 level: 2146\n3: C99 C406 C407 \n1: C406_=_C407( C406 C407 ) "];9380-&gt;9382[label="2: C99 C407 \n0: "];9383[shape=box, label="id:9383 level: 2146\n3: C999 C1306 C1307 \n1: C1306_=_C1307( C1306 C1307 ) "];9381-&gt;9383[label="2: C999 C1307 \n0: "];9384[shape=box, label="id:9384 level: 2147\n3: C99 C405 C406 \n1: C405_=_C406( C405 C406 ) "];9382-&gt;9384[label="2: C99 C406 \n0: "];9385[shape=box, label="id:9385 level: 2147\n3: C999 C1305 C1306 \n1: C1305_=_C1306( C1305 C1306 ) "];9383-&gt;9385[label="2: C999 C1306 \n0: "];9386[shape=box, label="id:9386 level: 2148\n3: C99 C404 C405 \n1: C404_=_C405( C404 C405 ) "];9384-&gt;9386[label="2: C99 C405 \n0: "];9387[shape=box, label="id:9387 level: 2148\n3: C999 C1304 C1305 \n1: C1304_=_C1305( C1304 C1305 ) "];9385-&gt;9387[label="2: C999 C1305 \n0: "];9388[shape=box, label="id:9388 level: 2149\n3: C99 C403 C404 \n1: C403_=_C404( C403 C404 ) "];9386-&gt;9388[label="2: C99 C404 \n0: "];9389[shape=box, label="id:9389 level: 2149\n3: C999 C1303 C1304 \n1: C1303_=_C1304( C1303 C1304 ) "];9387-&gt;9389[label="2: C999 C1304 \n0: "];9390[shape=box, label="id:9390 level: 2150\n3: C99 C402 C403 \n1: C402_=_C403( C402 C403 ) "];9388-&gt;9390[label="2: C99 C403 \n0: "];9391[shape=box, label="id:9391 level: 2150\n3: C999 C1302 C1303 \n1: C1302_=_C1303( C1302 C1303 ) "];9389-&gt;9391[label="2: C999 C1303 \n0: "];9392[shape=box, label="id:9392 level: 2151\n3: C99 C401 C402 \n1: C401_=_C402( C401 C402 ) "];9390-&gt;9392[label="2: C99 C402 \n0: "];9393[shape=box, label="id:9393 level: 2151\n3: C999 C1301 C1302 \n1: C1301_=_C1302( C1301 C1302 ) "];9391-&gt;9393[label="2: C999 C1302 \n0: "];9394[shape=box, label="id:9394 level: 2152\n3: C99 C400 C401 \n1: C400_=_C401( C400 C401 ) "];9392-&gt;9394[label="2: C99 C401 \n0: "];9395[shape=box, label="id:9395 level: 2152\n3: C999 C1300 C1301 \n1: C1300_=_C1301( C1300 C1301 ) "];9393-&gt;9395[label="2: C999 C1301 \n0: "];9396[shape=box, label="id:9396 level: 2153\n3: C99 C399 C400 \n1: C399_=_C400( C399 C400 ) "];9394-&gt;9396[label="2: C99 C400 \n0: "];9397[shape=box, label="id:9397 level: 2153\n3: C999 C1299 C1300 \n1: C1299_=_C1300( C1299 C1300 ) "];9395-&gt;9397[label="2: C999 C1300 \n0: "];9398[shape=box, label="id:9398 level: 2154\n3: C99 C398 C399 \n1: C398_=_C399( C398 C399 ) "];9396-&gt;9398[label="2: C99 C399 \n0: "];9399[shape=box, label="id:9399 level: 2154\n3: C999 C1298 C1299 \n1: C1298_=_C1299( C1298 C1299 ) "];9397-&gt;9399[label="2: C999 C1299 \n0: "];9400[shape=box, label="id:9400 level: 2155\n3: C99 C397 C398 \n1: C397_=_C398( C397 C398 ) "];9398-&gt;9400[label="2: C99 C398 \n0: "];9401[shape=box, label="id:9401 level: 2155\n3: C999 C1297 C1298 \n1: C1297_=_C1298( C1297 C1298 ) "];9399-&gt;9401[label="2: C999 C1298 \n0: "];9402[shape=box, label="id:9402 level: 2156\n3: C99 C396 C397 \n1: C396_=_C397( C396 C397 ) "];9400-&gt;9402[label="2: C99 C397 \n0: "];9403[shape=box, label="id:9403 level: 2156\n3: C999 C1296 C1297 \n1: C1296_=_C1297( C1296 C1297 ) "];9401-&gt;9403[label="2: C999 C1297 \n0: "];9404[shape=box, label="id:9404 level: 2157\n3: C99 C395 C396 \n1: C395_=_C396( C395 C396 ) "];9402-&gt;9404[label="2: C99 C396 \n0: "];9405[shape=box, label="id:9405 level: 2157\n3: C999 C1295 C1296 \n1: C1295_=_C1296( C1295 C1296 ) "];9403-&gt;9405[label="2: C999 C1296 \n0: "];9406[shape=box, label="id:9406 level: 2158\n3: C99 C394 C395 \n1: C394_=_C395( C394 C395 ) "];9404-&gt;9406[label="2: C99 C395 \n0: "];9407[shape=box, label="id:9407 level: 2158\n3: C999 C1294 C1295 \n1: C1294_=_C1295( C1294 C1295 ) "];9405-&gt;9407[label="2: C999 C1295 \n0: "];9408[shape=box, label="id:9408 level: 2159\n3: C99 C393 C394 \n1: C393_=_C394( C393 C394 ) "];9406-&gt;9408[label="2: C99 C394 \n0: "];9409[shape=box, label="id:9409 level: 2159\n3: C999 C1293 C1294 \n1: C1293_=_C1294( C1293 C1294 ) "];9407-&gt;9409[label="2: C999 C1294 \n0: "];9410[shape=box, label="id:9410 level: 2160\n3: C99 C392 C393 \n1: C392_=_C393( C392 C393 ) "];9408-&gt;9410[label="2: C99 C393 \n0: "];9411[shape=box, label="id:9411 level: 2160\n3: C999 C1292 C1293 \n1: C1292_=_C1293( C1292 C1293 ) "];9409-&gt;9411[label="2: C999 C1293 \n0: "];9412[shape=box, label="id:9412 level: 2161\n3: C99 C391 C392 \n1: C391_=_C392( C391 C392 ) "];9410-&gt;9412[label="2: C99 C392 \n0: "];9413[shape=box, label="id:9413 level: 2161\n3: C999 C1291 C1292 \n1: C1291_=_C1292( C1291 C1292 ) "];9411-&gt;9413[label="2: C999 C1292 \n0: "];9414[shape=box, label="id:9414 level: 2162\n3: C99 C390 C391 \n1: C390_=_C391( C390 C391 ) "];9412-&gt;9414[label="2: C99 C391 \n0: "];9415[shape=box, label="id:9415 level: 2162\n3: C999 C1290 C1291 \n1: C1290_=_C1291( C1290 C1291 ) "];9413-&gt;9415[label="2: C999 C1291 \n0: "];9416[shape=box, label="id:9416 level: 2163\n3: C99 C389 C390 \n1: C389_=_C390( C389 C390 ) "];9414-&gt;9416[label="2: C99 C390 \n0: "];9417[shape=box, label="id:9417 level: 2163\n3: C999 C1289 C1290 \n1: C1289_=_C1290( C1289 C1290 ) "];9415-&gt;9417[label="2: C999 C1290 \n0: "];9418[shape=box, label="id:9418 level: 2164\n3: C99 C388 C389 \n1: C388_=_C389( C388 C389 ) "];9416-&gt;9418[label="2: C99 C389 \n0: "];9419[shape=box, label="id:9419 level: 2164\n3: C999 C1288 C1289 \n1: C1288_=_C1289( C1288 C1289 ) "];9417-&gt;9419[label="2: C999 C1289 \n0: "];9420[shape=box, label="id:9420 level: 2165\n3: C99 C387 C388 \n1: C387_=_C388( C387 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"];9418-&gt;9420[label="2: C99 C388 \n0: "];9421[shape=box, label="id:9421 level: 2165\n3: C999 C1287 C1288 \n1: C1287_=_C1288( C1287 C1288 ) "];9419-&gt;9421[label="2: C999 C1288 \n0: "];9422[shape=box, label="id:9422 level: 2166\n3: C99 C386 C387 \n1: C386_=_C387( C386 C387 ) "];9420-&gt;9422[label="2: C99 C387 \n0: "];9423[shape=box, label="id:9423 level: 2166\n3: C999 C1286 C1287 \n1: C1286_=_C1287( C1286 C1287 ) "];9421-&gt;9423[label="2: C999 C1287 \n0: "];9424[shape=box, label="id:9424 level: 2167\n3: C99 C385 C386 \n1: C385_=_C386( C385 C386 ) "];9422-&gt;9424[label="2: C99 C386 \n0: "];9425[shape=box, label="id:9425 level: 2167\n3: C999 C1285 C1286 \n1: C1285_=_C1286( C1285 C1286 ) "];9423-&gt;9425[label="2: C999 C1286 \n0: "];9426[shape=box, label="id:9426 level: 2168\n3: C99 C384 C385 \n1: C384_=_C385( C384 C385 ) "];9424-&gt;9426[label="2: C99 C385 \n0: "];9427[shape=box, label="id:9427 level: 2168\n3: C999 C1284 C1285 \n1: C1284_=_C1285( C1284 C1285 ) "];9425-&gt;9427[label="2: C999 C1285 \n0: "];9428[shape=box, label="id:9428 level: 2169\n3: C99 C383 C384 \n1: C383_=_C384( C383 C384 ) "];9426-&gt;9428[label="2: C99 C384 \n0: "];9429[shape=box, label="id:9429 level: 2169\n3: C999 C1283 C1284 \n1: C1283_=_C1284( C1283 C1284 ) "];9427-&gt;9429[label="2: C999 C1284 \n0: "];9430[shape=box, label="id:9430 level: 2170\n3: C99 C382 C383 \n1: C382_=_C383( C382 C383 ) "];9428-&gt;9430[label="2: C99 C383 \n0: "];9431[shape=box, label="id:9431 level: 2170\n3: C999 C1282 C1283 \n1: C1282_=_C1283( C1282 C1283 ) "];9429-&gt;9431[label="2: C999 C1283 \n0: "];9432[shape=box, label="id:9432 level: 2171\n3: C99 C381 C382 \n1: C381_=_C382( C381 C382 ) "];9430-&gt;9432[label="2: C99 C382 \n0: "];9433[shape=box, label="id:9433 level: 2171\n3: C999 C1281 C1282 \n1: C1281_=_C1282( C1281 C1282 ) "];9431-&gt;9433[label="2: C999 C1282 \n0: "];9434[shape=box, label="id:9434 level: 2172\n3: C99 C380 C381 \n1: C380_=_C381( C380 C381 ) "];9432-&gt;9434[label="2: C99 C381 \n0: "];9435[shape=box, label="id:9435 level: 2172\n3: C999 C1280 C1281 \n1: C1280_=_C1281( C1280 C1281 ) "];9433-&gt;9435[label="2: C999 C1281 \n0: "];9436[shape=box, label="id:9436 level: 2173\n3: C99 C379 C380 \n1: C379_=_C380( C379 C380 ) "];9434-&gt;9436[label="2: C99 C380 \n0: "];9437[shape=box, label="id:9437 level: 2173\n3: C999 C1279 C1280 \n1: C1279_=_C1280( C1279 C1280 ) "];9435-&gt;9437[label="2: C999 C1280 \n0: "];9438[shape=box, label="id:9438 level: 2174\n3: C99 C378 C379 \n1: C378_=_C379( C378 C379 ) "];9436-&gt;9438[label="2: C99 C379 \n0: "];9439[shape=box, label="id:9439 level: 2174\n3: C999 C1278 C1279 \n1: C1278_=_C1279( C1278 C1279 ) "];9437-&gt;9439[label="2: C999 C1279 \n0: "];9440[shape=box, label="id:9440 level: 2175\n3: C99 C377 C378 \n1: C377_=_C378( C377 C378 ) "];9438-&gt;9440[label="2: C99 C378 \n0: "];9441[shape=box, label="id:9441 level: 2175\n3: C999 C1277 C1278 \n1: C1277_=_C1278( C1277 C1278 ) "];9439-&gt;9441[label="2: C999 C1278 \n0: "];9442[shape=box, label="id:9442 level: 2176\n3: C99 C376 C377 \n1: C376_=_C377( C376 C377 ) "];9440-&gt;9442[label="2: C99 C377 \n0: "];9443[shape=box, label="id:9443 level: 2176\n3: C999 C1276 C1277 \n1: C1276_=_C1277( C1276 C1277 ) "];9441-&gt;9443[label="2: C999 C1277 \n0: "];9444[shape=box, label="id:9444 level: 2177\n3: C99 C375 C376 \n1: C375_=_C376( C375 C376 ) "];9442-&gt;9444[label="2: C99 C376 \n0: "];9445[shape=box, label="id:9445 level: 2177\n3: C999 C1275 C1276 \n1: C1275_=_C1276( C1275 C1276 ) "];9443-&gt;9445[label="2: C999 C1276 \n0: "];9446[shape=box, label="id:9446 level: 2178\n3: C99 C374 C375 \n1: C374_=_C375( C374 C375 ) "];9444-&gt;9446[label="2: C99 C375 \n0: "];9447[shape=box, label="id:9447 level: 2178\n3: C999 C1274 C1275 \n1: C1274_=_C1275( C1274 C1275 ) "];9445-&gt;9447[label="2: C999 C1275 \n0: "];9448[shape=box, label="id:9448 level: 2179\n3: C99 C373 C374 \n1: C373_=_C374( C373 C374 ) "];9446-&gt;9448[label="2: C99 C374 \n0: "];9449[shape=box, label="id:9449 level: 2179\n3: C999 C1273 C1274 \n1: C1273_=_C1274( C1273 C1274 ) "];9447-&gt;9449[label="2: C999 C1274 \n0: "];9450[shape=box, label="id:9450 level: 2180\n3: C99 C372 C373 \n1: C372_=_C373( C372 C373 ) "];9448-&gt;9450[label="2: C99 C373 \n0: "];9451[shape=box, label="id:9451 level: 2180\n3: C999 C1272 C1273 \n1: C1272_=_C1273( C1272 C1273 ) "];9449-&gt;9451[label="2: C999 C1273 \n0: "];9452[shape=box, label="id:9452 level: 2181\n3: C99 C371 C372 \n1: C371_=_C372( C371 C372 ) "];9450-&gt;9452[label="2: C99 C372 \n0: "];9453[shape=box, label="id:9453 level: 2181\n3: C999 C1271 C1272 \n1: C1271_=_C1272( C1271 C1272 ) "];9451-&gt;9453[label="2: C999 C1272 \n0: "];9454[shape=box, label="id:9454 level: 2182\n3: C99 C370 C371 \n1: C370_=_C371( C370 C371 ) "];9452-&gt;9454[label="2: C99 C371 \n0: "];9455[shape=box, label="id:9455 level: 2182\n3: C999 C1270 C1271 \n1: C1270_=_C1271( C1270 C1271 ) "];9453-&gt;9455[label="2: C999 C1271 \n0: "];9456[shape=box, label="id:9456 level: 2183\n3: C99 C369 C370 \n1: C369_=_C370( C369 C370 ) "];9454-&gt;9456[label="2: C99 C370 \n0: "];9457[shape=box, label="id:9457 level: 2183\n3: C999 C1269 C1270 \n1: C1269_=_C1270( C1269 C1270 ) "];9455-&gt;9457[label="2: C999 C1270 \n0: "];9458[shape=box, label="id:9458 level: 2184\n3: C99 C368 C369 \n1: C368_=_C369( C368 C369 ) "];9456-&gt;9458[label="2: C99 C369 \n0: "];9459[shape=box, label="id:9459 level: 2184\n3: C999 C1268 C1269 \n1: C1268_=_C1269( C1268 C1269 ) "];9457-&gt;9459[label="2: C999 C1269 \n0: "];9460[shape=box, label="id:9460 level: 2185\n3: C99 C367 C368 \n1: C367_=_C368( C367 C368 ) "];9458-&gt;9460[label="2: C99 C368 \n0: "];9461[shape=box, label="id:9461 level: 2185\n3: C999 C1267 C1268 \n1: C1267_=_C1268( C1267 C1268 ) "];9459-&gt;9461[label="2: C999 C1268 \n0: "];9462[shape=box, label="id:9462 level: 2186\n3: C99 C366 C367 \n1: C366_=_C367( C366 C367 ) "];9460-&gt;9462[label="2: C99 C367 \n0: "];9463[shape=box, label="id:9463 level: 2186\n3: C999 C1266 C1267 \n1: C1266_=_C1267( C1266 C1267 ) "];9461-&gt;9463[label="2: C999 C1267 \n0: "];9464[shape=box, label="id:9464 level: 2187\n3: C99 C365 C366 \n1: C365_=_C366( C365 C366 ) "];9462-&gt;9464[label="2: C99 C366 \n0: "];9465[shape=box, label="id:9465 level: 2187\n3: C999 C1265 C1266 \n1: C1265_=_C1266( C1265 C1266 ) "];9463-&gt;9465[label="2: C999 C1266 \n0: "];9466[shape=box, label="id:9466 level: 2188\n3: C99 C364 C365 \n1: C364_=_C365( C364 C365 ) "];9464-&gt;9466[label="2: C99 C365 \n0: "];9467[shape=box, label="id:9467 level: 2188\n3: C999 C1264 C1265 \n1: C1264_=_C1265( C1264 C1265 ) "];9465-&gt;9467[label="2: C999 C1265 \n0: "];9468[shape=box, label="id:9468 level: 2189\n3: C99 C363 C364 \n1: C363_=_C364( C363 C364 ) "];9466-&gt;9468[label="2: C99 C364 \n0: "];9469[shape=box, label="id:9469 level: 2189\n3: C999 C1263 C1264 \n1: C1263_=_C1264( C1263 C1264 ) "];9467-&gt;9469[label="2: C999 C1264 \n0: "];9470[shape=box, label="id:9470 level: 2190\n3: C99 C362 C363 \n1: C362_=_C363( C362 C363 ) "];9468-&gt;9470[label="2: C99 C363 \n0: "];9471[shape=box, label="id:9471 level: 2190\n3: C999 C1262 C1263 \n1: C1262_=_C1263( C1262 C1263 ) "];9469-&gt;9471[label="2: C999 C1263 \n0: "];9472[shape=box, label="id:9472 level: 2191\n3: C99 C361 C362 \n1: C361_=_C362( C361 C362 ) "];9470-&gt;9472[label="2: C99 C362 \n0: "];9473[shape=box, label="id:9473 level: 2191\n3: C999 C1261 C1262 \n1: C1261_=_C1262( C1261 C1262 ) "];9471-&gt;9473[label="2: C999 C1262 \n0: "];9474[shape=box, label="id:9474 level: 2192\n3: C99 C360 C361 \n1: C360_=_C361( C360 C361 ) "];9472-&gt;9474[label="2: C99 C361 \n0: "];9475[shape=box, label="id:9475 level: 2192\n3: C999 C1260 C1261 \n1: C1260_=_C1261( C1260 C1261 ) "];9473-&gt;9475[label="2: C999 C1261 \n0: "];9476[shape=box, label="id:9476 level: 2193\n3: C99 C359 C360 \n1: C359_=_C360( C359 C360 ) "];9474-&gt;9476[label="2: C99 C360 \n0: "];9477[shape=box, label="id:9477 level: 2193\n3: C999 C1259 C1260 \n1: C1259_=_C1260( C1259 C1260 ) "];9475-&gt;9477[label="2: C999 C1260 \n0: "];9478[shape=box, label="id:9478 level: 2194\n3: C99 C358 C359 \n1: C358_=_C359( C358 C359 ) "];9476-&gt;9478[label="2: C99 C359 \n0: "];9479[shape=box, label="id:9479 level: 2194\n3: C999 C1258 C1259 \n1: C1258_=_C1259( C1258 C1259 ) "];9477-&gt;9479[label="2: C999 C1259 \n0: "];9480[shape=box, label="id:9480 level: 2195\n3: C99 C357 C358 \n1: C357_=_C358( C357 C358 ) "];9478-&gt;9480[label="2: C99 C358 \n0: "];9481[shape=box, label="id:9481 level: 2195\n3: C999 C1257 C1258 \n1: C1257_=_C1258( C1257 C1258 ) "];9479-&gt;9481[label="2: C999 C1258 \n0: "];9482[shape=box, label="id:9482 level: 2196\n3: C99 C356 C357 \n1: C356_=_C357( C356 C357 ) "];9480-&gt;9482[label="2: C99 C357 \n0: "];9483[shape=box, label="id:9483 level: 2196\n3: C999 C1256 C1257 \n1: C1256_=_C1257( C1256 C1257 ) "];9481-&gt;9483[label="2: C999 C1257 \n0: "];9484[shape=box, label="id:9484 level: 2197\n3: C99 C355 C356 \n1: C355_=_C356( C355 C356 ) "];9482-&gt;9484[label="2: C99 C356 \n0: "];9485[shape=box, label="id:9485 level: 2197\n3: C999 C1255 C1256 \n1: C1255_=_C1256( C1255 C1256 ) "];9483-&gt;9485[label="2: C999 C1256 \n0: "];9486[shape=box, label="id:9486 level: 2198\n3: C99 C354 C355 \n1: C354_=_C355( C354 C355 ) "];9484-&gt;9486[label="2: C99 C355 \n0: "];9487[shape=box, label="id:9487 level: 2198\n3: C999 C1254 C1255 \n1: C1254_=_C1255( C1254 C1255 ) "];9485-&gt;9487[label="2: C999 C1255 \n0: "];9488[shape=box, label="id:9488 level: 2199\n3: C99 C353 C354 \n1: C353_=_C354( C353 C354 ) "];9486-&gt;9488[label="2: C99 C354 \n0: "];9489[shape=box, label="id:9489 level: 2199\n3: C999 C1253 C1254 \n1: C1253_=_C1254( C1253 C1254 ) "];9487-&gt;9489[label="2: C999 C1254 \n0: "];9490[shape=box, label="id:9490 level: 2200\n3: C99 C352 C353 \n1: C352_=_C353( C352 C353 ) "];9488-&gt;9490[label="2: C99 C353 \n0: "];9491[shape=box, label="id:9491 level: 2200\n3: C999 C1252 C1253 \n1: C1252_=_C1253( C1252 C1253 ) "];9489-&gt;9491[label="2: C999 C1253 \n0: "];9492[shape=box, label="id:9492 level: 2201\n3: C99 C351 C352 \n1: C351_=_C352( C351 C352 ) "];9490-&gt;9492[label="2: C99 C352 \n0: "];9493[shape=box, label="id: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: 2201\n3: C999 C1251 C1252 \n1: C1251_=_C1252( C1251 C1252 ) "];9491-&gt;9493[label="2: C999 C1252 \n0: "];9494[shape=box, label="id:9494 level: 2202\n3: C99 C350 C351 \n1: C350_=_C351( C350 C351 ) "];9492-&gt;9494[label="2: C99 C351 \n0: "];9495[shape=box, label="id:9495 level: 2202\n3: C999 C1250 C1251 \n1: C1250_=_C1251( C1250 C1251 ) "];9493-&gt;9495[label="2: C999 C1251 \n0: "];9496[shape=box, label="id:9496 level: 2203\n3: C99 C349 C350 \n1: C349_=_C350( C349 C350 ) "];9494-&gt;9496[label="2: C99 C350 \n0: "];9497[shape=box, label="id:9497 level: 2203\n3: C999 C1249 C1250 \n1: C1249_=_C1250( C1249 C1250 ) "];9495-&gt;9497[label="2: C999 C1250 \n0: "];9498[shape=box, label="id:9498 level: 2204\n3: C99 C348 C349 \n1: C348_=_C349( C348 C349 ) "];9496-&gt;9498[label="2: C99 C349 \n0: "];9499[shape=box, label="id:9499 level: 2204\n3: C999 C1248 C1249 \n1: C1248_=_C1249( C1248 C1249 ) "];9497-&gt;9499[label="2: C999 C1249 \n0: "];9500[shape=box, label="id:9500 level: 2205\n3: C99 C347 C348 \n1: C347_=_C348( C347 C348 ) "];9498-&gt;9500[label="2: C99 C348 \n0: "];9501[shape=box, label="id:9501 level: 2205\n3: C999 C1247 C1248 \n1: C1247_=_C1248( C1247 C1248 ) "];9499-&gt;9501[label="2: C999 C1248 \n0: "];9502[shape=box, label="id:9502 level: 2206\n3: C99 C346 C347 \n1: C346_=_C347( C346 C347 ) "];9500-&gt;9502[label="2: C99 C347 \n0: "];9503[shape=box, label="id:9503 level: 2206\n3: C999 C1246 C1247 \n1: C1246_=_C1247( C1246 C1247 ) "];9501-&gt;9503[label="2: C999 C1247 \n0: "];9504[shape=box, label="id:9504 level: 2207\n3: C99 C345 C346 \n1: C345_=_C346( C345 C346 ) "];9502-&gt;9504[label="2: C99 C346 \n0: "];9505[shape=box, label="id:9505 level: 2207\n3: C999 C1245 C1246 \n1: C1245_=_C1246( C1245 C1246 ) "];9503-&gt;9505[label="2: C999 C1246 \n0: "];9506[shape=box, label="id:9506 level: 2208\n3: C99 C344 C345 \n1: C344_=_C345( C344 C345 ) "];9504-&gt;9506[label="2: C99 C345 \n0: "];9507[shape=box, label="id:9507 level: 2208\n3: C999 C1244 C1245 \n1: C1244_=_C1245( C1244 C1245 ) "];9505-&gt;9507[label="2: C999 C1245 \n0: "];9508[shape=box, label="id:9508 level: 2209\n3: C99 C343 C344 \n1: C343_=_C344( C343 C344 ) "];9506-&gt;9508[label="2: C99 C344 \n0: "];9509[shape=box, label="id:9509 level: 2209\n3: C999 C1243 C1244 \n1: C1243_=_C1244( C1243 C1244 ) "];9507-&gt;9509[label="2: C999 C1244 \n0: "];9510[shape=box, label="id:9510 level: 2210\n3: C99 C342 C343 \n1: C342_=_C343( C342 C343 ) "];9508-&gt;9510[label="2: C99 C343 \n0: "];9511[shape=box, label="id:9511 level: 2210\n3: C999 C1242 C1243 \n1: C1242_=_C1243( C1242 C1243 ) "];9509-&gt;9511[label="2: C999 C1243 \n0: "];9512[shape=box, label="id:9512 level: 2211\n3: C99 C341 C342 \n1: C341_=_C342( C341 C342 ) "];9510-&gt;9512[label="2: C99 C342 \n0: "];9513[shape=box, label="id:9513 level: 2211\n3: C999 C1241 C1242 \n1: C1241_=_C1242( C1241 C1242 ) "];9511-&gt;9513[label="2: C999 C1242 \n0: "];9514[shape=box, label="id:9514 level: 2212\n3: C99 C340 C341 \n1: C340_=_C341( C340 C341 ) "];9512-&gt;9514[label="2: C99 C341 \n0: "];9515[shape=box, label="id:9515 level: 2212\n3: C999 C1240 C1241 \n1: C1240_=_C1241( C1240 C1241 ) "];9513-&gt;9515[label="2: C999 C1241 \n0: "];9516[shape=box, label="id:9516 level: 2213\n3: C99 C339 C340 \n1: C339_=_C340( C339 C340 ) "];9514-&gt;9516[label="2: C99 C340 \n0: "];9517[shape=box, label="id:9517 level: 2213\n3: C999 C1239 C1240 \n1: C1239_=_C1240( C1239 C1240 ) "];9515-&gt;9517[label="2: C999 C1240 \n0: "];9518[shape=box, label="id:9518 level: 2214\n3: C99 C338 C339 \n1: C338_=_C339( C338 C339 ) "];9516-&gt;9518[label="2: C99 C339 \n0: "];9519[shape=box, label="id:9519 level: 2214\n3: C999 C1238 C1239 \n1: C1238_=_C1239( C1238 C1239 ) "];9517-&gt;9519[label="2: C999 C1239 \n0: "];9520[shape=box, label="id:9520 level: 2215\n3: C99 C337 C338 \n1: C337_=_C338( C337 C338 ) "];9518-&gt;9520[label="2: C99 C338 \n0: "];9521[shape=box, label="id:9521 level: 2215\n3: C999 C1237 C1238 \n1: C1237_=_C1238( C1237 C1238 ) "];9519-&gt;9521[label="2: C999 C1238 \n0: "];9522[shape=box, label="id:9522 level: 2216\n3: C99 C336 C337 \n1: C336_=_C337( C336 C337 ) "];9520-&gt;9522[label="2: C99 C337 \n0: "];9523[shape=box, label="id:9523 level: 2216\n3: C999 C1236 C1237 \n1: C1236_=_C1237( C1236 C1237 ) "];9521-&gt;9523[label="2: C999 C1237 \n0: "];9524[shape=box, label="id:9524 level: 2217\n3: C99 C335 C336 \n1: C335_=_C336( C335 C336 ) "];9522-&gt;9524[label="2: C99 C336 \n0: "];9525[shape=box, label="id:9525 level: 2217\n3: C999 C1235 C1236 \n1: C1235_=_C1236( C1235 C1236 ) "];9523-&gt;9525[label="2: C999 C1236 \n0: "];9526[shape=box, label="id:9526 level: 2218\n3: C99 C334 C335 \n1: C334_=_C335( C334 C335 ) "];9524-&gt;9526[label="2: C99 C335 \n0: "];9527[shape=box, label="id:9527 level: 2218\n3: C999 C1234 C1235 \n1: C1234_=_C1235( C1234 C1235 ) "];9525-&gt;9527[label="2: C999 C1235 \n0: "];9528[shape=box, label="id:9528 level: 2219\n3: C99 C333 C334 \n1: C333_=_C334( C333 C334 ) "];9526-&gt;9528[label="2: C99 C334 \n0: "];9529[shape=box, label="id:9529 level: 2219\n3: C999 C1233 C1234 \n1: C1233_=_C1234( C1233 C1234 ) "];9527-&gt;9529[label="2: C999 C1234 \n0: "];9530[shape=box, label="id:9530 level: 2220\n3: C99 C332 C333 \n1: C332_=_C333( C332 C333 ) "];9528-&gt;9530[label="2: C99 C333 \n0: "];9531[shape=box, label="id:9531 level: 2220\n3: C999 C1232 C1233 \n1: C1232_=_C1233( C1232 C1233 ) "];9529-&gt;9531[label="2: C999 C1233 \n0: "];9532[shape=box, label="id:9532 level: 2221\n3: C99 C331 C332 \n1: C331_=_C332( C331 C332 ) "];9530-&gt;9532[label="2: C99 C332 \n0: "];9533[shape=box, label="id:9533 level: 2221\n3: C999 C1231 C1232 \n1: C1231_=_C1232( C1231 C1232 ) "];9531-&gt;9533[label="2: C999 C1232 \n0: "];9534[shape=box, label="id:9534 level: 2222\n3: C99 C330 C331 \n1: C330_=_C331( C330 C331 ) "];9532-&gt;9534[label="2: C99 C331 \n0: "];9535[shape=box, label="id:9535 level: 2222\n3: C999 C1230 C1231 \n1: C1230_=_C1231( C1230 C1231 ) "];9533-&gt;9535[label="2: C999 C1231 \n0: "];9536[shape=box, label="id:9536 level: 2223\n3: C99 C329 C330 \n1: C329_=_C330( C329 C330 ) "];9534-&gt;9536[label="2: C99 C330 \n0: "];9537[shape=box, label="id:9537 level: 2223\n3: C999 C1229 C1230 \n1: C1229_=_C1230( C1229 C1230 ) "];9535-&gt;9537[label="2: C999 C1230 \n0: "];9538[shape=box, label="id:9538 level: 2224\n3: C99 C328 C329 \n1: C328_=_C329( C328 C329 ) "];9536-&gt;9538[label="2: C99 C329 \n0: "];9539[shape=box, label="id:9539 level: 2224\n3: C999 C1228 C1229 \n1: C1228_=_C1229( C1228 C1229 ) "];9537-&gt;9539[label="2: C999 C1229 \n0: "];9540[shape=box, label="id:9540 level: 2225\n3: C99 C327 C328 \n1: C327_=_C328( C327 C328 ) "];9538-&gt;9540[label="2: C99 C328 \n0: "];9541[shape=box, label="id:9541 level: 2225\n3: C999 C1227 C1228 \n1: C1227_=_C1228( C1227 C1228 ) "];9539-&gt;9541[label="2: C999 C1228 \n0: "];9542[shape=box, label="id:9542 level: 2226\n3: C99 C326 C327 \n1: C326_=_C327( C326 C327 ) "];9540-&gt;9542[label="2: C99 C327 \n0: "];9543[shape=box, label="id:9543 level: 2226\n3: C999 C1226 C1227 \n1: C1226_=_C1227( C1226 C1227 ) "];9541-&gt;9543[label="2: C999 C1227 \n0: "];9544[shape=box, label="id:9544 level: 2227\n3: C99 C325 C326 \n1: C325_=_C326( C325 C326 ) "];9542-&gt;9544[label="2: C99 C326 \n0: "];9545[shape=box, label="id:9545 level: 2227\n3: C999 C1225 C1226 \n1: C1225_=_C1226( C1225 C1226 ) "];9543-&gt;9545[label="2: C999 C1226 \n0: "];9546[shape=box, label="id:9546 level: 2228\n3: C99 C324 C325 \n1: C324_=_C325( C324 C325 ) "];9544-&gt;9546[label="2: C99 C325 \n0: "];9547[shape=box, label="id:9547 level: 2228\n3: C999 C1224 C1225 \n1: C1224_=_C1225( C1224 C1225 ) "];9545-&gt;9547[label="2: C999 C1225 \n0: "];9548[shape=box, label="id:9548 level: 2229\n3: C99 C323 C324 \n1: C323_=_C324( C323 C324 ) "];9546-&gt;9548[label="2: C99 C324 \n0: "];9549[shape=box, label="id:9549 level: 2229\n3: C999 C1223 C1224 \n1: C1223_=_C1224( C1223 C1224 ) "];9547-&gt;9549[label="2: C999 C1224 \n0: "];9550[shape=box, label="id:9550 level: 2230\n3: C99 C322 C323 \n1: C322_=_C323( C322 C323 ) "];9548-&gt;9550[label="2: C99 C323 \n0: "];9551[shape=box, label="id:9551 level: 2230\n3: C999 C1222 C1223 \n1: C1222_=_C1223( C1222 C1223 ) "];9549-&gt;9551[label="2: C999 C1223 \n0: "];9552[shape=box, label="id:9552 level: 2231\n3: C99 C321 C322 \n1: C321_=_C322( C321 C322 ) "];9550-&gt;9552[label="2: C99 C322 \n0: "];9553[shape=box, label="id:9553 level: 2231\n3: C999 C1221 C1222 \n1: C1221_=_C1222( C1221 C1222 ) "];9551-&gt;9553[label="2: C999 C1222 \n0: "];9554[shape=box, label="id:9554 level: 2232\n3: C99 C320 C321 \n1: C320_=_C321( C320 C321 ) "];9552-&gt;9554[label="2: C99 C321 \n0: "];9555[shape=box, label="id:9555 level: 2232\n3: C999 C1220 C1221 \n1: C1220_=_C1221( C1220 C1221 ) "];9553-&gt;9555[label="2: C999 C1221 \n0: "];9556[shape=box, label="id:9556 level: 2233\n3: C99 C319 C320 \n1: C319_=_C320( C319 C320 ) "];9554-&gt;9556[label="2: C99 C320 \n0: "];9557[shape=box, label="id:9557 level: 2233\n3: C999 C1219 C1220 \n1: C1219_=_C1220( C1219 C1220 ) "];9555-&gt;9557[label="2: C999 C1220 \n0: "];9558[shape=box, label="id:9558 level: 2234\n3: C99 C318 C319 \n1: C318_=_C319( C318 C319 ) "];9556-&gt;9558[label="2: C99 C319 \n0: "];9559[shape=box, label="id:9559 level: 2234\n3: C999 C1218 C1219 \n1: C1218_=_C1219( C1218 C1219 ) "];9557-&gt;9559[label="2: C999 C1219 \n0: "];9560[shape=box, label="id:9560 level: 2235\n3: C99 C317 C318 \n1: C317_=_C318( C317 C318 ) "];9558-&gt;9560[label="2: C99 C318 \n0: "];9561[shape=box, label="id:9561 level: 2235\n3: C999 C1217 C1218 \n1: C1217_=_C1218( C1217 C1218 ) "];9559-&gt;9561[label="2: C999 C1218 \n0: "];9562[shape=box, label="id:9562 level: 2236\n3: C99 C316 C317 \n1: C316_=_C317( C316 C317 ) "];9560-&gt;9562[label="2: C99 C317 \n0: "];9563[shape=box, label="id:9563 level: 2236\n3: C999 C1216 C1217 \n1: C1216_=_C1217( C1216 C1217 ) "];9561-&gt;9563[label="2: C999 C1217 \n0: "];9564[shape=box, label="id:9564 level: 2237\n3: C99 C315 C316 \n1: C315_=_C316( C315 C316 ) "];9562-&gt;9564[label="2: C99 C316 \n0: "];9565[shape=box, label="id:9565 level: 2237\n3: C999 C1215 C1216 \n1: C1215_=_C1216( C1215 C1216 ) "];9563-&gt;9565[label="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999 C1216 \n0: "];9566[shape=box, label="id:9566 level: 2238\n3: C99 C314 C315 \n1: C314_=_C315( C314 C315 ) "];9564-&gt;9566[label="2: C99 C315 \n0: "];9567[shape=box, label="id:9567 level: 2238\n3: C999 C1214 C1215 \n1: C1214_=_C1215( C1214 C1215 ) "];9565-&gt;9567[label="2: C999 C1215 \n0: "];9568[shape=box, label="id:9568 level: 2239\n3: C99 C313 C314 \n1: C313_=_C314( C313 C314 ) "];9566-&gt;9568[label="2: C99 C314 \n0: "];9569[shape=box, label="id:9569 level: 2239\n3: C999 C1213 C1214 \n1: C1213_=_C1214( C1213 C1214 ) "];9567-&gt;9569[label="2: C999 C1214 \n0: "];9570[shape=box, label="id:9570 level: 2240\n3: C99 C312 C313 \n1: C312_=_C313( C312 C313 ) "];9568-&gt;9570[label="2: C99 C313 \n0: "];9571[shape=box, label="id:9571 level: 2240\n3: C999 C1212 C1213 \n1: C1212_=_C1213( C1212 C1213 ) "];9569-&gt;9571[label="2: C999 C1213 \n0: "];9572[shape=box, label="id:9572 level: 2241\n3: C99 C311 C312 \n1: C311_=_C312( C311 C312 ) "];9570-&gt;9572[label="2: C99 C312 \n0: "];9573[shape=box, label="id:9573 level: 2241\n3: C999 C1211 C1212 \n1: C1211_=_C1212( C1211 C1212 ) "];9571-&gt;9573[label="2: C999 C1212 \n0: "];9574[shape=box, label="id:9574 level: 2242\n3: C99 C310 C311 \n1: C310_=_C311( C310 C311 ) "];9572-&gt;9574[label="2: C99 C311 \n0: "];9575[shape=box, label="id:9575 level: 2242\n3: C999 C1210 C1211 \n1: C1210_=_C1211( C1210 C1211 ) "];9573-&gt;9575[label="2: C999 C1211 \n0: "];9576[shape=box, label="id:9576 level: 2243\n3: C99 C309 C310 \n1: C309_=_C310( C309 C310 ) "];9574-&gt;9576[label="2: C99 C310 \n0: "];9577[shape=box, label="id:9577 level: 2243\n3: C999 C1209 C1210 \n1: C1209_=_C1210( C1209 C1210 ) "];9575-&gt;9577[label="2: C999 C1210 \n0: "];9578[shape=box, label="id:9578 level: 2244\n3: C99 C308 C309 \n1: C308_=_C309( C308 C309 ) "];9576-&gt;9578[label="2: C99 C309 \n0: "];9579[shape=box, label="id:9579 level: 2244\n3: C999 C1208 C1209 \n1: C1208_=_C1209( C1208 C1209 ) "];9577-&gt;9579[label="2: C999 C1209 \n0: "];9580[shape=box, label="id:9580 level: 2245\n3: C99 C307 C308 \n1: C307_=_C308( C307 C308 ) "];9578-&gt;9580[label="2: C99 C308 \n0: "];9581[shape=box, label="id:9581 level: 2245\n3: C999 C1207 C1208 \n1: C1207_=_C1208( C1207 C1208 ) "];9579-&gt;9581[label="2: C999 C1208 \n0: "];9582[shape=box, label="id:9582 level: 2246\n3: C99 C306 C307 \n1: C306_=_C307( C306 C307 ) "];9580-&gt;9582[label="2: C99 C307 \n0: "];9583[shape=box, label="id:9583 level: 2246\n3: C999 C1206 C1207 \n1: C1206_=_C1207( C1206 C1207 ) "];9581-&gt;9583[label="2: C999 C1207 \n0: "];9584[shape=box, label="id:9584 level: 2247\n3: C99 C305 C306 \n1: C305_=_C306( C305 C306 ) "];9582-&gt;9584[label="2: C99 C306 \n0: "];9585[shape=box, label="id:9585 level: 2247\n3: C999 C1205 C1206 \n1: C1205_=_C1206( C1205 C1206 ) "];9583-&gt;9585[label="2: C999 C1206 \n0: "];9586[shape=box, label="id:9586 level: 2248\n3: C99 C304 C305 \n1: C304_=_C305( C304 C305 ) "];9584-&gt;9586[label="2: C99 C305 \n0: "];9587[shape=box, label="id:9587 level: 2248\n3: C999 C1204 C1205 \n1: C1204_=_C1205( C1204 C1205 ) "];9585-&gt;9587[label="2: C999 C1205 \n0: "];9588[shape=box, label="id:9588 level: 2249\n3: C99 C303 C304 \n1: C303_=_C304( C303 C304 ) "];9586-&gt;9588[label="2: C99 C304 \n0: "];9589[shape=box, label="id:9589 level: 2249\n3: C999 C1203 C1204 \n1: C1203_=_C1204( C1203 C1204 ) "];9587-&gt;9589[label="2: C999 C1204 \n0: "];9590[shape=box, label="id:9590 level: 2250\n3: C99 C302 C303 \n1: C302_=_C303( C302 C303 ) "];9588-&gt;9590[label="2: C99 C303 \n0: "];9591[shape=box, label="id:9591 level: 2250\n3: C999 C1202 C1203 \n1: C1202_=_C1203( C1202 C1203 ) "];9589-&gt;9591[label="2: C999 C1203 \n0: "];9592[shape=box, label="id:9592 level: 2251\n3: C99 C301 C302 \n1: C301_=_C302( C301 C302 ) "];9590-&gt;9592[label="2: C99 C302 \n0: "];9593[shape=box, label="id:9593 level: 2251\n3: C999 C1201 C1202 \n1: C1201_=_C1202( C1201 C1202 ) "];9591-&gt;9593[label="2: C999 C1202 \n0: "];9594[shape=box, label="id:9594 level: 2252\n3: C99 C300 C301 \n1: C300_=_C301( C300 C301 ) "];9592-&gt;9594[label="2: C99 C301 \n0: "];9595[shape=box, label="id:9595 level: 2252\n3: C999 C1200 C1201 \n1: C1200_=_C1201( C1200 C1201 ) "];9593-&gt;9595[label="2: C999 C1201 \n0: "];9596[shape=box, label="id:9596 level: 2253\n3: C99 C299 C300 \n1: C299_=_C300( C299 C300 ) "];9594-&gt;9596[label="2: C99 C300 \n0: "];9597[shape=box, label="id:9597 level: 2253\n3: C999 C1199 C1200 \n1: C1199_=_C1200( C1199 C1200 ) "];9595-&gt;9597[label="2: C999 C1200 \n0: "];9598[shape=box, label="id:9598 level: 2254\n3: C99 C298 C299 \n1: C298_=_C299( C298 C299 ) "];9596-&gt;9598[label="2: C99 C299 \n0: "];9599[shape=box, label="id:9599 level: 2254\n3: C999 C1198 C1199 \n1: C1198_=_C1199( C1198 C1199 ) "];9597-&gt;9599[label="2: C999 C1199 \n0: "];9600[shape=box, label="id:9600 level: 2255\n3: C99 C297 C298 \n1: C297_=_C298( C297 C298 ) "];9598-&gt;9600[label="2: C99 C298 \n0: "];9601[shape=box, label="id:9601 level: 2255\n3: C999 C1197 C1198 \n1: C1197_=_C1198( C1197 C1198 ) "];9599-&gt;9601[label="2: C999 C1198 \n0: "];9602[shape=box, label="id:9602 level: 2256\n3: C99 C296 C297 \n1: C296_=_C297( C296 C297 ) "];9600-&gt;9602[label="2: C99 C297 \n0: "];9603[shape=box, label="id:9603 level: 2256\n3: C999 C1196 C1197 \n1: C1196_=_C1197( C1196 C1197 ) "];9601-&gt;9603[label="2: C999 C1197 \n0: "];9604[shape=box, label="id:9604 level: 2257\n3: C99 C295 C296 \n1: C295_=_C296( C295 C296 ) "];9602-&gt;9604[label="2: C99 C296 \n0: "];9605[shape=box, label="id:9605 level: 2257\n3: C999 C1195 C1196 \n1: C1195_=_C1196( C1195 C1196 ) "];9603-&gt;9605[label="2: C999 C1196 \n0: "];9606[shape=box, label="id:9606 level: 2258\n3: C99 C294 C295 \n1: C294_=_C295( C294 C295 ) "];9604-&gt;9606[label="2: C99 C295 \n0: "];9607[shape=box, label="id:9607 level: 2258\n3: C999 C1194 C1195 \n1: C1194_=_C1195( C1194 C1195 ) "];9605-&gt;9607[label="2: C999 C1195 \n0: "];9608[shape=box, label="id:9608 level: 2259\n3: C99 C293 C294 \n1: C293_=_C294( C293 C294 ) "];9606-&gt;9608[label="2: C99 C294 \n0: "];9609[shape=box, label="id:9609 level: 2259\n3: C999 C1193 C1194 \n1: C1193_=_C1194( C1193 C1194 ) "];9607-&gt;9609[label="2: C999 C1194 \n0: "];9610[shape=box, label="id:9610 level: 2260\n3: C99 C292 C293 \n1: C292_=_C293( C292 C293 ) "];9608-&gt;9610[label="2: C99 C293 \n0: "];9611[shape=box, label="id:9611 level: 2260\n3: C999 C1192 C1193 \n1: C1192_=_C1193( C1192 C1193 ) "];9609-&gt;9611[label="2: C999 C1193 \n0: "];9612[shape=box, label="id:9612 level: 2261\n3: C99 C291 C292 \n1: C291_=_C292( C291 C292 ) "];9610-&gt;9612[label="2: C99 C292 \n0: "];9613[shape=box, label="id:9613 level: 2261\n3: C999 C1191 C1192 \n1: C1191_=_C1192( C1191 C1192 ) "];9611-&gt;9613[label="2: C999 C1192 \n0: "];9614[shape=box, label="id:9614 level: 2262\n3: C99 C290 C291 \n1: C290_=_C291( C290 C291 ) "];9612-&gt;9614[label="2: C99 C291 \n0: "];9615[shape=box, label="id:9615 level: 2262\n3: C999 C1190 C1191 \n1: C1190_=_C1191( C1190 C1191 ) "];9613-&gt;9615[label="2: C999 C1191 \n0: "];9616[shape=box, label="id:9616 level: 2263\n3: C99 C289 C290 \n1: C289_=_C290( C289 C290 ) "];9614-&gt;9616[label="2: C99 C290 \n0: "];9617[shape=box, label="id:9617 level: 2263\n3: C999 C1189 C1190 \n1: C1189_=_C1190( C1189 C1190 ) "];9615-&gt;9617[label="2: C999 C1190 \n0: "];9618[shape=box, label="id:9618 level: 2264\n3: C99 C288 C289 \n1: C288_=_C289( C288 C289 ) "];9616-&gt;9618[label="2: C99 C289 \n0: "];9619[shape=box, label="id:9619 level: 2264\n3: C999 C1188 C1189 \n1: C1188_=_C1189( C1188 C1189 ) "];9617-&gt;9619[label="2: C999 C1189 \n0: "];9620[shape=box, label="id:9620 level: 2265\n3: C99 C287 C288 \n1: C287_=_C288( C287 C288 ) "];9618-&gt;9620[label="2: C99 C288 \n0: "];9621[shape=box, label="id:9621 level: 2265\n3: C999 C1187 C1188 \n1: C1187_=_C1188( C1187 C1188 ) "];9619-&gt;9621[label="2: C999 C1188 \n0: "];9622[shape=box, label="id:9622 level: 2266\n3: C99 C286 C287 \n1: C286_=_C287( C286 C287 ) "];9620-&gt;9622[label="2: C99 C287 \n0: "];9623[shape=box, label="id:9623 level: 2266\n3: C999 C1186 C1187 \n1: C1186_=_C1187( C1186 C1187 ) "];9621-&gt;9623[label="2: C999 C1187 \n0: "];9624[shape=box, label="id:9624 level: 2267\n3: C99 C285 C286 \n1: C285_=_C286( C285 C286 ) "];9622-&gt;9624[label="2: C99 C286 \n0: "];9625[shape=box, label="id:9625 level: 2267\n3: C999 C1185 C1186 \n1: C1185_=_C1186( C1185 C1186 ) "];9623-&gt;9625[label="2: C999 C1186 \n0: "];9626[shape=box, label="id:9626 level: 2268\n3: C99 C284 C285 \n1: C284_=_C285( C284 C285 ) "];9624-&gt;9626[label="2: C99 C285 \n0: "];9627[shape=box, label="id:9627 level: 2268\n3: C999 C1184 C1185 \n1: C1184_=_C1185( C1184 C1185 ) "];9625-&gt;9627[label="2: C999 C1185 \n0: "];9628[shape=box, label="id:9628 level: 2269\n3: C99 C283 C284 \n1: C283_=_C284( C283 C284 ) "];9626-&gt;9628[label="2: C99 C284 \n0: "];9629[shape=box, label="id:9629 level: 2269\n3: C999 C1183 C1184 \n1: C1183_=_C1184( C1183 C1184 ) "];9627-&gt;9629[label="2: C999 C1184 \n0: "];9630[shape=box, label="id:9630 level: 2270\n3: C99 C282 C283 \n1: C282_=_C283( C282 C283 ) "];9628-&gt;9630[label="2: C99 C283 \n0: "];9631[shape=box, label="id:9631 level: 2270\n3: C999 C1182 C1183 \n1: C1182_=_C1183( C1182 C1183 ) "];9629-&gt;9631[label="2: C999 C1183 \n0: "];9632[shape=box, label="id:9632 level: 2271\n3: C99 C281 C282 \n1: C281_=_C282( C281 C282 ) "];9630-&gt;9632[label="2: C99 C282 \n0: "];9633[shape=box, label="id:9633 level: 2271\n3: C999 C1181 C1182 \n1: C1181_=_C1182( C1181 C1182 ) "];9631-&gt;9633[label="2: C999 C1182 \n0: "];9634[shape=box, label="id:9634 level: 2272\n3: C99 C280 C281 \n1: C280_=_C281( C280 C281 ) "];9632-&gt;9634[label="2: C99 C281 \n0: "];9635[shape=box, label="id:9635 level: 2272\n3: C999 C1180 C1181 \n1: C1180_=_C1181( C1180 C1181 ) "];9633-&gt;9635[label="2: C999 C1181 \n0: "];9636[shape=box, label="id:9636 level: 2273\n3: C99 C279 C280 \n1: C279_=_C280( C279 C280 ) "];9634-&gt;9636[label="2: C99 C280 \n0: "];9637[shape=box, label="id:9637 level: 2273\n3: C999 C1179 C1180 \n1: C1179_=_C1180( C1179 C1180 ) "];9635-&gt;9637[label="2: C999 C1180 \n0: "];9638[shape=box, label="id:9638 level: 2274\n3: C99 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79 \n1: C278_=_C279( C278 C279 ) "];9636-&gt;9638[label="2: C99 C279 \n0: "];9639[shape=box, label="id:9639 level: 2274\n3: C999 C1178 C1179 \n1: C1178_=_C1179( C1178 C1179 ) "];9637-&gt;9639[label="2: C999 C1179 \n0: "];9640[shape=box, label="id:9640 level: 2275\n3: C99 C277 C278 \n1: C277_=_C278( C277 C278 ) "];9638-&gt;9640[label="2: C99 C278 \n0: "];9641[shape=box, label="id:9641 level: 2275\n3: C999 C1177 C1178 \n1: C1177_=_C1178( C1177 C1178 ) "];9639-&gt;9641[label="2: C999 C1178 \n0: "];9642[shape=box, label="id:9642 level: 2276\n3: C99 C276 C277 \n1: C276_=_C277( C276 C277 ) "];9640-&gt;9642[label="2: C99 C277 \n0: "];9643[shape=box, label="id:9643 level: 2276\n3: C999 C1176 C1177 \n1: C1176_=_C1177( C1176 C1177 ) "];9641-&gt;9643[label="2: C999 C1177 \n0: "];9644[shape=box, label="id:9644 level: 2277\n3: C99 C275 C276 \n1: C275_=_C276( C275 C276 ) "];9642-&gt;9644[label="2: C99 C276 \n0: "];9645[shape=box, label="id:9645 level: 2277\n3: C999 C1175 C1176 \n1: C1175_=_C1176( C1175 C1176 ) "];9643-&gt;9645[label="2: C999 C1176 \n0: "];9646[shape=box, label="id:9646 level: 2278\n3: C99 C274 C275 \n1: C274_=_C275( C274 C275 ) "];9644-&gt;9646[label="2: C99 C275 \n0: "];9647[shape=box, label="id:9647 level: 2278\n3: C999 C1174 C1175 \n1: C1174_=_C1175( C1174 C1175 ) "];9645-&gt;9647[label="2: C999 C1175 \n0: "];9648[shape=box, label="id:9648 level: 2279\n3: C99 C273 C274 \n1: C273_=_C274( C273 C274 ) "];9646-&gt;9648[label="2: C99 C274 \n0: "];9649[shape=box, label="id:9649 level: 2279\n3: C999 C1173 C1174 \n1: C1173_=_C1174( C1173 C1174 ) "];9647-&gt;9649[label="2: C999 C1174 \n0: "];9650[shape=box, label="id:9650 level: 2280\n3: C99 C272 C273 \n1: C272_=_C273( C272 C273 ) "];9648-&gt;9650[label="2: C99 C273 \n0: "];9651[shape=box, label="id:9651 level: 2280\n3: C999 C1172 C1173 \n1: C1172_=_C1173( C1172 C1173 ) "];9649-&gt;9651[label="2: C999 C1173 \n0: "];9652[shape=box, label="id:9652 level: 2281\n3: C99 C271 C272 \n1: C271_=_C272( C271 C272 ) "];9650-&gt;9652[label="2: C99 C272 \n0: "];9653[shape=box, label="id:9653 level: 2281\n3: C999 C1171 C1172 \n1: C1171_=_C1172( C1171 C1172 ) "];9651-&gt;9653[label="2: C999 C1172 \n0: "];9654[shape=box, label="id:9654 level: 2282\n3: C99 C270 C271 \n1: C270_=_C271( C270 C271 ) "];9652-&gt;9654[label="2: C99 C271 \n0: "];9655[shape=box, label="id:9655 level: 2282\n3: C999 C1170 C1171 \n1: C1170_=_C1171( C1170 C1171 ) "];9653-&gt;9655[label="2: C999 C1171 \n0: "];9656[shape=box, label="id:9656 level: 2283\n3: C99 C269 C270 \n1: C269_=_C270( C269 C270 ) "];9654-&gt;9656[label="2: C99 C270 \n0: "];9657[shape=box, label="id:9657 level: 2283\n3: C999 C1169 C1170 \n1: C1169_=_C1170( C1169 C1170 ) "];9655-&gt;9657[label="2: C999 C1170 \n0: "];9658[shape=box, label="id:9658 level: 2284\n3: C99 C268 C269 \n1: C268_=_C269( C268 C269 ) "];9656-&gt;9658[label="2: C99 C269 \n0: "];9659[shape=box, label="id:9659 level: 2284\n3: C999 C1168 C1169 \n1: C1168_=_C1169( C1168 C1169 ) "];9657-&gt;9659[label="2: C999 C1169 \n0: "];9660[shape=box, label="id:9660 level: 2285\n3: C99 C267 C268 \n1: C267_=_C268( C267 C268 ) "];9658-&gt;9660[label="2: C99 C268 \n0: "];9661[shape=box, label="id:9661 level: 2285\n3: C999 C1167 C1168 \n1: C1167_=_C1168( C1167 C1168 ) "];9659-&gt;9661[label="2: C999 C1168 \n0: "];9662[shape=box, label="id:9662 level: 2286\n3: C99 C266 C267 \n1: C266_=_C267( C266 C267 ) "];9660-&gt;9662[label="2: C99 C267 \n0: "];9663[shape=box, label="id:9663 level: 2286\n3: C999 C1166 C1167 \n1: C1166_=_C1167( C1166 C1167 ) "];9661-&gt;9663[label="2: C999 C1167 \n0: "];9664[shape=box, label="id:9664 level: 2287\n3: C99 C265 C266 \n1: C265_=_C266( C265 C266 ) "];9662-&gt;9664[label="2: C99 C266 \n0: "];9665[shape=box, label="id:9665 level: 2287\n3: C999 C1165 C1166 \n1: C1165_=_C1166( C1165 C1166 ) "];9663-&gt;9665[label="2: C999 C1166 \n0: "];9666[shape=box, label="id:9666 level: 2288\n3: C99 C264 C265 \n1: C264_=_C265( C264 C265 ) "];9664-&gt;9666[label="2: C99 C265 \n0: "];9667[shape=box, label="id:9667 level: 2288\n3: C999 C1164 C1165 \n1: C1164_=_C1165( C1164 C1165 ) "];9665-&gt;9667[label="2: C999 C1165 \n0: "];9668[shape=box, label="id:9668 level: 2289\n3: C99 C263 C264 \n1: C263_=_C264( C263 C264 ) "];9666-&gt;9668[label="2: C99 C264 \n0: "];9669[shape=box, label="id:9669 level: 2289\n3: C999 C1163 C1164 \n1: C1163_=_C1164( C1163 C1164 ) "];9667-&gt;9669[label="2: C999 C1164 \n0: "];9670[shape=box, label="id:9670 level: 2290\n3: C99 C262 C263 \n1: C262_=_C263( C262 C263 ) "];9668-&gt;9670[label="2: C99 C263 \n0: "];9671[shape=box, label="id:9671 level: 2290\n3: C999 C1162 C1163 \n1: C1162_=_C1163( C1162 C1163 ) "];9669-&gt;9671[label="2: C999 C1163 \n0: "];9672[shape=box, label="id:9672 level: 2291\n3: C99 C261 C262 \n1: C261_=_C262( C261 C262 ) "];9670-&gt;9672[label="2: C99 C262 \n0: "];9673[shape=box, label="id:9673 level: 2291\n3: C999 C1161 C1162 \n1: C1161_=_C1162( C1161 C1162 ) "];9671-&gt;9673[label="2: C999 C1162 \n0: "];9674[shape=box, label="id:9674 level: 2292\n3: C99 C260 C261 \n1: C260_=_C261( C260 C261 ) "];9672-&gt;9674[label="2: C99 C261 \n0: "];9675[shape=box, label="id:9675 level: 2292\n3: C999 C1160 C1161 \n1: C1160_=_C1161( C1160 C1161 ) "];9673-&gt;9675[label="2: C999 C1161 \n0: "];9676[shape=box, label="id:9676 level: 2293\n3: C99 C259 C260 \n1: C259_=_C260( C259 C260 ) "];9674-&gt;9676[label="2: C99 C260 \n0: "];9677[shape=box, label="id:9677 level: 2293\n3: C999 C1159 C1160 \n1: C1159_=_C1160( C1159 C1160 ) "];9675-&gt;9677[label="2: C999 C1160 \n0: "];9678[shape=box, label="id:9678 level: 2294\n3: C99 C258 C259 \n1: C258_=_C259( C258 C259 ) "];9676-&gt;9678[label="2: C99 C259 \n0: "];9679[shape=box, label="id:9679 level: 2294\n3: C999 C1158 C1159 \n1: C1158_=_C1159( C1158 C1159 ) "];9677-&gt;9679[label="2: C999 C1159 \n0: "];9680[shape=box, label="id:9680 level: 2295\n3: C99 C257 C258 \n1: C257_=_C258( C257 C258 ) "];9678-&gt;9680[label="2: C99 C258 \n0: "];9681[shape=box, label="id:9681 level: 2295\n3: C999 C1157 C1158 \n1: C1157_=_C1158( C1157 C1158 ) "];9679-&gt;9681[label="2: C999 C1158 \n0: "];9682[shape=box, label="id:9682 level: 2296\n3: C99 C256 C257 \n1: C256_=_C257( C256 C257 ) "];9680-&gt;9682[label="2: C99 C257 \n0: "];9683[shape=box, label="id:9683 level: 2296\n3: C999 C1156 C1157 \n1: C1156_=_C1157( C1156 C1157 ) "];9681-&gt;9683[label="2: C999 C1157 \n0: "];9684[shape=box, label="id:9684 level: 2297\n3: C99 C255 C256 \n1: C255_=_C256( C255 C256 ) "];9682-&gt;9684[label="2: C99 C256 \n0: "];9685[shape=box, label="id:9685 level: 2297\n3: C999 C1155 C1156 \n1: C1155_=_C1156( C1155 C1156 ) "];9683-&gt;9685[label="2: C999 C1156 \n0: "];9686[shape=box, label="id:9686 level: 2298\n3: C99 C254 C255 \n1: C254_=_C255( C254 C255 ) "];9684-&gt;9686[label="2: C99 C255 \n0: "];9687[shape=box, label="id:9687 level: 2298\n3: C999 C1154 C1155 \n1: C1154_=_C1155( C1154 C1155 ) "];9685-&gt;9687[label="2: C999 C1155 \n0: "];9688[shape=box, label="id:9688 level: 2299\n3: C99 C253 C254 \n1: C253_=_C254( C253 C254 ) "];9686-&gt;9688[label="2: C99 C254 \n0: "];9689[shape=box, label="id:9689 level: 2299\n3: C999 C1153 C1154 \n1: C1153_=_C1154( C1153 C1154 ) "];9687-&gt;9689[label="2: C999 C1154 \n0: "];9690[shape=box, label="id:9690 level: 2300\n3: C99 C252 C253 \n1: C252_=_C253( C252 C253 ) "];9688-&gt;9690[label="2: C99 C253 \n0: "];9691[shape=box, label="id:9691 level: 2300\n3: C999 C1152 C1153 \n1: C1152_=_C1153( C1152 C1153 ) "];9689-&gt;9691[label="2: C999 C1153 \n0: "];9692[shape=box, label="id:9692 level: 2301\n3: C99 C251 C252 \n1: C251_=_C252( C251 C252 ) "];9690-&gt;9692[label="2: C99 C252 \n0: "];9693[shape=box, label="id:9693 level: 2301\n3: C999 C1151 C1152 \n1: C1151_=_C1152( C1151 C1152 ) "];9691-&gt;9693[label="2: C999 C1152 \n0: "];9694[shape=box, label="id:9694 level: 2302\n3: C99 C250 C251 \n1: C250_=_C251( C250 C251 ) "];9692-&gt;9694[label="2: C99 C251 \n0: "];9695[shape=box, label="id:9695 level: 2302\n3: C999 C1150 C1151 \n1: C1150_=_C1151( C1150 C1151 ) "];9693-&gt;9695[label="2: C999 C1151 \n0: "];9696[shape=box, label="id:9696 level: 2303\n3: C99 C249 C250 \n1: C249_=_C250( C249 C250 ) "];9694-&gt;9696[label="2: C99 C250 \n0: "];9697[shape=box, label="id:9697 level: 2303\n3: C999 C1149 C1150 \n1: C1149_=_C1150( C1149 C1150 ) "];9695-&gt;9697[label="2: C999 C1150 \n0: "];9698[shape=box, label="id:9698 level: 2304\n3: C99 C248 C249 \n1: C248_=_C249( C248 C249 ) "];9696-&gt;9698[label="2: C99 C249 \n0: "];9699[shape=box, label="id:9699 level: 2304\n3: C999 C1148 C1149 \n1: C1148_=_C1149( C1148 C1149 ) "];9697-&gt;9699[label="2: C999 C1149 \n0: "];9700[shape=box, label="id:9700 level: 2305\n3: C99 C247 C248 \n1: C247_=_C248( C247 C248 ) "];9698-&gt;9700[label="2: C99 C248 \n0: "];9701[shape=box, label="id:9701 level: 2305\n3: C999 C1147 C1148 \n1: C1147_=_C1148( C1147 C1148 ) "];9699-&gt;9701[label="2: C999 C1148 \n0: "];9702[shape=box, label="id:9702 level: 2306\n3: C99 C246 C247 \n1: C246_=_C247( C246 C247 ) "];9700-&gt;9702[label="2: C99 C247 \n0: "];9703[shape=box, label="id:9703 level: 2306\n3: C999 C1146 C1147 \n1: C1146_=_C1147( C1146 C1147 ) "];9701-&gt;9703[label="2: C999 C1147 \n0: "];9704[shape=box, label="id:9704 level: 2307\n3: C99 C245 C246 \n1: C245_=_C246( C245 C246 ) "];9702-&gt;9704[label="2: C99 C246 \n0: "];9705[shape=box, label="id:9705 level: 2307\n3: C999 C1145 C1146 \n1: C1145_=_C1146( C1145 C1146 ) "];9703-&gt;9705[label="2: C999 C1146 \n0: "];9706[shape=box, label="id:9706 level: 2308\n3: C99 C244 C245 \n1: C244_=_C245( C244 C245 ) "];9704-&gt;9706[label="2: C99 C245 \n0: "];9707[shape=box, label="id:9707 level: 2308\n3: C999 C1144 C1145 \n1: C1144_=_C1145( C1144 C1145 ) "];9705-&gt;9707[label="2: C999 C1145 \n0: "];9708[shape=box, label="id:9708 level: 2309\n3: C99 C243 C244 \n1: C243_=_C244( C243 C244 ) "];9706-&gt;9708[label="2: C99 C244 \n0: "];9709[shape=box, label="id:9709 level: 2309\n3: C999 C1143 C1144 \n1: C1143_=_C1144( C1143 C1144 ) "];9707-&gt;9709[label="2: C999 C1144 \n0: "];9710[shape=box, label="id:9710 level: 2310\n3: C99 C242 C243 \n1: C242_=_C243( C242 C243 ) "];9708-&gt;9710[label="2: C99 C243 \n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9711[shape=box, label="id:9711 level: 2310\n3: C999 C1142 C1143 \n1: C1142_=_C1143( C1142 C1143 ) "];9709-&gt;9711[label="2: C999 C1143 \n0: "];9712[shape=box, label="id:9712 level: 2311\n3: C99 C241 C242 \n1: C241_=_C242( C241 C242 ) "];9710-&gt;9712[label="2: C99 C242 \n0: "];9713[shape=box, label="id:9713 level: 2311\n3: C999 C1141 C1142 \n1: C1141_=_C1142( C1141 C1142 ) "];9711-&gt;9713[label="2: C999 C1142 \n0: "];9714[shape=box, label="id:9714 level: 2312\n3: C99 C240 C241 \n1: C240_=_C241( C240 C241 ) "];9712-&gt;9714[label="2: C99 C241 \n0: "];9715[shape=box, label="id:9715 level: 2312\n3: C999 C1140 C1141 \n1: C1140_=_C1141( C1140 C1141 ) "];9713-&gt;9715[label="2: C999 C1141 \n0: "];9716[shape=box, label="id:9716 level: 2313\n3: C99 C239 C240 \n1: C239_=_C240( C239 C240 ) "];9714-&gt;9716[label="2: C99 C240 \n0: "];9717[shape=box, label="id:9717 level: 2313\n3: C999 C1139 C1140 \n1: C1139_=_C1140( C1139 C1140 ) "];9715-&gt;9717[label="2: C999 C1140 \n0: "];9718[shape=box, label="id:9718 level: 2314\n3: C99 C238 C239 \n1: C238_=_C239( C238 C239 ) "];9716-&gt;9718[label="2: C99 C239 \n0: "];9719[shape=box, label="id:9719 level: 2314\n3: C999 C1138 C1139 \n1: C1138_=_C1139( C1138 C1139 ) "];9717-&gt;9719[label="2: C999 C1139 \n0: "];9720[shape=box, label="id:9720 level: 2315\n3: C99 C237 C238 \n1: C237_=_C238( C237 C238 ) "];9718-&gt;9720[label="2: C99 C238 \n0: "];9721[shape=box, label="id:9721 level: 2315\n3: C999 C1137 C1138 \n1: C1137_=_C1138( C1137 C1138 ) "];9719-&gt;9721[label="2: C999 C1138 \n0: "];9722[shape=box, label="id:9722 level: 2316\n3: C99 C236 C237 \n1: C236_=_C237( C236 C237 ) "];9720-&gt;9722[label="2: C99 C237 \n0: "];9723[shape=box, label="id:9723 level: 2316\n3: C999 C1136 C1137 \n1: C1136_=_C1137( C1136 C1137 ) "];9721-&gt;9723[label="2: C999 C1137 \n0: "];9724[shape=box, label="id:9724 level: 2317\n3: C99 C235 C236 \n1: C235_=_C236( C235 C236 ) "];9722-&gt;9724[label="2: C99 C236 \n0: "];9725[shape=box, label="id:9725 level: 2317\n3: C999 C1135 C1136 \n1: C1135_=_C1136( C1135 C1136 ) "];9723-&gt;9725[label="2: C999 C1136 \n0: "];9726[shape=box, label="id:9726 level: 2318\n3: C99 C234 C235 \n1: C234_=_C235( C234 C235 ) "];9724-&gt;9726[label="2: C99 C235 \n0: "];9727[shape=box, label="id:9727 level: 2318\n3: C999 C1134 C1135 \n1: C1134_=_C1135( C1134 C1135 ) "];9725-&gt;9727[label="2: C999 C1135 \n0: "];9728[shape=box, label="id:9728 level: 2319\n3: C99 C233 C234 \n1: C233_=_C234( C233 C234 ) "];9726-&gt;9728[label="2: C99 C234 \n0: "];9729[shape=box, label="id:9729 level: 2319\n3: C999 C1133 C1134 \n1: C1133_=_C1134( C1133 C1134 ) "];9727-&gt;9729[label="2: C999 C1134 \n0: "];9730[shape=box, label="id:9730 level: 2320\n3: C99 C232 C233 \n1: C232_=_C233( C232 C233 ) "];9728-&gt;9730[label="2: C99 C233 \n0: "];9731[shape=box, label="id:9731 level: 2320\n3: C999 C1132 C1133 \n1: C1132_=_C1133( C1132 C1133 ) "];9729-&gt;9731[label="2: C999 C1133 \n0: "];9732[shape=box, label="id:9732 level: 2321\n3: C99 C231 C232 \n1: C231_=_C232( C231 C232 ) "];9730-&gt;9732[label="2: C99 C232 \n0: "];9733[shape=box, label="id:9733 level: 2321\n3: C999 C1131 C1132 \n1: C1131_=_C1132( C1131 C1132 ) "];9731-&gt;9733[label="2: C999 C1132 \n0: "];9734[shape=box, label="id:9734 level: 2322\n3: C99 C230 C231 \n1: C230_=_C231( C230 C231 ) "];9732-&gt;9734[label="2: C99 C231 \n0: "];9735[shape=box, label="id:9735 level: 2322\n3: C999 C1130 C1131 \n1: C1130_=_C1131( C1130 C1131 ) "];9733-&gt;9735[label="2: C999 C1131 \n0: "];9736[shape=box, label="id:9736 level: 2323\n3: C99 C229 C230 \n1: C229_=_C230( C229 C230 ) "];9734-&gt;9736[label="2: C99 C230 \n0: "];9737[shape=box, label="id:9737 level: 2323\n3: C999 C1129 C1130 \n1: C1129_=_C1130( C1129 C1130 ) "];9735-&gt;9737[label="2: C999 C1130 \n0: "];9738[shape=box, label="id:9738 level: 2324\n3: C99 C228 C229 \n1: C228_=_C229( C228 C229 ) "];9736-&gt;9738[label="2: C99 C229 \n0: "];9739[shape=box, label="id:9739 level: 2324\n3: C999 C1128 C1129 \n1: C1128_=_C1129( C1128 C1129 ) "];9737-&gt;9739[label="2: C999 C1129 \n0: "];9740[shape=box, label="id:9740 level: 2325\n3: C99 C227 C228 \n1: C227_=_C228( C227 C228 ) "];9738-&gt;9740[label="2: C99 C228 \n0: "];9741[shape=box, label="id:9741 level: 2325\n3: C999 C1127 C1128 \n1: C1127_=_C1128( C1127 C1128 ) "];9739-&gt;9741[label="2: C999 C1128 \n0: "];9742[shape=box, label="id:9742 level: 2326\n3: C99 C226 C227 \n1: C226_=_C227( C226 C227 ) "];9740-&gt;9742[label="2: C99 C227 \n0: "];9743[shape=box, label="id:9743 level: 2326\n3: C999 C1126 C1127 \n1: C1126_=_C1127( C1126 C1127 ) "];9741-&gt;9743[label="2: C999 C1127 \n0: "];9744[shape=box, label="id:9744 level: 2327\n3: C99 C225 C226 \n1: C225_=_C226( C225 C226 ) "];9742-&gt;9744[label="2: C99 C226 \n0: "];9745[shape=box, label="id:9745 level: 2327\n3: C999 C1125 C1126 \n1: C1125_=_C1126( C1125 C1126 ) "];9743-&gt;9745[label="2: C999 C1126 \n0: "];9746[shape=box, label="id:9746 level: 2328\n3: C99 C224 C225 \n1: C224_=_C225( C224 C225 ) "];9744-&gt;9746[label="2: C99 C225 \n0: "];9747[shape=box, label="id:9747 level: 2328\n3: C999 C1124 C1125 \n1: C1124_=_C1125( C1124 C1125 ) "];9745-&gt;9747[label="2: C999 C1125 \n0: "];9748[shape=box, label="id:9748 level: 2329\n3: C99 C223 C224 \n1: C223_=_C224( C223 C224 ) "];9746-&gt;9748[label="2: C99 C224 \n0: "];9749[shape=box, label="id:9749 level: 2329\n3: C999 C1123 C1124 \n1: C1123_=_C1124( C1123 C1124 ) "];9747-&gt;9749[label="2: C999 C1124 \n0: "];9750[shape=box, label="id:9750 level: 2330\n3: C99 C222 C223 \n1: C222_=_C223( C222 C223 ) "];9748-&gt;9750[label="2: C99 C223 \n0: "];9751[shape=box, label="id:9751 level: 2330\n3: C999 C1122 C1123 \n1: C1122_=_C1123( C1122 C1123 ) "];9749-&gt;9751[label="2: C999 C1123 \n0: "];9752[shape=box, label="id:9752 level: 2331\n3: C99 C221 C222 \n1: C221_=_C222( C221 C222 ) "];9750-&gt;9752[label="2: C99 C222 \n0: "];9753[shape=box, label="id:9753 level: 2331\n3: C999 C1121 C1122 \n1: C1121_=_C1122( C1121 C1122 ) "];9751-&gt;9753[label="2: C999 C1122 \n0: "];9754[shape=box, label="id:9754 level: 2332\n3: C99 C220 C221 \n1: C220_=_C221( C220 C221 ) "];9752-&gt;9754[label="2: C99 C221 \n0: "];9755[shape=box, label="id:9755 level: 2332\n3: C999 C1120 C1121 \n1: C1120_=_C1121( C1120 C1121 ) "];9753-&gt;9755[label="2: C999 C1121 \n0: "];9756[shape=box, label="id:9756 level: 2333\n3: C99 C219 C220 \n1: C219_=_C220( C219 C220 ) "];9754-&gt;9756[label="2: C99 C220 \n0: "];9757[shape=box, label="id:9757 level: 2333\n3: C999 C1119 C1120 \n1: C1119_=_C1120( C1119 C1120 ) "];9755-&gt;9757[label="2: C999 C1120 \n0: "];9758[shape=box, label="id:9758 level: 2334\n3: C99 C218 C219 \n1: C218_=_C219( C218 C219 ) "];9756-&gt;9758[label="2: C99 C219 \n0: "];9759[shape=box, label="id:9759 level: 2334\n3: C999 C1118 C1119 \n1: C1118_=_C1119( C1118 C1119 ) "];9757-&gt;9759[label="2: C999 C1119 \n0: "];9760[shape=box, label="id:9760 level: 2335\n3: C99 C217 C218 \n1: C217_=_C218( C217 C218 ) "];9758-&gt;9760[label="2: C99 C218 \n0: "];9761[shape=box, label="id:9761 level: 2335\n3: C999 C1117 C1118 \n1: C1117_=_C1118( C1117 C1118 ) "];9759-&gt;9761[label="2: C999 C1118 \n0: "];9762[shape=box, label="id:9762 level: 2336\n3: C99 C216 C217 \n1: C216_=_C217( C216 C217 ) "];9760-&gt;9762[label="2: C99 C217 \n0: "];9763[shape=box, label="id:9763 level: 2336\n3: C999 C1116 C1117 \n1: C1116_=_C1117( C1116 C1117 ) "];9761-&gt;9763[label="2: C999 C1117 \n0: "];9764[shape=box, label="id:9764 level: 2337\n3: C99 C215 C216 \n1: C215_=_C216( C215 C216 ) "];9762-&gt;9764[label="2: C99 C216 \n0: "];9765[shape=box, label="id:9765 level: 2337\n3: C999 C1115 C1116 \n1: C1115_=_C1116( C1115 C1116 ) "];9763-&gt;9765[label="2: C999 C1116 \n0: "];9766[shape=box, label="id:9766 level: 2338\n3: C99 C214 C215 \n1: C214_=_C215( C214 C215 ) "];9764-&gt;9766[label="2: C99 C215 \n0: "];9767[shape=box, label="id:9767 level: 2338\n3: C999 C1114 C1115 \n1: C1114_=_C1115( C1114 C1115 ) "];9765-&gt;9767[label="2: C999 C1115 \n0: "];9768[shape=box, label="id:9768 level: 2339\n3: C99 C213 C214 \n1: C213_=_C214( C213 C214 ) "];9766-&gt;9768[label="2: C99 C214 \n0: "];9769[shape=box, label="id:9769 level: 2339\n3: C999 C1113 C1114 \n1: C1113_=_C1114( C1113 C1114 ) "];9767-&gt;9769[label="2: C999 C1114 \n0: "];9770[shape=box, label="id:9770 level: 2340\n3: C99 C212 C213 \n1: C212_=_C213( C212 C213 ) "];9768-&gt;9770[label="2: C99 C213 \n0: "];9771[shape=box, label="id:9771 level: 2340\n3: C999 C1112 C1113 \n1: C1112_=_C1113( C1112 C1113 ) "];9769-&gt;9771[label="2: C999 C1113 \n0: "];9772[shape=box, label="id:9772 level: 2341\n3: C99 C211 C212 \n1: C211_=_C212( C211 C212 ) "];9770-&gt;9772[label="2: C99 C212 \n0: "];9773[shape=box, label="id:9773 level: 2341\n3: C999 C1111 C1112 \n1: C1111_=_C1112( C1111 C1112 ) "];9771-&gt;9773[label="2: C999 C1112 \n0: "];9774[shape=box, label="id:9774 level: 2342\n3: C99 C210 C211 \n1: C210_=_C211( C210 C211 ) "];9772-&gt;9774[label="2: C99 C211 \n0: "];9775[shape=box, label="id:9775 level: 2342\n3: C999 C1110 C1111 \n1: C1110_=_C1111( C1110 C1111 ) "];9773-&gt;9775[label="2: C999 C1111 \n0: "];9776[shape=box, label="id:9776 level: 2343\n3: C99 C209 C210 \n1: C209_=_C210( C209 C210 ) "];9774-&gt;9776[label="2: C99 C210 \n0: "];9777[shape=box, label="id:9777 level: 2343\n3: C999 C1109 C1110 \n1: C1109_=_C1110( C1109 C1110 ) "];9775-&gt;9777[label="2: C999 C1110 \n0: "];9778[shape=box, label="id:9778 level: 2344\n3: C99 C208 C209 \n1: C208_=_C209( C208 C209 ) "];9776-&gt;9778[label="2: C99 C209 \n0: "];9779[shape=box, label="id:9779 level: 2344\n3: C999 C1108 C1109 \n1: C1108_=_C1109( C1108 C1109 ) "];9777-&gt;9779[label="2: C999 C1109 \n0: "];9780[shape=box, label="id:9780 level: 2345\n3: C99 C207 C208 \n1: C207_=_C208( C207 C208 ) "];9778-&gt;9780[label="2: C99 C208 \n0: "];9781[shape=box, label="id:9781 level: 2345\n3: C999 C1107 C1108 \n1: C1107_=_C1108( C1107 C1108 ) "];9779-&gt;9781[label="2: C999 C1108 \n0: "];9782[shape=box, label="id:9782 level: 2346\n3: C99 C206 C207 \n1: C206_=_C207( C206 C207 ) "];9780-&gt;9782[label="2: C99 C207 \n0: "];9783[shape=box, label="id:9783 level: 2346\n3: C999 C1106 C1107 \n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106_=_C1107( C1106 C1107 ) "];9781-&gt;9783[label="2: C999 C1107 \n0: "];9784[shape=box, label="id:9784 level: 2347\n3: C99 C205 C206 \n1: C205_=_C206( C205 C206 ) "];9782-&gt;9784[label="2: C99 C206 \n0: "];9785[shape=box, label="id:9785 level: 2347\n3: C999 C1105 C1106 \n1: C1105_=_C1106( C1105 C1106 ) "];9783-&gt;9785[label="2: C999 C1106 \n0: "];9786[shape=box, label="id:9786 level: 2348\n3: C99 C204 C205 \n1: C204_=_C205( C204 C205 ) "];9784-&gt;9786[label="2: C99 C205 \n0: "];9787[shape=box, label="id:9787 level: 2348\n3: C999 C1104 C1105 \n1: C1104_=_C1105( C1104 C1105 ) "];9785-&gt;9787[label="2: C999 C1105 \n0: "];9788[shape=box, label="id:9788 level: 2349\n3: C99 C203 C204 \n1: C203_=_C204( C203 C204 ) "];9786-&gt;9788[label="2: C99 C204 \n0: "];9789[shape=box, label="id:9789 level: 2349\n3: C999 C1103 C1104 \n1: C1103_=_C1104( C1103 C1104 ) "];9787-&gt;9789[label="2: C999 C1104 \n0: "];9790[shape=box, label="id:9790 level: 2350\n3: C99 C202 C203 \n1: C202_=_C203( C202 C203 ) "];9788-&gt;9790[label="2: C99 C203 \n0: "];9791[shape=box, label="id:9791 level: 2350\n3: C999 C1102 C1103 \n1: C1102_=_C1103( C1102 C1103 ) "];9789-&gt;9791[label="2: C999 C1103 \n0: "];9792[shape=box, label="id:9792 level: 2351\n3: C99 C201 C202 \n1: C201_=_C202( C201 C202 ) "];9790-&gt;9792[label="2: C99 C202 \n0: "];9793[shape=box, label="id:9793 level: 2351\n3: C999 C1101 C1102 \n1: C1101_=_C1102( C1101 C1102 ) "];9791-&gt;9793[label="2: C999 C1102 \n0: "];9794[shape=box, label="id:9794 level: 2352\n3: C99 C200 C201 \n1: C200_=_C201( C200 C201 ) "];9792-&gt;9794[label="2: C99 C201 \n0: "];9795[shape=box, label="id:9795 level: 2352\n3: C999 C1100 C1101 \n1: C1100_=_C1101( C1100 C1101 ) "];9793-&gt;9795[label="2: C999 C1101 \n0: "];9796[shape=box, label="id:9796 level: 2353\n3: C99 C199 C200 \n1: C199_=_C200( C199 C200 ) "];9794-&gt;9796[label="2: C99 C200 \n0: "];9797[shape=box, label="id:9797 level: 2353\n3: C999 C1099 C1100 \n1: C1099_=_C1100( C1099 C1100 ) "];9795-&gt;9797[label="2: C999 C1100 \n0: "];9798[shape=box, label="id:9798 level: 2354\n3: C99 C198 C199 \n1: C198_=_C199( C198 C199 ) "];9796-&gt;9798[label="2: C99 C199 \n0: "];9799[shape=box, label="id:9799 level: 2354\n3: C999 C1098 C1099 \n1: C1098_=_C1099( C1098 C1099 ) "];9797-&gt;9799[label="2: C999 C1099 \n0: "];9800[shape=box, label="id:9800 level: 2355\n3: C99 C197 C198 \n1: C197_=_C198( C197 C198 ) "];9798-&gt;9800[label="2: C99 C198 \n0: "];9801[shape=box, label="id:9801 level: 2355\n3: C999 C1097 C1098 \n1: C1097_=_C1098( C1097 C1098 ) "];9799-&gt;9801[label="2: C999 C1098 \n0: "];9802[shape=box, label="id:9802 level: 2356\n3: C99 C196 C197 \n1: C196_=_C197( C196 C197 ) "];9800-&gt;9802[label="2: C99 C197 \n0: "];9803[shape=box, label="id:9803 level: 2356\n3: C999 C1096 C1097 \n1: C1096_=_C1097( C1096 C1097 ) "];9801-&gt;9803[label="2: C999 C1097 \n0: "];9804[shape=box, label="id:9804 level: 2357\n3: C99 C195 C196 \n1: C195_=_C196( C195 C196 ) "];9802-&gt;9804[label="2: C99 C196 \n0: "];9805[shape=box, label="id:9805 level: 2357\n3: C999 C1095 C1096 \n1: C1095_=_C1096( C1095 C1096 ) "];9803-&gt;9805[label="2: C999 C1096 \n0: "];9806[shape=box, label="id:9806 level: 2358\n3: C99 C194 C195 \n1: C194_=_C195( C194 C195 ) "];9804-&gt;9806[label="2: C99 C195 \n0: "];9807[shape=box, label="id:9807 level: 2358\n3: C999 C1094 C1095 \n1: C1094_=_C1095( C1094 C1095 ) "];9805-&gt;9807[label="2: C999 C1095 \n0: "];9808[shape=box, label="id:9808 level: 2359\n3: C99 C193 C194 \n1: C193_=_C194( C193 C194 ) "];9806-&gt;9808[label="2: C99 C194 \n0: "];9809[shape=box, label="id:9809 level: 2359\n3: C999 C1093 C1094 \n1: C1093_=_C1094( C1093 C1094 ) "];9807-&gt;9809[label="2: C999 C1094 \n0: "];9810[shape=box, label="id:9810 level: 2360\n3: C99 C192 C193 \n1: C192_=_C193( C192 C193 ) "];9808-&gt;9810[label="2: C99 C193 \n0: "];9811[shape=box, label="id:9811 level: 2360\n3: C999 C1092 C1093 \n1: C1092_=_C1093( C1092 C1093 ) "];9809-&gt;9811[label="2: C999 C1093 \n0: "];9812[shape=box, label="id:9812 level: 2361\n3: C99 C191 C192 \n1: C191_=_C192( C191 C192 ) "];9810-&gt;9812[label="2: C99 C192 \n0: "];9813[shape=box, label="id:9813 level: 2361\n3: C999 C1091 C1092 \n1: C1091_=_C1092( C1091 C1092 ) "];9811-&gt;9813[label="2: C999 C1092 \n0: "];9814[shape=box, label="id:9814 level: 2362\n3: C99 C190 C191 \n1: C190_=_C191( C190 C191 ) "];9812-&gt;9814[label="2: C99 C191 \n0: "];9815[shape=box, label="id:9815 level: 2362\n3: C999 C1090 C1091 \n1: C1090_=_C1091( C1090 C1091 ) "];9813-&gt;9815[label="2: C999 C1091 \n0: "];9816[shape=box, label="id:9816 level: 2363\n3: C99 C189 C190 \n1: C189_=_C190( C189 C190 ) "];9814-&gt;9816[label="2: C99 C190 \n0: "];9817[shape=box, label="id:9817 level: 2363\n3: C999 C1089 C1090 \n1: C1089_=_C1090( C1089 C1090 ) "];9815-&gt;9817[label="2: C999 C1090 \n0: "];9818[shape=box, label="id:9818 level: 2364\n3: C99 C188 C189 \n1: C188_=_C189( C188 C189 ) "];9816-&gt;9818[label="2: C99 C189 \n0: "];9819[shape=box, label="id:9819 level: 2364\n3: C999 C1088 C1089 \n1: C1088_=_C1089( C1088 C1089 ) "];9817-&gt;9819[label="2: C999 C1089 \n0: "];9820[shape=box, label="id:9820 level: 2365\n3: C99 C187 C188 \n1: C187_=_C188( C187 C188 ) "];9818-&gt;9820[label="2: C99 C188 \n0: "];9821[shape=box, label="id:9821 level: 2365\n3: C999 C1087 C1088 \n1: C1087_=_C1088( C1087 C1088 ) "];9819-&gt;9821[label="2: C999 C1088 \n0: "];9822[shape=box, label="id:9822 level: 2366\n3: C99 C186 C187 \n1: C186_=_C187( C186 C187 ) "];9820-&gt;9822[label="2: C99 C187 \n0: "];9823[shape=box, label="id:9823 level: 2366\n3: C999 C1086 C1087 \n1: C1086_=_C1087( C1086 C1087 ) "];9821-&gt;9823[label="2: C999 C1087 \n0: "];9824[shape=box, label="id:9824 level: 2367\n3: C99 C185 C186 \n1: C185_=_C186( C185 C186 ) "];9822-&gt;9824[label="2: C99 C186 \n0: "];9825[shape=box, label="id:9825 level: 2367\n3: C999 C1085 C1086 \n1: C1085_=_C1086( C1085 C1086 ) "];9823-&gt;9825[label="2: C999 C1086 \n0: "];9826[shape=box, label="id:9826 level: 2368\n3: C99 C184 C185 \n1: C184_=_C185( C184 C185 ) "];9824-&gt;9826[label="2: C99 C185 \n0: "];9827[shape=box, label="id:9827 level: 2368\n3: C999 C1084 C1085 \n1: C1084_=_C1085( C1084 C1085 ) "];9825-&gt;9827[label="2: C999 C1085 \n0: "];9828[shape=box, label="id:9828 level: 2369\n3: C99 C183 C184 \n1: C183_=_C184( C183 C184 ) "];9826-&gt;9828[label="2: C99 C184 \n0: "];9829[shape=box, label="id:9829 level: 2369\n3: C999 C1083 C1084 \n1: C1083_=_C1084( C1083 C1084 ) "];9827-&gt;9829[label="2: C999 C1084 \n0: "];9830[shape=box, label="id:9830 level: 2370\n3: C99 C182 C183 \n1: C182_=_C183( C182 C183 ) "];9828-&gt;9830[label="2: C99 C183 \n0: "];9831[shape=box, label="id:9831 level: 2370\n3: C999 C1082 C1083 \n1: C1082_=_C1083( C1082 C1083 ) "];9829-&gt;9831[label="2: C999 C1083 \n0: "];9832[shape=box, label="id:9832 level: 2371\n3: C99 C181 C182 \n1: C181_=_C182( C181 C182 ) "];9830-&gt;9832[label="2: C99 C182 \n0: "];9833[shape=box, label="id:9833 level: 2371\n3: C999 C1081 C1082 \n1: C1081_=_C1082( C1081 C1082 ) "];9831-&gt;9833[label="2: C999 C1082 \n0: "];9834[shape=box, label="id:9834 level: 2372\n3: C99 C180 C181 \n1: C180_=_C181( C180 C181 ) "];9832-&gt;9834[label="2: C99 C181 \n0: "];9835[shape=box, label="id:9835 level: 2372\n3: C999 C1080 C1081 \n1: C1080_=_C1081( C1080 C1081 ) "];9833-&gt;9835[label="2: C999 C1081 \n0: "];9836[shape=box, label="id:9836 level: 2373\n3: C99 C179 C180 \n1: C179_=_C180( C179 C180 ) "];9834-&gt;9836[label="2: C99 C180 \n0: "];9837[shape=box, label="id:9837 level: 2373\n3: C999 C1079 C1080 \n1: C1079_=_C1080( C1079 C1080 ) "];9835-&gt;9837[label="2: C999 C1080 \n0: "];9838[shape=box, label="id:9838 level: 2374\n3: C99 C178 C179 \n1: C178_=_C179( C178 C179 ) "];9836-&gt;9838[label="2: C99 C179 \n0: "];9839[shape=box, label="id:9839 level: 2374\n3: C999 C1078 C1079 \n1: C1078_=_C1079( C1078 C1079 ) "];9837-&gt;9839[label="2: C999 C1079 \n0: "];9840[shape=box, label="id:9840 level: 2375\n3: C99 C177 C178 \n1: C177_=_C178( C177 C178 ) "];9838-&gt;9840[label="2: C99 C178 \n0: "];9841[shape=box, label="id:9841 level: 2375\n3: C999 C1077 C1078 \n1: C1077_=_C1078( C1077 C1078 ) "];9839-&gt;9841[label="2: C999 C1078 \n0: "];9842[shape=box, label="id:9842 level: 2376\n3: C99 C176 C177 \n1: C176_=_C177( C176 C177 ) "];9840-&gt;9842[label="2: C99 C177 \n0: "];9843[shape=box, label="id:9843 level: 2376\n3: C999 C1076 C1077 \n1: C1076_=_C1077( C1076 C1077 ) "];9841-&gt;9843[label="2: C999 C1077 \n0: "];9844[shape=box, label="id:9844 level: 2377\n3: C99 C175 C176 \n1: C175_=_C176( C175 C176 ) "];9842-&gt;9844[label="2: C99 C176 \n0: "];9845[shape=box, label="id:9845 level: 2377\n3: C999 C1075 C1076 \n1: C1075_=_C1076( C1075 C1076 ) "];9843-&gt;9845[label="2: C999 C1076 \n0: "];9846[shape=box, label="id:9846 level: 2378\n3: C99 C174 C175 \n1: C174_=_C175( C174 C175 ) "];9844-&gt;9846[label="2: C99 C175 \n0: "];9847[shape=box, label="id:9847 level: 2378\n3: C999 C1074 C1075 \n1: C1074_=_C1075( C1074 C1075 ) "];9845-&gt;9847[label="2: C999 C1075 \n0: "];9848[shape=box, label="id:9848 level: 2379\n3: C99 C173 C174 \n1: C173_=_C174( C173 C174 ) "];9846-&gt;9848[label="2: C99 C174 \n0: "];9849[shape=box, label="id:9849 level: 2379\n3: C999 C1073 C1074 \n1: C1073_=_C1074( C1073 C1074 ) "];9847-&gt;9849[label="2: C999 C1074 \n0: "];9850[shape=box, label="id:9850 level: 2380\n3: C99 C172 C173 \n1: C172_=_C173( C172 C173 ) "];9848-&gt;9850[label="2: C99 C173 \n0: "];9851[shape=box, label="id:9851 level: 2380\n3: C999 C1072 C1073 \n1: C1072_=_C1073( C1072 C1073 ) "];9849-&gt;9851[label="2: C999 C1073 \n0: "];9852[shape=box, label="id:9852 level: 2381\n3: C99 C171 C172 \n1: C171_=_C172( C171 C172 ) "];9850-&gt;9852[label="2: C99 C172 \n0: "];9853[shape=box, label="id:9853 level: 2381\n3: C999 C1071 C1072 \n1: C1071_=_C1072( C1071 C1072 ) "];9851-&gt;9853[label="2: C999 C1072 \n0: "];9854[shape=box, label="id:9854 level: 2382\n3: C99 C170 C171 \n1: C170_=_C171( C170 C171 ) "];9852-&gt;9854[label="2: C99 C171 \n0: "];9855[shape=box, label="id:9855 level: 2382\n3: C999 C1070 C1071 \n1: C1070_=_C1071( C1070 C1071 ) "];9853-&gt;9855[label="2: C999 C1071 \n0: "];9856[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d:9856 level: 2383\n3: C99 C169 C170 \n1: C169_=_C170( C169 C170 ) "];9854-&gt;9856[label="2: C99 C170 \n0: "];9857[shape=box, label="id:9857 level: 2383\n3: C999 C1069 C1070 \n1: C1069_=_C1070( C1069 C1070 ) "];9855-&gt;9857[label="2: C999 C1070 \n0: "];9858[shape=box, label="id:9858 level: 2384\n3: C99 C168 C169 \n1: C168_=_C169( C168 C169 ) "];9856-&gt;9858[label="2: C99 C169 \n0: "];9859[shape=box, label="id:9859 level: 2384\n3: C999 C1068 C1069 \n1: C1068_=_C1069( C1068 C1069 ) "];9857-&gt;9859[label="2: C999 C1069 \n0: "];9860[shape=box, label="id:9860 level: 2385\n3: C99 C167 C168 \n1: C167_=_C168( C167 C168 ) "];9858-&gt;9860[label="2: C99 C168 \n0: "];9861[shape=box, label="id:9861 level: 2385\n3: C999 C1067 C1068 \n1: C1067_=_C1068( C1067 C1068 ) "];9859-&gt;9861[label="2: C999 C1068 \n0: "];9862[shape=box, label="id:9862 level: 2386\n3: C99 C166 C167 \n1: C166_=_C167( C166 C167 ) "];9860-&gt;9862[label="2: C99 C167 \n0: "];9863[shape=box, label="id:9863 level: 2386\n3: C999 C1066 C1067 \n1: C1066_=_C1067( C1066 C1067 ) "];9861-&gt;9863[label="2: C999 C1067 \n0: "];9864[shape=box, label="id:9864 level: 2387\n3: C99 C165 C166 \n1: C165_=_C166( C165 C166 ) "];9862-&gt;9864[label="2: C99 C166 \n0: "];9865[shape=box, label="id:9865 level: 2387\n3: C999 C1065 C1066 \n1: C1065_=_C1066( C1065 C1066 ) "];9863-&gt;9865[label="2: C999 C1066 \n0: "];9866[shape=box, label="id:9866 level: 2388\n3: C99 C164 C165 \n1: C164_=_C165( C164 C165 ) "];9864-&gt;9866[label="2: C99 C165 \n0: "];9867[shape=box, label="id:9867 level: 2388\n3: C999 C1064 C1065 \n1: C1064_=_C1065( C1064 C1065 ) "];9865-&gt;9867[label="2: C999 C1065 \n0: "];9868[shape=box, label="id:9868 level: 2389\n3: C99 C163 C164 \n1: C163_=_C164( C163 C164 ) "];9866-&gt;9868[label="2: C99 C164 \n0: "];9869[shape=box, label="id:9869 level: 2389\n3: C999 C1063 C1064 \n1: C1063_=_C1064( C1063 C1064 ) "];9867-&gt;9869[label="2: C999 C1064 \n0: "];9870[shape=box, label="id:9870 level: 2390\n3: C99 C162 C163 \n1: C162_=_C163( C162 C163 ) "];9868-&gt;9870[label="2: C99 C163 \n0: "];9871[shape=box, label="id:9871 level: 2390\n3: C999 C1062 C1063 \n1: C1062_=_C1063( C1062 C1063 ) "];9869-&gt;9871[label="2: C999 C1063 \n0: "];9872[shape=box, label="id:9872 level: 2391\n3: C99 C161 C162 \n1: C161_=_C162( C161 C162 ) "];9870-&gt;9872[label="2: C99 C162 \n0: "];9873[shape=box, label="id:9873 level: 2391\n3: C999 C1061 C1062 \n1: C1061_=_C1062( C1061 C1062 ) "];9871-&gt;9873[label="2: C999 C1062 \n0: "];9874[shape=box, label="id:9874 level: 2392\n3: C99 C160 C161 \n1: C160_=_C161( C160 C161 ) "];9872-&gt;9874[label="2: C99 C161 \n0: "];9875[shape=box, label="id:9875 level: 2392\n3: C999 C1060 C1061 \n1: C1060_=_C1061( C1060 C1061 ) "];9873-&gt;9875[label="2: C999 C1061 \n0: "];9876[shape=box, label="id:9876 level: 2393\n3: C99 C159 C160 \n1: C159_=_C160( C159 C160 ) "];9874-&gt;9876[label="2: C99 C160 \n0: "];9877[shape=box, label="id:9877 level: 2393\n3: C999 C1059 C1060 \n1: C1059_=_C1060( C1059 C1060 ) "];9875-&gt;9877[label="2: C999 C1060 \n0: "];9878[shape=box, label="id:9878 level: 2394\n3: C99 C158 C159 \n1: C158_=_C159( C158 C159 ) "];9876-&gt;9878[label="2: C99 C159 \n0: "];9879[shape=box, label="id:9879 level: 2394\n3: C999 C1058 C1059 \n1: C1058_=_C1059( C1058 C1059 ) "];9877-&gt;9879[label="2: C999 C1059 \n0: "];9880[shape=box, label="id:9880 level: 2395\n3: C99 C157 C158 \n1: C157_=_C158( C157 C158 ) "];9878-&gt;9880[label="2: C99 C158 \n0: "];9881[shape=box, label="id:9881 level: 2395\n3: C999 C1057 C1058 \n1: C1057_=_C1058( C1057 C1058 ) "];9879-&gt;9881[label="2: C999 C1058 \n0: "];9882[shape=box, label="id:9882 level: 2396\n3: C99 C156 C157 \n1: C156_=_C157( C156 C157 ) "];9880-&gt;9882[label="2: C99 C157 \n0: "];9883[shape=box, label="id:9883 level: 2396\n3: C999 C1056 C1057 \n1: C1056_=_C1057( C1056 C1057 ) "];9881-&gt;9883[label="2: C999 C1057 \n0: "];9884[shape=box, label="id:9884 level: 2397\n3: C99 C155 C156 \n1: C155_=_C156( C155 C156 ) "];9882-&gt;9884[label="2: C99 C156 \n0: "];9885[shape=box, label="id:9885 level: 2397\n3: C999 C1055 C1056 \n1: C1055_=_C1056( C1055 C1056 ) "];9883-&gt;9885[label="2: C999 C1056 \n0: "];9886[shape=box, label="id:9886 level: 2398\n3: C99 C154 C155 \n1: C154_=_C155( C154 C155 ) "];9884-&gt;9886[label="2: C99 C155 \n0: "];9887[shape=box, label="id:9887 level: 2398\n3: C999 C1054 C1055 \n1: C1054_=_C1055( C1054 C1055 ) "];9885-&gt;9887[label="2: C999 C1055 \n0: "];9888[shape=box, label="id:9888 level: 2399\n3: C99 C153 C154 \n1: C153_=_C154( C153 C154 ) "];9886-&gt;9888[label="2: C99 C154 \n0: "];9889[shape=box, label="id:9889 level: 2399\n3: C999 C1053 C1054 \n1: C1053_=_C1054( C1053 C1054 ) "];9887-&gt;9889[label="2: C999 C1054 \n0: "];9890[shape=box, label="id:9890 level: 2400\n3: C99 C152 C153 \n1: C152_=_C153( C152 C153 ) "];9888-&gt;9890[label="2: C99 C153 \n0: "];9891[shape=box, label="id:9891 level: 2400\n3: C999 C1052 C1053 \n1: C1052_=_C1053( C1052 C1053 ) "];9889-&gt;9891[label="2: C999 C1053 \n0: "];9892[shape=box, label="id:9892 level: 2401\n3: C99 C151 C152 \n1: C151_=_C152( C151 C152 ) "];9890-&gt;9892[label="2: C99 C152 \n0: "];9893[shape=box, label="id:9893 level: 2401\n3: C999 C1051 C1052 \n1: C1051_=_C1052( C1051 C1052 ) "];9891-&gt;9893[label="2: C999 C1052 \n0: "];9894[shape=box, label="id:9894 level: 2402\n3: C99 C150 C151 \n1: C150_=_C151( C150 C151 ) "];9892-&gt;9894[label="2: C99 C151 \n0: "];9895[shape=box, label="id:9895 level: 2402\n3: C999 C1050 C1051 \n1: C1050_=_C1051( C1050 C1051 ) "];9893-&gt;9895[label="2: C999 C1051 \n0: "];9896[shape=box, label="id:9896 level: 2403\n3: C99 C149 C150 \n1: C149_=_C150( C149 C150 ) "];9894-&gt;9896[label="2: C99 C150 \n0: "];9897[shape=box, label="id:9897 level: 2403\n3: C999 C1049 C1050 \n1: C1049_=_C1050( C1049 C1050 ) "];9895-&gt;9897[label="2: C999 C1050 \n0: "];9898[shape=box, label="id:9898 level: 2404\n3: C99 C148 C149 \n1: C148_=_C149( C148 C149 ) "];9896-&gt;9898[label="2: C99 C149 \n0: "];9899[shape=box, label="id:9899 level: 2404\n3: C999 C1048 C1049 \n1: C1048_=_C1049( C1048 C1049 ) "];9897-&gt;9899[label="2: C999 C1049 \n0: "];9900[shape=box, label="id:9900 level: 2405\n3: C99 C147 C148 \n1: C147_=_C148( C147 C148 ) "];9898-&gt;9900[label="2: C99 C148 \n0: "];9901[shape=box, label="id:9901 level: 2405\n3: C999 C1047 C1048 \n1: C1047_=_C1048( C1047 C1048 ) "];9899-&gt;9901[label="2: C999 C1048 \n0: "];9902[shape=box, label="id:9902 level: 2406\n3: C99 C146 C147 \n1: C146_=_C147( C146 C147 ) "];9900-&gt;9902[label="2: C99 C147 \n0: "];9903[shape=box, label="id:9903 level: 2406\n3: C999 C1046 C1047 \n1: C1046_=_C1047( C1046 C1047 ) "];9901-&gt;9903[label="2: C999 C1047 \n0: "];9904[shape=box, label="id:9904 level: 2407\n3: C99 C145 C146 \n1: C145_=_C146( C145 C146 ) "];9902-&gt;9904[label="2: C99 C146 \n0: "];9905[shape=box, label="id:9905 level: 2407\n3: C999 C1045 C1046 \n1: C1045_=_C1046( C1045 C1046 ) "];9903-&gt;9905[label="2: C999 C1046 \n0: "];9906[shape=box, label="id:9906 level: 2408\n3: C99 C144 C145 \n1: C144_=_C145( C144 C145 ) "];9904-&gt;9906[label="2: C99 C145 \n0: "];9907[shape=box, label="id:9907 level: 2408\n3: C999 C1044 C1045 \n1: C1044_=_C1045( C1044 C1045 ) "];9905-&gt;9907[label="2: C999 C1045 \n0: "];9908[shape=box, label="id:9908 level: 2409\n3: C99 C143 C144 \n1: C143_=_C144( C143 C144 ) "];9906-&gt;9908[label="2: C99 C144 \n0: "];9909[shape=box, label="id:9909 level: 2409\n3: C999 C1043 C1044 \n1: C1043_=_C1044( C1043 C1044 ) "];9907-&gt;9909[label="2: C999 C1044 \n0: "];9910[shape=box, label="id:9910 level: 2410\n3: C99 C142 C143 \n1: C142_=_C143( C142 C143 ) "];9908-&gt;9910[label="2: C99 C143 \n0: "];9911[shape=box, label="id:9911 level: 2410\n3: C999 C1042 C1043 \n1: C1042_=_C1043( C1042 C1043 ) "];9909-&gt;9911[label="2: C999 C1043 \n0: "];9912[shape=box, label="id:9912 level: 2411\n3: C99 C141 C142 \n1: C141_=_C142( C141 C142 ) "];9910-&gt;9912[label="2: C99 C142 \n0: "];9913[shape=box, label="id:9913 level: 2411\n3: C999 C1041 C1042 \n1: C1041_=_C1042( C1041 C1042 ) "];9911-&gt;9913[label="2: C999 C1042 \n0: "];9914[shape=box, label="id:9914 level: 2412\n3: C99 C140 C141 \n1: C140_=_C141( C140 C141 ) "];9912-&gt;9914[label="2: C99 C141 \n0: "];9915[shape=box, label="id:9915 level: 2412\n3: C999 C1040 C1041 \n1: C1040_=_C1041( C1040 C1041 ) "];9913-&gt;9915[label="2: C999 C1041 \n0: "];9916[shape=box, label="id:9916 level: 2413\n3: C99 C139 C140 \n1: C139_=_C140( C139 C140 ) "];9914-&gt;9916[label="2: C99 C140 \n0: "];9917[shape=box, label="id:9917 level: 2413\n3: C999 C1039 C1040 \n1: C1039_=_C1040( C1039 C1040 ) "];9915-&gt;9917[label="2: C999 C1040 \n0: "];9918[shape=box, label="id:9918 level: 2414\n3: C99 C138 C139 \n1: C138_=_C139( C138 C139 ) "];9916-&gt;9918[label="2: C99 C139 \n0: "];9919[shape=box, label="id:9919 level: 2414\n3: C999 C1038 C1039 \n1: C1038_=_C1039( C1038 C1039 ) "];9917-&gt;9919[label="2: C999 C1039 \n0: "];9920[shape=box, label="id:9920 level: 2415\n3: C99 C137 C138 \n1: C137_=_C138( C137 C138 ) "];9918-&gt;9920[label="2: C99 C138 \n0: "];9921[shape=box, label="id:9921 level: 2415\n3: C999 C1037 C1038 \n1: C1037_=_C1038( C1037 C1038 ) "];9919-&gt;9921[label="2: C999 C1038 \n0: "];9922[shape=box, label="id:9922 level: 2416\n3: C99 C136 C137 \n1: C136_=_C137( C136 C137 ) "];9920-&gt;9922[label="2: C99 C137 \n0: "];9923[shape=box, label="id:9923 level: 2416\n3: C999 C1036 C1037 \n1: C1036_=_C1037( C1036 C1037 ) "];9921-&gt;9923[label="2: C999 C1037 \n0: "];9924[shape=box, label="id:9924 level: 2417\n3: C99 C135 C136 \n1: C135_=_C136( C135 C136 ) "];9922-&gt;9924[label="2: C99 C136 \n0: "];9925[shape=box, label="id:9925 level: 2417\n3: C999 C1035 C1036 \n1: C1035_=_C1036( C1035 C1036 ) "];9923-&gt;9925[label="2: C999 C1036 \n0: "];9926[shape=box, label="id:9926 level: 2418\n3: C99 C134 C135 \n1: C134_=_C135( C134 C135 ) "];9924-&gt;9926[label="2: C99 C135 \n0: "];9927[shape=box, label="id:9927 level: 2418\n3: C999 C1034 C1035 \n1: C1034_=_C1035( C1034 C1035 ) "];9925-&gt;9927[label="2: C999 C1035 \n0: "];9928[shape=box, label="id:9928 level: 2419\n3: C99 C133 C134 \n1: C133_=_C134( C133 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"];9926-&gt;9928[label="2: C99 C134 \n0: "];9929[shape=box, label="id:9929 level: 2419\n3: C999 C1033 C1034 \n1: C1033_=_C1034( C1033 C1034 ) "];9927-&gt;9929[label="2: C999 C1034 \n0: "];9930[shape=box, label="id:9930 level: 2420\n3: C99 C132 C133 \n1: C132_=_C133( C132 C133 ) "];9928-&gt;9930[label="2: C99 C133 \n0: "];9931[shape=box, label="id:9931 level: 2420\n3: C999 C1032 C1033 \n1: C1032_=_C1033( C1032 C1033 ) "];9929-&gt;9931[label="2: C999 C1033 \n0: "];9932[shape=box, label="id:9932 level: 2421\n3: C99 C131 C132 \n1: C131_=_C132( C131 C132 ) "];9930-&gt;9932[label="2: C99 C132 \n0: "];9933[shape=box, label="id:9933 level: 2421\n3: C999 C1031 C1032 \n1: C1031_=_C1032( C1031 C1032 ) "];9931-&gt;9933[label="2: C999 C1032 \n0: "];9934[shape=box, label="id:9934 level: 2422\n3: C99 C130 C131 \n1: C130_=_C131( C130 C131 ) "];9932-&gt;9934[label="2: C99 C131 \n0: "];9935[shape=box, label="id:9935 level: 2422\n3: C999 C1030 C1031 \n1: C1030_=_C1031( C1030 C1031 ) "];9933-&gt;9935[label="2: C999 C1031 \n0: "];9936[shape=box, label="id:9936 level: 2423\n3: C99 C129 C130 \n1: C129_=_C130( C129 C130 ) "];9934-&gt;9936[label="2: C99 C130 \n0: "];9937[shape=box, label="id:9937 level: 2423\n3: C999 C1029 C1030 \n1: C1029_=_C1030( C1029 C1030 ) "];9935-&gt;9937[label="2: C999 C1030 \n0: "];9938[shape=box, label="id:9938 level: 2424\n3: C99 C128 C129 \n1: C128_=_C129( C128 C129 ) "];9936-&gt;9938[label="2: C99 C129 \n0: "];9939[shape=box, label="id:9939 level: 2424\n3: C999 C1028 C1029 \n1: C1028_=_C1029( C1028 C1029 ) "];9937-&gt;9939[label="2: C999 C1029 \n0: "];9940[shape=box, label="id:9940 level: 2425\n3: C99 C127 C128 \n1: C127_=_C128( C127 C128 ) "];9938-&gt;9940[label="2: C99 C128 \n0: "];9941[shape=box, label="id:9941 level: 2425\n3: C999 C1027 C1028 \n1: C1027_=_C1028( C1027 C1028 ) "];9939-&gt;9941[label="2: C999 C1028 \n0: "];9942[shape=box, label="id:9942 level: 2426\n3: C99 C126 C127 \n1: C126_=_C127( C126 C127 ) "];9940-&gt;9942[label="2: C99 C127 \n0: "];9943[shape=box, label="id:9943 level: 2426\n3: C999 C1026 C1027 \n1: C1026_=_C1027( C1026 C1027 ) "];9941-&gt;9943[label="2: C999 C1027 \n0: "];9944[shape=box, label="id:9944 level: 2427\n3: C99 C125 C126 \n1: C125_=_C126( C125 C126 ) "];9942-&gt;9944[label="2: C99 C126 \n0: "];9945[shape=box, label="id:9945 level: 2427\n3: C999 C1025 C1026 \n1: C1025_=_C1026( C1025 C1026 ) "];9943-&gt;9945[label="2: C999 C1026 \n0: "];9946[shape=box, label="id:9946 level: 2428\n3: C99 C124 C125 \n1: C124_=_C125( C124 C125 ) "];9944-&gt;9946[label="2: C99 C125 \n0: "];9947[shape=box, label="id:9947 level: 2428\n3: C999 C1024 C1025 \n1: C1024_=_C1025( C1024 C1025 ) "];9945-&gt;9947[label="2: C999 C1025 \n0: "];9948[shape=box, label="id:9948 level: 2429\n3: C99 C123 C124 \n1: C123_=_C124( C123 C124 ) "];9946-&gt;9948[label="2: C99 C124 \n0: "];9949[shape=box, label="id:9949 level: 2429\n3: C999 C1023 C1024 \n1: C1023_=_C1024( C1023 C1024 ) "];9947-&gt;9949[label="2: C999 C1024 \n0: "];9950[shape=box, label="id:9950 level: 2430\n3: C99 C122 C123 \n1: C122_=_C123( C122 C123 ) "];9948-&gt;9950[label="2: C99 C123 \n0: "];9951[shape=box, label="id:9951 level: 2430\n3: C999 C1022 C1023 \n1: C1022_=_C1023( C1022 C1023 ) "];9949-&gt;9951[label="2: C999 C1023 \n0: "];9952[shape=box, label="id:9952 level: 2431\n3: C99 C121 C122 \n1: C121_=_C122( C121 C122 ) "];9950-&gt;9952[label="2: C99 C122 \n0: "];9953[shape=box, label="id:9953 level: 2431\n3: C999 C1021 C1022 \n1: C1021_=_C1022( C1021 C1022 ) "];9951-&gt;9953[label="2: C999 C1022 \n0: "];9954[shape=box, label="id:9954 level: 2432\n3: C99 C120 C121 \n1: C120_=_C121( C120 C121 ) "];9952-&gt;9954[label="2: C99 C121 \n0: "];9955[shape=box, label="id:9955 level: 2432\n3: C999 C1020 C1021 \n1: C1020_=_C1021( C1020 C1021 ) "];9953-&gt;9955[label="2: C999 C1021 \n0: "];9956[shape=box, label="id:9956 level: 2433\n3: C99 C119 C120 \n1: C119_=_C120( C119 C120 ) "];9954-&gt;9956[label="2: C99 C120 \n0: "];9957[shape=box, label="id:9957 level: 2433\n3: C999 C1019 C1020 \n1: C1019_=_C1020( C1019 C1020 ) "];9955-&gt;9957[label="2: C999 C1020 \n0: "];9958[shape=box, label="id:9958 level: 2434\n3: C99 C118 C119 \n1: C118_=_C119( C118 C119 ) "];9956-&gt;9958[label="2: C99 C119 \n0: "];9959[shape=box, label="id:9959 level: 2434\n3: C999 C1018 C1019 \n1: C1018_=_C1019( C1018 C1019 ) "];9957-&gt;9959[label="2: C999 C1019 \n0: "];9960[shape=box, label="id:9960 level: 2435\n3: C99 C117 C118 \n1: C117_=_C118( C117 C118 ) "];9958-&gt;9960[label="2: C99 C118 \n0: "];9961[shape=box, label="id:9961 level: 2435\n3: C999 C1017 C1018 \n1: C1017_=_C1018( C1017 C1018 ) "];9959-&gt;9961[label="2: C999 C1018 \n0: "];9962[shape=box, label="id:9962 level: 2436\n3: C99 C116 C117 \n1: C116_=_C117( C116 C117 ) "];9960-&gt;9962[label="2: C99 C117 \n0: "];9963[shape=box, label="id:9963 level: 2436\n3: C999 C1016 C1017 \n1: C1016_=_C1017( C1016 C1017 ) "];9961-&gt;9963[label="2: C999 C1017 \n0: "];9964[shape=box, label="id:9964 level: 2437\n3: C99 C115 C116 \n1: C115_=_C116( C115 C116 ) "];9962-&gt;9964[label="2: C99 C116 \n0: "];9965[shape=box, label="id:9965 level: 2437\n3: C999 C1015 C1016 \n1: C1015_=_C1016( C1015 C1016 ) "];9963-&gt;9965[label="2: C999 C1016 \n0: "];9966[shape=box, label="id:9966 level: 2438\n3: C99 C114 C115 \n1: C114_=_C115( C114 C115 ) "];9964-&gt;9966[label="2: C99 C115 \n0: "];9967[shape=box, label="id:9967 level: 2438\n3: C999 C1014 C1015 \n1: C1014_=_C1015( C1014 C1015 ) "];9965-&gt;9967[label="2: C999 C1015 \n0: "];9968[shape=box, label="id:9968 level: 2439\n3: C99 C113 C114 \n1: C113_=_C114( C113 C114 ) "];9966-&gt;9968[label="2: C99 C114 \n0: "];9969[shape=box, label="id:9969 level: 2439\n3: C999 C1013 C1014 \n1: C1013_=_C1014( C1013 C1014 ) "];9967-&gt;9969[label="2: C999 C1014 \n0: "];9970[shape=box, label="id:9970 level: 2440\n3: C99 C112 C113 \n1: C112_=_C113( C112 C113 ) "];9968-&gt;9970[label="2: C99 C113 \n0: "];9971[shape=box, label="id:9971 level: 2440\n3: C999 C1012 C1013 \n1: C1012_=_C1013( C1012 C1013 ) "];9969-&gt;9971[label="2: C999 C1013 \n0: "];9972[shape=box, label="id:9972 level: 2441\n3: C99 C111 C112 \n1: C111_=_C112( C111 C112 ) "];9970-&gt;9972[label="2: C99 C112 \n0: "];9973[shape=box, label="id:9973 level: 2441\n3: C999 C1011 C1012 \n1: C1011_=_C1012( C1011 C1012 ) "];9971-&gt;9973[label="2: C999 C1012 \n0: "];9974[shape=box, label="id:9974 level: 2442\n3: C99 C110 C111 \n1: C110_=_C111( C110 C111 ) "];9972-&gt;9974[label="2: C99 C111 \n0: "];9975[shape=box, label="id:9975 level: 2442\n3: C999 C1010 C1011 \n1: C1010_=_C1011( C1010 C1011 ) "];9973-&gt;9975[label="2: C999 C1011 \n0: "];9976[shape=box, label="id:9976 level: 2443\n3: C99 C109 C110 \n1: C109_=_C110( C109 C110 ) "];9974-&gt;9976[label="2: C99 C110 \n0: "];9977[shape=box, label="id:9977 level: 2443\n3: C999 C1009 C1010 \n1: C1009_=_C1010( C1009 C1010 ) "];9975-&gt;9977[label="2: C999 C1010 \n0: "];9978[shape=box, label="id:9978 level: 2444\n3: C99 C108 C109 \n1: C108_=_C109( C108 C109 ) "];9976-&gt;9978[label="2: C99 C109 \n0: "];9979[shape=box, label="id:9979 level: 2444\n3: C999 C1008 C1009 \n1: C1008_=_C1009( C1008 C1009 ) "];9977-&gt;9979[label="2: C999 C1009 \n0: "];9980[shape=box, label="id:9980 level: 2445\n3: C99 C107 C108 \n1: C107_=_C108( C107 C108 ) "];9978-&gt;9980[label="2: C99 C108 \n0: "];9981[shape=box, label="id:9981 level: 2445\n3: C999 C1007 C1008 \n1: C1007_=_C1008( C1007 C1008 ) "];9979-&gt;9981[label="2: C999 C1008 \n0: "];9982[shape=box, label="id:9982 level: 2446\n3: C99 C106 C107 \n1: C106_=_C107( C106 C107 ) "];9980-&gt;9982[label="2: C99 C107 \n0: "];9983[shape=box, label="id:9983 level: 2446\n3: C999 C1006 C1007 \n1: C1006_=_C1007( C1006 C1007 ) "];9981-&gt;9983[label="2: C999 C1007 \n0: "];9984[shape=box, label="id:9984 level: 2447\n3: C99 C105 C106 \n1: C105_=_C106( C105 C106 ) "];9982-&gt;9984[label="2: C99 C106 \n0: "];9985[shape=box, label="id:9985 level: 2447\n3: C999 C1005 C1006 \n1: C1005_=_C1006( C1005 C1006 ) "];9983-&gt;9985[label="2: C999 C1006 \n0: "];9986[shape=box, label="id:9986 level: 2448\n3: C99 C104 C105 \n1: C104_=_C105( C104 C105 ) "];9984-&gt;9986[label="2: C99 C105 \n0: "];9987[shape=box, label="id:9987 level: 2448\n3: C999 C1004 C1005 \n1: C1004_=_C1005( C1004 C1005 ) "];9985-&gt;9987[label="2: C999 C1005 \n0: "];9988[shape=box, label="id:9988 level: 2449\n3: C99 C103 C104 \n1: C103_=_C104( C103 C104 ) "];9986-&gt;9988[label="2: C99 C104 \n0: "];9989[shape=box, label="id:9989 level: 2449\n3: C999 C1003 C1004 \n1: C1003_=_C1004( C1003 C1004 ) "];9987-&gt;9989[label="2: C999 C1004 \n0: "];9990[shape=box, label="id:9990 level: 2450\n3: C99 C102 C103 \n1: C102_=_C103( C102 C103 ) "];9988-&gt;9990[label="2: C99 C103 \n0: "];9991[shape=box, label="id:9991 level: 2450\n3: C999 C1002 C1003 \n1: C1002_=_C1003( C1002 C1003 ) "];9989-&gt;9991[label="2: C999 C1003 \n0: "];9992[shape=box, label="id:9992 level: 2451\n3: C99 C101 C102 \n1: C101_=_C102( C101 C102 ) "];9990-&gt;9992[label="2: C99 C102 \n0: "];9993[shape=box, label="id:9993 level: 2451\n3: C999 C1001 C1002 \n1: C1001_=_C1002( C1001 C1002 ) "];9991-&gt;9993[label="2: C999 C1002 \n0: "];9994[shape=box, label="id:9994 level: 2452\n3: C99 C100 C101 \n2: C99_=_C100( C99 C100 ) C100_=_C101( C100 C101 ) "];9992-&gt;9994[label="2: C99 C101 \n0: "];9995[shape=box, label="id:9995 level: 2452\n3: C999 C1000 C1001 \n2: C999_=_C1000( C999 C1000 ) C1000_=_C1001( C1000 C1001 ) "];9993-&gt;9995[label="2: C999 C100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