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99 V342 V343 \n1: C343( V342 V343 ) "]1[shape=box, label="id:1 level: 1\n3: V99 V343 V344 \n1: C344( V343 V344 ) "];0-&gt;1[label="2: V99 V343 \n0: "];2[shape=box, label="id:2 level: 1\n3: V99 V341 V342 \n1: C342( V341 V342 ) "];0-&gt;2[label="2: V99 V342 \n0: "];3[shape=box, label="id:3 level: 2\n3: V99 V344 V345 \n1: C345( V344 V345 ) "];1-&gt;3[label="2: V99 V344 \n0: "];4[shape=box, label="id:4 level: 2\n3: V99 V340 V341 \n1: C341( V340 V341 ) "];2-&gt;4[label="2: V99 V341 \n0: "];5[shape=box, label="id:5 level: 3\n3: V99 V345 V346 \n1: C346( V345 V346 ) "];3-&gt;5[label="2: V99 V345 \n0: "];6[shape=box, label="id:6 level: 3\n3: V99 V339 V340 \n1: C340( V339 V340 ) "];4-&gt;6[label="2: V99 V340 \n0: "];7[shape=box, label="id:7 level: 4\n3: V99 V346 V347 \n1: C347( V346 V347 ) "];5-&gt;7[label="2: V99 V346 \n0: "];8[shape=box, label="id:8 level: 4\n3: V99 V338 V339 \n1: C339( V338 V339 ) "];6-&gt;8[label="2: V99 V339 \n0: "];9[shape=box, label="id:9 level: 5\n3: V99 V347 V348 \n1: C348( V347 V348 ) "];7-&gt;9[label="2: V99 V347 \n0: "];10[shape=box, label="id:10 level: 5\n3: V99 V337 V338 \n1: C338( V337 V338 ) "];8-&gt;10[label="2: V99 V338 \n0: "];11[shape=box, label="id:11 level: 6\n3: V99 V348 V349 \n1: C349( V348 V349 ) "];9-&gt;11[label="2: V99 V348 \n0: "];12[shape=box, label="id:12 level: 6\n3: V99 V336 V337 \n1: C337( V336 V337 ) "];10-&gt;12[label="2: V99 V337 \n0: "];13[shape=box, label="id:13 level: 7\n3: V99 V349 V350 \n1: C350( V349 V350 ) "];11-&gt;13[label="2: V99 V349 \n0: "];14[shape=box, label="id:14 level: 7\n3: V99 V335 V336 \n1: C336( V335 V336 ) "];12-&gt;14[label="2: V99 V336 \n0: "];15[shape=box, label="id:15 level: 8\n3: V99 V350 V351 \n1: C351( V350 V351 ) "];13-&gt;15[label="2: V99 V350 \n0: "];16[shape=box, label="id:16 level: 8\n3: V99 V334 V335 \n1: C335( V334 V335 ) "];14-&gt;16[label="2: V99 V335 \n0: "];17[shape=box, label="id:17 level: 9\n3: V99 V351 V352 \n1: C352( V351 V352 ) "];15-&gt;17[label="2: V99 V351 \n0: "];18[shape=box, label="id:18 level: 9\n3: V99 V333 V334 \n1: C334( V333 V334 ) "];16-&gt;18[label="2: V99 V334 \n0: "];19[shape=box, label="id:19 level: 10\n3: V99 V352 V353 \n1: C353( V352 V353 ) "];17-&gt;19[label="2: V99 V352 \n0: "];20[shape=box, label="id:20 level: 10\n3: V99 V332 V333 \n1: C333( V332 V333 ) "];18-&gt;20[label="2: V99 V333 \n0: "];21[shape=box, label="id:21 level: 11\n3: V99 V353 V354 \n1: C354( V353 V354 ) "];19-&gt;21[label="2: V99 V353 \n0: "];22[shape=box, label="id:22 level: 11\n3: V99 V331 V332 \n1: C332( V331 V332 ) "];20-&gt;22[label="2: V99 V332 \n0: "];23[shape=box, label="id:23 level: 12\n3: V99 V354 V355 \n1: C355( V354 V355 ) "];21-&gt;23[label="2: V99 V354 \n0: "];24[shape=box, label="id:24 level: 12\n3: V99 V330 V331 \n1: C331( V330 V331 ) "];22-&gt;24[label="2: V99 V331 \n0: "];25[shape=box, label="id:25 level: 13\n3: V99 V355 V356 \n1: C356( V355 V356 ) "];23-&gt;25[label="2: V99 V355 \n0: "];26[shape=box, label="id:26 level: 13\n3: V99 V329 V330 \n1: C330( V329 V330 ) "];24-&gt;26[label="2: V99 V330 \n0: "];27[shape=box, label="id:27 level: 14\n3: V99 V356 V357 \n1: C357( V356 V357 ) "];25-&gt;27[label="2: V99 V356 \n0: "];28[shape=box, label="id:28 level: 14\n3: V99 V328 V329 \n1: C329( V328 V329 ) "];26-&gt;28[label="2: V99 V329 \n0: "];29[shape=box, label="id:29 level: 15\n3: V99 V357 V358 \n1: C358( V357 V358 ) "];27-&gt;29[label="2: V99 V357 \n0: "];30[shape=box, label="id:30 level: 15\n3: V99 V327 V328 \n1: C328( V327 V328 ) "];28-&gt;30[label="2: V99 V328 \n0: "];31[shape=box, label="id:31 level: 16\n3: V99 V358 V359 \n1: C359( V358 V359 ) "];29-&gt;31[label="2: V99 V358 \n0: "];32[shape=box, label="id:32 level: 16\n3: V99 V326 V327 \n1: C327( V326 V327 ) "];30-&gt;32[label="2: V99 V327 \n0: "];33[shape=box, label="id:33 level: 17\n3: V99 V359 V360 \n1: C360( V359 V360 ) "];31-&gt;33[label="2: V99 V359 \n0: "];34[shape=box, label="id:34 level: 17\n3: V99 V325 V326 \n1: C326( V325 V326 ) "];32-&gt;34[label="2: V99 V326 \n0: "];35[shape=box, label="id:35 level: 18\n3: V99 V360 V361 \n1: C361( V360 V361 ) "];33-&gt;35[label="2: V99 V360 \n0: "];36[shape=box, label="id:36 level: 18\n3: V99 V324 V325 \n1: C325( V324 V325 ) "];34-&gt;36[label="2: V99 V325 \n0: "];37[shape=box, label="id:37 level: 19\n3: V99 V361 V362 \n1: C362( V361 V362 ) "];35-&gt;37[label="2: V99 V361 \n0: "];38[shape=box, label="id:38 level: 19\n3: V99 V323 V324 \n1: C324( V323 V324 ) "];36-&gt;38[label="2: V99 V324 \n0: "];39[shape=box, label="id:39 level: 20\n3: V99 V362 V363 \n1: C363( V362 V363 ) "];37-&gt;39[label="2: V99 V362 \n0: "];40[shape=box, label="id:40 level: 20\n3: V99 V322 V323 \n1: C323( V322 V323 ) "];38-&gt;40[label="2: V99 V323 \n0: "];41[shape=box, label="id:41 level: 21\n3: V99 V363 V364 \n1: C364( V363 V364 ) "];39-&gt;41[label="2: V99 V363 \n0: "];42[shape=box, label="id:42 level: 21\n3: V99 V321 V322 \n1: C322( V321 V322 ) "];40-&gt;42[label="2: V99 V322 \n0: "];43[shape=box, label="id:43 level: 22\n3: V99 V364 V365 \n1: C365( V364 V365 ) "];41-&gt;43[label="2: V99 V364 \n0: "];44[shape=box, label="id:44 level: 22\n3: V99 V320 V321 \n1: C321( V320 V321 ) "];42-&gt;44[label="2: V99 V321 \n0: "];45[shape=box, label="id:45 level: 23\n3: V99 V365 V366 \n1: C366( V365 V366 ) "];43-&gt;45[label="2: V99 V365 \n0: "];46[shape=box, label="id:46 level: 23\n3: V99 V319 V320 \n1: C320( V319 V320 ) "];44-&gt;46[label="2: V99 V320 \n0: "];47[shape=box, label="id:47 level: 24\n3: V99 V366 V367 \n1: C367( V366 V367 ) "];45-&gt;47[label="2: V99 V366 \n0: "];48[shape=box, label="id:48 level: 24\n3: V99 V318 V319 \n1: C319( V318 V319 ) "];46-&gt;48[label="2: V99 V319 \n0: "];49[shape=box, label="id:49 level: 25\n3: V99 V367 V368 \n1: C368( V367 V368 ) "];47-&gt;49[label="2: V99 V367 \n0: "];50[shape=box, label="id:50 level: 25\n3: V99 V317 V318 \n1: C318( V317 V318 ) "];48-&gt;50[label="2: V99 V318 \n0: "];51[shape=box, label="id:51 level: 26\n3: V99 V368 V369 \n1: C369( V368 V369 ) "];49-&gt;51[label="2: V99 V368 \n0: "];52[shape=box, label="id:52 level: 26\n3: V99 V316 V317 \n1: C317( V316 V317 ) "];50-&gt;52[label="2: V99 V317 \n0: "];53[shape=box, label="id:53 level: 27\n3: V99 V369 V370 \n1: C370( V369 V370 ) "];51-&gt;53[label="2: V99 V369 \n0: "];54[shape=box, label="id:54 level: 27\n3: V99 V315 V316 \n1: C316( V315 V316 ) "];52-&gt;54[label="2: V99 V316 \n0: "];55[shape=box, label="id:55 level: 28\n3: V99 V370 V371 \n1: C371( V370 V371 ) "];53-&gt;55[label="2: V99 V370 \n0: "];56[shape=box, label="id:56 level: 28\n3: V99 V314 V315 \n1: C315( V314 V315 ) "];54-&gt;56[label="2: V99 V315 \n0: "];57[shape=box, label="id:57 level: 29\n3: V99 V371 V372 \n1: C372( V371 V372 ) "];55-&gt;57[label="2: V99 V371 \n0: "];58[shape=box, label="id:58 level: 29\n3: V99 V313 V314 \n1: C314( V313 V314 ) "];56-&gt;58[label="2: V99 V314 \n0: "];59[shape=box, label="id:59 level: 30\n3: V99 V372 V373 \n1: C373( V372 V373 ) "];57-&gt;59[label="2: V99 V372 \n0: "];60[shape=box, label="id:60 level: 30\n3: V99 V312 V313 \n1: C313( V312 V313 ) "];58-&gt;60[label="2: V99 V313 \n0: "];61[shape=box, label="id:61 level: 31\n3: V99 V373 V374 \n1: C374( V373 V374 ) "];59-&gt;61[label="2: V99 V373 \n0: "];62[shape=box, label="id:62 level: 31\n3: V99 V311 V312 \n1: C312( V311 V312 ) "];60-&gt;62[label="2: V99 V312 \n0: "];63[shape=box, label="id:63 level: 32\n3: V99 V374 V375 \n1: C375( V374 V375 ) "];61-&gt;63[label="2: V99 V374 \n0: "];64[shape=box, label="id:64 level: 32\n3: V99 V310 V311 \n1: C311( V310 V311 ) "];62-&gt;64[label="2: V99 V311 \n0: "];65[shape=box, label="id:65 level: 33\n3: V99 V375 V376 \n1: C376( V375 V376 ) "];63-&gt;65[label="2: V99 V375 \n0: "];66[shape=box, label="id:66 level: 33\n3: V99 V309 V310 \n1: C310( V309 V310 ) "];64-&gt;66[label="2: V99 V310 \n0: "];67[shape=box, label="id:67 level: 34\n3: V99 V376 V377 \n1: C377( V376 V377 ) "];65-&gt;67[label="2: V99 V376 \n0: "];68[shape=box, label="id:68 level: 34\n3: V99 V308 V309 \n1: C309( V308 V309 ) "];66-&gt;68[label="2: V99 V309 \n0: "];69[shape=box, label="id:69 level: 35\n3: V99 V377 V378 \n1: C378( V377 V378 ) "];67-&gt;69[label="2: V99 V377 \n0: "];70[shape=box, label="id:70 level: 35\n3: V99 V307 V308 \n1: C308( V307 V308 ) "];68-&gt;70[label="2: V99 V308 \n0: "];71[shape=box, label="id:71 level: 36\n3: V99 V378 V379 \n1: C379( V378 V379 ) "];69-&gt;71[label="2: V99 V378 \n0: "];72[shape=box, label="id:72 level: 36\n3: V99 V306 V307 \n1: C307( V306 V307 ) "];70-&gt;72[label="2: V99 V307 \n0: "];73[shape=box, label="id:73 level: 37\n3: V99 V379 V380 \n1: C380( V379 V380 ) "];71-&gt;73[label="2: V99 V379 \n0: "];74[shape=box, label="id:74 level: 37\n3: V99 V305 V306 \n1: C306( V305 V306 ) "];72-&gt;74[label="2: V99 V306 \n0: "];75[shape=box, label="id:75 level: 38\n3: V99 V380 V381 \n1: C381( V380 V381 ) "];73-&gt;75[label="2: V99 V380 \n0: "];76[shape=box, label="id:76 level: 38\n3: V99 V304 V305 \n1: C305( V304 V305 ) "];74-&gt;76[label="2: V99 V305 \n0: "];77[shape=box, label="id:77 level: 39\n3: V99 V381 V382 \n1: C382( V381 V382 ) "];75-&gt;77[label="2: V99 V381 \n0: "];78[shape=box, label="id:78 level: 39\n3: V99 V303 V304 \n1: C304( V303 V304 ) "];76-&gt;78[label="2: V99 V304 \n0: "];79[shape=box, label="id:79 level: 40\n3: V99 V382 V383 \n1: C383( V382 V383 ) "];77-&gt;79[label="2: V99 V382 \n0: "];80[shape=box, label="id:80 level: 40\n3: V99 V302 V303 \n1: C303( V302 V303 ) "];78-&gt;80[label="2: V99 V303 \n0: "];81[shape=box, label="id:81 level: 41\n3: V99 V383 V384 \n1: C384( V383 V384 ) "];79-&gt;81[label="2: V99 V383 \n0: "];82[shape=box, label="id:82 level: 41\n3: V99 V301 V302 \n1: C302( V301 V302 ) "];80-&gt;82[label="2: V99 V302 \n0: "];83[shape=box, label="id:83 level: 42\n3: V99 V384 V385 \n1: C385( V384 V385 ) "];81-&gt;83[label="2: V99 V384 \n0: "];84[shape=box, label="id:84 level: 42\n3: V99 V300 V301 \n1: C301( V300 V301 ) "];82-&gt;84[label="2: V99 V301 \n0: "];85[shape=box, label="id:85 level: 43\n3: V99 V385 V386 \n1: C386( V385 V386 ) "];83-&gt;85[label="2: V99 V385 \n0: "];86[shape=box, label="id:86 level: 43\n3: V99 V299 V300 \n1: C300( V299 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84-&gt;86[label="2: V99 V300 \n0: "];87[shape=box, label="id:87 level: 44\n3: V99 V386 V387 \n1: C387( V386 V387 ) "];85-&gt;87[label="2: V99 V386 \n0: "];88[shape=box, label="id:88 level: 44\n3: V99 V298 V299 \n1: C299( V298 V299 ) "];86-&gt;88[label="2: V99 V299 \n0: "];89[shape=box, label="id:89 level: 45\n3: V99 V387 V388 \n1: C388( V387 V388 ) "];87-&gt;89[label="2: V99 V387 \n0: "];90[shape=box, label="id:90 level: 45\n3: V99 V297 V298 \n1: C298( V297 V298 ) "];88-&gt;90[label="2: V99 V298 \n0: "];91[shape=box, label="id:91 level: 46\n3: V99 V388 V389 \n1: C389( V388 V389 ) "];89-&gt;91[label="2: V99 V388 \n0: "];92[shape=box, label="id:92 level: 46\n3: V99 V296 V297 \n1: C297( V296 V297 ) "];90-&gt;92[label="2: V99 V297 \n0: "];93[shape=box, label="id:93 level: 47\n3: V99 V389 V390 \n1: C390( V389 V390 ) "];91-&gt;93[label="2: V99 V389 \n0: "];94[shape=box, label="id:94 level: 47\n3: V99 V295 V296 \n1: C296( V295 V296 ) "];92-&gt;94[label="2: V99 V296 \n0: "];95[shape=box, label="id:95 level: 48\n3: V99 V390 V391 \n1: C391( V390 V391 ) "];93-&gt;95[label="2: V99 V390 \n0: "];96[shape=box, label="id:96 level: 48\n3: V99 V294 V295 \n1: C295( V294 V295 ) "];94-&gt;96[label="2: V99 V295 \n0: "];97[shape=box, label="id:97 level: 49\n3: V99 V391 V392 \n1: C392( V391 V392 ) "];95-&gt;97[label="2: V99 V391 \n0: "];98[shape=box, label="id:98 level: 49\n3: V99 V293 V294 \n1: C294( V293 V294 ) "];96-&gt;98[label="2: V99 V294 \n0: "];99[shape=box, label="id:99 level: 50\n3: V99 V392 V393 \n1: C393( V392 V393 ) "];97-&gt;99[label="2: V99 V392 \n0: "];100[shape=box, label="id:100 level: 50\n3: V99 V292 V293 \n1: C293( V292 V293 ) "];98-&gt;100[label="2: V99 V293 \n0: "];101[shape=box, label="id:101 level: 51\n3: V99 V393 V394 \n1: C394( V393 V394 ) "];99-&gt;101[label="2: V99 V393 \n0: "];102[shape=box, label="id:102 level: 51\n3: V99 V291 V292 \n1: C292( V291 V292 ) "];100-&gt;102[label="2: V99 V292 \n0: "];103[shape=box, label="id:103 level: 52\n3: V99 V394 V395 \n1: C395( V394 V395 ) "];101-&gt;103[label="2: V99 V394 \n0: "];104[shape=box, label="id:104 level: 52\n3: V99 V290 V291 \n1: C291( V290 V291 ) "];102-&gt;104[label="2: V99 V291 \n0: "];105[shape=box, label="id:105 level: 53\n3: V99 V395 V396 \n1: C396( V395 V396 ) "];103-&gt;105[label="2: V99 V395 \n0: "];106[shape=box, label="id:106 level: 53\n3: V99 V289 V290 \n1: C290( V289 V290 ) "];104-&gt;106[label="2: V99 V290 \n0: "];107[shape=box, label="id:107 level: 54\n3: V99 V396 V397 \n1: C397( V396 V397 ) "];105-&gt;107[label="2: V99 V396 \n0: "];108[shape=box, label="id:108 level: 54\n3: V99 V288 V289 \n1: C289( V288 V289 ) "];106-&gt;108[label="2: V99 V289 \n0: "];109[shape=box, label="id:109 level: 55\n3: V99 V397 V398 \n1: C398( V397 V398 ) "];107-&gt;109[label="2: V99 V397 \n0: "];110[shape=box, label="id:110 level: 55\n3: V99 V287 V288 \n1: C288( V287 V288 ) "];108-&gt;110[label="2: V99 V288 \n0: "];111[shape=box, label="id:111 level: 56\n3: V99 V398 V399 \n1: C399( V398 V399 ) "];109-&gt;111[label="2: V99 V398 \n0: "];112[shape=box, label="id:112 level: 56\n3: V99 V286 V287 \n1: C287( V286 V287 ) "];110-&gt;112[label="2: V99 V287 \n0: "];113[shape=box, label="id:113 level: 57\n3: V99 V399 V400 \n1: C400( V399 V400 ) "];111-&gt;113[label="2: V99 V399 \n0: "];114[shape=box, label="id:114 level: 57\n3: V99 V285 V286 \n1: C286( V285 V286 ) "];112-&gt;114[label="2: V99 V286 \n0: "];115[shape=box, label="id:115 level: 58\n3: V99 V400 V401 \n1: C401( V400 V401 ) "];113-&gt;115[label="2: V99 V400 \n0: "];116[shape=box, label="id:116 level: 58\n3: V99 V284 V285 \n1: C285( V284 V285 ) "];114-&gt;116[label="2: V99 V285 \n0: "];117[shape=box, label="id:117 level: 59\n3: V99 V401 V402 \n1: C402( V401 V402 ) "];115-&gt;117[label="2: V99 V401 \n0: "];118[shape=box, label="id:118 level: 59\n3: V99 V283 V284 \n1: C284( V283 V284 ) "];116-&gt;118[label="2: V99 V284 \n0: "];119[shape=box, label="id:119 level: 60\n3: V99 V402 V403 \n1: C403( V402 V403 ) "];117-&gt;119[label="2: V99 V402 \n0: "];120[shape=box, label="id:120 level: 60\n3: V99 V282 V283 \n1: C283( V282 V283 ) "];118-&gt;120[label="2: V99 V283 \n0: "];121[shape=box, label="id:121 level: 61\n3: V99 V403 V404 \n1: C404( V403 V404 ) "];119-&gt;121[label="2: V99 V403 \n0: "];122[shape=box, label="id:122 level: 61\n3: V99 V281 V282 \n1: C282( V281 V282 ) "];120-&gt;122[label="2: V99 V282 \n0: "];123[shape=box, label="id:123 level: 62\n3: V99 V404 V405 \n1: C405( V404 V405 ) "];121-&gt;123[label="2: V99 V404 \n0: "];124[shape=box, label="id:124 level: 62\n3: V99 V280 V281 \n1: C281( V280 V281 ) "];122-&gt;124[label="2: V99 V281 \n0: "];125[shape=box, label="id:125 level: 63\n3: V99 V405 V406 \n1: C406( V405 V406 ) "];123-&gt;125[label="2: V99 V405 \n0: "];126[shape=box, label="id:126 level: 63\n3: V99 V279 V280 \n1: C280( V279 V280 ) "];124-&gt;126[label="2: V99 V280 \n0: "];127[shape=box, label="id:127 level: 64\n3: V99 V406 V407 \n1: C407( V406 V407 ) "];125-&gt;127[label="2: V99 V406 \n0: "];128[shape=box, label="id:128 level: 64\n3: V99 V278 V279 \n1: C279( V278 V279 ) "];126-&gt;128[label="2: V99 V279 \n0: "];129[shape=box, label="id:129 level: 65\n3: V99 V407 V408 \n1: C408( V407 V408 ) "];127-&gt;129[label="2: V99 V407 \n0: "];130[shape=box, label="id:130 level: 65\n3: V99 V277 V278 \n1: C278( V277 V278 ) "];128-&gt;130[label="2: V99 V278 \n0: "];131[shape=box, label="id:131 level: 66\n3: V99 V408 V409 \n1: C409( V408 V409 ) "];129-&gt;131[label="2: V99 V408 \n0: "];132[shape=box, label="id:132 level: 66\n3: V99 V276 V277 \n1: C277( V276 V277 ) "];130-&gt;132[label="2: V99 V277 \n0: "];133[shape=box, label="id:133 level: 67\n3: V99 V409 V410 \n1: C410( V409 V410 ) "];131-&gt;133[label="2: V99 V409 \n0: "];134[shape=box, label="id:134 level: 67\n3: V99 V275 V276 \n1: C276( V275 V276 ) "];132-&gt;134[label="2: V99 V276 \n0: "];135[shape=box, label="id:135 level: 68\n3: V99 V410 V411 \n1: C411( V410 V411 ) "];133-&gt;135[label="2: V99 V410 \n0: "];136[shape=box, label="id:136 level: 68\n3: V99 V274 V275 \n1: C275( V274 V275 ) "];134-&gt;136[label="2: V99 V275 \n0: "];137[shape=box, label="id:137 level: 69\n3: V99 V411 V412 \n1: C412( V411 V412 ) "];135-&gt;137[label="2: V99 V411 \n0: "];138[shape=box, label="id:138 level: 69\n3: V99 V273 V274 \n1: C274( V273 V274 ) "];136-&gt;138[label="2: V99 V274 \n0: "];139[shape=box, label="id:139 level: 70\n3: V99 V412 V413 \n1: C413( V412 V413 ) "];137-&gt;139[label="2: V99 V412 \n0: "];140[shape=box, label="id:140 level: 70\n3: V99 V272 V273 \n1: C273( V272 V273 ) "];138-&gt;140[label="2: V99 V273 \n0: "];141[shape=box, label="id:141 level: 71\n3: V99 V413 V414 \n1: C414( V413 V414 ) "];139-&gt;141[label="2: V99 V413 \n0: "];142[shape=box, label="id:142 level: 71\n3: V99 V271 V272 \n1: C272( V271 V272 ) "];140-&gt;142[label="2: V99 V272 \n0: "];143[shape=box, label="id:143 level: 72\n3: V99 V414 V415 \n1: C415( V414 V415 ) "];141-&gt;143[label="2: V99 V414 \n0: "];144[shape=box, label="id:144 level: 72\n3: V99 V270 V271 \n1: C271( V270 V271 ) "];142-&gt;144[label="2: V99 V271 \n0: "];145[shape=box, label="id:145 level: 73\n3: V99 V415 V416 \n1: C416( V415 V416 ) "];143-&gt;145[label="2: V99 V415 \n0: "];146[shape=box, label="id:146 level: 73\n3: V99 V269 V270 \n1: C270( V269 V270 ) "];144-&gt;146[label="2: V99 V270 \n0: "];147[shape=box, label="id:147 level: 74\n3: V99 V416 V417 \n1: C417( V416 V417 ) "];145-&gt;147[label="2: V99 V416 \n0: "];148[shape=box, label="id:148 level: 74\n3: V99 V268 V269 \n1: C269( V268 V269 ) "];146-&gt;148[label="2: V99 V269 \n0: "];149[shape=box, label="id:149 level: 75\n3: V99 V417 V418 \n1: C418( V417 V418 ) "];147-&gt;149[label="2: V99 V417 \n0: "];150[shape=box, label="id:150 level: 75\n3: V99 V267 V268 \n1: C268( V267 V268 ) "];148-&gt;150[label="2: V99 V268 \n0: "];151[shape=box, label="id:151 level: 76\n3: V99 V418 V419 \n1: C419( V418 V419 ) "];149-&gt;151[label="2: V99 V418 \n0: "];152[shape=box, label="id:152 level: 76\n3: V99 V266 V267 \n1: C267( V266 V267 ) "];150-&gt;152[label="2: V99 V267 \n0: "];153[shape=box, label="id:153 level: 77\n3: V99 V419 V420 \n1: C420( V419 V420 ) "];151-&gt;153[label="2: V99 V419 \n0: "];154[shape=box, label="id:154 level: 77\n3: V99 V265 V266 \n1: C266( V265 V266 ) "];152-&gt;154[label="2: V99 V266 \n0: "];155[shape=box, label="id:155 level: 78\n3: V99 V420 V421 \n1: C421( V420 V421 ) "];153-&gt;155[label="2: V99 V420 \n0: "];156[shape=box, label="id:156 level: 78\n3: V99 V264 V265 \n1: C265( V264 V265 ) "];154-&gt;156[label="2: V99 V265 \n0: "];157[shape=box, label="id:157 level: 79\n3: V99 V421 V422 \n1: C422( V421 V422 ) "];155-&gt;157[label="2: V99 V421 \n0: "];158[shape=box, label="id:158 level: 79\n3: V99 V263 V264 \n1: C264( V263 V264 ) "];156-&gt;158[label="2: V99 V264 \n0: "];159[shape=box, label="id:159 level: 80\n3: V99 V422 V423 \n1: C423( V422 V423 ) "];157-&gt;159[label="2: V99 V422 \n0: "];160[shape=box, label="id:160 level: 80\n3: V99 V262 V263 \n1: C263( V262 V263 ) "];158-&gt;160[label="2: V99 V263 \n0: "];161[shape=box, label="id:161 level: 81\n3: V99 V423 V424 \n1: C424( V423 V424 ) "];159-&gt;161[label="2: V99 V423 \n0: "];162[shape=box, label="id:162 level: 81\n3: V99 V261 V262 \n1: C262( V261 V262 ) "];160-&gt;162[label="2: V99 V262 \n0: "];163[shape=box, label="id:163 level: 82\n3: V99 V424 V425 \n1: C425( V424 V425 ) "];161-&gt;163[label="2: V99 V424 \n0: "];164[shape=box, label="id:164 level: 82\n3: V99 V260 V261 \n1: C261( V260 V261 ) "];162-&gt;164[label="2: V99 V261 \n0: "];165[shape=box, label="id:165 level: 83\n3: V99 V425 V426 \n1: C426( V425 V426 ) "];163-&gt;165[label="2: V99 V425 \n0: "];166[shape=box, label="id:166 level: 83\n3: V99 V259 V260 \n1: C260( V259 V260 ) "];164-&gt;166[label="2: V99 V260 \n0: "];167[shape=box, label="id:167 level: 84\n3: V99 V426 V427 \n1: C427( V426 V427 ) "];165-&gt;167[label="2: V99 V426 \n0: "];168[shape=box, label="id:168 level: 84\n3: V99 V258 V259 \n1: C259( V258 V259 ) "];166-&gt;168[label="2: V99 V259 \n0: "];169[shape=box, label="id:169 level: 85\n3: V99 V427 V428 \n1: C428( V427 V428 ) "];167-&gt;169[label="2: V99 V427 \n0: "];170[shape=box, label="id:170 level: 85\n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9 V257 V258 \n1: C258( V257 V258 ) "];168-&gt;170[label="2: V99 V258 \n0: "];171[shape=box, label="id:171 level: 86\n3: V99 V428 V429 \n1: C429( V428 V429 ) "];169-&gt;171[label="2: V99 V428 \n0: "];172[shape=box, label="id:172 level: 86\n3: V99 V256 V257 \n1: C257( V256 V257 ) "];170-&gt;172[label="2: V99 V257 \n0: "];173[shape=box, label="id:173 level: 87\n3: V99 V429 V430 \n1: C430( V429 V430 ) "];171-&gt;173[label="2: V99 V429 \n0: "];174[shape=box, label="id:174 level: 87\n3: V99 V255 V256 \n1: C256( V255 V256 ) "];172-&gt;174[label="2: V99 V256 \n0: "];175[shape=box, label="id:175 level: 88\n3: V99 V430 V431 \n1: C431( V430 V431 ) "];173-&gt;175[label="2: V99 V430 \n0: "];176[shape=box, label="id:176 level: 88\n3: V99 V254 V255 \n1: C255( V254 V255 ) "];174-&gt;176[label="2: V99 V255 \n0: "];177[shape=box, label="id:177 level: 89\n3: V99 V431 V432 \n1: C432( V431 V432 ) "];175-&gt;177[label="2: V99 V431 \n0: "];178[shape=box, label="id:178 level: 89\n3: V99 V253 V254 \n1: C254( V253 V254 ) "];176-&gt;178[label="2: V99 V254 \n0: "];179[shape=box, label="id:179 level: 90\n3: V99 V432 V433 \n1: C433( V432 V433 ) "];177-&gt;179[label="2: V99 V432 \n0: "];180[shape=box, label="id:180 level: 90\n3: V99 V252 V253 \n1: C253( V252 V253 ) "];178-&gt;180[label="2: V99 V253 \n0: "];181[shape=box, label="id:181 level: 91\n3: V99 V433 V434 \n1: C434( V433 V434 ) "];179-&gt;181[label="2: V99 V433 \n0: "];182[shape=box, label="id:182 level: 91\n3: V99 V251 V252 \n1: C252( V251 V252 ) "];180-&gt;182[label="2: V99 V252 \n0: "];183[shape=box, label="id:183 level: 92\n3: V99 V434 V435 \n1: C435( V434 V435 ) "];181-&gt;183[label="2: V99 V434 \n0: "];184[shape=box, label="id:184 level: 92\n3: V99 V250 V251 \n1: C251( V250 V251 ) "];182-&gt;184[label="2: V99 V251 \n0: "];185[shape=box, label="id:185 level: 93\n3: V99 V435 V436 \n1: C436( V435 V436 ) "];183-&gt;185[label="2: V99 V435 \n0: "];186[shape=box, label="id:186 level: 93\n3: V99 V249 V250 \n1: C250( V249 V250 ) "];184-&gt;186[label="2: V99 V250 \n0: "];187[shape=box, label="id:187 level: 94\n3: V99 V436 V437 \n1: C437( V436 V437 ) "];185-&gt;187[label="2: V99 V436 \n0: "];188[shape=box, label="id:188 level: 94\n3: V99 V248 V249 \n1: C249( V248 V249 ) "];186-&gt;188[label="2: V99 V249 \n0: "];189[shape=box, label="id:189 level: 95\n3: V99 V437 V438 \n1: C438( V437 V438 ) "];187-&gt;189[label="2: V99 V437 \n0: "];190[shape=box, label="id:190 level: 95\n3: V99 V247 V248 \n1: C248( V247 V248 ) "];188-&gt;190[label="2: V99 V248 \n0: "];191[shape=box, label="id:191 level: 96\n3: V99 V438 V439 \n1: C439( V438 V439 ) "];189-&gt;191[label="2: V99 V438 \n0: "];192[shape=box, label="id:192 level: 96\n3: V99 V246 V247 \n1: C247( V246 V247 ) "];190-&gt;192[label="2: V99 V247 \n0: "];193[shape=box, label="id:193 level: 97\n3: V99 V439 V440 \n1: C440( V439 V440 ) "];191-&gt;193[label="2: V99 V439 \n0: "];194[shape=box, label="id:194 level: 97\n3: V99 V245 V246 \n1: C246( V245 V246 ) "];192-&gt;194[label="2: V99 V246 \n0: "];195[shape=box, label="id:195 level: 98\n3: V99 V440 V441 \n1: C441( V440 V441 ) "];193-&gt;195[label="2: V99 V440 \n0: "];196[shape=box, label="id:196 level: 98\n3: V99 V244 V245 \n1: C245( V244 V245 ) "];194-&gt;196[label="2: V99 V245 \n0: "];197[shape=box, label="id:197 level: 99\n3: V99 V441 V442 \n1: C442( V441 V442 ) "];195-&gt;197[label="2: V99 V441 \n0: "];198[shape=box, label="id:198 level: 99\n3: V99 V243 V244 \n1: C244( V243 V244 ) "];196-&gt;198[label="2: V99 V244 \n0: "];199[shape=box, label="id:199 level: 100\n3: V99 V442 V443 \n1: C443( V442 V443 ) "];197-&gt;199[label="2: V99 V442 \n0: "];200[shape=box, label="id:200 level: 100\n3: V99 V242 V243 \n1: C243( V242 V243 ) "];198-&gt;200[label="2: V99 V243 \n0: "];201[shape=box, label="id:201 level: 101\n3: V99 V443 V444 \n1: C444( V443 V444 ) "];199-&gt;201[label="2: V99 V443 \n0: "];202[shape=box, label="id:202 level: 101\n3: V99 V241 V242 \n1: C242( V241 V242 ) "];200-&gt;202[label="2: V99 V242 \n0: "];203[shape=box, label="id:203 level: 102\n3: V99 V444 V445 \n1: C445( V444 V445 ) "];201-&gt;203[label="2: V99 V444 \n0: "];204[shape=box, label="id:204 level: 102\n3: V99 V240 V241 \n1: C241( V240 V241 ) "];202-&gt;204[label="2: V99 V241 \n0: "];205[shape=box, label="id:205 level: 103\n3: V99 V445 V446 \n1: C446( V445 V446 ) "];203-&gt;205[label="2: V99 V445 \n0: "];206[shape=box, label="id:206 level: 103\n3: V99 V239 V240 \n1: C240( V239 V240 ) "];204-&gt;206[label="2: V99 V240 \n0: "];207[shape=box, label="id:207 level: 104\n3: V99 V446 V447 \n1: C447( V446 V447 ) "];205-&gt;207[label="2: V99 V446 \n0: "];208[shape=box, label="id:208 level: 104\n3: V99 V238 V239 \n1: C239( V238 V239 ) "];206-&gt;208[label="2: V99 V239 \n0: "];209[shape=box, label="id:209 level: 105\n3: V99 V447 V448 \n1: C448( V447 V448 ) "];207-&gt;209[label="2: V99 V447 \n0: "];210[shape=box, label="id:210 level: 105\n3: V99 V237 V238 \n1: C238( V237 V238 ) "];208-&gt;210[label="2: V99 V238 \n0: "];211[shape=box, label="id:211 level: 106\n3: V99 V448 V449 \n1: C449( V448 V449 ) "];209-&gt;211[label="2: V99 V448 \n0: "];212[shape=box, label="id:212 level: 106\n3: V99 V236 V237 \n1: C237( V236 V237 ) "];210-&gt;212[label="2: V99 V237 \n0: "];213[shape=box, label="id:213 level: 107\n3: V99 V449 V450 \n1: C450( V449 V450 ) "];211-&gt;213[label="2: V99 V449 \n0: "];214[shape=box, label="id:214 level: 107\n3: V99 V235 V236 \n1: C236( V235 V236 ) "];212-&gt;214[label="2: V99 V236 \n0: "];215[shape=box, label="id:215 level: 108\n3: V99 V450 V451 \n1: C451( V450 V451 ) "];213-&gt;215[label="2: V99 V450 \n0: "];216[shape=box, label="id:216 level: 108\n3: V99 V234 V235 \n1: C235( V234 V235 ) "];214-&gt;216[label="2: V99 V235 \n0: "];217[shape=box, label="id:217 level: 109\n3: V99 V451 V452 \n1: C452( V451 V452 ) "];215-&gt;217[label="2: V99 V451 \n0: "];218[shape=box, label="id:218 level: 109\n3: V99 V233 V234 \n1: C234( V233 V234 ) "];216-&gt;218[label="2: V99 V234 \n0: "];219[shape=box, label="id:219 level: 110\n3: V99 V452 V453 \n1: C453( V452 V453 ) "];217-&gt;219[label="2: V99 V452 \n0: "];220[shape=box, label="id:220 level: 110\n3: V99 V232 V233 \n1: C233( V232 V233 ) "];218-&gt;220[label="2: V99 V233 \n0: "];221[shape=box, label="id:221 level: 111\n3: V99 V453 V454 \n1: C454( V453 V454 ) "];219-&gt;221[label="2: V99 V453 \n0: "];222[shape=box, label="id:222 level: 111\n3: V99 V231 V232 \n1: C232( V231 V232 ) "];220-&gt;222[label="2: V99 V232 \n0: "];223[shape=box, label="id:223 level: 112\n3: V99 V454 V455 \n1: C455( V454 V455 ) "];221-&gt;223[label="2: V99 V454 \n0: "];224[shape=box, label="id:224 level: 112\n3: V99 V230 V231 \n1: C231( V230 V231 ) "];222-&gt;224[label="2: V99 V231 \n0: "];225[shape=box, label="id:225 level: 113\n3: V99 V455 V456 \n1: C456( V455 V456 ) "];223-&gt;225[label="2: V99 V455 \n0: "];226[shape=box, label="id:226 level: 113\n3: V99 V229 V230 \n1: C230( V229 V230 ) "];224-&gt;226[label="2: V99 V230 \n0: "];227[shape=box, label="id:227 level: 114\n3: V99 V456 V457 \n1: C457( V456 V457 ) "];225-&gt;227[label="2: V99 V456 \n0: "];228[shape=box, label="id:228 level: 114\n3: V99 V228 V229 \n1: C229( V228 V229 ) "];226-&gt;228[label="2: V99 V229 \n0: "];229[shape=box, label="id:229 level: 115\n3: V99 V457 V458 \n1: C458( V457 V458 ) "];227-&gt;229[label="2: V99 V457 \n0: "];230[shape=box, label="id:230 level: 115\n3: V99 V227 V228 \n1: C228( V227 V228 ) "];228-&gt;230[label="2: V99 V228 \n0: "];231[shape=box, label="id:231 level: 116\n3: V99 V458 V459 \n1: C459( V458 V459 ) "];229-&gt;231[label="2: V99 V458 \n0: "];232[shape=box, label="id:232 level: 116\n3: V99 V226 V227 \n1: C227( V226 V227 ) "];230-&gt;232[label="2: V99 V227 \n0: "];233[shape=box, label="id:233 level: 117\n3: V99 V459 V460 \n1: C460( V459 V460 ) "];231-&gt;233[label="2: V99 V459 \n0: "];234[shape=box, label="id:234 level: 117\n3: V99 V225 V226 \n1: C226( V225 V226 ) "];232-&gt;234[label="2: V99 V226 \n0: "];235[shape=box, label="id:235 level: 118\n3: V99 V460 V461 \n1: C461( V460 V461 ) "];233-&gt;235[label="2: V99 V460 \n0: "];236[shape=box, label="id:236 level: 118\n3: V99 V224 V225 \n1: C225( V224 V225 ) "];234-&gt;236[label="2: V99 V225 \n0: "];237[shape=box, label="id:237 level: 119\n3: V99 V461 V462 \n1: C462( V461 V462 ) "];235-&gt;237[label="2: V99 V461 \n0: "];238[shape=box, label="id:238 level: 119\n3: V99 V223 V224 \n1: C224( V223 V224 ) "];236-&gt;238[label="2: V99 V224 \n0: "];239[shape=box, label="id:239 level: 120\n3: V99 V462 V463 \n1: C463( V462 V463 ) "];237-&gt;239[label="2: V99 V462 \n0: "];240[shape=box, label="id:240 level: 120\n3: V99 V222 V223 \n1: C223( V222 V223 ) "];238-&gt;240[label="2: V99 V223 \n0: "];241[shape=box, label="id:241 level: 121\n3: V99 V463 V464 \n1: C464( V463 V464 ) "];239-&gt;241[label="2: V99 V463 \n0: "];242[shape=box, label="id:242 level: 121\n3: V99 V221 V222 \n1: C222( V221 V222 ) "];240-&gt;242[label="2: V99 V222 \n0: "];243[shape=box, label="id:243 level: 122\n3: V99 V464 V465 \n1: C465( V464 V465 ) "];241-&gt;243[label="2: V99 V464 \n0: "];244[shape=box, label="id:244 level: 122\n3: V99 V220 V221 \n1: C221( V220 V221 ) "];242-&gt;244[label="2: V99 V221 \n0: "];245[shape=box, label="id:245 level: 123\n3: V99 V465 V466 \n1: C466( V465 V466 ) "];243-&gt;245[label="2: V99 V465 \n0: "];246[shape=box, label="id:246 level: 123\n3: V99 V219 V220 \n1: C220( V219 V220 ) "];244-&gt;246[label="2: V99 V220 \n0: "];247[shape=box, label="id:247 level: 124\n3: V99 V466 V467 \n1: C467( V466 V467 ) "];245-&gt;247[label="2: V99 V466 \n0: "];248[shape=box, label="id:248 level: 124\n3: V99 V218 V219 \n1: C219( V218 V219 ) "];246-&gt;248[label="2: V99 V219 \n0: "];249[shape=box, label="id:249 level: 125\n3: V99 V467 V468 \n1: C468( V467 V468 ) "];247-&gt;249[label="2: V99 V467 \n0: "];250[shape=box, label="id:250 level: 125\n3: V99 V217 V218 \n1: C218( V217 V218 ) "];248-&gt;250[label="2: V99 V218 \n0: "];251[shape=box, label="id:251 level: 126\n3: V99 V468 V469 \n1: C469( V468 V469 ) "];249-&gt;251[label="2: V99 V468 \n0: "];252[shape=box, label="id:252 level: 126\n3: V99 V216 V217 \n1: C217( V216 V217 ) "];250-&gt;252[label="2: V99 V217 \n0: "];25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253 level: 127\n3: V99 V469 V470 \n1: C470( V469 V470 ) "];251-&gt;253[label="2: V99 V469 \n0: "];254[shape=box, label="id:254 level: 127\n3: V99 V215 V216 \n1: C216( V215 V216 ) "];252-&gt;254[label="2: V99 V216 \n0: "];255[shape=box, label="id:255 level: 128\n3: V99 V470 V471 \n1: C471( V470 V471 ) "];253-&gt;255[label="2: V99 V470 \n0: "];256[shape=box, label="id:256 level: 128\n3: V99 V214 V215 \n1: C215( V214 V215 ) "];254-&gt;256[label="2: V99 V215 \n0: "];257[shape=box, label="id:257 level: 129\n3: V99 V471 V472 \n1: C472( V471 V472 ) "];255-&gt;257[label="2: V99 V471 \n0: "];258[shape=box, label="id:258 level: 129\n3: V99 V213 V214 \n1: C214( V213 V214 ) "];256-&gt;258[label="2: V99 V214 \n0: "];259[shape=box, label="id:259 level: 130\n3: V99 V472 V473 \n1: C473( V472 V473 ) "];257-&gt;259[label="2: V99 V472 \n0: "];260[shape=box, label="id:260 level: 130\n3: V99 V212 V213 \n1: C213( V212 V213 ) "];258-&gt;260[label="2: V99 V213 \n0: "];261[shape=box, label="id:261 level: 131\n3: V99 V473 V474 \n1: C474( V473 V474 ) "];259-&gt;261[label="2: V99 V473 \n0: "];262[shape=box, label="id:262 level: 131\n3: V99 V211 V212 \n1: C212( V211 V212 ) "];260-&gt;262[label="2: V99 V212 \n0: "];263[shape=box, label="id:263 level: 132\n3: V99 V474 V475 \n1: C475( V474 V475 ) "];261-&gt;263[label="2: V99 V474 \n0: "];264[shape=box, label="id:264 level: 132\n3: V99 V210 V211 \n1: C211( V210 V211 ) "];262-&gt;264[label="2: V99 V211 \n0: "];265[shape=box, label="id:265 level: 133\n3: V99 V475 V476 \n1: C476( V475 V476 ) "];263-&gt;265[label="2: V99 V475 \n0: "];266[shape=box, label="id:266 level: 133\n3: V99 V209 V210 \n1: C210( V209 V210 ) "];264-&gt;266[label="2: V99 V210 \n0: "];267[shape=box, label="id:267 level: 134\n3: V99 V476 V477 \n1: C477( V476 V477 ) "];265-&gt;267[label="2: V99 V476 \n0: "];268[shape=box, label="id:268 level: 134\n3: V99 V208 V209 \n1: C209( V208 V209 ) "];266-&gt;268[label="2: V99 V209 \n0: "];269[shape=box, label="id:269 level: 135\n3: V99 V477 V478 \n1: C478( V477 V478 ) "];267-&gt;269[label="2: V99 V477 \n0: "];270[shape=box, label="id:270 level: 135\n3: V99 V207 V208 \n1: C208( V207 V208 ) "];268-&gt;270[label="2: V99 V208 \n0: "];271[shape=box, label="id:271 level: 136\n3: V99 V478 V479 \n1: C479( V478 V479 ) "];269-&gt;271[label="2: V99 V478 \n0: "];272[shape=box, label="id:272 level: 136\n3: V99 V206 V207 \n1: C207( V206 V207 ) "];270-&gt;272[label="2: V99 V207 \n0: "];273[shape=box, label="id:273 level: 137\n3: V99 V479 V480 \n1: C480( V479 V480 ) "];271-&gt;273[label="2: V99 V479 \n0: "];274[shape=box, label="id:274 level: 137\n3: V99 V205 V206 \n1: C206( V205 V206 ) "];272-&gt;274[label="2: V99 V206 \n0: "];275[shape=box, label="id:275 level: 138\n3: V99 V480 V481 \n1: C481( V480 V481 ) "];273-&gt;275[label="2: V99 V480 \n0: "];276[shape=box, label="id:276 level: 138\n3: V99 V204 V205 \n1: C205( V204 V205 ) "];274-&gt;276[label="2: V99 V205 \n0: "];277[shape=box, label="id:277 level: 139\n3: V99 V481 V482 \n1: C482( V481 V482 ) "];275-&gt;277[label="2: V99 V481 \n0: "];278[shape=box, label="id:278 level: 139\n3: V99 V203 V204 \n1: C204( V203 V204 ) "];276-&gt;278[label="2: V99 V204 \n0: "];279[shape=box, label="id:279 level: 140\n3: V99 V482 V483 \n1: C483( V482 V483 ) "];277-&gt;279[label="2: V99 V482 \n0: "];280[shape=box, label="id:280 level: 140\n3: V99 V202 V203 \n1: C203( V202 V203 ) "];278-&gt;280[label="2: V99 V203 \n0: "];281[shape=box, label="id:281 level: 141\n3: V99 V483 V484 \n1: C484( V483 V484 ) "];279-&gt;281[label="2: V99 V483 \n0: "];282[shape=box, label="id:282 level: 141\n3: V99 V201 V202 \n1: C202( V201 V202 ) "];280-&gt;282[label="2: V99 V202 \n0: "];283[shape=box, label="id:283 level: 142\n3: V99 V484 V485 \n1: C485( V484 V485 ) "];281-&gt;283[label="2: V99 V484 \n0: "];284[shape=box, label="id:284 level: 142\n3: V99 V200 V201 \n1: C201( V200 V201 ) "];282-&gt;284[label="2: V99 V201 \n0: "];285[shape=box, label="id:285 level: 143\n3: V99 V485 V486 \n1: C486( V485 V486 ) "];283-&gt;285[label="2: V99 V485 \n0: "];286[shape=box, label="id:286 level: 143\n3: V99 V199 V200 \n1: C200( V199 V200 ) "];284-&gt;286[label="2: V99 V200 \n0: "];287[shape=box, label="id:287 level: 144\n3: V99 V486 V487 \n1: C487( V486 V487 ) "];285-&gt;287[label="2: V99 V486 \n0: "];288[shape=box, label="id:288 level: 144\n3: V99 V198 V199 \n1: C199( V198 V199 ) "];286-&gt;288[label="2: V99 V199 \n0: "];289[shape=box, label="id:289 level: 145\n3: V99 V487 V488 \n1: C488( V487 V488 ) "];287-&gt;289[label="2: V99 V487 \n0: "];290[shape=box, label="id:290 level: 145\n3: V99 V197 V198 \n1: C198( V197 V198 ) "];288-&gt;290[label="2: V99 V198 \n0: "];291[shape=box, label="id:291 level: 146\n3: V99 V488 V489 \n1: C489( V488 V489 ) "];289-&gt;291[label="2: V99 V488 \n0: "];292[shape=box, label="id:292 level: 146\n3: V99 V196 V197 \n1: C197( V196 V197 ) "];290-&gt;292[label="2: V99 V197 \n0: "];293[shape=box, label="id:293 level: 147\n3: V99 V489 V490 \n1: C490( V489 V490 ) "];291-&gt;293[label="2: V99 V489 \n0: "];294[shape=box, label="id:294 level: 147\n3: V99 V195 V196 \n1: C196( V195 V196 ) "];292-&gt;294[label="2: V99 V196 \n0: "];295[shape=box, label="id:295 level: 148\n3: V99 V490 V491 \n1: C491( V490 V491 ) "];293-&gt;295[label="2: V99 V490 \n0: "];296[shape=box, label="id:296 level: 148\n3: V99 V194 V195 \n1: C195( V194 V195 ) "];294-&gt;296[label="2: V99 V195 \n0: "];297[shape=box, label="id:297 level: 149\n3: V99 V491 V492 \n1: C492( V491 V492 ) "];295-&gt;297[label="2: V99 V491 \n0: "];298[shape=box, label="id:298 level: 149\n3: V99 V193 V194 \n1: C194( V193 V194 ) "];296-&gt;298[label="2: V99 V194 \n0: "];299[shape=box, label="id:299 level: 150\n3: V99 V492 V493 \n1: C493( V492 V493 ) "];297-&gt;299[label="2: V99 V492 \n0: "];300[shape=box, label="id:300 level: 150\n3: V99 V192 V193 \n1: C193( V192 V193 ) "];298-&gt;300[label="2: V99 V193 \n0: "];301[shape=box, label="id:301 level: 151\n3: V99 V493 V494 \n1: C494( V493 V494 ) "];299-&gt;301[label="2: V99 V493 \n0: "];302[shape=box, label="id:302 level: 151\n3: V99 V191 V192 \n1: C192( V191 V192 ) "];300-&gt;302[label="2: V99 V192 \n0: "];303[shape=box, label="id:303 level: 152\n3: V99 V494 V495 \n1: C495( V494 V495 ) "];301-&gt;303[label="2: V99 V494 \n0: "];304[shape=box, label="id:304 level: 152\n3: V99 V190 V191 \n1: C191( V190 V191 ) "];302-&gt;304[label="2: V99 V191 \n0: "];305[shape=box, label="id:305 level: 153\n3: V99 V495 V496 \n1: C496( V495 V496 ) "];303-&gt;305[label="2: V99 V495 \n0: "];306[shape=box, label="id:306 level: 153\n3: V99 V189 V190 \n1: C190( V189 V190 ) "];304-&gt;306[label="2: V99 V190 \n0: "];307[shape=box, label="id:307 level: 154\n3: V99 V496 V497 \n1: C497( V496 V497 ) "];305-&gt;307[label="2: V99 V496 \n0: "];308[shape=box, label="id:308 level: 154\n3: V99 V188 V189 \n1: C189( V188 V189 ) "];306-&gt;308[label="2: V99 V189 \n0: "];309[shape=box, label="id:309 level: 155\n3: V99 V497 V498 \n1: C498( V497 V498 ) "];307-&gt;309[label="2: V99 V497 \n0: "];310[shape=box, label="id:310 level: 155\n3: V99 V187 V188 \n1: C188( V187 V188 ) "];308-&gt;310[label="2: V99 V188 \n0: "];311[shape=box, label="id:311 level: 156\n3: V99 V498 V499 \n1: C499( V498 V499 ) "];309-&gt;311[label="2: V99 V498 \n0: "];312[shape=box, label="id:312 level: 156\n3: V99 V186 V187 \n1: C187( V186 V187 ) "];310-&gt;312[label="2: V99 V187 \n0: "];313[shape=box, label="id:313 level: 157\n3: V5 V99 V499 \n0: "];311-&gt;313[label="2: V99 V499 \n0: "];314[shape=box, label="id:314 level: 157\n3: V99 V185 V186 \n1: C186( V185 V186 ) "];312-&gt;314[label="2: V99 V186 \n0: "];315[shape=box, label="id:315 level: 158\n3: V5 V6 V99 \n1: C6( V5 V6 ) "];313-&gt;315[label="2: V5 V99 \n0: "];316[shape=box, label="id:316 level: 158\n3: V4 V5 V499 \n1: C5( V4 V5 ) "];313-&gt;316[label="2: V5 V499 \n0: "];317[shape=box, label="id:317 level: 158\n3: V99 V184 V185 \n1: C185( V184 V185 ) "];314-&gt;317[label="2: V99 V185 \n0: "];318[shape=box, label="id:318 level: 159\n3: V6 V7 V99 \n1: C7( V6 V7 ) "];315-&gt;318[label="2: V6 V99 \n0: "];319[shape=box, label="id:319 level: 159\n3: V3 V4 V499 \n1: C4( V3 V4 ) "];316-&gt;319[label="2: V4 V499 \n0: "];320[shape=box, label="id:320 level: 159\n3: V99 V183 V184 \n1: C184( V183 V184 ) "];317-&gt;320[label="2: V99 V184 \n0: "];321[shape=box, label="id:321 level: 160\n3: V7 V8 V99 \n1: C8( V7 V8 ) "];318-&gt;321[label="2: V7 V99 \n0: "];322[shape=box, label="id:322 level: 160\n3: V2 V3 V499 \n1: C3( V2 V3 ) "];319-&gt;322[label="2: V3 V499 \n0: "];323[shape=box, label="id:323 level: 160\n3: V99 V182 V183 \n1: C183( V182 V183 ) "];320-&gt;323[label="2: V99 V183 \n0: "];324[shape=box, label="id:324 level: 161\n3: V8 V9 V99 \n1: C9( V8 V9 ) "];321-&gt;324[label="2: V8 V99 \n0: "];325[shape=box, label="id:325 level: 161\n3: V1 V2 V499 \n1: C2( V1 V2 ) "];322-&gt;325[label="2: V2 V499 \n0: "];326[shape=box, label="id:326 level: 161\n3: V99 V181 V182 \n1: C182( V181 V182 ) "];323-&gt;326[label="2: V99 V182 \n0: "];327[shape=box, label="id:327 level: 162\n3: V9 V90 V99 \n0: "];324-&gt;327[label="2: V9 V99 \n0: "];328[shape=box, label="id:328 level: 162\n3: V0 V1 V499 \n2: C0( V0 V1 ) C1( V0 V499 ) "];325-&gt;328[label="2: V1 V499 \n0: "];329[shape=box, label="id:329 level: 162\n3: V99 V180 V181 \n1: C181( V180 V181 ) "];326-&gt;329[label="2: V99 V181 \n0: "];330[shape=box, label="id:330 level: 163\n3: V90 V91 V99 \n1: C91( V90 V91 ) "];327-&gt;330[label="2: V90 V99 \n0: "];331[shape=box, label="id:331 level: 163\n3: V9 V89 V90 \n1: C90( V89 V90 ) "];327-&gt;331[label="2: V9 V90 \n0: "];332[shape=box, label="id:332 level: 163\n3: V99 V179 V180 \n1: C180( V179 V180 ) "];329-&gt;332[label="2: V99 V180 \n0: "];333[shape=box, label="id:333 level: 164\n3: V91 V92 V99 \n1: C92( V91 V92 ) "];330-&gt;333[label="2: V91 V99 \n0: "];334[shape=box, label="id:334 level: 164\n3: V9 V88 V89 \n1: C89( V88 V89 ) "];331-&gt;334[label="2: V9 V89 \n0: "];335[shape=box, label="id:335 level: 164\n3: V99 V178 V179 \n1: C179( V178 V179 ) "];332-&gt;335[label="2: V99 V179 \n0: "];336[shape=box, label="id:336 level: 165\n3: V92 V93 V99 \n1: C93( V92 V93 ) "];333-&gt;336[label="2: V92 V99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337[shape=box, label="id:337 level: 165\n3: V9 V87 V88 \n1: C88( V87 V88 ) "];334-&gt;337[label="2: V9 V88 \n0: "];338[shape=box, label="id:338 level: 165\n3: V99 V177 V178 \n1: C178( V177 V178 ) "];335-&gt;338[label="2: V99 V178 \n0: "];339[shape=box, label="id:339 level: 166\n3: V93 V94 V99 \n1: C94( V93 V94 ) "];336-&gt;339[label="2: V93 V99 \n0: "];340[shape=box, label="id:340 level: 166\n3: V9 V86 V87 \n1: C87( V86 V87 ) "];337-&gt;340[label="2: V9 V87 \n0: "];341[shape=box, label="id:341 level: 166\n3: V99 V176 V177 \n1: C177( V176 V177 ) "];338-&gt;341[label="2: V99 V177 \n0: "];342[shape=box, label="id:342 level: 167\n3: V94 V95 V99 \n1: C95( V94 V95 ) "];339-&gt;342[label="2: V94 V99 \n0: "];343[shape=box, label="id:343 level: 167\n3: V9 V85 V86 \n1: C86( V85 V86 ) "];340-&gt;343[label="2: V9 V86 \n0: "];344[shape=box, label="id:344 level: 167\n3: V99 V175 V176 \n1: C176( V175 V176 ) "];341-&gt;344[label="2: V99 V176 \n0: "];345[shape=box, label="id:345 level: 168\n3: V95 V96 V99 \n1: C96( V95 V96 ) "];342-&gt;345[label="2: V95 V99 \n0: "];346[shape=box, label="id:346 level: 168\n3: V9 V84 V85 \n1: C85( V84 V85 ) "];343-&gt;346[label="2: V9 V85 \n0: "];347[shape=box, label="id:347 level: 168\n3: V99 V174 V175 \n1: C175( V174 V175 ) "];344-&gt;347[label="2: V99 V175 \n0: "];348[shape=box, label="id:348 level: 169\n3: V96 V97 V99 \n1: C97( V96 V97 ) "];345-&gt;348[label="2: V96 V99 \n0: "];349[shape=box, label="id:349 level: 169\n3: V9 V83 V84 \n1: C84( V83 V84 ) "];346-&gt;349[label="2: V9 V84 \n0: "];350[shape=box, label="id:350 level: 169\n3: V99 V173 V174 \n1: C174( V173 V174 ) "];347-&gt;350[label="2: V99 V174 \n0: "];351[shape=box, label="id:351 level: 170\n3: V97 V98 V99 \n2: C98( V97 V98 ) C99( V98 V99 ) "];348-&gt;351[label="2: V97 V99 \n0: "];352[shape=box, label="id:352 level: 170\n3: V9 V82 V83 \n1: C83( V82 V83 ) "];349-&gt;352[label="2: V9 V83 \n0: "];353[shape=box, label="id:353 level: 170\n3: V99 V172 V173 \n1: C173( V172 V173 ) "];350-&gt;353[label="2: V99 V173 \n0: "];354[shape=box, label="id:354 level: 171\n3: V9 V81 V82 \n1: C82( V81 V82 ) "];352-&gt;354[label="2: V9 V82 \n0: "];355[shape=box, label="id:355 level: 171\n3: V99 V171 V172 \n1: C172( V171 V172 ) "];353-&gt;355[label="2: V99 V172 \n0: "];356[shape=box, label="id:356 level: 172\n3: V9 V80 V81 \n1: C81( V80 V81 ) "];354-&gt;356[label="2: V9 V81 \n0: "];357[shape=box, label="id:357 level: 172\n3: V99 V170 V171 \n1: C171( V170 V171 ) "];355-&gt;357[label="2: V99 V171 \n0: "];358[shape=box, label="id:358 level: 173\n3: V9 V79 V80 \n1: C80( V79 V80 ) "];356-&gt;358[label="2: V9 V80 \n0: "];359[shape=box, label="id:359 level: 173\n3: V99 V169 V170 \n1: C170( V169 V170 ) "];357-&gt;359[label="2: V99 V170 \n0: "];360[shape=box, label="id:360 level: 174\n3: V9 V78 V79 \n1: C79( V78 V79 ) "];358-&gt;360[label="2: V9 V79 \n0: "];361[shape=box, label="id:361 level: 174\n3: V99 V168 V169 \n1: C169( V168 V169 ) "];359-&gt;361[label="2: V99 V169 \n0: "];362[shape=box, label="id:362 level: 175\n3: V9 V77 V78 \n1: C78( V77 V78 ) "];360-&gt;362[label="2: V9 V78 \n0: "];363[shape=box, label="id:363 level: 175\n3: V99 V167 V168 \n1: C168( V167 V168 ) "];361-&gt;363[label="2: V99 V168 \n0: "];364[shape=box, label="id:364 level: 176\n3: V9 V76 V77 \n1: C77( V76 V77 ) "];362-&gt;364[label="2: V9 V77 \n0: "];365[shape=box, label="id:365 level: 176\n3: V99 V166 V167 \n1: C167( V166 V167 ) "];363-&gt;365[label="2: V99 V167 \n0: "];366[shape=box, label="id:366 level: 177\n3: V9 V75 V76 \n1: C76( V75 V76 ) "];364-&gt;366[label="2: V9 V76 \n0: "];367[shape=box, label="id:367 level: 177\n3: V99 V165 V166 \n1: C166( V165 V166 ) "];365-&gt;367[label="2: V99 V166 \n0: "];368[shape=box, label="id:368 level: 178\n3: V9 V74 V75 \n1: C75( V74 V75 ) "];366-&gt;368[label="2: V9 V75 \n0: "];369[shape=box, label="id:369 level: 178\n3: V99 V164 V165 \n1: C165( V164 V165 ) "];367-&gt;369[label="2: V99 V165 \n0: "];370[shape=box, label="id:370 level: 179\n3: V9 V73 V74 \n1: C74( V73 V74 ) "];368-&gt;370[label="2: V9 V74 \n0: "];371[shape=box, label="id:371 level: 179\n3: V99 V163 V164 \n1: C164( V163 V164 ) "];369-&gt;371[label="2: V99 V164 \n0: "];372[shape=box, label="id:372 level: 180\n3: V9 V72 V73 \n1: C73( V72 V73 ) "];370-&gt;372[label="2: V9 V73 \n0: "];373[shape=box, label="id:373 level: 180\n3: V99 V162 V163 \n1: C163( V162 V163 ) "];371-&gt;373[label="2: V99 V163 \n0: "];374[shape=box, label="id:374 level: 181\n3: V9 V71 V72 \n1: C72( V71 V72 ) "];372-&gt;374[label="2: V9 V72 \n0: "];375[shape=box, label="id:375 level: 181\n3: V99 V161 V162 \n1: C162( V161 V162 ) "];373-&gt;375[label="2: V99 V162 \n0: "];376[shape=box, label="id:376 level: 182\n3: V9 V70 V71 \n1: C71( V70 V71 ) "];374-&gt;376[label="2: V9 V71 \n0: "];377[shape=box, label="id:377 level: 182\n3: V99 V160 V161 \n1: C161( V160 V161 ) "];375-&gt;377[label="2: V99 V161 \n0: "];378[shape=box, label="id:378 level: 183\n3: V9 V69 V70 \n1: C70( V69 V70 ) "];376-&gt;378[label="2: V9 V70 \n0: "];379[shape=box, label="id:379 level: 183\n3: V99 V159 V160 \n1: C160( V159 V160 ) "];377-&gt;379[label="2: V99 V160 \n0: "];380[shape=box, label="id:380 level: 184\n3: V9 V68 V69 \n1: C69( V68 V69 ) "];378-&gt;380[label="2: V9 V69 \n0: "];381[shape=box, label="id:381 level: 184\n3: V99 V158 V159 \n1: C159( V158 V159 ) "];379-&gt;381[label="2: V99 V159 \n0: "];382[shape=box, label="id:382 level: 185\n3: V9 V67 V68 \n1: C68( V67 V68 ) "];380-&gt;382[label="2: V9 V68 \n0: "];383[shape=box, label="id:383 level: 185\n3: V99 V157 V158 \n1: C158( V157 V158 ) "];381-&gt;383[label="2: V99 V158 \n0: "];384[shape=box, label="id:384 level: 186\n3: V9 V66 V67 \n1: C67( V66 V67 ) "];382-&gt;384[label="2: V9 V67 \n0: "];385[shape=box, label="id:385 level: 186\n3: V99 V156 V157 \n1: C157( V156 V157 ) "];383-&gt;385[label="2: V99 V157 \n0: "];386[shape=box, label="id:386 level: 187\n3: V9 V65 V66 \n1: C66( V65 V66 ) "];384-&gt;386[label="2: V9 V66 \n0: "];387[shape=box, label="id:387 level: 187\n3: V99 V155 V156 \n1: C156( V155 V156 ) "];385-&gt;387[label="2: V99 V156 \n0: "];388[shape=box, label="id:388 level: 188\n3: V9 V64 V65 \n1: C65( V64 V65 ) "];386-&gt;388[label="2: V9 V65 \n0: "];389[shape=box, label="id:389 level: 188\n3: V99 V154 V155 \n1: C155( V154 V155 ) "];387-&gt;389[label="2: V99 V155 \n0: "];390[shape=box, label="id:390 level: 189\n3: V9 V63 V64 \n1: C64( V63 V64 ) "];388-&gt;390[label="2: V9 V64 \n0: "];391[shape=box, label="id:391 level: 189\n3: V99 V153 V154 \n1: C154( V153 V154 ) "];389-&gt;391[label="2: V99 V154 \n0: "];392[shape=box, label="id:392 level: 190\n3: V9 V62 V63 \n1: C63( V62 V63 ) "];390-&gt;392[label="2: V9 V63 \n0: "];393[shape=box, label="id:393 level: 190\n3: V99 V152 V153 \n1: C153( V152 V153 ) "];391-&gt;393[label="2: V99 V153 \n0: "];394[shape=box, label="id:394 level: 191\n3: V9 V61 V62 \n1: C62( V61 V62 ) "];392-&gt;394[label="2: V9 V62 \n0: "];395[shape=box, label="id:395 level: 191\n3: V99 V151 V152 \n1: C152( V151 V152 ) "];393-&gt;395[label="2: V99 V152 \n0: "];396[shape=box, label="id:396 level: 192\n3: V9 V60 V61 \n1: C61( V60 V61 ) "];394-&gt;396[label="2: V9 V61 \n0: "];397[shape=box, label="id:397 level: 192\n3: V99 V150 V151 \n1: C151( V150 V151 ) "];395-&gt;397[label="2: V99 V151 \n0: "];398[shape=box, label="id:398 level: 193\n3: V9 V59 V60 \n1: C60( V59 V60 ) "];396-&gt;398[label="2: V9 V60 \n0: "];399[shape=box, label="id:399 level: 193\n3: V99 V149 V150 \n1: C150( V149 V150 ) "];397-&gt;399[label="2: V99 V150 \n0: "];400[shape=box, label="id:400 level: 194\n3: V9 V58 V59 \n1: C59( V58 V59 ) "];398-&gt;400[label="2: V9 V59 \n0: "];401[shape=box, label="id:401 level: 194\n3: V99 V148 V149 \n1: C149( V148 V149 ) "];399-&gt;401[label="2: V99 V149 \n0: "];402[shape=box, label="id:402 level: 195\n3: V9 V57 V58 \n1: C58( V57 V58 ) "];400-&gt;402[label="2: V9 V58 \n0: "];403[shape=box, label="id:403 level: 195\n3: V99 V147 V148 \n1: C148( V147 V148 ) "];401-&gt;403[label="2: V99 V148 \n0: "];404[shape=box, label="id:404 level: 196\n3: V9 V56 V57 \n1: C57( V56 V57 ) "];402-&gt;404[label="2: V9 V57 \n0: "];405[shape=box, label="id:405 level: 196\n3: V99 V146 V147 \n1: C147( V146 V147 ) "];403-&gt;405[label="2: V99 V147 \n0: "];406[shape=box, label="id:406 level: 197\n3: V9 V55 V56 \n1: C56( V55 V56 ) "];404-&gt;406[label="2: V9 V56 \n0: "];407[shape=box, label="id:407 level: 197\n3: V99 V145 V146 \n1: C146( V145 V146 ) "];405-&gt;407[label="2: V99 V146 \n0: "];408[shape=box, label="id:408 level: 198\n3: V9 V54 V55 \n1: C55( V54 V55 ) "];406-&gt;408[label="2: V9 V55 \n0: "];409[shape=box, label="id:409 level: 198\n3: V99 V144 V145 \n1: C145( V144 V145 ) "];407-&gt;409[label="2: V99 V145 \n0: "];410[shape=box, label="id:410 level: 199\n3: V9 V53 V54 \n1: C54( V53 V54 ) "];408-&gt;410[label="2: V9 V54 \n0: "];411[shape=box, label="id:411 level: 199\n3: V99 V143 V144 \n1: C144( V143 V144 ) "];409-&gt;411[label="2: V99 V144 \n0: "];412[shape=box, label="id:412 level: 200\n3: V9 V52 V53 \n1: C53( V52 V53 ) "];410-&gt;412[label="2: V9 V53 \n0: "];413[shape=box, label="id:413 level: 200\n3: V99 V142 V143 \n1: C143( V142 V143 ) "];411-&gt;413[label="2: V99 V143 \n0: "];414[shape=box, label="id:414 level: 201\n3: V9 V51 V52 \n1: C52( V51 V52 ) "];412-&gt;414[label="2: V9 V52 \n0: "];415[shape=box, label="id:415 level: 201\n3: V99 V141 V142 \n1: C142( V141 V142 ) "];413-&gt;415[label="2: V99 V142 \n0: "];416[shape=box, label="id:416 level: 202\n3: V9 V50 V51 \n1: C51( V50 V51 ) "];414-&gt;416[label="2: V9 V51 \n0: "];417[shape=box, label="id:417 level: 202\n3: V99 V140 V141 \n1: C141( V140 V141 ) "];415-&gt;417[label="2: V99 V141 \n0: "];418[shape=box, label="id:418 level: 203\n3: V9 V49 V50 \n1: C50( V49 V50 ) "];416-&gt;418[label="2: V9 V50 \n0: "];419[shape=box, label="id:419 level: 203\n3: V99 V139 V140 \n1: C140( V139 V140 ) "];417-&gt;419[label="2: V99 V140 \n0: "];420[shape=box, label="id:420 level: 204\n3: V9 V48 V49 \n1: C49( V48 V49 ) "];418-&gt;420[label="2: V9 V49 \n0: "];421[shape=box, label="id:421 level: 204\n3: V99 V138 V139 \n1: C139( V138 V139 ) "];419-&gt;421[label="2: V99 V139 \n0: "];422[shape=box, label="id:422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\n3: V9 V47 V48 \n1: C48( V47 V48 ) "];420-&gt;422[label="2: V9 V48 \n0: "];423[shape=box, label="id:423 level: 205\n3: V99 V137 V138 \n1: C138( V137 V138 ) "];421-&gt;423[label="2: V99 V138 \n0: "];424[shape=box, label="id:424 level: 206\n3: V9 V46 V47 \n1: C47( V46 V47 ) "];422-&gt;424[label="2: V9 V47 \n0: "];425[shape=box, label="id:425 level: 206\n3: V99 V136 V137 \n1: C137( V136 V137 ) "];423-&gt;425[label="2: V99 V137 \n0: "];426[shape=box, label="id:426 level: 207\n3: V9 V45 V46 \n1: C46( V45 V46 ) "];424-&gt;426[label="2: V9 V46 \n0: "];427[shape=box, label="id:427 level: 207\n3: V99 V135 V136 \n1: C136( V135 V136 ) "];425-&gt;427[label="2: V99 V136 \n0: "];428[shape=box, label="id:428 level: 208\n3: V9 V44 V45 \n1: C45( V44 V45 ) "];426-&gt;428[label="2: V9 V45 \n0: "];429[shape=box, label="id:429 level: 208\n3: V99 V134 V135 \n1: C135( V134 V135 ) "];427-&gt;429[label="2: V99 V135 \n0: "];430[shape=box, label="id:430 level: 209\n3: V9 V43 V44 \n1: C44( V43 V44 ) "];428-&gt;430[label="2: V9 V44 \n0: "];431[shape=box, label="id:431 level: 209\n3: V99 V133 V134 \n1: C134( V133 V134 ) "];429-&gt;431[label="2: V99 V134 \n0: "];432[shape=box, label="id:432 level: 210\n3: V9 V42 V43 \n1: C43( V42 V43 ) "];430-&gt;432[label="2: V9 V43 \n0: "];433[shape=box, label="id:433 level: 210\n3: V99 V132 V133 \n1: C133( V132 V133 ) "];431-&gt;433[label="2: V99 V133 \n0: "];434[shape=box, label="id:434 level: 211\n3: V9 V41 V42 \n1: C42( V41 V42 ) "];432-&gt;434[label="2: V9 V42 \n0: "];435[shape=box, label="id:435 level: 211\n3: V99 V131 V132 \n1: C132( V131 V132 ) "];433-&gt;435[label="2: V99 V132 \n0: "];436[shape=box, label="id:436 level: 212\n3: V9 V40 V41 \n1: C41( V40 V41 ) "];434-&gt;436[label="2: V9 V41 \n0: "];437[shape=box, label="id:437 level: 212\n3: V99 V130 V131 \n1: C131( V130 V131 ) "];435-&gt;437[label="2: V99 V131 \n0: "];438[shape=box, label="id:438 level: 213\n3: V9 V39 V40 \n1: C40( V39 V40 ) "];436-&gt;438[label="2: V9 V40 \n0: "];439[shape=box, label="id:439 level: 213\n3: V99 V129 V130 \n1: C130( V129 V130 ) "];437-&gt;439[label="2: V99 V130 \n0: "];440[shape=box, label="id:440 level: 214\n3: V9 V38 V39 \n1: C39( V38 V39 ) "];438-&gt;440[label="2: V9 V39 \n0: "];441[shape=box, label="id:441 level: 214\n3: V99 V128 V129 \n1: C129( V128 V129 ) "];439-&gt;441[label="2: V99 V129 \n0: "];442[shape=box, label="id:442 level: 215\n3: V9 V37 V38 \n1: C38( V37 V38 ) "];440-&gt;442[label="2: V9 V38 \n0: "];443[shape=box, label="id:443 level: 215\n3: V99 V127 V128 \n1: C128( V127 V128 ) "];441-&gt;443[label="2: V99 V128 \n0: "];444[shape=box, label="id:444 level: 216\n3: V9 V36 V37 \n1: C37( V36 V37 ) "];442-&gt;444[label="2: V9 V37 \n0: "];445[shape=box, label="id:445 level: 216\n3: V99 V126 V127 \n1: C127( V126 V127 ) "];443-&gt;445[label="2: V99 V127 \n0: "];446[shape=box, label="id:446 level: 217\n3: V9 V35 V36 \n1: C36( V35 V36 ) "];444-&gt;446[label="2: V9 V36 \n0: "];447[shape=box, label="id:447 level: 217\n3: V99 V125 V126 \n1: C126( V125 V126 ) "];445-&gt;447[label="2: V99 V126 \n0: "];448[shape=box, label="id:448 level: 218\n3: V9 V34 V35 \n1: C35( V34 V35 ) "];446-&gt;448[label="2: V9 V35 \n0: "];449[shape=box, label="id:449 level: 218\n3: V99 V124 V125 \n1: C125( V124 V125 ) "];447-&gt;449[label="2: V99 V125 \n0: "];450[shape=box, label="id:450 level: 219\n3: V9 V33 V34 \n1: C34( V33 V34 ) "];448-&gt;450[label="2: V9 V34 \n0: "];451[shape=box, label="id:451 level: 219\n3: V99 V123 V124 \n1: C124( V123 V124 ) "];449-&gt;451[label="2: V99 V124 \n0: "];452[shape=box, label="id:452 level: 220\n3: V9 V32 V33 \n1: C33( V32 V33 ) "];450-&gt;452[label="2: V9 V33 \n0: "];453[shape=box, label="id:453 level: 220\n3: V99 V122 V123 \n1: C123( V122 V123 ) "];451-&gt;453[label="2: V99 V123 \n0: "];454[shape=box, label="id:454 level: 221\n3: V9 V31 V32 \n1: C32( V31 V32 ) "];452-&gt;454[label="2: V9 V32 \n0: "];455[shape=box, label="id:455 level: 221\n3: V99 V121 V122 \n1: C122( V121 V122 ) "];453-&gt;455[label="2: V99 V122 \n0: "];456[shape=box, label="id:456 level: 222\n3: V9 V30 V31 \n1: C31( V30 V31 ) "];454-&gt;456[label="2: V9 V31 \n0: "];457[shape=box, label="id:457 level: 222\n3: V99 V120 V121 \n1: C121( V120 V121 ) "];455-&gt;457[label="2: V99 V121 \n0: "];458[shape=box, label="id:458 level: 223\n3: V9 V29 V30 \n1: C30( V29 V30 ) "];456-&gt;458[label="2: V9 V30 \n0: "];459[shape=box, label="id:459 level: 223\n3: V99 V119 V120 \n1: C120( V119 V120 ) "];457-&gt;459[label="2: V99 V120 \n0: "];460[shape=box, label="id:460 level: 224\n3: V9 V28 V29 \n1: C29( V28 V29 ) "];458-&gt;460[label="2: V9 V29 \n0: "];461[shape=box, label="id:461 level: 224\n3: V99 V118 V119 \n1: C119( V118 V119 ) "];459-&gt;461[label="2: V99 V119 \n0: "];462[shape=box, label="id:462 level: 225\n3: V9 V27 V28 \n1: C28( V27 V28 ) "];460-&gt;462[label="2: V9 V28 \n0: "];463[shape=box, label="id:463 level: 225\n3: V99 V117 V118 \n1: C118( V117 V118 ) "];461-&gt;463[label="2: V99 V118 \n0: "];464[shape=box, label="id:464 level: 226\n3: V9 V26 V27 \n1: C27( V26 V27 ) "];462-&gt;464[label="2: V9 V27 \n0: "];465[shape=box, label="id:465 level: 226\n3: V99 V116 V117 \n1: C117( V116 V117 ) "];463-&gt;465[label="2: V99 V117 \n0: "];466[shape=box, label="id:466 level: 227\n3: V9 V25 V26 \n1: C26( V25 V26 ) "];464-&gt;466[label="2: V9 V26 \n0: "];467[shape=box, label="id:467 level: 227\n3: V99 V115 V116 \n1: C116( V115 V116 ) "];465-&gt;467[label="2: V99 V116 \n0: "];468[shape=box, label="id:468 level: 228\n3: V9 V24 V25 \n1: C25( V24 V25 ) "];466-&gt;468[label="2: V9 V25 \n0: "];469[shape=box, label="id:469 level: 228\n3: V99 V114 V115 \n1: C115( V114 V115 ) "];467-&gt;469[label="2: V99 V115 \n0: "];470[shape=box, label="id:470 level: 229\n3: V9 V23 V24 \n1: C24( V23 V24 ) "];468-&gt;470[label="2: V9 V24 \n0: "];471[shape=box, label="id:471 level: 229\n3: V99 V113 V114 \n1: C114( V113 V114 ) "];469-&gt;471[label="2: V99 V114 \n0: "];472[shape=box, label="id:472 level: 230\n3: V9 V22 V23 \n1: C23( V22 V23 ) "];470-&gt;472[label="2: V9 V23 \n0: "];473[shape=box, label="id:473 level: 230\n3: V99 V112 V113 \n1: C113( V112 V113 ) "];471-&gt;473[label="2: V99 V113 \n0: "];474[shape=box, label="id:474 level: 231\n3: V9 V21 V22 \n1: C22( V21 V22 ) "];472-&gt;474[label="2: V9 V22 \n0: "];475[shape=box, label="id:475 level: 231\n3: V99 V111 V112 \n1: C112( V111 V112 ) "];473-&gt;475[label="2: V99 V112 \n0: "];476[shape=box, label="id:476 level: 232\n3: V9 V20 V21 \n1: C21( V20 V21 ) "];474-&gt;476[label="2: V9 V21 \n0: "];477[shape=box, label="id:477 level: 232\n3: V99 V110 V111 \n1: C111( V110 V111 ) "];475-&gt;477[label="2: V99 V111 \n0: "];478[shape=box, label="id:478 level: 233\n3: V9 V19 V20 \n1: C20( V19 V20 ) "];476-&gt;478[label="2: V9 V20 \n0: "];479[shape=box, label="id:479 level: 233\n3: V99 V109 V110 \n1: C110( V109 V110 ) "];477-&gt;479[label="2: V99 V110 \n0: "];480[shape=box, label="id:480 level: 234\n3: V9 V18 V19 \n1: C19( V18 V19 ) "];478-&gt;480[label="2: V9 V19 \n0: "];481[shape=box, label="id:481 level: 234\n3: V99 V108 V109 \n1: C109( V108 V109 ) "];479-&gt;481[label="2: V99 V109 \n0: "];482[shape=box, label="id:482 level: 235\n3: V9 V17 V18 \n1: C18( V17 V18 ) "];480-&gt;482[label="2: V9 V18 \n0: "];483[shape=box, label="id:483 level: 235\n3: V99 V107 V108 \n1: C108( V107 V108 ) "];481-&gt;483[label="2: V99 V108 \n0: "];484[shape=box, label="id:484 level: 236\n3: V9 V16 V17 \n1: C17( V16 V17 ) "];482-&gt;484[label="2: V9 V17 \n0: "];485[shape=box, label="id:485 level: 236\n3: V99 V106 V107 \n1: C107( V106 V107 ) "];483-&gt;485[label="2: V99 V107 \n0: "];486[shape=box, label="id:486 level: 237\n3: V9 V15 V16 \n1: C16( V15 V16 ) "];484-&gt;486[label="2: V9 V16 \n0: "];487[shape=box, label="id:487 level: 237\n3: V99 V105 V106 \n1: C106( V105 V106 ) "];485-&gt;487[label="2: V99 V106 \n0: "];488[shape=box, label="id:488 level: 238\n3: V9 V14 V15 \n1: C15( V14 V15 ) "];486-&gt;488[label="2: V9 V15 \n0: "];489[shape=box, label="id:489 level: 238\n3: V99 V104 V105 \n1: C105( V104 V105 ) "];487-&gt;489[label="2: V99 V105 \n0: "];490[shape=box, label="id:490 level: 239\n3: V9 V13 V14 \n1: C14( V13 V14 ) "];488-&gt;490[label="2: V9 V14 \n0: "];491[shape=box, label="id:491 level: 239\n3: V99 V103 V104 \n1: C104( V103 V104 ) "];489-&gt;491[label="2: V99 V104 \n0: "];492[shape=box, label="id:492 level: 240\n3: V9 V12 V13 \n1: C13( V12 V13 ) "];490-&gt;492[label="2: V9 V13 \n0: "];493[shape=box, label="id:493 level: 240\n3: V99 V102 V103 \n1: C103( V102 V103 ) "];491-&gt;493[label="2: V99 V103 \n0: "];494[shape=box, label="id:494 level: 241\n3: V9 V11 V12 \n1: C12( V11 V12 ) "];492-&gt;494[label="2: V9 V12 \n0: "];495[shape=box, label="id:495 level: 241\n3: V99 V101 V102 \n1: C102( V101 V102 ) "];493-&gt;495[label="2: V99 V102 \n0: "];496[shape=box, label="id:496 level: 242\n3: V9 V10 V11 \n2: C10( V9 V10 ) C11( V10 V11 ) "];494-&gt;496[label="2: V9 V11 \n0: "];497[shape=box, label="id:497 level: 242\n3: V99 V100 V101 \n2: C100( V99 V100 ) C101( V100 V101 ) "];495-&gt;497[label="2: V99 V10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