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98[shape=box, label="id:498 level: 0\n3: C99 C342 C343 \n1: C342_=_C343( C342 C343 ) "]499[shape=box, label="id:499 level: 1\n3: C99 C343 C344 \n1: C343_=_C344( C343 C344 ) "];498-&gt;499[label="2: C99 C343 \n0: "];500[shape=box, label="id:500 level: 1\n3: C99 C341 C342 \n1: C341_=_C342( C341 C342 ) "];498-&gt;500[label="2: C99 C342 \n0: "];501[shape=box, label="id:501 level: 2\n3: C99 C344 C345 \n1: C344_=_C345( C344 C345 ) "];499-&gt;501[label="2: C99 C344 \n0: "];502[shape=box, label="id:502 level: 2\n3: C99 C340 C341 \n1: C340_=_C341( C340 C341 ) "];500-&gt;502[label="2: C99 C341 \n0: "];503[shape=box, label="id:503 level: 3\n3: C99 C345 C346 \n1: C345_=_C346( C345 C346 ) "];501-&gt;503[label="2: C99 C345 \n0: "];504[shape=box, label="id:504 level: 3\n3: C99 C339 C340 \n1: C339_=_C340( C339 C340 ) "];502-&gt;504[label="2: C99 C340 \n0: "];505[shape=box, label="id:505 level: 4\n3: C99 C346 C347 \n1: C346_=_C347( C346 C347 ) "];503-&gt;505[label="2: C99 C346 \n0: "];506[shape=box, label="id:506 level: 4\n3: C99 C338 C339 \n1: C338_=_C339( C338 C339 ) "];504-&gt;506[label="2: C99 C339 \n0: "];507[shape=box, label="id:507 level: 5\n3: C99 C347 C348 \n1: C347_=_C348( C347 C348 ) "];505-&gt;507[label="2: C99 C347 \n0: "];508[shape=box, label="id:508 level: 5\n3: C99 C337 C338 \n1: C337_=_C338( C337 C338 ) "];506-&gt;508[label="2: C99 C338 \n0: "];509[shape=box, label="id:509 level: 6\n3: C99 C348 C349 \n1: C348_=_C349( C348 C349 ) "];507-&gt;509[label="2: C99 C348 \n0: "];510[shape=box, label="id:510 level: 6\n3: C99 C336 C337 \n1: C336_=_C337( C336 C337 ) "];508-&gt;510[label="2: C99 C337 \n0: "];511[shape=box, label="id:511 level: 7\n3: C99 C349 C350 \n1: C349_=_C350( C349 C350 ) "];509-&gt;511[label="2: C99 C349 \n0: "];512[shape=box, label="id:512 level: 7\n3: C99 C335 C336 \n1: C335_=_C336( C335 C336 ) "];510-&gt;512[label="2: C99 C336 \n0: "];513[shape=box, label="id:513 level: 8\n3: C99 C350 C351 \n1: C350_=_C351( C350 C351 ) "];511-&gt;513[label="2: C99 C350 \n0: "];514[shape=box, label="id:514 level: 8\n3: C99 C334 C335 \n1: C334_=_C335( C334 C335 ) "];512-&gt;514[label="2: C99 C335 \n0: "];515[shape=box, label="id:515 level: 9\n3: C99 C351 C352 \n1: C351_=_C352( C351 C352 ) "];513-&gt;515[label="2: C99 C351 \n0: "];516[shape=box, label="id:516 level: 9\n3: C99 C333 C334 \n1: C333_=_C334( C333 C334 ) "];514-&gt;516[label="2: C99 C334 \n0: "];517[shape=box, label="id:517 level: 10\n3: C99 C352 C353 \n1: C352_=_C353( C352 C353 ) "];515-&gt;517[label="2: C99 C352 \n0: "];518[shape=box, label="id:518 level: 10\n3: C99 C332 C333 \n1: C332_=_C333( C332 C333 ) "];516-&gt;518[label="2: C99 C333 \n0: "];519[shape=box, label="id:519 level: 11\n3: C99 C353 C354 \n1: C353_=_C354( C353 C354 ) "];517-&gt;519[label="2: C99 C353 \n0: "];520[shape=box, label="id:520 level: 11\n3: C99 C331 C332 \n1: C331_=_C332( C331 C332 ) "];518-&gt;520[label="2: C99 C332 \n0: "];521[shape=box, label="id:521 level: 12\n3: C99 C354 C355 \n1: C354_=_C355( C354 C355 ) "];519-&gt;521[label="2: C99 C354 \n0: "];522[shape=box, label="id:522 level: 12\n3: C99 C330 C331 \n1: C330_=_C331( C330 C331 ) "];520-&gt;522[label="2: C99 C331 \n0: "];523[shape=box, label="id:523 level: 13\n3: C99 C355 C356 \n1: C355_=_C356( C355 C356 ) "];521-&gt;523[label="2: C99 C355 \n0: "];524[shape=box, label="id:524 level: 13\n3: C99 C329 C330 \n1: C329_=_C330( C329 C330 ) "];522-&gt;524[label="2: C99 C330 \n0: "];525[shape=box, label="id:525 level: 14\n3: C99 C356 C357 \n1: C356_=_C357( C356 C357 ) "];523-&gt;525[label="2: C99 C356 \n0: "];526[shape=box, label="id:526 level: 14\n3: C99 C328 C329 \n1: C328_=_C329( C328 C329 ) "];524-&gt;526[label="2: C99 C329 \n0: "];527[shape=box, label="id:527 level: 15\n3: C99 C357 C358 \n1: C357_=_C358( C357 C358 ) "];525-&gt;527[label="2: C99 C357 \n0: "];528[shape=box, label="id:528 level: 15\n3: C99 C327 C328 \n1: C327_=_C328( C327 C328 ) "];526-&gt;528[label="2: C99 C328 \n0: "];529[shape=box, label="id:529 level: 16\n3: C99 C358 C359 \n1: C358_=_C359( C358 C359 ) "];527-&gt;529[label="2: C99 C358 \n0: "];530[shape=box, label="id:530 level: 16\n3: C99 C326 C327 \n1: C326_=_C327( C326 C327 ) "];528-&gt;530[label="2: C99 C327 \n0: "];531[shape=box, label="id:531 level: 17\n3: C99 C359 C360 \n1: C359_=_C360( C359 C360 ) "];529-&gt;531[label="2: C99 C359 \n0: "];532[shape=box, label="id:532 level: 17\n3: C99 C325 C326 \n1: C325_=_C326( C325 C326 ) "];530-&gt;532[label="2: C99 C326 \n0: "];533[shape=box, label="id:533 level: 18\n3: C99 C360 C361 \n1: C360_=_C361( C360 C361 ) "];531-&gt;533[label="2: C99 C360 \n0: "];534[shape=box, label="id:534 level: 18\n3: C99 C324 C325 \n1: C324_=_C325( C324 C325 ) "];532-&gt;534[label="2: C99 C325 \n0: "];535[shape=box, label="id:535 level: 19\n3: C99 C361 C362 \n1: C361_=_C362( C361 C362 ) "];533-&gt;535[label="2: C99 C361 \n0: "];536[shape=box, label="id:536 level: 19\n3: C99 C323 C324 \n1: C323_=_C324( C323 C324 ) "];534-&gt;536[label="2: C99 C324 \n0: "];537[shape=box, label="id:537 level: 20\n3: C99 C362 C363 \n1: C362_=_C363( C362 C363 ) "];535-&gt;537[label="2: C99 C362 \n0: "];538[shape=box, label="id:538 level: 20\n3: C99 C322 C323 \n1: C322_=_C323( C322 C323 ) "];536-&gt;538[label="2: C99 C323 \n0: "];539[shape=box, label="id:539 level: 21\n3: C99 C363 C364 \n1: C363_=_C364( C363 C364 ) "];537-&gt;539[label="2: C99 C363 \n0: "];540[shape=box, label="id:540 level: 21\n3: C99 C321 C322 \n1: C321_=_C322( C321 C322 ) "];538-&gt;540[label="2: C99 C322 \n0: "];541[shape=box, label="id:541 level: 22\n3: C99 C364 C365 \n1: C364_=_C365( C364 C365 ) "];539-&gt;541[label="2: C99 C364 \n0: "];542[shape=box, label="id:542 level: 22\n3: C99 C320 C321 \n1: C320_=_C321( C320 C321 ) "];540-&gt;542[label="2: C99 C321 \n0: "];543[shape=box, label="id:543 level: 23\n3: C99 C365 C366 \n1: C365_=_C366( C365 C366 ) "];541-&gt;543[label="2: C99 C365 \n0: "];544[shape=box, label="id:544 level: 23\n3: C99 C319 C320 \n1: C319_=_C320( C319 C320 ) "];542-&gt;544[label="2: C99 C320 \n0: "];545[shape=box, label="id:545 level: 24\n3: C99 C366 C367 \n1: C366_=_C367( C366 C367 ) "];543-&gt;545[label="2: C99 C366 \n0: "];546[shape=box, label="id:546 level: 24\n3: C99 C318 C319 \n1: C318_=_C319( C318 C319 ) "];544-&gt;546[label="2: C99 C319 \n0: "];547[shape=box, label="id:547 level: 25\n3: C99 C367 C368 \n1: C367_=_C368( C367 C368 ) "];545-&gt;547[label="2: C99 C367 \n0: "];548[shape=box, label="id:548 level: 25\n3: C99 C317 C318 \n1: C317_=_C318( C317 C318 ) "];546-&gt;548[label="2: C99 C318 \n0: "];549[shape=box, label="id:549 level: 26\n3: C99 C368 C369 \n1: C368_=_C369( C368 C369 ) "];547-&gt;549[label="2: C99 C368 \n0: "];550[shape=box, label="id:550 level: 26\n3: C99 C316 C317 \n1: C316_=_C317( C316 C317 ) "];548-&gt;550[label="2: C99 C317 \n0: "];551[shape=box, label="id:551 level: 27\n3: C99 C369 C370 \n1: C369_=_C370( C369 C370 ) "];549-&gt;551[label="2: C99 C369 \n0: "];552[shape=box, label="id:552 level: 27\n3: C99 C315 C316 \n1: C315_=_C316( C315 C316 ) "];550-&gt;552[label="2: C99 C316 \n0: "];553[shape=box, label="id:553 level: 28\n3: C99 C370 C371 \n1: C370_=_C371( C370 C371 ) "];551-&gt;553[label="2: C99 C370 \n0: "];554[shape=box, label="id:554 level: 28\n3: C99 C314 C315 \n1: C314_=_C315( C314 C315 ) "];552-&gt;554[label="2: C99 C315 \n0: "];555[shape=box, label="id:555 level: 29\n3: C99 C371 C372 \n1: C371_=_C372( C371 C372 ) "];553-&gt;555[label="2: C99 C371 \n0: "];556[shape=box, label="id:556 level: 29\n3: C99 C313 C314 \n1: C313_=_C314( C313 C314 ) "];554-&gt;556[label="2: C99 C314 \n0: "];557[shape=box, label="id:557 level: 30\n3: C99 C372 C373 \n1: C372_=_C373( C372 C373 ) "];555-&gt;557[label="2: C99 C372 \n0: "];558[shape=box, label="id:558 level: 30\n3: C99 C312 C313 \n1: C312_=_C313( C312 C313 ) "];556-&gt;558[label="2: C99 C313 \n0: "];559[shape=box, label="id:559 level: 31\n3: C99 C373 C374 \n1: C373_=_C374( C373 C374 ) "];557-&gt;559[label="2: C99 C373 \n0: "];560[shape=box, label="id:560 level: 31\n3: C99 C311 C312 \n1: C311_=_C312( C311 C312 ) "];558-&gt;560[label="2: C99 C312 \n0: "];561[shape=box, label="id:561 level: 32\n3: C99 C374 C375 \n1: C374_=_C375( C374 C375 ) "];559-&gt;561[label="2: C99 C374 \n0: "];562[shape=box, label="id:562 level: 32\n3: C99 C310 C311 \n1: C310_=_C311( C310 C311 ) "];560-&gt;562[label="2: C99 C311 \n0: "];563[shape=box, label="id:563 level: 33\n3: C99 C375 C376 \n1: C375_=_C376( C375 C376 ) "];561-&gt;563[label="2: C99 C375 \n0: "];564[shape=box, label="id:564 level: 33\n3: C99 C309 C310 \n1: C309_=_C310( C309 C310 ) "];562-&gt;564[label="2: C99 C310 \n0: "];565[shape=box, label="id:565 level: 34\n3: C99 C376 C377 \n1: C376_=_C377( C376 C377 ) "];563-&gt;565[label="2: C99 C376 \n0: "];566[shape=box, label="id:566 level: 34\n3: C99 C308 C309 \n1: C308_=_C309( C308 C309 ) "];564-&gt;566[label="2: C99 C309 \n0: "];567[shape=box, label="id:567 level: 35\n3: C99 C377 C378 \n1: C377_=_C378( C377 C378 ) "];565-&gt;567[label="2: C99 C377 \n0: "];568[shape=box, label="id:568 level: 35\n3: C99 C307 C308 \n1: C307_=_C308( C307 C308 ) "];566-&gt;568[label="2: C99 C308 \n0: "];569[shape=box, label="id:569 level: 36\n3: C99 C378 C379 \n1: C378_=_C379( C378 C379 ) "];567-&gt;569[label="2: C99 C378 \n0: "];570[shape=box, label="id:570 level: 36\n3: C99 C306 C307 \n1: C306_=_C307( C306 C307 ) "];568-&gt;570[label="2: C99 C307 \n0: "];571[shape=box, label="id:571 level: 37\n3: C99 C379 C380 \n1: C379_=_C380( C379 C380 ) "];569-&gt;571[label="2: C99 C379 \n0: "];572[shape=box, label="id:572 level: 37\n3: C99 C305 C306 \n1: C305_=_C306( C305 C306 ) "];570-&gt;572[label="2: C99 C306 \n0: "];573[shape=box, label="id:573 level: 38\n3: C99 C380 C381 \n1: C380_=_C381( C380 C381 ) "];571-&gt;573[label="2: C99 C380 \n0: "];574[shape=box, label="id:574 level: 38\n3: C99 C304 C305 \n1: C304_=_C305( C304 C305 ) "];572-&gt;574[label="2: C99 C305 \n0: "];575[shape=box, label="id:575 level: 39\n3: C99 C381 C382 \n1: C381_=_C382( C381 C382 ) "];573-&gt;575[label="2: C99 C381 \n0: "];576[shape=box, label="id:576 level: 39\n3: C99 C303 C304 \n1: C303_=_C304( C303 C304 ) "];574-&gt;576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 C304 \n0: "];577[shape=box, label="id:577 level: 40\n3: C99 C382 C383 \n1: C382_=_C383( C382 C383 ) "];575-&gt;577[label="2: C99 C382 \n0: "];578[shape=box, label="id:578 level: 40\n3: C99 C302 C303 \n1: C302_=_C303( C302 C303 ) "];576-&gt;578[label="2: C99 C303 \n0: "];579[shape=box, label="id:579 level: 41\n3: C99 C383 C384 \n1: C383_=_C384( C383 C384 ) "];577-&gt;579[label="2: C99 C383 \n0: "];580[shape=box, label="id:580 level: 41\n3: C99 C301 C302 \n1: C301_=_C302( C301 C302 ) "];578-&gt;580[label="2: C99 C302 \n0: "];581[shape=box, label="id:581 level: 42\n3: C99 C384 C385 \n1: C384_=_C385( C384 C385 ) "];579-&gt;581[label="2: C99 C384 \n0: "];582[shape=box, label="id:582 level: 42\n3: C99 C300 C301 \n1: C300_=_C301( C300 C301 ) "];580-&gt;582[label="2: C99 C301 \n0: "];583[shape=box, label="id:583 level: 43\n3: C99 C385 C386 \n1: C385_=_C386( C385 C386 ) "];581-&gt;583[label="2: C99 C385 \n0: "];584[shape=box, label="id:584 level: 43\n3: C99 C299 C300 \n1: C299_=_C300( C299 C300 ) "];582-&gt;584[label="2: C99 C300 \n0: "];585[shape=box, label="id:585 level: 44\n3: C99 C386 C387 \n1: C386_=_C387( C386 C387 ) "];583-&gt;585[label="2: C99 C386 \n0: "];586[shape=box, label="id:586 level: 44\n3: C99 C298 C299 \n1: C298_=_C299( C298 C299 ) "];584-&gt;586[label="2: C99 C299 \n0: "];587[shape=box, label="id:587 level: 45\n3: C99 C387 C388 \n1: C387_=_C388( C387 C388 ) "];585-&gt;587[label="2: C99 C387 \n0: "];588[shape=box, label="id:588 level: 45\n3: C99 C297 C298 \n1: C297_=_C298( C297 C298 ) "];586-&gt;588[label="2: C99 C298 \n0: "];589[shape=box, label="id:589 level: 46\n3: C99 C388 C389 \n1: C388_=_C389( C388 C389 ) "];587-&gt;589[label="2: C99 C388 \n0: "];590[shape=box, label="id:590 level: 46\n3: C99 C296 C297 \n1: C296_=_C297( C296 C297 ) "];588-&gt;590[label="2: C99 C297 \n0: "];591[shape=box, label="id:591 level: 47\n3: C99 C389 C390 \n1: C389_=_C390( C389 C390 ) "];589-&gt;591[label="2: C99 C389 \n0: "];592[shape=box, label="id:592 level: 47\n3: C99 C295 C296 \n1: C295_=_C296( C295 C296 ) "];590-&gt;592[label="2: C99 C296 \n0: "];593[shape=box, label="id:593 level: 48\n3: C99 C390 C391 \n1: C390_=_C391( C390 C391 ) "];591-&gt;593[label="2: C99 C390 \n0: "];594[shape=box, label="id:594 level: 48\n3: C99 C294 C295 \n1: C294_=_C295( C294 C295 ) "];592-&gt;594[label="2: C99 C295 \n0: "];595[shape=box, label="id:595 level: 49\n3: C99 C391 C392 \n1: C391_=_C392( C391 C392 ) "];593-&gt;595[label="2: C99 C391 \n0: "];596[shape=box, label="id:596 level: 49\n3: C99 C293 C294 \n1: C293_=_C294( C293 C294 ) "];594-&gt;596[label="2: C99 C294 \n0: "];597[shape=box, label="id:597 level: 50\n3: C99 C392 C393 \n1: C392_=_C393( C392 C393 ) "];595-&gt;597[label="2: C99 C392 \n0: "];598[shape=box, label="id:598 level: 50\n3: C99 C292 C293 \n1: C292_=_C293( C292 C293 ) "];596-&gt;598[label="2: C99 C293 \n0: "];599[shape=box, label="id:599 level: 51\n3: C99 C393 C394 \n1: C393_=_C394( C393 C394 ) "];597-&gt;599[label="2: C99 C393 \n0: "];600[shape=box, label="id:600 level: 51\n3: C99 C291 C292 \n1: C291_=_C292( C291 C292 ) "];598-&gt;600[label="2: C99 C292 \n0: "];601[shape=box, label="id:601 level: 52\n3: C99 C394 C395 \n1: C394_=_C395( C394 C395 ) "];599-&gt;601[label="2: C99 C394 \n0: "];602[shape=box, label="id:602 level: 52\n3: C99 C290 C291 \n1: C290_=_C291( C290 C291 ) "];600-&gt;602[label="2: C99 C291 \n0: "];603[shape=box, label="id:603 level: 53\n3: C99 C395 C396 \n1: C395_=_C396( C395 C396 ) "];601-&gt;603[label="2: C99 C395 \n0: "];604[shape=box, label="id:604 level: 53\n3: C99 C289 C290 \n1: C289_=_C290( C289 C290 ) "];602-&gt;604[label="2: C99 C290 \n0: "];605[shape=box, label="id:605 level: 54\n3: C99 C396 C397 \n1: C396_=_C397( C396 C397 ) "];603-&gt;605[label="2: C99 C396 \n0: "];606[shape=box, label="id:606 level: 54\n3: C99 C288 C289 \n1: C288_=_C289( C288 C289 ) "];604-&gt;606[label="2: C99 C289 \n0: "];607[shape=box, label="id:607 level: 55\n3: C99 C397 C398 \n1: C397_=_C398( C397 C398 ) "];605-&gt;607[label="2: C99 C397 \n0: "];608[shape=box, label="id:608 level: 55\n3: C99 C287 C288 \n1: C287_=_C288( C287 C288 ) "];606-&gt;608[label="2: C99 C288 \n0: "];609[shape=box, label="id:609 level: 56\n3: C99 C398 C399 \n1: C398_=_C399( C398 C399 ) "];607-&gt;609[label="2: C99 C398 \n0: "];610[shape=box, label="id:610 level: 56\n3: C99 C286 C287 \n1: C286_=_C287( C286 C287 ) "];608-&gt;610[label="2: C99 C287 \n0: "];611[shape=box, label="id:611 level: 57\n3: C99 C399 C400 \n1: C399_=_C400( C399 C400 ) "];609-&gt;611[label="2: C99 C399 \n0: "];612[shape=box, label="id:612 level: 57\n3: C99 C285 C286 \n1: C285_=_C286( C285 C286 ) "];610-&gt;612[label="2: C99 C286 \n0: "];613[shape=box, label="id:613 level: 58\n3: C99 C400 C401 \n1: C400_=_C401( C400 C401 ) "];611-&gt;613[label="2: C99 C400 \n0: "];614[shape=box, label="id:614 level: 58\n3: C99 C284 C285 \n1: C284_=_C285( C284 C285 ) "];612-&gt;614[label="2: C99 C285 \n0: "];615[shape=box, label="id:615 level: 59\n3: C99 C401 C402 \n1: C401_=_C402( C401 C402 ) "];613-&gt;615[label="2: C99 C401 \n0: "];616[shape=box, label="id:616 level: 59\n3: C99 C283 C284 \n1: C283_=_C284( C283 C284 ) "];614-&gt;616[label="2: C99 C284 \n0: "];617[shape=box, label="id:617 level: 60\n3: C99 C402 C403 \n1: C402_=_C403( C402 C403 ) "];615-&gt;617[label="2: C99 C402 \n0: "];618[shape=box, label="id:618 level: 60\n3: C99 C282 C283 \n1: C282_=_C283( C282 C283 ) "];616-&gt;618[label="2: C99 C283 \n0: "];619[shape=box, label="id:619 level: 61\n3: C99 C403 C404 \n1: C403_=_C404( C403 C404 ) "];617-&gt;619[label="2: C99 C403 \n0: "];620[shape=box, label="id:620 level: 61\n3: C99 C281 C282 \n1: C281_=_C282( C281 C282 ) "];618-&gt;620[label="2: C99 C282 \n0: "];621[shape=box, label="id:621 level: 62\n3: C99 C404 C405 \n1: C404_=_C405( C404 C405 ) "];619-&gt;621[label="2: C99 C404 \n0: "];622[shape=box, label="id:622 level: 62\n3: C99 C280 C281 \n1: C280_=_C281( C280 C281 ) "];620-&gt;622[label="2: C99 C281 \n0: "];623[shape=box, label="id:623 level: 63\n3: C99 C405 C406 \n1: C405_=_C406( C405 C406 ) "];621-&gt;623[label="2: C99 C405 \n0: "];624[shape=box, label="id:624 level: 63\n3: C99 C279 C280 \n1: C279_=_C280( C279 C280 ) "];622-&gt;624[label="2: C99 C280 \n0: "];625[shape=box, label="id:625 level: 64\n3: C99 C406 C407 \n1: C406_=_C407( C406 C407 ) "];623-&gt;625[label="2: C99 C406 \n0: "];626[shape=box, label="id:626 level: 64\n3: C99 C278 C279 \n1: C278_=_C279( C278 C279 ) "];624-&gt;626[label="2: C99 C279 \n0: "];627[shape=box, label="id:627 level: 65\n3: C99 C407 C408 \n1: C407_=_C408( C407 C408 ) "];625-&gt;627[label="2: C99 C407 \n0: "];628[shape=box, label="id:628 level: 65\n3: C99 C277 C278 \n1: C277_=_C278( C277 C278 ) "];626-&gt;628[label="2: C99 C278 \n0: "];629[shape=box, label="id:629 level: 66\n3: C99 C408 C409 \n1: C408_=_C409( C408 C409 ) "];627-&gt;629[label="2: C99 C408 \n0: "];630[shape=box, label="id:630 level: 66\n3: C99 C276 C277 \n1: C276_=_C277( C276 C277 ) "];628-&gt;630[label="2: C99 C277 \n0: "];631[shape=box, label="id:631 level: 67\n3: C99 C409 C410 \n1: C409_=_C410( C409 C410 ) "];629-&gt;631[label="2: C99 C409 \n0: "];632[shape=box, label="id:632 level: 67\n3: C99 C275 C276 \n1: C275_=_C276( C275 C276 ) "];630-&gt;632[label="2: C99 C276 \n0: "];633[shape=box, label="id:633 level: 68\n3: C99 C410 C411 \n1: C410_=_C411( C410 C411 ) "];631-&gt;633[label="2: C99 C410 \n0: "];634[shape=box, label="id:634 level: 68\n3: C99 C274 C275 \n1: C274_=_C275( C274 C275 ) "];632-&gt;634[label="2: C99 C275 \n0: "];635[shape=box, label="id:635 level: 69\n3: C99 C411 C412 \n1: C411_=_C412( C411 C412 ) "];633-&gt;635[label="2: C99 C411 \n0: "];636[shape=box, label="id:636 level: 69\n3: C99 C273 C274 \n1: C273_=_C274( C273 C274 ) "];634-&gt;636[label="2: C99 C274 \n0: "];637[shape=box, label="id:637 level: 70\n3: C99 C412 C413 \n1: C412_=_C413( C412 C413 ) "];635-&gt;637[label="2: C99 C412 \n0: "];638[shape=box, label="id:638 level: 70\n3: C99 C272 C273 \n1: C272_=_C273( C272 C273 ) "];636-&gt;638[label="2: C99 C273 \n0: "];639[shape=box, label="id:639 level: 71\n3: C99 C413 C414 \n1: C413_=_C414( C413 C414 ) "];637-&gt;639[label="2: C99 C413 \n0: "];640[shape=box, label="id:640 level: 71\n3: C99 C271 C272 \n1: C271_=_C272( C271 C272 ) "];638-&gt;640[label="2: C99 C272 \n0: "];641[shape=box, label="id:641 level: 72\n3: C99 C414 C415 \n1: C414_=_C415( C414 C415 ) "];639-&gt;641[label="2: C99 C414 \n0: "];642[shape=box, label="id:642 level: 72\n3: C99 C270 C271 \n1: C270_=_C271( C270 C271 ) "];640-&gt;642[label="2: C99 C271 \n0: "];643[shape=box, label="id:643 level: 73\n3: C99 C415 C416 \n1: C415_=_C416( C415 C416 ) "];641-&gt;643[label="2: C99 C415 \n0: "];644[shape=box, label="id:644 level: 73\n3: C99 C269 C270 \n1: C269_=_C270( C269 C270 ) "];642-&gt;644[label="2: C99 C270 \n0: "];645[shape=box, label="id:645 level: 74\n3: C99 C416 C417 \n1: C416_=_C417( C416 C417 ) "];643-&gt;645[label="2: C99 C416 \n0: "];646[shape=box, label="id:646 level: 74\n3: C99 C268 C269 \n1: C268_=_C269( C268 C269 ) "];644-&gt;646[label="2: C99 C269 \n0: "];647[shape=box, label="id:647 level: 75\n3: C99 C417 C418 \n1: C417_=_C418( C417 C418 ) "];645-&gt;647[label="2: C99 C417 \n0: "];648[shape=box, label="id:648 level: 75\n3: C99 C267 C268 \n1: C267_=_C268( C267 C268 ) "];646-&gt;648[label="2: C99 C268 \n0: "];649[shape=box, label="id:649 level: 76\n3: C99 C418 C419 \n1: C418_=_C419( C418 C419 ) "];647-&gt;649[label="2: C99 C418 \n0: "];650[shape=box, label="id:650 level: 76\n3: C99 C266 C267 \n1: C266_=_C267( C266 C267 ) "];648-&gt;650[label="2: C99 C267 \n0: "];651[shape=box, label="id:651 level: 77\n3: C99 C419 C420 \n1: C419_=_C420( C419 C420 ) "];649-&gt;651[label="2: C99 C419 \n0: "];652[shape=box, label="id:652 level: 77\n3: C99 C265 C266 \n1: C265_=_C266( C265 C266 ) "];650-&gt;652[label="2: C99 C266 \n0: "];653[shape=box, label="id:653 level: 78\n3: C99 C420 C421 \n1: C420_=_C421( C420 C421 ) "];651-&gt;653[label="2: C99 C420 \n0: "];654[shape=box, label="id:654 level: 78\n3: C99 C264 C265 \n1: C264_=_C265( C264 C265 ) "];652-&gt;654[label="2: C99 C265 \n0: "];655[shape=box, label="id:655 level: 79\n3: C99 C421 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421_=_C422( C421 C422 ) "];653-&gt;655[label="2: C99 C421 \n0: "];656[shape=box, label="id:656 level: 79\n3: C99 C263 C264 \n1: C263_=_C264( C263 C264 ) "];654-&gt;656[label="2: C99 C264 \n0: "];657[shape=box, label="id:657 level: 80\n3: C99 C422 C423 \n1: C422_=_C423( C422 C423 ) "];655-&gt;657[label="2: C99 C422 \n0: "];658[shape=box, label="id:658 level: 80\n3: C99 C262 C263 \n1: C262_=_C263( C262 C263 ) "];656-&gt;658[label="2: C99 C263 \n0: "];659[shape=box, label="id:659 level: 81\n3: C99 C423 C424 \n1: C423_=_C424( C423 C424 ) "];657-&gt;659[label="2: C99 C423 \n0: "];660[shape=box, label="id:660 level: 81\n3: C99 C261 C262 \n1: C261_=_C262( C261 C262 ) "];658-&gt;660[label="2: C99 C262 \n0: "];661[shape=box, label="id:661 level: 82\n3: C99 C424 C425 \n1: C424_=_C425( C424 C425 ) "];659-&gt;661[label="2: C99 C424 \n0: "];662[shape=box, label="id:662 level: 82\n3: C99 C260 C261 \n1: C260_=_C261( C260 C261 ) "];660-&gt;662[label="2: C99 C261 \n0: "];663[shape=box, label="id:663 level: 83\n3: C99 C425 C426 \n1: C425_=_C426( C425 C426 ) "];661-&gt;663[label="2: C99 C425 \n0: "];664[shape=box, label="id:664 level: 83\n3: C99 C259 C260 \n1: C259_=_C260( C259 C260 ) "];662-&gt;664[label="2: C99 C260 \n0: "];665[shape=box, label="id:665 level: 84\n3: C99 C426 C427 \n1: C426_=_C427( C426 C427 ) "];663-&gt;665[label="2: C99 C426 \n0: "];666[shape=box, label="id:666 level: 84\n3: C99 C258 C259 \n1: C258_=_C259( C258 C259 ) "];664-&gt;666[label="2: C99 C259 \n0: "];667[shape=box, label="id:667 level: 85\n3: C99 C427 C428 \n1: C427_=_C428( C427 C428 ) "];665-&gt;667[label="2: C99 C427 \n0: "];668[shape=box, label="id:668 level: 85\n3: C99 C257 C258 \n1: C257_=_C258( C257 C258 ) "];666-&gt;668[label="2: C99 C258 \n0: "];669[shape=box, label="id:669 level: 86\n3: C99 C428 C429 \n1: C428_=_C429( C428 C429 ) "];667-&gt;669[label="2: C99 C428 \n0: "];670[shape=box, label="id:670 level: 86\n3: C99 C256 C257 \n1: C256_=_C257( C256 C257 ) "];668-&gt;670[label="2: C99 C257 \n0: "];671[shape=box, label="id:671 level: 87\n3: C99 C429 C430 \n1: C429_=_C430( C429 C430 ) "];669-&gt;671[label="2: C99 C429 \n0: "];672[shape=box, label="id:672 level: 87\n3: C99 C255 C256 \n1: C255_=_C256( C255 C256 ) "];670-&gt;672[label="2: C99 C256 \n0: "];673[shape=box, label="id:673 level: 88\n3: C99 C430 C431 \n1: C430_=_C431( C430 C431 ) "];671-&gt;673[label="2: C99 C430 \n0: "];674[shape=box, label="id:674 level: 88\n3: C99 C254 C255 \n1: C254_=_C255( C254 C255 ) "];672-&gt;674[label="2: C99 C255 \n0: "];675[shape=box, label="id:675 level: 89\n3: C99 C431 C432 \n1: C431_=_C432( C431 C432 ) "];673-&gt;675[label="2: C99 C431 \n0: "];676[shape=box, label="id:676 level: 89\n3: C99 C253 C254 \n1: C253_=_C254( C253 C254 ) "];674-&gt;676[label="2: C99 C254 \n0: "];677[shape=box, label="id:677 level: 90\n3: C99 C432 C433 \n1: C432_=_C433( C432 C433 ) "];675-&gt;677[label="2: C99 C432 \n0: "];678[shape=box, label="id:678 level: 90\n3: C99 C252 C253 \n1: C252_=_C253( C252 C253 ) "];676-&gt;678[label="2: C99 C253 \n0: "];679[shape=box, label="id:679 level: 91\n3: C99 C433 C434 \n1: C433_=_C434( C433 C434 ) "];677-&gt;679[label="2: C99 C433 \n0: "];680[shape=box, label="id:680 level: 91\n3: C99 C251 C252 \n1: C251_=_C252( C251 C252 ) "];678-&gt;680[label="2: C99 C252 \n0: "];681[shape=box, label="id:681 level: 92\n3: C99 C434 C435 \n1: C434_=_C435( C434 C435 ) "];679-&gt;681[label="2: C99 C434 \n0: "];682[shape=box, label="id:682 level: 92\n3: C99 C250 C251 \n1: C250_=_C251( C250 C251 ) "];680-&gt;682[label="2: C99 C251 \n0: "];683[shape=box, label="id:683 level: 93\n3: C99 C435 C436 \n1: C435_=_C436( C435 C436 ) "];681-&gt;683[label="2: C99 C435 \n0: "];684[shape=box, label="id:684 level: 93\n3: C99 C249 C250 \n1: C249_=_C250( C249 C250 ) "];682-&gt;684[label="2: C99 C250 \n0: "];685[shape=box, label="id:685 level: 94\n3: C99 C436 C437 \n1: C436_=_C437( C436 C437 ) "];683-&gt;685[label="2: C99 C436 \n0: "];686[shape=box, label="id:686 level: 94\n3: C99 C248 C249 \n1: C248_=_C249( C248 C249 ) "];684-&gt;686[label="2: C99 C249 \n0: "];687[shape=box, label="id:687 level: 95\n3: C99 C437 C438 \n1: C437_=_C438( C437 C438 ) "];685-&gt;687[label="2: C99 C437 \n0: "];688[shape=box, label="id:688 level: 95\n3: C99 C247 C248 \n1: C247_=_C248( C247 C248 ) "];686-&gt;688[label="2: C99 C248 \n0: "];689[shape=box, label="id:689 level: 96\n3: C99 C438 C439 \n1: C438_=_C439( C438 C439 ) "];687-&gt;689[label="2: C99 C438 \n0: "];690[shape=box, label="id:690 level: 96\n3: C99 C246 C247 \n1: C246_=_C247( C246 C247 ) "];688-&gt;690[label="2: C99 C247 \n0: "];691[shape=box, label="id:691 level: 97\n3: C99 C439 C440 \n1: C439_=_C440( C439 C440 ) "];689-&gt;691[label="2: C99 C439 \n0: "];692[shape=box, label="id:692 level: 97\n3: C99 C245 C246 \n1: C245_=_C246( C245 C246 ) "];690-&gt;692[label="2: C99 C246 \n0: "];693[shape=box, label="id:693 level: 98\n3: C99 C440 C441 \n1: C440_=_C441( C440 C441 ) "];691-&gt;693[label="2: C99 C440 \n0: "];694[shape=box, label="id:694 level: 98\n3: C99 C244 C245 \n1: C244_=_C245( C244 C245 ) "];692-&gt;694[label="2: C99 C245 \n0: "];695[shape=box, label="id:695 level: 99\n3: C99 C441 C442 \n1: C441_=_C442( C441 C442 ) "];693-&gt;695[label="2: C99 C441 \n0: "];696[shape=box, label="id:696 level: 99\n3: C99 C243 C244 \n1: C243_=_C244( C243 C244 ) "];694-&gt;696[label="2: C99 C244 \n0: "];697[shape=box, label="id:697 level: 100\n3: C99 C442 C443 \n1: C442_=_C443( C442 C443 ) "];695-&gt;697[label="2: C99 C442 \n0: "];698[shape=box, label="id:698 level: 100\n3: C99 C242 C243 \n1: C242_=_C243( C242 C243 ) "];696-&gt;698[label="2: C99 C243 \n0: "];699[shape=box, label="id:699 level: 101\n3: C99 C443 C444 \n1: C443_=_C444( C443 C444 ) "];697-&gt;699[label="2: C99 C443 \n0: "];700[shape=box, label="id:700 level: 101\n3: C99 C241 C242 \n1: C241_=_C242( C241 C242 ) "];698-&gt;700[label="2: C99 C242 \n0: "];701[shape=box, label="id:701 level: 102\n3: C99 C444 C445 \n1: C444_=_C445( C444 C445 ) "];699-&gt;701[label="2: C99 C444 \n0: "];702[shape=box, label="id:702 level: 102\n3: C99 C240 C241 \n1: C240_=_C241( C240 C241 ) "];700-&gt;702[label="2: C99 C241 \n0: "];703[shape=box, label="id:703 level: 103\n3: C99 C445 C446 \n1: C445_=_C446( C445 C446 ) "];701-&gt;703[label="2: C99 C445 \n0: "];704[shape=box, label="id:704 level: 103\n3: C99 C239 C240 \n1: C239_=_C240( C239 C240 ) "];702-&gt;704[label="2: C99 C240 \n0: "];705[shape=box, label="id:705 level: 104\n3: C99 C446 C447 \n1: C446_=_C447( C446 C447 ) "];703-&gt;705[label="2: C99 C446 \n0: "];706[shape=box, label="id:706 level: 104\n3: C99 C238 C239 \n1: C238_=_C239( C238 C239 ) "];704-&gt;706[label="2: C99 C239 \n0: "];707[shape=box, label="id:707 level: 105\n3: C99 C447 C448 \n1: C447_=_C448( C447 C448 ) "];705-&gt;707[label="2: C99 C447 \n0: "];708[shape=box, label="id:708 level: 105\n3: C99 C237 C238 \n1: C237_=_C238( C237 C238 ) "];706-&gt;708[label="2: C99 C238 \n0: "];709[shape=box, label="id:709 level: 106\n3: C99 C448 C449 \n1: C448_=_C449( C448 C449 ) "];707-&gt;709[label="2: C99 C448 \n0: "];710[shape=box, label="id:710 level: 106\n3: C99 C236 C237 \n1: C236_=_C237( C236 C237 ) "];708-&gt;710[label="2: C99 C237 \n0: "];711[shape=box, label="id:711 level: 107\n3: C99 C449 C450 \n1: C449_=_C450( C449 C450 ) "];709-&gt;711[label="2: C99 C449 \n0: "];712[shape=box, label="id:712 level: 107\n3: C99 C235 C236 \n1: C235_=_C236( C235 C236 ) "];710-&gt;712[label="2: C99 C236 \n0: "];713[shape=box, label="id:713 level: 108\n3: C99 C450 C451 \n1: C450_=_C451( C450 C451 ) "];711-&gt;713[label="2: C99 C450 \n0: "];714[shape=box, label="id:714 level: 108\n3: C99 C234 C235 \n1: C234_=_C235( C234 C235 ) "];712-&gt;714[label="2: C99 C235 \n0: "];715[shape=box, label="id:715 level: 109\n3: C99 C451 C452 \n1: C451_=_C452( C451 C452 ) "];713-&gt;715[label="2: C99 C451 \n0: "];716[shape=box, label="id:716 level: 109\n3: C99 C233 C234 \n1: C233_=_C234( C233 C234 ) "];714-&gt;716[label="2: C99 C234 \n0: "];717[shape=box, label="id:717 level: 110\n3: C99 C452 C453 \n1: C452_=_C453( C452 C453 ) "];715-&gt;717[label="2: C99 C452 \n0: "];718[shape=box, label="id:718 level: 110\n3: C99 C232 C233 \n1: C232_=_C233( C232 C233 ) "];716-&gt;718[label="2: C99 C233 \n0: "];719[shape=box, label="id:719 level: 111\n3: C99 C453 C454 \n1: C453_=_C454( C453 C454 ) "];717-&gt;719[label="2: C99 C453 \n0: "];720[shape=box, label="id:720 level: 111\n3: C99 C231 C232 \n1: C231_=_C232( C231 C232 ) "];718-&gt;720[label="2: C99 C232 \n0: "];721[shape=box, label="id:721 level: 112\n3: C99 C454 C455 \n1: C454_=_C455( C454 C455 ) "];719-&gt;721[label="2: C99 C454 \n0: "];722[shape=box, label="id:722 level: 112\n3: C99 C230 C231 \n1: C230_=_C231( C230 C231 ) "];720-&gt;722[label="2: C99 C231 \n0: "];723[shape=box, label="id:723 level: 113\n3: C99 C455 C456 \n1: C455_=_C456( C455 C456 ) "];721-&gt;723[label="2: C99 C455 \n0: "];724[shape=box, label="id:724 level: 113\n3: C99 C229 C230 \n1: C229_=_C230( C229 C230 ) "];722-&gt;724[label="2: C99 C230 \n0: "];725[shape=box, label="id:725 level: 114\n3: C99 C456 C457 \n1: C456_=_C457( C456 C457 ) "];723-&gt;725[label="2: C99 C456 \n0: "];726[shape=box, label="id:726 level: 114\n3: C99 C228 C229 \n1: C228_=_C229( C228 C229 ) "];724-&gt;726[label="2: C99 C229 \n0: "];727[shape=box, label="id:727 level: 115\n3: C99 C457 C458 \n1: C457_=_C458( C457 C458 ) "];725-&gt;727[label="2: C99 C457 \n0: "];728[shape=box, label="id:728 level: 115\n3: C99 C227 C228 \n1: C227_=_C228( C227 C228 ) "];726-&gt;728[label="2: C99 C228 \n0: "];729[shape=box, label="id:729 level: 116\n3: C99 C458 C459 \n1: C458_=_C459( C458 C459 ) "];727-&gt;729[label="2: C99 C458 \n0: "];730[shape=box, label="id:730 level: 116\n3: C99 C226 C227 \n1: C226_=_C227( C226 C227 ) "];728-&gt;730[label="2: C99 C227 \n0: "];731[shape=box, label="id:731 level: 117\n3: C99 C459 C460 \n1: C459_=_C460( C459 C460 ) "];729-&gt;731[label="2: C99 C459 \n0: "];732[shape=box, label="id:732 level: 117\n3: C99 C225 C226 \n1: C225_=_C226( C225 C226 ) "];730-&gt;732[label="2: C99 C226 \n0: "];733[shape=box, label="id:733 level: 118\n3: C99 C460 C461 \n1: C460_=_C461( C460 C461 ) "];731-&gt;733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 C460 \n0: "];734[shape=box, label="id:734 level: 118\n3: C99 C224 C225 \n1: C224_=_C225( C224 C225 ) "];732-&gt;734[label="2: C99 C225 \n0: "];735[shape=box, label="id:735 level: 119\n3: C99 C461 C462 \n1: C461_=_C462( C461 C462 ) "];733-&gt;735[label="2: C99 C461 \n0: "];736[shape=box, label="id:736 level: 119\n3: C99 C223 C224 \n1: C223_=_C224( C223 C224 ) "];734-&gt;736[label="2: C99 C224 \n0: "];737[shape=box, label="id:737 level: 120\n3: C99 C462 C463 \n1: C462_=_C463( C462 C463 ) "];735-&gt;737[label="2: C99 C462 \n0: "];738[shape=box, label="id:738 level: 120\n3: C99 C222 C223 \n1: C222_=_C223( C222 C223 ) "];736-&gt;738[label="2: C99 C223 \n0: "];739[shape=box, label="id:739 level: 121\n3: C99 C463 C464 \n1: C463_=_C464( C463 C464 ) "];737-&gt;739[label="2: C99 C463 \n0: "];740[shape=box, label="id:740 level: 121\n3: C99 C221 C222 \n1: C221_=_C222( C221 C222 ) "];738-&gt;740[label="2: C99 C222 \n0: "];741[shape=box, label="id:741 level: 122\n3: C99 C464 C465 \n1: C464_=_C465( C464 C465 ) "];739-&gt;741[label="2: C99 C464 \n0: "];742[shape=box, label="id:742 level: 122\n3: C99 C220 C221 \n1: C220_=_C221( C220 C221 ) "];740-&gt;742[label="2: C99 C221 \n0: "];743[shape=box, label="id:743 level: 123\n3: C99 C465 C466 \n1: C465_=_C466( C465 C466 ) "];741-&gt;743[label="2: C99 C465 \n0: "];744[shape=box, label="id:744 level: 123\n3: C99 C219 C220 \n1: C219_=_C220( C219 C220 ) "];742-&gt;744[label="2: C99 C220 \n0: "];745[shape=box, label="id:745 level: 124\n3: C99 C466 C467 \n1: C466_=_C467( C466 C467 ) "];743-&gt;745[label="2: C99 C466 \n0: "];746[shape=box, label="id:746 level: 124\n3: C99 C218 C219 \n1: C218_=_C219( C218 C219 ) "];744-&gt;746[label="2: C99 C219 \n0: "];747[shape=box, label="id:747 level: 125\n3: C99 C467 C468 \n1: C467_=_C468( C467 C468 ) "];745-&gt;747[label="2: C99 C467 \n0: "];748[shape=box, label="id:748 level: 125\n3: C99 C217 C218 \n1: C217_=_C218( C217 C218 ) "];746-&gt;748[label="2: C99 C218 \n0: "];749[shape=box, label="id:749 level: 126\n3: C99 C468 C469 \n1: C468_=_C469( C468 C469 ) "];747-&gt;749[label="2: C99 C468 \n0: "];750[shape=box, label="id:750 level: 126\n3: C99 C216 C217 \n1: C216_=_C217( C216 C217 ) "];748-&gt;750[label="2: C99 C217 \n0: "];751[shape=box, label="id:751 level: 127\n3: C99 C469 C470 \n1: C469_=_C470( C469 C470 ) "];749-&gt;751[label="2: C99 C469 \n0: "];752[shape=box, label="id:752 level: 127\n3: C99 C215 C216 \n1: C215_=_C216( C215 C216 ) "];750-&gt;752[label="2: C99 C216 \n0: "];753[shape=box, label="id:753 level: 128\n3: C99 C470 C471 \n1: C470_=_C471( C470 C471 ) "];751-&gt;753[label="2: C99 C470 \n0: "];754[shape=box, label="id:754 level: 128\n3: C99 C214 C215 \n1: C214_=_C215( C214 C215 ) "];752-&gt;754[label="2: C99 C215 \n0: "];755[shape=box, label="id:755 level: 129\n3: C99 C471 C472 \n1: C471_=_C472( C471 C472 ) "];753-&gt;755[label="2: C99 C471 \n0: "];756[shape=box, label="id:756 level: 129\n3: C99 C213 C214 \n1: C213_=_C214( C213 C214 ) "];754-&gt;756[label="2: C99 C214 \n0: "];757[shape=box, label="id:757 level: 130\n3: C99 C472 C473 \n1: C472_=_C473( C472 C473 ) "];755-&gt;757[label="2: C99 C472 \n0: "];758[shape=box, label="id:758 level: 130\n3: C99 C212 C213 \n1: C212_=_C213( C212 C213 ) "];756-&gt;758[label="2: C99 C213 \n0: "];759[shape=box, label="id:759 level: 131\n3: C99 C473 C474 \n1: C473_=_C474( C473 C474 ) "];757-&gt;759[label="2: C99 C473 \n0: "];760[shape=box, label="id:760 level: 131\n3: C99 C211 C212 \n1: C211_=_C212( C211 C212 ) "];758-&gt;760[label="2: C99 C212 \n0: "];761[shape=box, label="id:761 level: 132\n3: C99 C474 C475 \n1: C474_=_C475( C474 C475 ) "];759-&gt;761[label="2: C99 C474 \n0: "];762[shape=box, label="id:762 level: 132\n3: C99 C210 C211 \n1: C210_=_C211( C210 C211 ) "];760-&gt;762[label="2: C99 C211 \n0: "];763[shape=box, label="id:763 level: 133\n3: C99 C475 C476 \n1: C475_=_C476( C475 C476 ) "];761-&gt;763[label="2: C99 C475 \n0: "];764[shape=box, label="id:764 level: 133\n3: C99 C209 C210 \n1: C209_=_C210( C209 C210 ) "];762-&gt;764[label="2: C99 C210 \n0: "];765[shape=box, label="id:765 level: 134\n3: C99 C476 C477 \n1: C476_=_C477( C476 C477 ) "];763-&gt;765[label="2: C99 C476 \n0: "];766[shape=box, label="id:766 level: 134\n3: C99 C208 C209 \n1: C208_=_C209( C208 C209 ) "];764-&gt;766[label="2: C99 C209 \n0: "];767[shape=box, label="id:767 level: 135\n3: C99 C477 C478 \n1: C477_=_C478( C477 C478 ) "];765-&gt;767[label="2: C99 C477 \n0: "];768[shape=box, label="id:768 level: 135\n3: C99 C207 C208 \n1: C207_=_C208( C207 C208 ) "];766-&gt;768[label="2: C99 C208 \n0: "];769[shape=box, label="id:769 level: 136\n3: C99 C478 C479 \n1: C478_=_C479( C478 C479 ) "];767-&gt;769[label="2: C99 C478 \n0: "];770[shape=box, label="id:770 level: 136\n3: C99 C206 C207 \n1: C206_=_C207( C206 C207 ) "];768-&gt;770[label="2: C99 C207 \n0: "];771[shape=box, label="id:771 level: 137\n3: C99 C479 C480 \n1: C479_=_C480( C479 C480 ) "];769-&gt;771[label="2: C99 C479 \n0: "];772[shape=box, label="id:772 level: 137\n3: C99 C205 C206 \n1: C205_=_C206( C205 C206 ) "];770-&gt;772[label="2: C99 C206 \n0: "];773[shape=box, label="id:773 level: 138\n3: C99 C480 C481 \n1: C480_=_C481( C480 C481 ) "];771-&gt;773[label="2: C99 C480 \n0: "];774[shape=box, label="id:774 level: 138\n3: C99 C204 C205 \n1: C204_=_C205( C204 C205 ) "];772-&gt;774[label="2: C99 C205 \n0: "];775[shape=box, label="id:775 level: 139\n3: C99 C481 C482 \n1: C481_=_C482( C481 C482 ) "];773-&gt;775[label="2: C99 C481 \n0: "];776[shape=box, label="id:776 level: 139\n3: C99 C203 C204 \n1: C203_=_C204( C203 C204 ) "];774-&gt;776[label="2: C99 C204 \n0: "];777[shape=box, label="id:777 level: 140\n3: C99 C482 C483 \n1: C482_=_C483( C482 C483 ) "];775-&gt;777[label="2: C99 C482 \n0: "];778[shape=box, label="id:778 level: 140\n3: C99 C202 C203 \n1: C202_=_C203( C202 C203 ) "];776-&gt;778[label="2: C99 C203 \n0: "];779[shape=box, label="id:779 level: 141\n3: C99 C483 C484 \n1: C483_=_C484( C483 C484 ) "];777-&gt;779[label="2: C99 C483 \n0: "];780[shape=box, label="id:780 level: 141\n3: C99 C201 C202 \n1: C201_=_C202( C201 C202 ) "];778-&gt;780[label="2: C99 C202 \n0: "];781[shape=box, label="id:781 level: 142\n3: C99 C484 C485 \n1: C484_=_C485( C484 C485 ) "];779-&gt;781[label="2: C99 C484 \n0: "];782[shape=box, label="id:782 level: 142\n3: C99 C200 C201 \n1: C200_=_C201( C200 C201 ) "];780-&gt;782[label="2: C99 C201 \n0: "];783[shape=box, label="id:783 level: 143\n3: C99 C485 C486 \n1: C485_=_C486( C485 C486 ) "];781-&gt;783[label="2: C99 C485 \n0: "];784[shape=box, label="id:784 level: 143\n3: C99 C199 C200 \n1: C199_=_C200( C199 C200 ) "];782-&gt;784[label="2: C99 C200 \n0: "];785[shape=box, label="id:785 level: 144\n3: C99 C486 C487 \n1: C486_=_C487( C486 C487 ) "];783-&gt;785[label="2: C99 C486 \n0: "];786[shape=box, label="id:786 level: 144\n3: C99 C198 C199 \n1: C198_=_C199( C198 C199 ) "];784-&gt;786[label="2: C99 C199 \n0: "];787[shape=box, label="id:787 level: 145\n3: C99 C487 C488 \n1: C487_=_C488( C487 C488 ) "];785-&gt;787[label="2: C99 C487 \n0: "];788[shape=box, label="id:788 level: 145\n3: C99 C197 C198 \n1: C197_=_C198( C197 C198 ) "];786-&gt;788[label="2: C99 C198 \n0: "];789[shape=box, label="id:789 level: 146\n3: C99 C488 C489 \n1: C488_=_C489( C488 C489 ) "];787-&gt;789[label="2: C99 C488 \n0: "];790[shape=box, label="id:790 level: 146\n3: C99 C196 C197 \n1: C196_=_C197( C196 C197 ) "];788-&gt;790[label="2: C99 C197 \n0: "];791[shape=box, label="id:791 level: 147\n3: C99 C489 C490 \n1: C489_=_C490( C489 C490 ) "];789-&gt;791[label="2: C99 C489 \n0: "];792[shape=box, label="id:792 level: 147\n3: C99 C195 C196 \n1: C195_=_C196( C195 C196 ) "];790-&gt;792[label="2: C99 C196 \n0: "];793[shape=box, label="id:793 level: 148\n3: C99 C490 C491 \n1: C490_=_C491( C490 C491 ) "];791-&gt;793[label="2: C99 C490 \n0: "];794[shape=box, label="id:794 level: 148\n3: C99 C194 C195 \n1: C194_=_C195( C194 C195 ) "];792-&gt;794[label="2: C99 C195 \n0: "];795[shape=box, label="id:795 level: 149\n3: C99 C491 C492 \n1: C491_=_C492( C491 C492 ) "];793-&gt;795[label="2: C99 C491 \n0: "];796[shape=box, label="id:796 level: 149\n3: C99 C193 C194 \n1: C193_=_C194( C193 C194 ) "];794-&gt;796[label="2: C99 C194 \n0: "];797[shape=box, label="id:797 level: 150\n3: C99 C492 C493 \n1: C492_=_C493( C492 C493 ) "];795-&gt;797[label="2: C99 C492 \n0: "];798[shape=box, label="id:798 level: 150\n3: C99 C192 C193 \n1: C192_=_C193( C192 C193 ) "];796-&gt;798[label="2: C99 C193 \n0: "];799[shape=box, label="id:799 level: 151\n3: C99 C493 C494 \n1: C493_=_C494( C493 C494 ) "];797-&gt;799[label="2: C99 C493 \n0: "];800[shape=box, label="id:800 level: 151\n3: C99 C191 C192 \n1: C191_=_C192( C191 C192 ) "];798-&gt;800[label="2: C99 C192 \n0: "];801[shape=box, label="id:801 level: 152\n3: C99 C494 C495 \n1: C494_=_C495( C494 C495 ) "];799-&gt;801[label="2: C99 C494 \n0: "];802[shape=box, label="id:802 level: 152\n3: C99 C190 C191 \n1: C190_=_C191( C190 C191 ) "];800-&gt;802[label="2: C99 C191 \n0: "];803[shape=box, label="id:803 level: 153\n3: C99 C495 C496 \n1: C495_=_C496( C495 C496 ) "];801-&gt;803[label="2: C99 C495 \n0: "];804[shape=box, label="id:804 level: 153\n3: C99 C189 C190 \n1: C189_=_C190( C189 C190 ) "];802-&gt;804[label="2: C99 C190 \n0: "];805[shape=box, label="id:805 level: 154\n3: C99 C496 C497 \n1: C496_=_C497( C496 C497 ) "];803-&gt;805[label="2: C99 C496 \n0: "];806[shape=box, label="id:806 level: 154\n3: C99 C188 C189 \n1: C188_=_C189( C188 C189 ) "];804-&gt;806[label="2: C99 C189 \n0: "];807[shape=box, label="id:807 level: 155\n3: C99 C497 C498 \n1: C497_=_C498( C497 C498 ) "];805-&gt;807[label="2: C99 C497 \n0: "];808[shape=box, label="id:808 level: 155\n3: C99 C187 C188 \n1: C187_=_C188( C187 C188 ) "];806-&gt;808[label="2: C99 C188 \n0: "];809[shape=box, label="id:809 level: 156\n3: C99 C498 C499 \n1: C498_=_C499( C498 C499 ) "];807-&gt;809[label="2: C99 C498 \n0: "];810[shape=box, label="id:810 level: 156\n3: C99 C186 C187 \n1: C186_=_C187( C186 C187 ) "];808-&gt;810[label="2: C99 C187 \n0: "];811[shape=box, label="id:811 level: 157\n3: C5 C99 C499 \n0: "];809-&gt;811[label="2: C99 C499 \n0: "];812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812 level: 157\n3: C99 C185 C186 \n1: C185_=_C186( C185 C186 ) "];810-&gt;812[label="2: C99 C186 \n0: "];813[shape=box, label="id:813 level: 158\n3: C5 C6 C99 \n1: C5_=_C6( C5 C6 ) "];811-&gt;813[label="2: C5 C99 \n0: "];814[shape=box, label="id:814 level: 158\n3: C4 C5 C499 \n1: C4_=_C5( C4 C5 ) "];811-&gt;814[label="2: C5 C499 \n0: "];815[shape=box, label="id:815 level: 158\n3: C99 C184 C185 \n1: C184_=_C185( C184 C185 ) "];812-&gt;815[label="2: C99 C185 \n0: "];816[shape=box, label="id:816 level: 159\n3: C6 C7 C99 \n1: C6_=_C7( C6 C7 ) "];813-&gt;816[label="2: C6 C99 \n0: "];817[shape=box, label="id:817 level: 159\n3: C3 C4 C499 \n1: C3_=_C4( C3 C4 ) "];814-&gt;817[label="2: C4 C499 \n0: "];818[shape=box, label="id:818 level: 159\n3: C99 C183 C184 \n1: C183_=_C184( C183 C184 ) "];815-&gt;818[label="2: C99 C184 \n0: "];819[shape=box, label="id:819 level: 160\n3: C7 C8 C99 \n1: C7_=_C8( C7 C8 ) "];816-&gt;819[label="2: C7 C99 \n0: "];820[shape=box, label="id:820 level: 160\n3: C2 C3 C499 \n1: C2_=_C3( C2 C3 ) "];817-&gt;820[label="2: C3 C499 \n0: "];821[shape=box, label="id:821 level: 160\n3: C99 C182 C183 \n1: C182_=_C183( C182 C183 ) "];818-&gt;821[label="2: C99 C183 \n0: "];822[shape=box, label="id:822 level: 161\n3: C8 C9 C99 \n1: C8_=_C9( C8 C9 ) "];819-&gt;822[label="2: C8 C99 \n0: "];823[shape=box, label="id:823 level: 161\n3: C1 C2 C499 \n1: C1_=_C499( C1 C499 ) "];820-&gt;823[label="2: C2 C499 \n0: "];824[shape=box, label="id:824 level: 161\n3: C99 C181 C182 \n1: C181_=_C182( C181 C182 ) "];821-&gt;824[label="2: C99 C182 \n0: "];825[shape=box, label="id:825 level: 162\n3: C9 C90 C99 \n0: "];822-&gt;825[label="2: C9 C99 \n0: "];826[shape=box, label="id:826 level: 162\n3: C0 C1 C2 \n2: C0_=_C1( C0 C1 ) C0_=_C2( C0 C2 ) "];823-&gt;826[label="2: C1 C2 \n0: "];827[shape=box, label="id:827 level: 162\n3: C99 C180 C181 \n1: C180_=_C181( C180 C181 ) "];824-&gt;827[label="2: C99 C181 \n0: "];828[shape=box, label="id:828 level: 163\n3: C90 C91 C99 \n1: C90_=_C91( C90 C91 ) "];825-&gt;828[label="2: C90 C99 \n0: "];829[shape=box, label="id:829 level: 163\n3: C9 C89 C90 \n1: C89_=_C90( C89 C90 ) "];825-&gt;829[label="2: C9 C90 \n0: "];830[shape=box, label="id:830 level: 163\n3: C99 C179 C180 \n1: C179_=_C180( C179 C180 ) "];827-&gt;830[label="2: C99 C180 \n0: "];831[shape=box, label="id:831 level: 164\n3: C91 C92 C99 \n1: C91_=_C92( C91 C92 ) "];828-&gt;831[label="2: C91 C99 \n0: "];832[shape=box, label="id:832 level: 164\n3: C9 C88 C89 \n1: C88_=_C89( C88 C89 ) "];829-&gt;832[label="2: C9 C89 \n0: "];833[shape=box, label="id:833 level: 164\n3: C99 C178 C179 \n1: C178_=_C179( C178 C179 ) "];830-&gt;833[label="2: C99 C179 \n0: "];834[shape=box, label="id:834 level: 165\n3: C92 C93 C99 \n1: C92_=_C93( C92 C93 ) "];831-&gt;834[label="2: C92 C99 \n0: "];835[shape=box, label="id:835 level: 165\n3: C9 C87 C88 \n1: C87_=_C88( C87 C88 ) "];832-&gt;835[label="2: C9 C88 \n0: "];836[shape=box, label="id:836 level: 165\n3: C99 C177 C178 \n1: C177_=_C178( C177 C178 ) "];833-&gt;836[label="2: C99 C178 \n0: "];837[shape=box, label="id:837 level: 166\n3: C93 C94 C99 \n1: C93_=_C94( C93 C94 ) "];834-&gt;837[label="2: C93 C99 \n0: "];838[shape=box, label="id:838 level: 166\n3: C9 C86 C87 \n1: C86_=_C87( C86 C87 ) "];835-&gt;838[label="2: C9 C87 \n0: "];839[shape=box, label="id:839 level: 166\n3: C99 C176 C177 \n1: C176_=_C177( C176 C177 ) "];836-&gt;839[label="2: C99 C177 \n0: "];840[shape=box, label="id:840 level: 167\n3: C94 C95 C99 \n1: C94_=_C95( C94 C95 ) "];837-&gt;840[label="2: C94 C99 \n0: "];841[shape=box, label="id:841 level: 167\n3: C9 C85 C86 \n1: C85_=_C86( C85 C86 ) "];838-&gt;841[label="2: C9 C86 \n0: "];842[shape=box, label="id:842 level: 167\n3: C99 C175 C176 \n1: C175_=_C176( C175 C176 ) "];839-&gt;842[label="2: C99 C176 \n0: "];843[shape=box, label="id:843 level: 168\n3: C95 C96 C99 \n1: C95_=_C96( C95 C96 ) "];840-&gt;843[label="2: C95 C99 \n0: "];844[shape=box, label="id:844 level: 168\n3: C9 C84 C85 \n1: C84_=_C85( C84 C85 ) "];841-&gt;844[label="2: C9 C85 \n0: "];845[shape=box, label="id:845 level: 168\n3: C99 C174 C175 \n1: C174_=_C175( C174 C175 ) "];842-&gt;845[label="2: C99 C175 \n0: "];846[shape=box, label="id:846 level: 169\n3: C96 C97 C99 \n1: C96_=_C97( C96 C97 ) "];843-&gt;846[label="2: C96 C99 \n0: "];847[shape=box, label="id:847 level: 169\n3: C9 C83 C84 \n1: C83_=_C84( C83 C84 ) "];844-&gt;847[label="2: C9 C84 \n0: "];848[shape=box, label="id:848 level: 169\n3: C99 C173 C174 \n1: C173_=_C174( C173 C174 ) "];845-&gt;848[label="2: C99 C174 \n0: "];849[shape=box, label="id:849 level: 170\n3: C97 C98 C99 \n2: C97_=_C98( C97 C98 ) C98_=_C99( C98 C99 ) "];846-&gt;849[label="2: C97 C99 \n0: "];850[shape=box, label="id:850 level: 170\n3: C9 C82 C83 \n1: C82_=_C83( C82 C83 ) "];847-&gt;850[label="2: C9 C83 \n0: "];851[shape=box, label="id:851 level: 170\n3: C99 C172 C173 \n1: C172_=_C173( C172 C173 ) "];848-&gt;851[label="2: C99 C173 \n0: "];852[shape=box, label="id:852 level: 171\n3: C9 C81 C82 \n1: C81_=_C82( C81 C82 ) "];850-&gt;852[label="2: C9 C82 \n0: "];853[shape=box, label="id:853 level: 171\n3: C99 C171 C172 \n1: C171_=_C172( C171 C172 ) "];851-&gt;853[label="2: C99 C172 \n0: "];854[shape=box, label="id:854 level: 172\n3: C9 C80 C81 \n1: C80_=_C81( C80 C81 ) "];852-&gt;854[label="2: C9 C81 \n0: "];855[shape=box, label="id:855 level: 172\n3: C99 C170 C171 \n1: C170_=_C171( C170 C171 ) "];853-&gt;855[label="2: C99 C171 \n0: "];856[shape=box, label="id:856 level: 173\n3: C9 C79 C80 \n1: C79_=_C80( C79 C80 ) "];854-&gt;856[label="2: C9 C80 \n0: "];857[shape=box, label="id:857 level: 173\n3: C99 C169 C170 \n1: C169_=_C170( C169 C170 ) "];855-&gt;857[label="2: C99 C170 \n0: "];858[shape=box, label="id:858 level: 174\n3: C9 C78 C79 \n1: C78_=_C79( C78 C79 ) "];856-&gt;858[label="2: C9 C79 \n0: "];859[shape=box, label="id:859 level: 174\n3: C99 C168 C169 \n1: C168_=_C169( C168 C169 ) "];857-&gt;859[label="2: C99 C169 \n0: "];860[shape=box, label="id:860 level: 175\n3: C9 C77 C78 \n1: C77_=_C78( C77 C78 ) "];858-&gt;860[label="2: C9 C78 \n0: "];861[shape=box, label="id:861 level: 175\n3: C99 C167 C168 \n1: C167_=_C168( C167 C168 ) "];859-&gt;861[label="2: C99 C168 \n0: "];862[shape=box, label="id:862 level: 176\n3: C9 C76 C77 \n1: C76_=_C77( C76 C77 ) "];860-&gt;862[label="2: C9 C77 \n0: "];863[shape=box, label="id:863 level: 176\n3: C99 C166 C167 \n1: C166_=_C167( C166 C167 ) "];861-&gt;863[label="2: C99 C167 \n0: "];864[shape=box, label="id:864 level: 177\n3: C9 C75 C76 \n1: C75_=_C76( C75 C76 ) "];862-&gt;864[label="2: C9 C76 \n0: "];865[shape=box, label="id:865 level: 177\n3: C99 C165 C166 \n1: C165_=_C166( C165 C166 ) "];863-&gt;865[label="2: C99 C166 \n0: "];866[shape=box, label="id:866 level: 178\n3: C9 C74 C75 \n1: C74_=_C75( C74 C75 ) "];864-&gt;866[label="2: C9 C75 \n0: "];867[shape=box, label="id:867 level: 178\n3: C99 C164 C165 \n1: C164_=_C165( C164 C165 ) "];865-&gt;867[label="2: C99 C165 \n0: "];868[shape=box, label="id:868 level: 179\n3: C9 C73 C74 \n1: C73_=_C74( C73 C74 ) "];866-&gt;868[label="2: C9 C74 \n0: "];869[shape=box, label="id:869 level: 179\n3: C99 C163 C164 \n1: C163_=_C164( C163 C164 ) "];867-&gt;869[label="2: C99 C164 \n0: "];870[shape=box, label="id:870 level: 180\n3: C9 C72 C73 \n1: C72_=_C73( C72 C73 ) "];868-&gt;870[label="2: C9 C73 \n0: "];871[shape=box, label="id:871 level: 180\n3: C99 C162 C163 \n1: C162_=_C163( C162 C163 ) "];869-&gt;871[label="2: C99 C163 \n0: "];872[shape=box, label="id:872 level: 181\n3: C9 C71 C72 \n1: C71_=_C72( C71 C72 ) "];870-&gt;872[label="2: C9 C72 \n0: "];873[shape=box, label="id:873 level: 181\n3: C99 C161 C162 \n1: C161_=_C162( C161 C162 ) "];871-&gt;873[label="2: C99 C162 \n0: "];874[shape=box, label="id:874 level: 182\n3: C9 C70 C71 \n1: C70_=_C71( C70 C71 ) "];872-&gt;874[label="2: C9 C71 \n0: "];875[shape=box, label="id:875 level: 182\n3: C99 C160 C161 \n1: C160_=_C161( C160 C161 ) "];873-&gt;875[label="2: C99 C161 \n0: "];876[shape=box, label="id:876 level: 183\n3: C9 C69 C70 \n1: C69_=_C70( C69 C70 ) "];874-&gt;876[label="2: C9 C70 \n0: "];877[shape=box, label="id:877 level: 183\n3: C99 C159 C160 \n1: C159_=_C160( C159 C160 ) "];875-&gt;877[label="2: C99 C160 \n0: "];878[shape=box, label="id:878 level: 184\n3: C9 C68 C69 \n1: C68_=_C69( C68 C69 ) "];876-&gt;878[label="2: C9 C69 \n0: "];879[shape=box, label="id:879 level: 184\n3: C99 C158 C159 \n1: C158_=_C159( C158 C159 ) "];877-&gt;879[label="2: C99 C159 \n0: "];880[shape=box, label="id:880 level: 185\n3: C9 C67 C68 \n1: C67_=_C68( C67 C68 ) "];878-&gt;880[label="2: C9 C68 \n0: "];881[shape=box, label="id:881 level: 185\n3: C99 C157 C158 \n1: C157_=_C158( C157 C158 ) "];879-&gt;881[label="2: C99 C158 \n0: "];882[shape=box, label="id:882 level: 186\n3: C9 C66 C67 \n1: C66_=_C67( C66 C67 ) "];880-&gt;882[label="2: C9 C67 \n0: "];883[shape=box, label="id:883 level: 186\n3: C99 C156 C157 \n1: C156_=_C157( C156 C157 ) "];881-&gt;883[label="2: C99 C157 \n0: "];884[shape=box, label="id:884 level: 187\n3: C9 C65 C66 \n1: C65_=_C66( C65 C66 ) "];882-&gt;884[label="2: C9 C66 \n0: "];885[shape=box, label="id:885 level: 187\n3: C99 C155 C156 \n1: C155_=_C156( C155 C156 ) "];883-&gt;885[label="2: C99 C156 \n0: "];886[shape=box, label="id:886 level: 188\n3: C9 C64 C65 \n1: C64_=_C65( C64 C65 ) "];884-&gt;886[label="2: C9 C65 \n0: "];887[shape=box, label="id:887 level: 188\n3: C99 C154 C155 \n1: C154_=_C155( C154 C155 ) "];885-&gt;887[label="2: C99 C155 \n0: "];888[shape=box, label="id:888 level: 189\n3: C9 C63 C64 \n1: C63_=_C64( C63 C64 ) "];886-&gt;888[label="2: C9 C64 \n0: "];889[shape=box, label="id:889 level: 189\n3: C99 C153 C154 \n1: C153_=_C154( C153 C154 ) "];887-&gt;889[label="2: C99 C154 \n0: "];890[shape=box, label="id:890 level: 190\n3: C9 C62 C63 \n1: C62_=_C63( C62 C63 ) "];888-&gt;890[label="2: C9 C63 \n0: "];891[shape=box, label="id:891 level: 190\n3: C99 C152 C153 \n1: C152_=_C153( C152 C153 ) "];889-&gt;891[label="2: C99 C153 \n0: "];892[shape=box, label="id:892 level: 191\n3: C9 C61 C62 \n1: C61_=_C62( C61 C62 ) "];890-&gt;892[label="2: C9 C62 \n0: "];893[shape=box, label="id:893 level: 191\n3: C99 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2 \n1: C151_=_C152( C151 C152 ) "];891-&gt;893[label="2: C99 C152 \n0: "];894[shape=box, label="id:894 level: 192\n3: C9 C60 C61 \n1: C60_=_C61( C60 C61 ) "];892-&gt;894[label="2: C9 C61 \n0: "];895[shape=box, label="id:895 level: 192\n3: C99 C150 C151 \n1: C150_=_C151( C150 C151 ) "];893-&gt;895[label="2: C99 C151 \n0: "];896[shape=box, label="id:896 level: 193\n3: C9 C59 C60 \n1: C59_=_C60( C59 C60 ) "];894-&gt;896[label="2: C9 C60 \n0: "];897[shape=box, label="id:897 level: 193\n3: C99 C149 C150 \n1: C149_=_C150( C149 C150 ) "];895-&gt;897[label="2: C99 C150 \n0: "];898[shape=box, label="id:898 level: 194\n3: C9 C58 C59 \n1: C58_=_C59( C58 C59 ) "];896-&gt;898[label="2: C9 C59 \n0: "];899[shape=box, label="id:899 level: 194\n3: C99 C148 C149 \n1: C148_=_C149( C148 C149 ) "];897-&gt;899[label="2: C99 C149 \n0: "];900[shape=box, label="id:900 level: 195\n3: C9 C57 C58 \n1: C57_=_C58( C57 C58 ) "];898-&gt;900[label="2: C9 C58 \n0: "];901[shape=box, label="id:901 level: 195\n3: C99 C147 C148 \n1: C147_=_C148( C147 C148 ) "];899-&gt;901[label="2: C99 C148 \n0: "];902[shape=box, label="id:902 level: 196\n3: C9 C56 C57 \n1: C56_=_C57( C56 C57 ) "];900-&gt;902[label="2: C9 C57 \n0: "];903[shape=box, label="id:903 level: 196\n3: C99 C146 C147 \n1: C146_=_C147( C146 C147 ) "];901-&gt;903[label="2: C99 C147 \n0: "];904[shape=box, label="id:904 level: 197\n3: C9 C55 C56 \n1: C55_=_C56( C55 C56 ) "];902-&gt;904[label="2: C9 C56 \n0: "];905[shape=box, label="id:905 level: 197\n3: C99 C145 C146 \n1: C145_=_C146( C145 C146 ) "];903-&gt;905[label="2: C99 C146 \n0: "];906[shape=box, label="id:906 level: 198\n3: C9 C54 C55 \n1: C54_=_C55( C54 C55 ) "];904-&gt;906[label="2: C9 C55 \n0: "];907[shape=box, label="id:907 level: 198\n3: C99 C144 C145 \n1: C144_=_C145( C144 C145 ) "];905-&gt;907[label="2: C99 C145 \n0: "];908[shape=box, label="id:908 level: 199\n3: C9 C53 C54 \n1: C53_=_C54( C53 C54 ) "];906-&gt;908[label="2: C9 C54 \n0: "];909[shape=box, label="id:909 level: 199\n3: C99 C143 C144 \n1: C143_=_C144( C143 C144 ) "];907-&gt;909[label="2: C99 C144 \n0: "];910[shape=box, label="id:910 level: 200\n3: C9 C52 C53 \n1: C52_=_C53( C52 C53 ) "];908-&gt;910[label="2: C9 C53 \n0: "];911[shape=box, label="id:911 level: 200\n3: C99 C142 C143 \n1: C142_=_C143( C142 C143 ) "];909-&gt;911[label="2: C99 C143 \n0: "];912[shape=box, label="id:912 level: 201\n3: C9 C51 C52 \n1: C51_=_C52( C51 C52 ) "];910-&gt;912[label="2: C9 C52 \n0: "];913[shape=box, label="id:913 level: 201\n3: C99 C141 C142 \n1: C141_=_C142( C141 C142 ) "];911-&gt;913[label="2: C99 C142 \n0: "];914[shape=box, label="id:914 level: 202\n3: C9 C50 C51 \n1: C50_=_C51( C50 C51 ) "];912-&gt;914[label="2: C9 C51 \n0: "];915[shape=box, label="id:915 level: 202\n3: C99 C140 C141 \n1: C140_=_C141( C140 C141 ) "];913-&gt;915[label="2: C99 C141 \n0: "];916[shape=box, label="id:916 level: 203\n3: C9 C49 C50 \n1: C49_=_C50( C49 C50 ) "];914-&gt;916[label="2: C9 C50 \n0: "];917[shape=box, label="id:917 level: 203\n3: C99 C139 C140 \n1: C139_=_C140( C139 C140 ) "];915-&gt;917[label="2: C99 C140 \n0: "];918[shape=box, label="id:918 level: 204\n3: C9 C48 C49 \n1: C48_=_C49( C48 C49 ) "];916-&gt;918[label="2: C9 C49 \n0: "];919[shape=box, label="id:919 level: 204\n3: C99 C138 C139 \n1: C138_=_C139( C138 C139 ) "];917-&gt;919[label="2: C99 C139 \n0: "];920[shape=box, label="id:920 level: 205\n3: C9 C47 C48 \n1: C47_=_C48( C47 C48 ) "];918-&gt;920[label="2: C9 C48 \n0: "];921[shape=box, label="id:921 level: 205\n3: C99 C137 C138 \n1: C137_=_C138( C137 C138 ) "];919-&gt;921[label="2: C99 C138 \n0: "];922[shape=box, label="id:922 level: 206\n3: C9 C46 C47 \n1: C46_=_C47( C46 C47 ) "];920-&gt;922[label="2: C9 C47 \n0: "];923[shape=box, label="id:923 level: 206\n3: C99 C136 C137 \n1: C136_=_C137( C136 C137 ) "];921-&gt;923[label="2: C99 C137 \n0: "];924[shape=box, label="id:924 level: 207\n3: C9 C45 C46 \n1: C45_=_C46( C45 C46 ) "];922-&gt;924[label="2: C9 C46 \n0: "];925[shape=box, label="id:925 level: 207\n3: C99 C135 C136 \n1: C135_=_C136( C135 C136 ) "];923-&gt;925[label="2: C99 C136 \n0: "];926[shape=box, label="id:926 level: 208\n3: C9 C44 C45 \n1: C44_=_C45( C44 C45 ) "];924-&gt;926[label="2: C9 C45 \n0: "];927[shape=box, label="id:927 level: 208\n3: C99 C134 C135 \n1: C134_=_C135( C134 C135 ) "];925-&gt;927[label="2: C99 C135 \n0: "];928[shape=box, label="id:928 level: 209\n3: C9 C43 C44 \n1: C43_=_C44( C43 C44 ) "];926-&gt;928[label="2: C9 C44 \n0: "];929[shape=box, label="id:929 level: 209\n3: C99 C133 C134 \n1: C133_=_C134( C133 C134 ) "];927-&gt;929[label="2: C99 C134 \n0: "];930[shape=box, label="id:930 level: 210\n3: C9 C42 C43 \n1: C42_=_C43( C42 C43 ) "];928-&gt;930[label="2: C9 C43 \n0: "];931[shape=box, label="id:931 level: 210\n3: C99 C132 C133 \n1: C132_=_C133( C132 C133 ) "];929-&gt;931[label="2: C99 C133 \n0: "];932[shape=box, label="id:932 level: 211\n3: C9 C41 C42 \n1: C41_=_C42( C41 C42 ) "];930-&gt;932[label="2: C9 C42 \n0: "];933[shape=box, label="id:933 level: 211\n3: C99 C131 C132 \n1: C131_=_C132( C131 C132 ) "];931-&gt;933[label="2: C99 C132 \n0: "];934[shape=box, label="id:934 level: 212\n3: C9 C40 C41 \n1: C40_=_C41( C40 C41 ) "];932-&gt;934[label="2: C9 C41 \n0: "];935[shape=box, label="id:935 level: 212\n3: C99 C130 C131 \n1: C130_=_C131( C130 C131 ) "];933-&gt;935[label="2: C99 C131 \n0: "];936[shape=box, label="id:936 level: 213\n3: C9 C39 C40 \n1: C39_=_C40( C39 C40 ) "];934-&gt;936[label="2: C9 C40 \n0: "];937[shape=box, label="id:937 level: 213\n3: C99 C129 C130 \n1: C129_=_C130( C129 C130 ) "];935-&gt;937[label="2: C99 C130 \n0: "];938[shape=box, label="id:938 level: 214\n3: C9 C38 C39 \n1: C38_=_C39( C38 C39 ) "];936-&gt;938[label="2: C9 C39 \n0: "];939[shape=box, label="id:939 level: 214\n3: C99 C128 C129 \n1: C128_=_C129( C128 C129 ) "];937-&gt;939[label="2: C99 C129 \n0: "];940[shape=box, label="id:940 level: 215\n3: C9 C37 C38 \n1: C37_=_C38( C37 C38 ) "];938-&gt;940[label="2: C9 C38 \n0: "];941[shape=box, label="id:941 level: 215\n3: C99 C127 C128 \n1: C127_=_C128( C127 C128 ) "];939-&gt;941[label="2: C99 C128 \n0: "];942[shape=box, label="id:942 level: 216\n3: C9 C36 C37 \n1: C36_=_C37( C36 C37 ) "];940-&gt;942[label="2: C9 C37 \n0: "];943[shape=box, label="id:943 level: 216\n3: C99 C126 C127 \n1: C126_=_C127( C126 C127 ) "];941-&gt;943[label="2: C99 C127 \n0: "];944[shape=box, label="id:944 level: 217\n3: C9 C35 C36 \n1: C35_=_C36( C35 C36 ) "];942-&gt;944[label="2: C9 C36 \n0: "];945[shape=box, label="id:945 level: 217\n3: C99 C125 C126 \n1: C125_=_C126( C125 C126 ) "];943-&gt;945[label="2: C99 C126 \n0: "];946[shape=box, label="id:946 level: 218\n3: C9 C34 C35 \n1: C34_=_C35( C34 C35 ) "];944-&gt;946[label="2: C9 C35 \n0: "];947[shape=box, label="id:947 level: 218\n3: C99 C124 C125 \n1: C124_=_C125( C124 C125 ) "];945-&gt;947[label="2: C99 C125 \n0: "];948[shape=box, label="id:948 level: 219\n3: C9 C33 C34 \n1: C33_=_C34( C33 C34 ) "];946-&gt;948[label="2: C9 C34 \n0: "];949[shape=box, label="id:949 level: 219\n3: C99 C123 C124 \n1: C123_=_C124( C123 C124 ) "];947-&gt;949[label="2: C99 C124 \n0: "];950[shape=box, label="id:950 level: 220\n3: C9 C32 C33 \n1: C32_=_C33( C32 C33 ) "];948-&gt;950[label="2: C9 C33 \n0: "];951[shape=box, label="id:951 level: 220\n3: C99 C122 C123 \n1: C122_=_C123( C122 C123 ) "];949-&gt;951[label="2: C99 C123 \n0: "];952[shape=box, label="id:952 level: 221\n3: C9 C31 C32 \n1: C31_=_C32( C31 C32 ) "];950-&gt;952[label="2: C9 C32 \n0: "];953[shape=box, label="id:953 level: 221\n3: C99 C121 C122 \n1: C121_=_C122( C121 C122 ) "];951-&gt;953[label="2: C99 C122 \n0: "];954[shape=box, label="id:954 level: 222\n3: C9 C30 C31 \n1: C30_=_C31( C30 C31 ) "];952-&gt;954[label="2: C9 C31 \n0: "];955[shape=box, label="id:955 level: 222\n3: C99 C120 C121 \n1: C120_=_C121( C120 C121 ) "];953-&gt;955[label="2: C99 C121 \n0: "];956[shape=box, label="id:956 level: 223\n3: C9 C29 C30 \n1: C29_=_C30( C29 C30 ) "];954-&gt;956[label="2: C9 C30 \n0: "];957[shape=box, label="id:957 level: 223\n3: C99 C119 C120 \n1: C119_=_C120( C119 C120 ) "];955-&gt;957[label="2: C99 C120 \n0: "];958[shape=box, label="id:958 level: 224\n3: C9 C28 C29 \n1: C28_=_C29( C28 C29 ) "];956-&gt;958[label="2: C9 C29 \n0: "];959[shape=box, label="id:959 level: 224\n3: C99 C118 C119 \n1: C118_=_C119( C118 C119 ) "];957-&gt;959[label="2: C99 C119 \n0: "];960[shape=box, label="id:960 level: 225\n3: C9 C27 C28 \n1: C27_=_C28( C27 C28 ) "];958-&gt;960[label="2: C9 C28 \n0: "];961[shape=box, label="id:961 level: 225\n3: C99 C117 C118 \n1: C117_=_C118( C117 C118 ) "];959-&gt;961[label="2: C99 C118 \n0: "];962[shape=box, label="id:962 level: 226\n3: C9 C26 C27 \n1: C26_=_C27( C26 C27 ) "];960-&gt;962[label="2: C9 C27 \n0: "];963[shape=box, label="id:963 level: 226\n3: C99 C116 C117 \n1: C116_=_C117( C116 C117 ) "];961-&gt;963[label="2: C99 C117 \n0: "];964[shape=box, label="id:964 level: 227\n3: C9 C25 C26 \n1: C25_=_C26( C25 C26 ) "];962-&gt;964[label="2: C9 C26 \n0: "];965[shape=box, label="id:965 level: 227\n3: C99 C115 C116 \n1: C115_=_C116( C115 C116 ) "];963-&gt;965[label="2: C99 C116 \n0: "];966[shape=box, label="id:966 level: 228\n3: C9 C24 C25 \n1: C24_=_C25( C24 C25 ) "];964-&gt;966[label="2: C9 C25 \n0: "];967[shape=box, label="id:967 level: 228\n3: C99 C114 C115 \n1: C114_=_C115( C114 C115 ) "];965-&gt;967[label="2: C99 C115 \n0: "];968[shape=box, label="id:968 level: 229\n3: C9 C23 C24 \n1: C23_=_C24( C23 C24 ) "];966-&gt;968[label="2: C9 C24 \n0: "];969[shape=box, label="id:969 level: 229\n3: C99 C113 C114 \n1: C113_=_C114( C113 C114 ) "];967-&gt;969[label="2: C99 C114 \n0: "];970[shape=box, label="id:970 level: 230\n3: C9 C22 C23 \n1: C22_=_C23( C22 C23 ) "];968-&gt;970[label="2: C9 C23 \n0: "];971[shape=box, label="id:971 level: 230\n3: C99 C112 C113 \n1: C112_=_C113( C112 C113 ) "];969-&gt;971[label="2: C99 C113 \n0: "];972[shape=box, label="id:972 level: 231\n3: C9 C21 C22 \n1: C21_=_C22( C21 C22 ) "];970-&gt;972[label="2: C9 C22 \n0: "];973[shape=box, label="id:973 level: 231\n3: C99 C111 C112 \n1: C111_=_C112( C111 C112 ) "];971-&gt;973[label="2: C99 C112 \n0: "];974[shape=box, label="id: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232\n3: C9 C20 C21 \n1: C20_=_C21( C20 C21 ) "];972-&gt;974[label="2: C9 C21 \n0: "];975[shape=box, label="id:975 level: 232\n3: C99 C110 C111 \n1: C110_=_C111( C110 C111 ) "];973-&gt;975[label="2: C99 C111 \n0: "];976[shape=box, label="id:976 level: 233\n3: C9 C19 C20 \n1: C19_=_C20( C19 C20 ) "];974-&gt;976[label="2: C9 C20 \n0: "];977[shape=box, label="id:977 level: 233\n3: C99 C109 C110 \n1: C109_=_C110( C109 C110 ) "];975-&gt;977[label="2: C99 C110 \n0: "];978[shape=box, label="id:978 level: 234\n3: C9 C18 C19 \n1: C18_=_C19( C18 C19 ) "];976-&gt;978[label="2: C9 C19 \n0: "];979[shape=box, label="id:979 level: 234\n3: C99 C108 C109 \n1: C108_=_C109( C108 C109 ) "];977-&gt;979[label="2: C99 C109 \n0: "];980[shape=box, label="id:980 level: 235\n3: C9 C17 C18 \n1: C17_=_C18( C17 C18 ) "];978-&gt;980[label="2: C9 C18 \n0: "];981[shape=box, label="id:981 level: 235\n3: C99 C107 C108 \n1: C107_=_C108( C107 C108 ) "];979-&gt;981[label="2: C99 C108 \n0: "];982[shape=box, label="id:982 level: 236\n3: C9 C16 C17 \n1: C16_=_C17( C16 C17 ) "];980-&gt;982[label="2: C9 C17 \n0: "];983[shape=box, label="id:983 level: 236\n3: C99 C106 C107 \n1: C106_=_C107( C106 C107 ) "];981-&gt;983[label="2: C99 C107 \n0: "];984[shape=box, label="id:984 level: 237\n3: C9 C15 C16 \n1: C15_=_C16( C15 C16 ) "];982-&gt;984[label="2: C9 C16 \n0: "];985[shape=box, label="id:985 level: 237\n3: C99 C105 C106 \n1: C105_=_C106( C105 C106 ) "];983-&gt;985[label="2: C99 C106 \n0: "];986[shape=box, label="id:986 level: 238\n3: C9 C14 C15 \n1: C14_=_C15( C14 C15 ) "];984-&gt;986[label="2: C9 C15 \n0: "];987[shape=box, label="id:987 level: 238\n3: C99 C104 C105 \n1: C104_=_C105( C104 C105 ) "];985-&gt;987[label="2: C99 C105 \n0: "];988[shape=box, label="id:988 level: 239\n3: C9 C13 C14 \n1: C13_=_C14( C13 C14 ) "];986-&gt;988[label="2: C9 C14 \n0: "];989[shape=box, label="id:989 level: 239\n3: C99 C103 C104 \n1: C103_=_C104( C103 C104 ) "];987-&gt;989[label="2: C99 C104 \n0: "];990[shape=box, label="id:990 level: 240\n3: C9 C12 C13 \n1: C12_=_C13( C12 C13 ) "];988-&gt;990[label="2: C9 C13 \n0: "];991[shape=box, label="id:991 level: 240\n3: C99 C102 C103 \n1: C102_=_C103( C102 C103 ) "];989-&gt;991[label="2: C99 C103 \n0: "];992[shape=box, label="id:992 level: 241\n3: C9 C11 C12 \n1: C11_=_C12( C11 C12 ) "];990-&gt;992[label="2: C9 C12 \n0: "];993[shape=box, label="id:993 level: 241\n3: C99 C101 C102 \n1: C101_=_C102( C101 C102 ) "];991-&gt;993[label="2: C99 C102 \n0: "];994[shape=box, label="id:994 level: 242\n3: C9 C10 C11 \n2: C9_=_C10( C9 C10 ) C10_=_C11( C10 C11 ) "];992-&gt;994[label="2: C9 C11 \n0: "];995[shape=box, label="id:995 level: 242\n3: C99 C100 C101 \n2: C99_=_C100( C99 C100 ) C100_=_C101( C100 C101 ) "];993-&gt;995[label="2: C99 C10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