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298[shape=box, label="id:298 level: 0\n3: C99 C243 C244 \n1: C243_=_C244( C243 C244 ) "]299[shape=box, label="id:299 level: 1\n3: C99 C244 C245 \n1: C244_=_C245( C244 C245 ) "];298-&gt;299[label="2: C99 C244 \n0: "];300[shape=box, label="id:300 level: 1\n3: C99 C242 C243 \n1: C242_=_C243( C242 C243 ) "];298-&gt;300[label="2: C99 C243 \n0: "];301[shape=box, label="id:301 level: 2\n3: C99 C245 C246 \n1: C245_=_C246( C245 C246 ) "];299-&gt;301[label="2: C99 C245 \n0: "];302[shape=box, label="id:302 level: 2\n3: C99 C241 C242 \n1: C241_=_C242( C241 C242 ) "];300-&gt;302[label="2: C99 C242 \n0: "];303[shape=box, label="id:303 level: 3\n3: C99 C246 C247 \n1: C246_=_C247( C246 C247 ) "];301-&gt;303[label="2: C99 C246 \n0: "];304[shape=box, label="id:304 level: 3\n3: C99 C240 C241 \n1: C240_=_C241( C240 C241 ) "];302-&gt;304[label="2: C99 C241 \n0: "];305[shape=box, label="id:305 level: 4\n3: C99 C247 C248 \n1: C247_=_C248( C247 C248 ) "];303-&gt;305[label="2: C99 C247 \n0: "];306[shape=box, label="id:306 level: 4\n3: C99 C239 C240 \n1: C239_=_C240( C239 C240 ) "];304-&gt;306[label="2: C99 C240 \n0: "];307[shape=box, label="id:307 level: 5\n3: C99 C248 C249 \n1: C248_=_C249( C248 C249 ) "];305-&gt;307[label="2: C99 C248 \n0: "];308[shape=box, label="id:308 level: 5\n3: C99 C238 C239 \n1: C238_=_C239( C238 C239 ) "];306-&gt;308[label="2: C99 C239 \n0: "];309[shape=box, label="id:309 level: 6\n3: C99 C249 C250 \n1: C249_=_C250( C249 C250 ) "];307-&gt;309[label="2: C99 C249 \n0: "];310[shape=box, label="id:310 level: 6\n3: C99 C237 C238 \n1: C237_=_C238( C237 C238 ) "];308-&gt;310[label="2: C99 C238 \n0: "];311[shape=box, label="id:311 level: 7\n3: C99 C250 C251 \n1: C250_=_C251( C250 C251 ) "];309-&gt;311[label="2: C99 C250 \n0: "];312[shape=box, label="id:312 level: 7\n3: C99 C236 C237 \n1: C236_=_C237( C236 C237 ) "];310-&gt;312[label="2: C99 C237 \n0: "];313[shape=box, label="id:313 level: 8\n3: C99 C251 C252 \n1: C251_=_C252( C251 C252 ) "];311-&gt;313[label="2: C99 C251 \n0: "];314[shape=box, label="id:314 level: 8\n3: C99 C235 C236 \n1: C235_=_C236( C235 C236 ) "];312-&gt;314[label="2: C99 C236 \n0: "];315[shape=box, label="id:315 level: 9\n3: C99 C252 C253 \n1: C252_=_C253( C252 C253 ) "];313-&gt;315[label="2: C99 C252 \n0: "];316[shape=box, label="id:316 level: 9\n3: C99 C234 C235 \n1: C234_=_C235( C234 C235 ) "];314-&gt;316[label="2: C99 C235 \n0: "];317[shape=box, label="id:317 level: 10\n3: C99 C253 C254 \n1: C253_=_C254( C253 C254 ) "];315-&gt;317[label="2: C99 C253 \n0: "];318[shape=box, label="id:318 level: 10\n3: C99 C233 C234 \n1: C233_=_C234( C233 C234 ) "];316-&gt;318[label="2: C99 C234 \n0: "];319[shape=box, label="id:319 level: 11\n3: C99 C254 C255 \n1: C254_=_C255( C254 C255 ) "];317-&gt;319[label="2: C99 C254 \n0: "];320[shape=box, label="id:320 level: 11\n3: C99 C232 C233 \n1: C232_=_C233( C232 C233 ) "];318-&gt;320[label="2: C99 C233 \n0: "];321[shape=box, label="id:321 level: 12\n3: C99 C255 C256 \n1: C255_=_C256( C255 C256 ) "];319-&gt;321[label="2: C99 C255 \n0: "];322[shape=box, label="id:322 level: 12\n3: C99 C231 C232 \n1: C231_=_C232( C231 C232 ) "];320-&gt;322[label="2: C99 C232 \n0: "];323[shape=box, label="id:323 level: 13\n3: C99 C256 C257 \n1: C256_=_C257( C256 C257 ) "];321-&gt;323[label="2: C99 C256 \n0: "];324[shape=box, label="id:324 level: 13\n3: C99 C230 C231 \n1: C230_=_C231( C230 C231 ) "];322-&gt;324[label="2: C99 C231 \n0: "];325[shape=box, label="id:325 level: 14\n3: C99 C257 C258 \n1: C257_=_C258( C257 C258 ) "];323-&gt;325[label="2: C99 C257 \n0: "];326[shape=box, label="id:326 level: 14\n3: C99 C229 C230 \n1: C229_=_C230( C229 C230 ) "];324-&gt;326[label="2: C99 C230 \n0: "];327[shape=box, label="id:327 level: 15\n3: C99 C258 C259 \n1: C258_=_C259( C258 C259 ) "];325-&gt;327[label="2: C99 C258 \n0: "];328[shape=box, label="id:328 level: 15\n3: C99 C228 C229 \n1: C228_=_C229( C228 C229 ) "];326-&gt;328[label="2: C99 C229 \n0: "];329[shape=box, label="id:329 level: 16\n3: C99 C259 C260 \n1: C259_=_C260( C259 C260 ) "];327-&gt;329[label="2: C99 C259 \n0: "];330[shape=box, label="id:330 level: 16\n3: C99 C227 C228 \n1: C227_=_C228( C227 C228 ) "];328-&gt;330[label="2: C99 C228 \n0: "];331[shape=box, label="id:331 level: 17\n3: C99 C260 C261 \n1: C260_=_C261( C260 C261 ) "];329-&gt;331[label="2: C99 C260 \n0: "];332[shape=box, label="id:332 level: 17\n3: C99 C226 C227 \n1: C226_=_C227( C226 C227 ) "];330-&gt;332[label="2: C99 C227 \n0: "];333[shape=box, label="id:333 level: 18\n3: C99 C261 C262 \n1: C261_=_C262( C261 C262 ) "];331-&gt;333[label="2: C99 C261 \n0: "];334[shape=box, label="id:334 level: 18\n3: C99 C225 C226 \n1: C225_=_C226( C225 C226 ) "];332-&gt;334[label="2: C99 C226 \n0: "];335[shape=box, label="id:335 level: 19\n3: C99 C262 C263 \n1: C262_=_C263( C262 C263 ) "];333-&gt;335[label="2: C99 C262 \n0: "];336[shape=box, label="id:336 level: 19\n3: C99 C224 C225 \n1: C224_=_C225( C224 C225 ) "];334-&gt;336[label="2: C99 C225 \n0: "];337[shape=box, label="id:337 level: 20\n3: C99 C263 C264 \n1: C263_=_C264( C263 C264 ) "];335-&gt;337[label="2: C99 C263 \n0: "];338[shape=box, label="id:338 level: 20\n3: C99 C223 C224 \n1: C223_=_C224( C223 C224 ) "];336-&gt;338[label="2: C99 C224 \n0: "];339[shape=box, label="id:339 level: 21\n3: C99 C264 C265 \n1: C264_=_C265( C264 C265 ) "];337-&gt;339[label="2: C99 C264 \n0: "];340[shape=box, label="id:340 level: 21\n3: C99 C222 C223 \n1: C222_=_C223( C222 C223 ) "];338-&gt;340[label="2: C99 C223 \n0: "];341[shape=box, label="id:341 level: 22\n3: C99 C265 C266 \n1: C265_=_C266( C265 C266 ) "];339-&gt;341[label="2: C99 C265 \n0: "];342[shape=box, label="id:342 level: 22\n3: C99 C221 C222 \n1: C221_=_C222( C221 C222 ) "];340-&gt;342[label="2: C99 C222 \n0: "];343[shape=box, label="id:343 level: 23\n3: C99 C266 C267 \n1: C266_=_C267( C266 C267 ) "];341-&gt;343[label="2: C99 C266 \n0: "];344[shape=box, label="id:344 level: 23\n3: C99 C220 C221 \n1: C220_=_C221( C220 C221 ) "];342-&gt;344[label="2: C99 C221 \n0: "];345[shape=box, label="id:345 level: 24\n3: C99 C267 C268 \n1: C267_=_C268( C267 C268 ) "];343-&gt;345[label="2: C99 C267 \n0: "];346[shape=box, label="id:346 level: 24\n3: C99 C219 C220 \n1: C219_=_C220( C219 C220 ) "];344-&gt;346[label="2: C99 C220 \n0: "];347[shape=box, label="id:347 level: 25\n3: C99 C268 C269 \n1: C268_=_C269( C268 C269 ) "];345-&gt;347[label="2: C99 C268 \n0: "];348[shape=box, label="id:348 level: 25\n3: C99 C218 C219 \n1: C218_=_C219( C218 C219 ) "];346-&gt;348[label="2: C99 C219 \n0: "];349[shape=box, label="id:349 level: 26\n3: C99 C269 C270 \n1: C269_=_C270( C269 C270 ) "];347-&gt;349[label="2: C99 C269 \n0: "];350[shape=box, label="id:350 level: 26\n3: C99 C217 C218 \n1: C217_=_C218( C217 C218 ) "];348-&gt;350[label="2: C99 C218 \n0: "];351[shape=box, label="id:351 level: 27\n3: C99 C270 C271 \n1: C270_=_C271( C270 C271 ) "];349-&gt;351[label="2: C99 C270 \n0: "];352[shape=box, label="id:352 level: 27\n3: C99 C216 C217 \n1: C216_=_C217( C216 C217 ) "];350-&gt;352[label="2: C99 C217 \n0: "];353[shape=box, label="id:353 level: 28\n3: C99 C271 C272 \n1: C271_=_C272( C271 C272 ) "];351-&gt;353[label="2: C99 C271 \n0: "];354[shape=box, label="id:354 level: 28\n3: C99 C215 C216 \n1: C215_=_C216( C215 C216 ) "];352-&gt;354[label="2: C99 C216 \n0: "];355[shape=box, label="id:355 level: 29\n3: C99 C272 C273 \n1: C272_=_C273( C272 C273 ) "];353-&gt;355[label="2: C99 C272 \n0: "];356[shape=box, label="id:356 level: 29\n3: C99 C214 C215 \n1: C214_=_C215( C214 C215 ) "];354-&gt;356[label="2: C99 C215 \n0: "];357[shape=box, label="id:357 level: 30\n3: C99 C273 C274 \n1: C273_=_C274( C273 C274 ) "];355-&gt;357[label="2: C99 C273 \n0: "];358[shape=box, label="id:358 level: 30\n3: C99 C213 C214 \n1: C213_=_C214( C213 C214 ) "];356-&gt;358[label="2: C99 C214 \n0: "];359[shape=box, label="id:359 level: 31\n3: C99 C274 C275 \n1: C274_=_C275( C274 C275 ) "];357-&gt;359[label="2: C99 C274 \n0: "];360[shape=box, label="id:360 level: 31\n3: C99 C212 C213 \n1: C212_=_C213( C212 C213 ) "];358-&gt;360[label="2: C99 C213 \n0: "];361[shape=box, label="id:361 level: 32\n3: C99 C275 C276 \n1: C275_=_C276( C275 C276 ) "];359-&gt;361[label="2: C99 C275 \n0: "];362[shape=box, label="id:362 level: 32\n3: C99 C211 C212 \n1: C211_=_C212( C211 C212 ) "];360-&gt;362[label="2: C99 C212 \n0: "];363[shape=box, label="id:363 level: 33\n3: C99 C276 C277 \n1: C276_=_C277( C276 C277 ) "];361-&gt;363[label="2: C99 C276 \n0: "];364[shape=box, label="id:364 level: 33\n3: C99 C210 C211 \n1: C210_=_C211( C210 C211 ) "];362-&gt;364[label="2: C99 C211 \n0: "];365[shape=box, label="id:365 level: 34\n3: C99 C277 C278 \n1: C277_=_C278( C277 C278 ) "];363-&gt;365[label="2: C99 C277 \n0: "];366[shape=box, label="id:366 level: 34\n3: C99 C209 C210 \n1: C209_=_C210( C209 C210 ) "];364-&gt;366[label="2: C99 C210 \n0: "];367[shape=box, label="id:367 level: 35\n3: C99 C278 C279 \n1: C278_=_C279( C278 C279 ) "];365-&gt;367[label="2: C99 C278 \n0: "];368[shape=box, label="id:368 level: 35\n3: C99 C208 C209 \n1: C208_=_C209( C208 C209 ) "];366-&gt;368[label="2: C99 C209 \n0: "];369[shape=box, label="id:369 level: 36\n3: C99 C279 C280 \n1: C279_=_C280( C279 C280 ) "];367-&gt;369[label="2: C99 C279 \n0: "];370[shape=box, label="id:370 level: 36\n3: C99 C207 C208 \n1: C207_=_C208( C207 C208 ) "];368-&gt;370[label="2: C99 C208 \n0: "];371[shape=box, label="id:371 level: 37\n3: C99 C280 C281 \n1: C280_=_C281( C280 C281 ) "];369-&gt;371[label="2: C99 C280 \n0: "];372[shape=box, label="id:372 level: 37\n3: C99 C206 C207 \n1: C206_=_C207( C206 C207 ) "];370-&gt;372[label="2: C99 C207 \n0: "];373[shape=box, label="id:373 level: 38\n3: C99 C281 C282 \n1: C281_=_C282( C281 C282 ) "];371-&gt;373[label="2: C99 C281 \n0: "];374[shape=box, label="id:374 level: 38\n3: C99 C205 C206 \n1: C205_=_C206( C205 C206 ) "];372-&gt;374[label="2: C99 C206 \n0: "];375[shape=box, label="id:375 level: 39\n3: C99 C282 C283 \n1: C282_=_C283( C282 C283 ) "];373-&gt;375[label="2: C99 C282 \n0: "];376[shape=box, label="id:376 level: 39\n3: C99 C204 C205 \n1: C204_=_C205( C204 C205 ) "];374-&gt;376[label="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99 C205 \n0: "];377[shape=box, label="id:377 level: 40\n3: C99 C283 C284 \n1: C283_=_C284( C283 C284 ) "];375-&gt;377[label="2: C99 C283 \n0: "];378[shape=box, label="id:378 level: 40\n3: C99 C203 C204 \n1: C203_=_C204( C203 C204 ) "];376-&gt;378[label="2: C99 C204 \n0: "];379[shape=box, label="id:379 level: 41\n3: C99 C284 C285 \n1: C284_=_C285( C284 C285 ) "];377-&gt;379[label="2: C99 C284 \n0: "];380[shape=box, label="id:380 level: 41\n3: C99 C202 C203 \n1: C202_=_C203( C202 C203 ) "];378-&gt;380[label="2: C99 C203 \n0: "];381[shape=box, label="id:381 level: 42\n3: C99 C285 C286 \n1: C285_=_C286( C285 C286 ) "];379-&gt;381[label="2: C99 C285 \n0: "];382[shape=box, label="id:382 level: 42\n3: C99 C201 C202 \n1: C201_=_C202( C201 C202 ) "];380-&gt;382[label="2: C99 C202 \n0: "];383[shape=box, label="id:383 level: 43\n3: C99 C286 C287 \n1: C286_=_C287( C286 C287 ) "];381-&gt;383[label="2: C99 C286 \n0: "];384[shape=box, label="id:384 level: 43\n3: C99 C200 C201 \n1: C200_=_C201( C200 C201 ) "];382-&gt;384[label="2: C99 C201 \n0: "];385[shape=box, label="id:385 level: 44\n3: C99 C287 C288 \n1: C287_=_C288( C287 C288 ) "];383-&gt;385[label="2: C99 C287 \n0: "];386[shape=box, label="id:386 level: 44\n3: C99 C199 C200 \n1: C199_=_C200( C199 C200 ) "];384-&gt;386[label="2: C99 C200 \n0: "];387[shape=box, label="id:387 level: 45\n3: C99 C288 C289 \n1: C288_=_C289( C288 C289 ) "];385-&gt;387[label="2: C99 C288 \n0: "];388[shape=box, label="id:388 level: 45\n3: C99 C198 C199 \n1: C198_=_C199( C198 C199 ) "];386-&gt;388[label="2: C99 C199 \n0: "];389[shape=box, label="id:389 level: 46\n3: C99 C289 C290 \n1: C289_=_C290( C289 C290 ) "];387-&gt;389[label="2: C99 C289 \n0: "];390[shape=box, label="id:390 level: 46\n3: C99 C197 C198 \n1: C197_=_C198( C197 C198 ) "];388-&gt;390[label="2: C99 C198 \n0: "];391[shape=box, label="id:391 level: 47\n3: C99 C290 C291 \n1: C290_=_C291( C290 C291 ) "];389-&gt;391[label="2: C99 C290 \n0: "];392[shape=box, label="id:392 level: 47\n3: C99 C196 C197 \n1: C196_=_C197( C196 C197 ) "];390-&gt;392[label="2: C99 C197 \n0: "];393[shape=box, label="id:393 level: 48\n3: C99 C291 C292 \n1: C291_=_C292( C291 C292 ) "];391-&gt;393[label="2: C99 C291 \n0: "];394[shape=box, label="id:394 level: 48\n3: C99 C195 C196 \n1: C195_=_C196( C195 C196 ) "];392-&gt;394[label="2: C99 C196 \n0: "];395[shape=box, label="id:395 level: 49\n3: C99 C292 C293 \n1: C292_=_C293( C292 C293 ) "];393-&gt;395[label="2: C99 C292 \n0: "];396[shape=box, label="id:396 level: 49\n3: C99 C194 C195 \n1: C194_=_C195( C194 C195 ) "];394-&gt;396[label="2: C99 C195 \n0: "];397[shape=box, label="id:397 level: 50\n3: C99 C293 C294 \n1: C293_=_C294( C293 C294 ) "];395-&gt;397[label="2: C99 C293 \n0: "];398[shape=box, label="id:398 level: 50\n3: C99 C193 C194 \n1: C193_=_C194( C193 C194 ) "];396-&gt;398[label="2: C99 C194 \n0: "];399[shape=box, label="id:399 level: 51\n3: C99 C294 C295 \n1: C294_=_C295( C294 C295 ) "];397-&gt;399[label="2: C99 C294 \n0: "];400[shape=box, label="id:400 level: 51\n3: C99 C192 C193 \n1: C192_=_C193( C192 C193 ) "];398-&gt;400[label="2: C99 C193 \n0: "];401[shape=box, label="id:401 level: 52\n3: C99 C295 C296 \n1: C295_=_C296( C295 C296 ) "];399-&gt;401[label="2: C99 C295 \n0: "];402[shape=box, label="id:402 level: 52\n3: C99 C191 C192 \n1: C191_=_C192( C191 C192 ) "];400-&gt;402[label="2: C99 C192 \n0: "];403[shape=box, label="id:403 level: 53\n3: C99 C296 C297 \n1: C296_=_C297( C296 C297 ) "];401-&gt;403[label="2: C99 C296 \n0: "];404[shape=box, label="id:404 level: 53\n3: C99 C190 C191 \n1: C190_=_C191( C190 C191 ) "];402-&gt;404[label="2: C99 C191 \n0: "];405[shape=box, label="id:405 level: 54\n3: C99 C297 C298 \n1: C297_=_C298( C297 C298 ) "];403-&gt;405[label="2: C99 C297 \n0: "];406[shape=box, label="id:406 level: 54\n3: C99 C189 C190 \n1: C189_=_C190( C189 C190 ) "];404-&gt;406[label="2: C99 C190 \n0: "];407[shape=box, label="id:407 level: 55\n3: C99 C298 C299 \n1: C298_=_C299( C298 C299 ) "];405-&gt;407[label="2: C99 C298 \n0: "];408[shape=box, label="id:408 level: 55\n3: C99 C188 C189 \n1: C188_=_C189( C188 C189 ) "];406-&gt;408[label="2: C99 C189 \n0: "];409[shape=box, label="id:409 level: 56\n3: C3 C99 C299 \n0: "];407-&gt;409[label="2: C99 C299 \n0: "];410[shape=box, label="id:410 level: 56\n3: C99 C187 C188 \n1: C187_=_C188( C187 C188 ) "];408-&gt;410[label="2: C99 C188 \n0: "];411[shape=box, label="id:411 level: 57\n3: C3 C4 C99 \n1: C3_=_C4( C3 C4 ) "];409-&gt;411[label="2: C3 C99 \n0: "];412[shape=box, label="id:412 level: 57\n3: C2 C3 C299 \n1: C2_=_C3( C2 C3 ) "];409-&gt;412[label="2: C3 C299 \n0: "];413[shape=box, label="id:413 level: 57\n3: C99 C186 C187 \n1: C186_=_C187( C186 C187 ) "];410-&gt;413[label="2: C99 C187 \n0: "];414[shape=box, label="id:414 level: 58\n3: C4 C5 C99 \n1: C4_=_C5( C4 C5 ) "];411-&gt;414[label="2: C4 C99 \n0: "];415[shape=box, label="id:415 level: 58\n3: C1 C2 C299 \n1: C1_=_C299( C1 C299 ) "];412-&gt;415[label="2: C2 C299 \n0: "];416[shape=box, label="id:416 level: 58\n3: C99 C185 C186 \n1: C185_=_C186( C185 C186 ) "];413-&gt;416[label="2: C99 C186 \n0: "];417[shape=box, label="id:417 level: 59\n3: C5 C6 C99 \n1: C5_=_C6( C5 C6 ) "];414-&gt;417[label="2: C5 C99 \n0: "];418[shape=box, label="id:418 level: 59\n3: C0 C1 C2 \n2: C0_=_C1( C0 C1 ) C0_=_C2( C0 C2 ) "];415-&gt;418[label="2: C1 C2 \n0: "];419[shape=box, label="id:419 level: 59\n3: C99 C184 C185 \n1: C184_=_C185( C184 C185 ) "];416-&gt;419[label="2: C99 C185 \n0: "];420[shape=box, label="id:420 level: 60\n3: C6 C7 C99 \n1: C6_=_C7( C6 C7 ) "];417-&gt;420[label="2: C6 C99 \n0: "];421[shape=box, label="id:421 level: 60\n3: C99 C183 C184 \n1: C183_=_C184( C183 C184 ) "];419-&gt;421[label="2: C99 C184 \n0: "];422[shape=box, label="id:422 level: 61\n3: C7 C8 C99 \n1: C7_=_C8( C7 C8 ) "];420-&gt;422[label="2: C7 C99 \n0: "];423[shape=box, label="id:423 level: 61\n3: C99 C182 C183 \n1: C182_=_C183( C182 C183 ) "];421-&gt;423[label="2: C99 C183 \n0: "];424[shape=box, label="id:424 level: 62\n3: C8 C9 C99 \n1: C8_=_C9( C8 C9 ) "];422-&gt;424[label="2: C8 C99 \n0: "];425[shape=box, label="id:425 level: 62\n3: C99 C181 C182 \n1: C181_=_C182( C181 C182 ) "];423-&gt;425[label="2: C99 C182 \n0: "];426[shape=box, label="id:426 level: 63\n3: C9 C90 C99 \n0: "];424-&gt;426[label="2: C9 C99 \n0: "];427[shape=box, label="id:427 level: 63\n3: C99 C180 C181 \n1: C180_=_C181( C180 C181 ) "];425-&gt;427[label="2: C99 C181 \n0: "];428[shape=box, label="id:428 level: 64\n3: C90 C91 C99 \n1: C90_=_C91( C90 C91 ) "];426-&gt;428[label="2: C90 C99 \n0: "];429[shape=box, label="id:429 level: 64\n3: C9 C89 C90 \n1: C89_=_C90( C89 C90 ) "];426-&gt;429[label="2: C9 C90 \n0: "];430[shape=box, label="id:430 level: 64\n3: C99 C179 C180 \n1: C179_=_C180( C179 C180 ) "];427-&gt;430[label="2: C99 C180 \n0: "];431[shape=box, label="id:431 level: 65\n3: C91 C92 C99 \n1: C91_=_C92( C91 C92 ) "];428-&gt;431[label="2: C91 C99 \n0: "];432[shape=box, label="id:432 level: 65\n3: C9 C88 C89 \n1: C88_=_C89( C88 C89 ) "];429-&gt;432[label="2: C9 C89 \n0: "];433[shape=box, label="id:433 level: 65\n3: C99 C178 C179 \n1: C178_=_C179( C178 C179 ) "];430-&gt;433[label="2: C99 C179 \n0: "];434[shape=box, label="id:434 level: 66\n3: C92 C93 C99 \n1: C92_=_C93( C92 C93 ) "];431-&gt;434[label="2: C92 C99 \n0: "];435[shape=box, label="id:435 level: 66\n3: C9 C87 C88 \n1: C87_=_C88( C87 C88 ) "];432-&gt;435[label="2: C9 C88 \n0: "];436[shape=box, label="id:436 level: 66\n3: C99 C177 C178 \n1: C177_=_C178( C177 C178 ) "];433-&gt;436[label="2: C99 C178 \n0: "];437[shape=box, label="id:437 level: 67\n3: C93 C94 C99 \n1: C93_=_C94( C93 C94 ) "];434-&gt;437[label="2: C93 C99 \n0: "];438[shape=box, label="id:438 level: 67\n3: C9 C86 C87 \n1: C86_=_C87( C86 C87 ) "];435-&gt;438[label="2: C9 C87 \n0: "];439[shape=box, label="id:439 level: 67\n3: C99 C176 C177 \n1: C176_=_C177( C176 C177 ) "];436-&gt;439[label="2: C99 C177 \n0: "];440[shape=box, label="id:440 level: 68\n3: C94 C95 C99 \n1: C94_=_C95( C94 C95 ) "];437-&gt;440[label="2: C94 C99 \n0: "];441[shape=box, label="id:441 level: 68\n3: C9 C85 C86 \n1: C85_=_C86( C85 C86 ) "];438-&gt;441[label="2: C9 C86 \n0: "];442[shape=box, label="id:442 level: 68\n3: C99 C175 C176 \n1: C175_=_C176( C175 C176 ) "];439-&gt;442[label="2: C99 C176 \n0: "];443[shape=box, label="id:443 level: 69\n3: C95 C96 C99 \n1: C95_=_C96( C95 C96 ) "];440-&gt;443[label="2: C95 C99 \n0: "];444[shape=box, label="id:444 level: 69\n3: C9 C84 C85 \n1: C84_=_C85( C84 C85 ) "];441-&gt;444[label="2: C9 C85 \n0: "];445[shape=box, label="id:445 level: 69\n3: C99 C174 C175 \n1: C174_=_C175( C174 C175 ) "];442-&gt;445[label="2: C99 C175 \n0: "];446[shape=box, label="id:446 level: 70\n3: C96 C97 C99 \n1: C96_=_C97( C96 C97 ) "];443-&gt;446[label="2: C96 C99 \n0: "];447[shape=box, label="id:447 level: 70\n3: C9 C83 C84 \n1: C83_=_C84( C83 C84 ) "];444-&gt;447[label="2: C9 C84 \n0: "];448[shape=box, label="id:448 level: 70\n3: C99 C173 C174 \n1: C173_=_C174( C173 C174 ) "];445-&gt;448[label="2: C99 C174 \n0: "];449[shape=box, label="id:449 level: 71\n3: C97 C98 C99 \n2: C97_=_C98( C97 C98 ) C98_=_C99( C98 C99 ) "];446-&gt;449[label="2: C97 C99 \n0: "];450[shape=box, label="id:450 level: 71\n3: C9 C82 C83 \n1: C82_=_C83( C82 C83 ) "];447-&gt;450[label="2: C9 C83 \n0: "];451[shape=box, label="id:451 level: 71\n3: C99 C172 C173 \n1: C172_=_C173( C172 C173 ) "];448-&gt;451[label="2: C99 C173 \n0: "];452[shape=box, label="id:452 level: 72\n3: C9 C81 C82 \n1: C81_=_C82( C81 C82 ) "];450-&gt;452[label="2: C9 C82 \n0: "];453[shape=box, label="id:453 level: 72\n3: C99 C171 C172 \n1: C171_=_C172( C171 C172 ) "];451-&gt;453[label="2: C99 C172 \n0: "];454[shape=box, label="id:454 level: 73\n3: C9 C80 C81 \n1: C80_=_C81( C80 C81 ) "];452-&gt;454[label="2: C9 C81 \n0: "];455[shape=box, label="id:455 level: 73\n3: C99 C170 C171 \n1: C170_=_C171( C170 C171 ) "];453-&gt;455[label="2: C99 C171 \n0: "];456[shape=box, label="id:456 level: 74\n3: C9 C79 C80 \n1: C79_=_C80( C79 C80 ) "];454-&gt;456[label="2: C9 C80 \n0: "];457[shape=box, label="id:457 level: 74\n3: C99 C169 C170 \n1: C169_=_C170( C169 C170 ) "];455-&gt;457[label="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99 C170 \n0: "];458[shape=box, label="id:458 level: 75\n3: C9 C78 C79 \n1: C78_=_C79( C78 C79 ) "];456-&gt;458[label="2: C9 C79 \n0: "];459[shape=box, label="id:459 level: 75\n3: C99 C168 C169 \n1: C168_=_C169( C168 C169 ) "];457-&gt;459[label="2: C99 C169 \n0: "];460[shape=box, label="id:460 level: 76\n3: C9 C77 C78 \n1: C77_=_C78( C77 C78 ) "];458-&gt;460[label="2: C9 C78 \n0: "];461[shape=box, label="id:461 level: 76\n3: C99 C167 C168 \n1: C167_=_C168( C167 C168 ) "];459-&gt;461[label="2: C99 C168 \n0: "];462[shape=box, label="id:462 level: 77\n3: C9 C76 C77 \n1: C76_=_C77( C76 C77 ) "];460-&gt;462[label="2: C9 C77 \n0: "];463[shape=box, label="id:463 level: 77\n3: C99 C166 C167 \n1: C166_=_C167( C166 C167 ) "];461-&gt;463[label="2: C99 C167 \n0: "];464[shape=box, label="id:464 level: 78\n3: C9 C75 C76 \n1: C75_=_C76( C75 C76 ) "];462-&gt;464[label="2: C9 C76 \n0: "];465[shape=box, label="id:465 level: 78\n3: C99 C165 C166 \n1: C165_=_C166( C165 C166 ) "];463-&gt;465[label="2: C99 C166 \n0: "];466[shape=box, label="id:466 level: 79\n3: C9 C74 C75 \n1: C74_=_C75( C74 C75 ) "];464-&gt;466[label="2: C9 C75 \n0: "];467[shape=box, label="id:467 level: 79\n3: C99 C164 C165 \n1: C164_=_C165( C164 C165 ) "];465-&gt;467[label="2: C99 C165 \n0: "];468[shape=box, label="id:468 level: 80\n3: C9 C73 C74 \n1: C73_=_C74( C73 C74 ) "];466-&gt;468[label="2: C9 C74 \n0: "];469[shape=box, label="id:469 level: 80\n3: C99 C163 C164 \n1: C163_=_C164( C163 C164 ) "];467-&gt;469[label="2: C99 C164 \n0: "];470[shape=box, label="id:470 level: 81\n3: C9 C72 C73 \n1: C72_=_C73( C72 C73 ) "];468-&gt;470[label="2: C9 C73 \n0: "];471[shape=box, label="id:471 level: 81\n3: C99 C162 C163 \n1: C162_=_C163( C162 C163 ) "];469-&gt;471[label="2: C99 C163 \n0: "];472[shape=box, label="id:472 level: 82\n3: C9 C71 C72 \n1: C71_=_C72( C71 C72 ) "];470-&gt;472[label="2: C9 C72 \n0: "];473[shape=box, label="id:473 level: 82\n3: C99 C161 C162 \n1: C161_=_C162( C161 C162 ) "];471-&gt;473[label="2: C99 C162 \n0: "];474[shape=box, label="id:474 level: 83\n3: C9 C70 C71 \n1: C70_=_C71( C70 C71 ) "];472-&gt;474[label="2: C9 C71 \n0: "];475[shape=box, label="id:475 level: 83\n3: C99 C160 C161 \n1: C160_=_C161( C160 C161 ) "];473-&gt;475[label="2: C99 C161 \n0: "];476[shape=box, label="id:476 level: 84\n3: C9 C69 C70 \n1: C69_=_C70( C69 C70 ) "];474-&gt;476[label="2: C9 C70 \n0: "];477[shape=box, label="id:477 level: 84\n3: C99 C159 C160 \n1: C159_=_C160( C159 C160 ) "];475-&gt;477[label="2: C99 C160 \n0: "];478[shape=box, label="id:478 level: 85\n3: C9 C68 C69 \n1: C68_=_C69( C68 C69 ) "];476-&gt;478[label="2: C9 C69 \n0: "];479[shape=box, label="id:479 level: 85\n3: C99 C158 C159 \n1: C158_=_C159( C158 C159 ) "];477-&gt;479[label="2: C99 C159 \n0: "];480[shape=box, label="id:480 level: 86\n3: C9 C67 C68 \n1: C67_=_C68( C67 C68 ) "];478-&gt;480[label="2: C9 C68 \n0: "];481[shape=box, label="id:481 level: 86\n3: C99 C157 C158 \n1: C157_=_C158( C157 C158 ) "];479-&gt;481[label="2: C99 C158 \n0: "];482[shape=box, label="id:482 level: 87\n3: C9 C66 C67 \n1: C66_=_C67( C66 C67 ) "];480-&gt;482[label="2: C9 C67 \n0: "];483[shape=box, label="id:483 level: 87\n3: C99 C156 C157 \n1: C156_=_C157( C156 C157 ) "];481-&gt;483[label="2: C99 C157 \n0: "];484[shape=box, label="id:484 level: 88\n3: C9 C65 C66 \n1: C65_=_C66( C65 C66 ) "];482-&gt;484[label="2: C9 C66 \n0: "];485[shape=box, label="id:485 level: 88\n3: C99 C155 C156 \n1: C155_=_C156( C155 C156 ) "];483-&gt;485[label="2: C99 C156 \n0: "];486[shape=box, label="id:486 level: 89\n3: C9 C64 C65 \n1: C64_=_C65( C64 C65 ) "];484-&gt;486[label="2: C9 C65 \n0: "];487[shape=box, label="id:487 level: 89\n3: C99 C154 C155 \n1: C154_=_C155( C154 C155 ) "];485-&gt;487[label="2: C99 C155 \n0: "];488[shape=box, label="id:488 level: 90\n3: C9 C63 C64 \n1: C63_=_C64( C63 C64 ) "];486-&gt;488[label="2: C9 C64 \n0: "];489[shape=box, label="id:489 level: 90\n3: C99 C153 C154 \n1: C153_=_C154( C153 C154 ) "];487-&gt;489[label="2: C99 C154 \n0: "];490[shape=box, label="id:490 level: 91\n3: C9 C62 C63 \n1: C62_=_C63( C62 C63 ) "];488-&gt;490[label="2: C9 C63 \n0: "];491[shape=box, label="id:491 level: 91\n3: C99 C152 C153 \n1: C152_=_C153( C152 C153 ) "];489-&gt;491[label="2: C99 C153 \n0: "];492[shape=box, label="id:492 level: 92\n3: C9 C61 C62 \n1: C61_=_C62( C61 C62 ) "];490-&gt;492[label="2: C9 C62 \n0: "];493[shape=box, label="id:493 level: 92\n3: C99 C151 C152 \n1: C151_=_C152( C151 C152 ) "];491-&gt;493[label="2: C99 C152 \n0: "];494[shape=box, label="id:494 level: 93\n3: C9 C60 C61 \n1: C60_=_C61( C60 C61 ) "];492-&gt;494[label="2: C9 C61 \n0: "];495[shape=box, label="id:495 level: 93\n3: C99 C150 C151 \n1: C150_=_C151( C150 C151 ) "];493-&gt;495[label="2: C99 C151 \n0: "];496[shape=box, label="id:496 level: 94\n3: C9 C59 C60 \n1: C59_=_C60( C59 C60 ) "];494-&gt;496[label="2: C9 C60 \n0: "];497[shape=box, label="id:497 level: 94\n3: C99 C149 C150 \n1: C149_=_C150( C149 C150 ) "];495-&gt;497[label="2: C99 C150 \n0: "];498[shape=box, label="id:498 level: 95\n3: C9 C58 C59 \n1: C58_=_C59( C58 C59 ) "];496-&gt;498[label="2: C9 C59 \n0: "];499[shape=box, label="id:499 level: 95\n3: C99 C148 C149 \n1: C148_=_C149( C148 C149 ) "];497-&gt;499[label="2: C99 C149 \n0: "];500[shape=box, label="id:500 level: 96\n3: C9 C57 C58 \n1: C57_=_C58( C57 C58 ) "];498-&gt;500[label="2: C9 C58 \n0: "];501[shape=box, label="id:501 level: 96\n3: C99 C147 C148 \n1: C147_=_C148( C147 C148 ) "];499-&gt;501[label="2: C99 C148 \n0: "];502[shape=box, label="id:502 level: 97\n3: C9 C56 C57 \n1: C56_=_C57( C56 C57 ) "];500-&gt;502[label="2: C9 C57 \n0: "];503[shape=box, label="id:503 level: 97\n3: C99 C146 C147 \n1: C146_=_C147( C146 C147 ) "];501-&gt;503[label="2: C99 C147 \n0: "];504[shape=box, label="id:504 level: 98\n3: C9 C55 C56 \n1: C55_=_C56( C55 C56 ) "];502-&gt;504[label="2: C9 C56 \n0: "];505[shape=box, label="id:505 level: 98\n3: C99 C145 C146 \n1: C145_=_C146( C145 C146 ) "];503-&gt;505[label="2: C99 C146 \n0: "];506[shape=box, label="id:506 level: 99\n3: C9 C54 C55 \n1: C54_=_C55( C54 C55 ) "];504-&gt;506[label="2: C9 C55 \n0: "];507[shape=box, label="id:507 level: 99\n3: C99 C144 C145 \n1: C144_=_C145( C144 C145 ) "];505-&gt;507[label="2: C99 C145 \n0: "];508[shape=box, label="id:508 level: 100\n3: C9 C53 C54 \n1: C53_=_C54( C53 C54 ) "];506-&gt;508[label="2: C9 C54 \n0: "];509[shape=box, label="id:509 level: 100\n3: C99 C143 C144 \n1: C143_=_C144( C143 C144 ) "];507-&gt;509[label="2: C99 C144 \n0: "];510[shape=box, label="id:510 level: 101\n3: C9 C52 C53 \n1: C52_=_C53( C52 C53 ) "];508-&gt;510[label="2: C9 C53 \n0: "];511[shape=box, label="id:511 level: 101\n3: C99 C142 C143 \n1: C142_=_C143( C142 C143 ) "];509-&gt;511[label="2: C99 C143 \n0: "];512[shape=box, label="id:512 level: 102\n3: C9 C51 C52 \n1: C51_=_C52( C51 C52 ) "];510-&gt;512[label="2: C9 C52 \n0: "];513[shape=box, label="id:513 level: 102\n3: C99 C141 C142 \n1: C141_=_C142( C141 C142 ) "];511-&gt;513[label="2: C99 C142 \n0: "];514[shape=box, label="id:514 level: 103\n3: C9 C50 C51 \n1: C50_=_C51( C50 C51 ) "];512-&gt;514[label="2: C9 C51 \n0: "];515[shape=box, label="id:515 level: 103\n3: C99 C140 C141 \n1: C140_=_C141( C140 C141 ) "];513-&gt;515[label="2: C99 C141 \n0: "];516[shape=box, label="id:516 level: 104\n3: C9 C49 C50 \n1: C49_=_C50( C49 C50 ) "];514-&gt;516[label="2: C9 C50 \n0: "];517[shape=box, label="id:517 level: 104\n3: C99 C139 C140 \n1: C139_=_C140( C139 C140 ) "];515-&gt;517[label="2: C99 C140 \n0: "];518[shape=box, label="id:518 level: 105\n3: C9 C48 C49 \n1: C48_=_C49( C48 C49 ) "];516-&gt;518[label="2: C9 C49 \n0: "];519[shape=box, label="id:519 level: 105\n3: C99 C138 C139 \n1: C138_=_C139( C138 C139 ) "];517-&gt;519[label="2: C99 C139 \n0: "];520[shape=box, label="id:520 level: 106\n3: C9 C47 C48 \n1: C47_=_C48( C47 C48 ) "];518-&gt;520[label="2: C9 C48 \n0: "];521[shape=box, label="id:521 level: 106\n3: C99 C137 C138 \n1: C137_=_C138( C137 C138 ) "];519-&gt;521[label="2: C99 C138 \n0: "];522[shape=box, label="id:522 level: 107\n3: C9 C46 C47 \n1: C46_=_C47( C46 C47 ) "];520-&gt;522[label="2: C9 C47 \n0: "];523[shape=box, label="id:523 level: 107\n3: C99 C136 C137 \n1: C136_=_C137( C136 C137 ) "];521-&gt;523[label="2: C99 C137 \n0: "];524[shape=box, label="id:524 level: 108\n3: C9 C45 C46 \n1: C45_=_C46( C45 C46 ) "];522-&gt;524[label="2: C9 C46 \n0: "];525[shape=box, label="id:525 level: 108\n3: C99 C135 C136 \n1: C135_=_C136( C135 C136 ) "];523-&gt;525[label="2: C99 C136 \n0: "];526[shape=box, label="id:526 level: 109\n3: C9 C44 C45 \n1: C44_=_C45( C44 C45 ) "];524-&gt;526[label="2: C9 C45 \n0: "];527[shape=box, label="id:527 level: 109\n3: C99 C134 C135 \n1: C134_=_C135( C134 C135 ) "];525-&gt;527[label="2: C99 C135 \n0: "];528[shape=box, label="id:528 level: 110\n3: C9 C43 C44 \n1: C43_=_C44( C43 C44 ) "];526-&gt;528[label="2: C9 C44 \n0: "];529[shape=box, label="id:529 level: 110\n3: C99 C133 C134 \n1: C133_=_C134( C133 C134 ) "];527-&gt;529[label="2: C99 C134 \n0: "];530[shape=box, label="id:530 level: 111\n3: C9 C42 C43 \n1: C42_=_C43( C42 C43 ) "];528-&gt;530[label="2: C9 C43 \n0: "];531[shape=box, label="id:531 level: 111\n3: C99 C132 C133 \n1: C132_=_C133( C132 C133 ) "];529-&gt;531[label="2: C99 C133 \n0: "];532[shape=box, label="id:532 level: 112\n3: C9 C41 C42 \n1: C41_=_C42( C41 C42 ) "];530-&gt;532[label="2: C9 C42 \n0: "];533[shape=box, label="id:533 level: 112\n3: C99 C131 C132 \n1: C131_=_C132( C131 C132 ) "];531-&gt;533[label="2: C99 C132 \n0: "];534[shape=box, label="id:534 level: 113\n3: C9 C40 C41 \n1: C40_=_C41( C40 C41 ) "];532-&gt;534[label="2: C9 C41 \n0: "];535[shape=box, label="id:535 level: 113\n3: C99 C130 C131 \n1: C130_=_C131( C130 C131 ) "];533-&gt;535[label="2: C99 C131 \n0: "];536[shape=box, label="id:536 level: 114\n3: C9 C39 C40 \n1: C39_=_C40( C39 C40 ) "];534-&gt;536[label="2: C9 C40 \n0: "];537[shape=box, label="id:537 level: 114\n3: C99 C129 C130 \n1: C129_=_C130( C129 C130 ) "];535-&gt;537[label="2: C99 C130 \n0: "];538[shape=box, label="id:538 level: 115\n3: C9 C38 C39 \n1: C38_=_C39( C38 C39 ) "];536-&gt;538[label="2: C9 C39 \n0: "];539[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id:539 level: 115\n3: C99 C128 C129 \n1: C128_=_C129( C128 C129 ) "];537-&gt;539[label="2: C99 C129 \n0: "];540[shape=box, label="id:540 level: 116\n3: C9 C37 C38 \n1: C37_=_C38( C37 C38 ) "];538-&gt;540[label="2: C9 C38 \n0: "];541[shape=box, label="id:541 level: 116\n3: C99 C127 C128 \n1: C127_=_C128( C127 C128 ) "];539-&gt;541[label="2: C99 C128 \n0: "];542[shape=box, label="id:542 level: 117\n3: C9 C36 C37 \n1: C36_=_C37( C36 C37 ) "];540-&gt;542[label="2: C9 C37 \n0: "];543[shape=box, label="id:543 level: 117\n3: C99 C126 C127 \n1: C126_=_C127( C126 C127 ) "];541-&gt;543[label="2: C99 C127 \n0: "];544[shape=box, label="id:544 level: 118\n3: C9 C35 C36 \n1: C35_=_C36( C35 C36 ) "];542-&gt;544[label="2: C9 C36 \n0: "];545[shape=box, label="id:545 level: 118\n3: C99 C125 C126 \n1: C125_=_C126( C125 C126 ) "];543-&gt;545[label="2: C99 C126 \n0: "];546[shape=box, label="id:546 level: 119\n3: C9 C34 C35 \n1: C34_=_C35( C34 C35 ) "];544-&gt;546[label="2: C9 C35 \n0: "];547[shape=box, label="id:547 level: 119\n3: C99 C124 C125 \n1: C124_=_C125( C124 C125 ) "];545-&gt;547[label="2: C99 C125 \n0: "];548[shape=box, label="id:548 level: 120\n3: C9 C33 C34 \n1: C33_=_C34( C33 C34 ) "];546-&gt;548[label="2: C9 C34 \n0: "];549[shape=box, label="id:549 level: 120\n3: C99 C123 C124 \n1: C123_=_C124( C123 C124 ) "];547-&gt;549[label="2: C99 C124 \n0: "];550[shape=box, label="id:550 level: 121\n3: C9 C32 C33 \n1: C32_=_C33( C32 C33 ) "];548-&gt;550[label="2: C9 C33 \n0: "];551[shape=box, label="id:551 level: 121\n3: C99 C122 C123 \n1: C122_=_C123( C122 C123 ) "];549-&gt;551[label="2: C99 C123 \n0: "];552[shape=box, label="id:552 level: 122\n3: C9 C31 C32 \n1: C31_=_C32( C31 C32 ) "];550-&gt;552[label="2: C9 C32 \n0: "];553[shape=box, label="id:553 level: 122\n3: C99 C121 C122 \n1: C121_=_C122( C121 C122 ) "];551-&gt;553[label="2: C99 C122 \n0: "];554[shape=box, label="id:554 level: 123\n3: C9 C30 C31 \n1: C30_=_C31( C30 C31 ) "];552-&gt;554[label="2: C9 C31 \n0: "];555[shape=box, label="id:555 level: 123\n3: C99 C120 C121 \n1: C120_=_C121( C120 C121 ) "];553-&gt;555[label="2: C99 C121 \n0: "];556[shape=box, label="id:556 level: 124\n3: C9 C29 C30 \n1: C29_=_C30( C29 C30 ) "];554-&gt;556[label="2: C9 C30 \n0: "];557[shape=box, label="id:557 level: 124\n3: C99 C119 C120 \n1: C119_=_C120( C119 C120 ) "];555-&gt;557[label="2: C99 C120 \n0: "];558[shape=box, label="id:558 level: 125\n3: C9 C28 C29 \n1: C28_=_C29( C28 C29 ) "];556-&gt;558[label="2: C9 C29 \n0: "];559[shape=box, label="id:559 level: 125\n3: C99 C118 C119 \n1: C118_=_C119( C118 C119 ) "];557-&gt;559[label="2: C99 C119 \n0: "];560[shape=box, label="id:560 level: 126\n3: C9 C27 C28 \n1: C27_=_C28( C27 C28 ) "];558-&gt;560[label="2: C9 C28 \n0: "];561[shape=box, label="id:561 level: 126\n3: C99 C117 C118 \n1: C117_=_C118( C117 C118 ) "];559-&gt;561[label="2: C99 C118 \n0: "];562[shape=box, label="id:562 level: 127\n3: C9 C26 C27 \n1: C26_=_C27( C26 C27 ) "];560-&gt;562[label="2: C9 C27 \n0: "];563[shape=box, label="id:563 level: 127\n3: C99 C116 C117 \n1: C116_=_C117( C116 C117 ) "];561-&gt;563[label="2: C99 C117 \n0: "];564[shape=box, label="id:564 level: 128\n3: C9 C25 C26 \n1: C25_=_C26( C25 C26 ) "];562-&gt;564[label="2: C9 C26 \n0: "];565[shape=box, label="id:565 level: 128\n3: C99 C115 C116 \n1: C115_=_C116( C115 C116 ) "];563-&gt;565[label="2: C99 C116 \n0: "];566[shape=box, label="id:566 level: 129\n3: C9 C24 C25 \n1: C24_=_C25( C24 C25 ) "];564-&gt;566[label="2: C9 C25 \n0: "];567[shape=box, label="id:567 level: 129\n3: C99 C114 C115 \n1: C114_=_C115( C114 C115 ) "];565-&gt;567[label="2: C99 C115 \n0: "];568[shape=box, label="id:568 level: 130\n3: C9 C23 C24 \n1: C23_=_C24( C23 C24 ) "];566-&gt;568[label="2: C9 C24 \n0: "];569[shape=box, label="id:569 level: 130\n3: C99 C113 C114 \n1: C113_=_C114( C113 C114 ) "];567-&gt;569[label="2: C99 C114 \n0: "];570[shape=box, label="id:570 level: 131\n3: C9 C22 C23 \n1: C22_=_C23( C22 C23 ) "];568-&gt;570[label="2: C9 C23 \n0: "];571[shape=box, label="id:571 level: 131\n3: C99 C112 C113 \n1: C112_=_C113( C112 C113 ) "];569-&gt;571[label="2: C99 C113 \n0: "];572[shape=box, label="id:572 level: 132\n3: C9 C21 C22 \n1: C21_=_C22( C21 C22 ) "];570-&gt;572[label="2: C9 C22 \n0: "];573[shape=box, label="id:573 level: 132\n3: C99 C111 C112 \n1: C111_=_C112( C111 C112 ) "];571-&gt;573[label="2: C99 C112 \n0: "];574[shape=box, label="id:574 level: 133\n3: C9 C20 C21 \n1: C20_=_C21( C20 C21 ) "];572-&gt;574[label="2: C9 C21 \n0: "];575[shape=box, label="id:575 level: 133\n3: C99 C110 C111 \n1: C110_=_C111( C110 C111 ) "];573-&gt;575[label="2: C99 C111 \n0: "];576[shape=box, label="id:576 level: 134\n3: C9 C19 C20 \n1: C19_=_C20( C19 C20 ) "];574-&gt;576[label="2: C9 C20 \n0: "];577[shape=box, label="id:577 level: 134\n3: C99 C109 C110 \n1: C109_=_C110( C109 C110 ) "];575-&gt;577[label="2: C99 C110 \n0: "];578[shape=box, label="id:578 level: 135\n3: C9 C18 C19 \n1: C18_=_C19( C18 C19 ) "];576-&gt;578[label="2: C9 C19 \n0: "];579[shape=box, label="id:579 level: 135\n3: C99 C108 C109 \n1: C108_=_C109( C108 C109 ) "];577-&gt;579[label="2: C99 C109 \n0: "];580[shape=box, label="id:580 level: 136\n3: C9 C17 C18 \n1: C17_=_C18( C17 C18 ) "];578-&gt;580[label="2: C9 C18 \n0: "];581[shape=box, label="id:581 level: 136\n3: C99 C107 C108 \n1: C107_=_C108( C107 C108 ) "];579-&gt;581[label="2: C99 C108 \n0: "];582[shape=box, label="id:582 level: 137\n3: C9 C16 C17 \n1: C16_=_C17( C16 C17 ) "];580-&gt;582[label="2: C9 C17 \n0: "];583[shape=box, label="id:583 level: 137\n3: C99 C106 C107 \n1: C106_=_C107( C106 C107 ) "];581-&gt;583[label="2: C99 C107 \n0: "];584[shape=box, label="id:584 level: 138\n3: C9 C15 C16 \n1: C15_=_C16( C15 C16 ) "];582-&gt;584[label="2: C9 C16 \n0: "];585[shape=box, label="id:585 level: 138\n3: C99 C105 C106 \n1: C105_=_C106( C105 C106 ) "];583-&gt;585[label="2: C99 C106 \n0: "];586[shape=box, label="id:586 level: 139\n3: C9 C14 C15 \n1: C14_=_C15( C14 C15 ) "];584-&gt;586[label="2: C9 C15 \n0: "];587[shape=box, label="id:587 level: 139\n3: C99 C104 C105 \n1: C104_=_C105( C104 C105 ) "];585-&gt;587[label="2: C99 C105 \n0: "];588[shape=box, label="id:588 level: 140\n3: C9 C13 C14 \n1: C13_=_C14( C13 C14 ) "];586-&gt;588[label="2: C9 C14 \n0: "];589[shape=box, label="id:589 level: 140\n3: C99 C103 C104 \n1: C103_=_C104( C103 C104 ) "];587-&gt;589[label="2: C99 C104 \n0: "];590[shape=box, label="id:590 level: 141\n3: C9 C12 C13 \n1: C12_=_C13( C12 C13 ) "];588-&gt;590[label="2: C9 C13 \n0: "];591[shape=box, label="id:591 level: 141\n3: C99 C102 C103 \n1: C102_=_C103( C102 C103 ) "];589-&gt;591[label="2: C99 C103 \n0: "];592[shape=box, label="id:592 level: 142\n3: C9 C11 C12 \n1: C11_=_C12( C11 C12 ) "];590-&gt;592[label="2: C9 C12 \n0: "];593[shape=box, label="id:593 level: 142\n3: C99 C101 C102 \n1: C101_=_C102( C101 C102 ) "];591-&gt;593[label="2: C99 C102 \n0: "];594[shape=box, label="id:594 level: 143\n3: C9 C10 C11 \n2: C9_=_C10( C9 C10 ) C10_=_C11( C10 C11 ) "];592-&gt;594[label="2: C9 C11 \n0: "];595[shape=box, label="id:595 level: 143\n3: C99 C100 C101 \n2: C99_=_C100( C99 C100 ) C100_=_C101( C100 C101 ) "];593-&gt;595[label="2: C99 C101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