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9 V1953 V1954 \n1: C1954( V1953 V1954 ) "]1[shape=box, label="id:1 level: 1\n3: V999 V1954 V1955 \n1: C1955( V1954 V1955 ) "];0-&gt;1[label="2: V999 V1954 \n0: "];2[shape=box, label="id:2 level: 1\n3: V999 V1952 V1953 \n1: C1953( V1952 V1953 ) "];0-&gt;2[label="2: V999 V1953 \n0: "];3[shape=box, label="id:3 level: 2\n3: V999 V1955 V1956 \n1: C1956( V1955 V1956 ) "];1-&gt;3[label="2: V999 V1955 \n0: "];4[shape=box, label="id:4 level: 2\n3: V999 V1951 V1952 \n1: C1952( V1951 V1952 ) "];2-&gt;4[label="2: V999 V1952 \n0: "];5[shape=box, label="id:5 level: 3\n3: V999 V1956 V1957 \n1: C1957( V1956 V1957 ) "];3-&gt;5[label="2: V999 V1956 \n0: "];6[shape=box, label="id:6 level: 3\n3: V999 V1950 V1951 \n1: C1951( V1950 V1951 ) "];4-&gt;6[label="2: V999 V1951 \n0: "];7[shape=box, label="id:7 level: 4\n3: V999 V1957 V1958 \n1: C1958( V1957 V1958 ) "];5-&gt;7[label="2: V999 V1957 \n0: "];8[shape=box, label="id:8 level: 4\n3: V999 V1949 V1950 \n1: C1950( V1949 V1950 ) "];6-&gt;8[label="2: V999 V1950 \n0: "];9[shape=box, label="id:9 level: 5\n3: V999 V1958 V1959 \n1: C1959( V1958 V1959 ) "];7-&gt;9[label="2: V999 V1958 \n0: "];10[shape=box, label="id:10 level: 5\n3: V999 V1948 V1949 \n1: C1949( V1948 V1949 ) "];8-&gt;10[label="2: V999 V1949 \n0: "];11[shape=box, label="id:11 level: 6\n3: V999 V1959 V1960 \n1: C1960( V1959 V1960 ) "];9-&gt;11[label="2: V999 V1959 \n0: "];12[shape=box, label="id:12 level: 6\n3: V999 V1947 V1948 \n1: C1948( V1947 V1948 ) "];10-&gt;12[label="2: V999 V1948 \n0: "];13[shape=box, label="id:13 level: 7\n3: V999 V1960 V1961 \n1: C1961( V1960 V1961 ) "];11-&gt;13[label="2: V999 V1960 \n0: "];14[shape=box, label="id:14 level: 7\n3: V999 V1946 V1947 \n1: C1947( V1946 V1947 ) "];12-&gt;14[label="2: V999 V1947 \n0: "];15[shape=box, label="id:15 level: 8\n3: V999 V1961 V1962 \n1: C1962( V1961 V1962 ) "];13-&gt;15[label="2: V999 V1961 \n0: "];16[shape=box, label="id:16 level: 8\n3: V999 V1945 V1946 \n1: C1946( V1945 V1946 ) "];14-&gt;16[label="2: V999 V1946 \n0: "];17[shape=box, label="id:17 level: 9\n3: V999 V1962 V1963 \n1: C1963( V1962 V1963 ) "];15-&gt;17[label="2: V999 V1962 \n0: "];18[shape=box, label="id:18 level: 9\n3: V999 V1944 V1945 \n1: C1945( V1944 V1945 ) "];16-&gt;18[label="2: V999 V1945 \n0: "];19[shape=box, label="id:19 level: 10\n3: V999 V1963 V1964 \n1: C1964( V1963 V1964 ) "];17-&gt;19[label="2: V999 V1963 \n0: "];20[shape=box, label="id:20 level: 10\n3: V999 V1943 V1944 \n1: C1944( V1943 V1944 ) "];18-&gt;20[label="2: V999 V1944 \n0: "];21[shape=box, label="id:21 level: 11\n3: V999 V1964 V1965 \n1: C1965( V1964 V1965 ) "];19-&gt;21[label="2: V999 V1964 \n0: "];22[shape=box, label="id:22 level: 11\n3: V999 V1942 V1943 \n1: C1943( V1942 V1943 ) "];20-&gt;22[label="2: V999 V1943 \n0: "];23[shape=box, label="id:23 level: 12\n3: V999 V1965 V1966 \n1: C1966( V1965 V1966 ) "];21-&gt;23[label="2: V999 V1965 \n0: "];24[shape=box, label="id:24 level: 12\n3: V999 V1941 V1942 \n1: C1942( V1941 V1942 ) "];22-&gt;24[label="2: V999 V1942 \n0: "];25[shape=box, label="id:25 level: 13\n3: V999 V1966 V1967 \n1: C1967( V1966 V1967 ) "];23-&gt;25[label="2: V999 V1966 \n0: "];26[shape=box, label="id:26 level: 13\n3: V999 V1940 V1941 \n1: C1941( V1940 V1941 ) "];24-&gt;26[label="2: V999 V1941 \n0: "];27[shape=box, label="id:27 level: 14\n3: V999 V1967 V1968 \n1: C1968( V1967 V1968 ) "];25-&gt;27[label="2: V999 V1967 \n0: "];28[shape=box, label="id:28 level: 14\n3: V999 V1939 V1940 \n1: C1940( V1939 V1940 ) "];26-&gt;28[label="2: V999 V1940 \n0: "];29[shape=box, label="id:29 level: 15\n3: V999 V1968 V1969 \n1: C1969( V1968 V1969 ) "];27-&gt;29[label="2: V999 V1968 \n0: "];30[shape=box, label="id:30 level: 15\n3: V999 V1938 V1939 \n1: C1939( V1938 V1939 ) "];28-&gt;30[label="2: V999 V1939 \n0: "];31[shape=box, label="id:31 level: 16\n3: V999 V1969 V1970 \n1: C1970( V1969 V1970 ) "];29-&gt;31[label="2: V999 V1969 \n0: "];32[shape=box, label="id:32 level: 16\n3: V999 V1937 V1938 \n1: C1938( V1937 V1938 ) "];30-&gt;32[label="2: V999 V1938 \n0: "];33[shape=box, label="id:33 level: 17\n3: V999 V1970 V1971 \n1: C1971( V1970 V1971 ) "];31-&gt;33[label="2: V999 V1970 \n0: "];34[shape=box, label="id:34 level: 17\n3: V999 V1936 V1937 \n1: C1937( V1936 V1937 ) "];32-&gt;34[label="2: V999 V1937 \n0: "];35[shape=box, label="id:35 level: 18\n3: V999 V1971 V1972 \n1: C1972( V1971 V1972 ) "];33-&gt;35[label="2: V999 V1971 \n0: "];36[shape=box, label="id:36 level: 18\n3: V999 V1935 V1936 \n1: C1936( V1935 V1936 ) "];34-&gt;36[label="2: V999 V1936 \n0: "];37[shape=box, label="id:37 level: 19\n3: V999 V1972 V1973 \n1: C1973( V1972 V1973 ) "];35-&gt;37[label="2: V999 V1972 \n0: "];38[shape=box, label="id:38 level: 19\n3: V999 V1934 V1935 \n1: C1935( V1934 V1935 ) "];36-&gt;38[label="2: V999 V1935 \n0: "];39[shape=box, label="id:39 level: 20\n3: V999 V1973 V1974 \n1: C1974( V1973 V1974 ) "];37-&gt;39[label="2: V999 V1973 \n0: "];40[shape=box, label="id:40 level: 20\n3: V999 V1933 V1934 \n1: C1934( V1933 V1934 ) "];38-&gt;40[label="2: V999 V1934 \n0: "];41[shape=box, label="id:41 level: 21\n3: V999 V1974 V1975 \n1: C1975( V1974 V1975 ) "];39-&gt;41[label="2: V999 V1974 \n0: "];42[shape=box, label="id:42 level: 21\n3: V999 V1932 V1933 \n1: C1933( V1932 V1933 ) "];40-&gt;42[label="2: V999 V1933 \n0: "];43[shape=box, label="id:43 level: 22\n3: V999 V1975 V1976 \n1: C1976( V1975 V1976 ) "];41-&gt;43[label="2: V999 V1975 \n0: "];44[shape=box, label="id:44 level: 22\n3: V999 V1931 V1932 \n1: C1932( V1931 V1932 ) "];42-&gt;44[label="2: V999 V1932 \n0: "];45[shape=box, label="id:45 level: 23\n3: V999 V1976 V1977 \n1: C1977( V1976 V1977 ) "];43-&gt;45[label="2: V999 V1976 \n0: "];46[shape=box, label="id:46 level: 23\n3: V999 V1930 V1931 \n1: C1931( V1930 V1931 ) "];44-&gt;46[label="2: V999 V1931 \n0: "];47[shape=box, label="id:47 level: 24\n3: V999 V1977 V1978 \n1: C1978( V1977 V1978 ) "];45-&gt;47[label="2: V999 V1977 \n0: "];48[shape=box, label="id:48 level: 24\n3: V999 V1929 V1930 \n1: C1930( V1929 V1930 ) "];46-&gt;48[label="2: V999 V1930 \n0: "];49[shape=box, label="id:49 level: 25\n3: V999 V1978 V1979 \n1: C1979( V1978 V1979 ) "];47-&gt;49[label="2: V999 V1978 \n0: "];50[shape=box, label="id:50 level: 25\n3: V999 V1928 V1929 \n1: C1929( V1928 V1929 ) "];48-&gt;50[label="2: V999 V1929 \n0: "];51[shape=box, label="id:51 level: 26\n3: V999 V1979 V1980 \n1: C1980( V1979 V1980 ) "];49-&gt;51[label="2: V999 V1979 \n0: "];52[shape=box, label="id:52 level: 26\n3: V999 V1927 V1928 \n1: C1928( V1927 V1928 ) "];50-&gt;52[label="2: V999 V1928 \n0: "];53[shape=box, label="id:53 level: 27\n3: V999 V1980 V1981 \n1: C1981( V1980 V1981 ) "];51-&gt;53[label="2: V999 V1980 \n0: "];54[shape=box, label="id:54 level: 27\n3: V999 V1926 V1927 \n1: C1927( V1926 V1927 ) "];52-&gt;54[label="2: V999 V1927 \n0: "];55[shape=box, label="id:55 level: 28\n3: V999 V1981 V1982 \n1: C1982( V1981 V1982 ) "];53-&gt;55[label="2: V999 V1981 \n0: "];56[shape=box, label="id:56 level: 28\n3: V999 V1925 V1926 \n1: C1926( V1925 V1926 ) "];54-&gt;56[label="2: V999 V1926 \n0: "];57[shape=box, label="id:57 level: 29\n3: V999 V1982 V1983 \n1: C1983( V1982 V1983 ) "];55-&gt;57[label="2: V999 V1982 \n0: "];58[shape=box, label="id:58 level: 29\n3: V999 V1924 V1925 \n1: C1925( V1924 V1925 ) "];56-&gt;58[label="2: V999 V1925 \n0: "];59[shape=box, label="id:59 level: 30\n3: V999 V1983 V1984 \n1: C1984( V1983 V1984 ) "];57-&gt;59[label="2: V999 V1983 \n0: "];60[shape=box, label="id:60 level: 30\n3: V999 V1923 V1924 \n1: C1924( V1923 V1924 ) "];58-&gt;60[label="2: V999 V1924 \n0: "];61[shape=box, label="id:61 level: 31\n3: V999 V1984 V1985 \n1: C1985( V1984 V1985 ) "];59-&gt;61[label="2: V999 V1984 \n0: "];62[shape=box, label="id:62 level: 31\n3: V999 V1922 V1923 \n1: C1923( V1922 V1923 ) "];60-&gt;62[label="2: V999 V1923 \n0: "];63[shape=box, label="id:63 level: 32\n3: V999 V1985 V1986 \n1: C1986( V1985 V1986 ) "];61-&gt;63[label="2: V999 V1985 \n0: "];64[shape=box, label="id:64 level: 32\n3: V999 V1921 V1922 \n1: C1922( V1921 V1922 ) "];62-&gt;64[label="2: V999 V1922 \n0: "];65[shape=box, label="id:65 level: 33\n3: V999 V1986 V1987 \n1: C1987( V1986 V1987 ) "];63-&gt;65[label="2: V999 V1986 \n0: "];66[shape=box, label="id:66 level: 33\n3: V999 V1920 V1921 \n1: C1921( V1920 V1921 ) "];64-&gt;66[label="2: V999 V1921 \n0: "];67[shape=box, label="id:67 level: 34\n3: V999 V1987 V1988 \n1: C1988( V1987 V1988 ) "];65-&gt;67[label="2: V999 V1987 \n0: "];68[shape=box, label="id:68 level: 34\n3: V999 V1919 V1920 \n1: C1920( V1919 V1920 ) "];66-&gt;68[label="2: V999 V1920 \n0: "];69[shape=box, label="id:69 level: 35\n3: V999 V1988 V1989 \n1: C1989( V1988 V1989 ) "];67-&gt;69[label="2: V999 V1988 \n0: "];70[shape=box, label="id:70 level: 35\n3: V999 V1918 V1919 \n1: C1919( V1918 V1919 ) "];68-&gt;70[label="2: V999 V1919 \n0: "];71[shape=box, label="id:71 level: 36\n3: V999 V1989 V1990 \n1: C1990( V1989 V1990 ) "];69-&gt;71[label="2: V999 V1989 \n0: "];72[shape=box, label="id:72 level: 36\n3: V999 V1917 V1918 \n1: C1918( V1917 V1918 ) "];70-&gt;72[label="2: V999 V1918 \n0: "];73[shape=box, label="id:73 level: 37\n3: V999 V1990 V1991 \n1: C1991( V1990 V1991 ) "];71-&gt;73[label="2: V999 V1990 \n0: "];74[shape=box, label="id:74 level: 37\n3: V999 V1916 V1917 \n1: C1917( V1916 V1917 ) "];72-&gt;74[label="2: V999 V1917 \n0: "];75[shape=box, label="id:75 level: 38\n3: V999 V1991 V1992 \n1: C1992( V1991 V1992 ) "];73-&gt;75[label="2: V999 V1991 \n0: "];76[shape=box, label="id:76 level: 38\n3: V999 V1915 V1916 \n1: C1916( V1915 V1916 ) "];74-&gt;76[label="2: V999 V1916 \n0: "];77[shape=box, label="id:77 level: 39\n3: V999 V1992 V1993 \n1: C1993( V1992 V1993 ) "];75-&gt;77[label="2: V999 V1992 \n0: "];78[shape=box, label="id:78 level: 39\n3: V999 V1914 V1915 \n1: C1915( V1914 V1915 ) "];76-&gt;78[label="2: V999 V1915 \n0: "];79[shape=box, label="id:79 level: 40\n3: V999 V1993 V1994 \n1: C1994( V1993 V1994 ) "];77-&gt;79[label="2: V999 V1993 \n0: "];80[shape=box, label="id:80 level: 40\n3: V999 V1913 V1914 \n1: C1914( V1913 V1914 ) "];78-&gt;80[label="2: V999 V1914 \n0: "];8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1 level: 41\n3: V999 V1994 V1995 \n1: C1995( V1994 V1995 ) "];79-&gt;81[label="2: V999 V1994 \n0: "];82[shape=box, label="id:82 level: 41\n3: V999 V1912 V1913 \n1: C1913( V1912 V1913 ) "];80-&gt;82[label="2: V999 V1913 \n0: "];83[shape=box, label="id:83 level: 42\n3: V999 V1995 V1996 \n1: C1996( V1995 V1996 ) "];81-&gt;83[label="2: V999 V1995 \n0: "];84[shape=box, label="id:84 level: 42\n3: V999 V1911 V1912 \n1: C1912( V1911 V1912 ) "];82-&gt;84[label="2: V999 V1912 \n0: "];85[shape=box, label="id:85 level: 43\n3: V999 V1996 V1997 \n1: C1997( V1996 V1997 ) "];83-&gt;85[label="2: V999 V1996 \n0: "];86[shape=box, label="id:86 level: 43\n3: V999 V1910 V1911 \n1: C1911( V1910 V1911 ) "];84-&gt;86[label="2: V999 V1911 \n0: "];87[shape=box, label="id:87 level: 44\n3: V999 V1997 V1998 \n1: C1998( V1997 V1998 ) "];85-&gt;87[label="2: V999 V1997 \n0: "];88[shape=box, label="id:88 level: 44\n3: V999 V1909 V1910 \n1: C1910( V1909 V1910 ) "];86-&gt;88[label="2: V999 V1910 \n0: "];89[shape=box, label="id:89 level: 45\n3: V999 V1998 V1999 \n1: C1999( V1998 V1999 ) "];87-&gt;89[label="2: V999 V1998 \n0: "];90[shape=box, label="id:90 level: 45\n3: V999 V1908 V1909 \n1: C1909( V1908 V1909 ) "];88-&gt;90[label="2: V999 V1909 \n0: "];91[shape=box, label="id:91 level: 46\n3: V2 V999 V1999 \n0: "];89-&gt;91[label="2: V999 V1999 \n0: "];92[shape=box, label="id:92 level: 46\n3: V999 V1907 V1908 \n1: C1908( V1907 V1908 ) "];90-&gt;92[label="2: V999 V1908 \n0: "];93[shape=box, label="id:93 level: 47\n3: V2 V3 V999 \n1: C3( V2 V3 ) "];91-&gt;93[label="2: V2 V999 \n0: "];94[shape=box, label="id:94 level: 47\n3: V1 V2 V1999 \n1: C2( V1 V2 ) "];91-&gt;94[label="2: V2 V1999 \n0: "];95[shape=box, label="id:95 level: 47\n3: V999 V1906 V1907 \n1: C1907( V1906 V1907 ) "];92-&gt;95[label="2: V999 V1907 \n0: "];96[shape=box, label="id:96 level: 48\n3: V3 V4 V999 \n1: C4( V3 V4 ) "];93-&gt;96[label="2: V3 V999 \n0: "];97[shape=box, label="id:97 level: 48\n3: V0 V1 V1999 \n2: C0( V0 V1 ) C1( V0 V1999 ) "];94-&gt;97[label="2: V1 V1999 \n0: "];98[shape=box, label="id:98 level: 48\n3: V999 V1905 V1906 \n1: C1906( V1905 V1906 ) "];95-&gt;98[label="2: V999 V1906 \n0: "];99[shape=box, label="id:99 level: 49\n3: V4 V5 V999 \n1: C5( V4 V5 ) "];96-&gt;99[label="2: V4 V999 \n0: "];100[shape=box, label="id:100 level: 49\n3: V999 V1904 V1905 \n1: C1905( V1904 V1905 ) "];98-&gt;100[label="2: V999 V1905 \n0: "];101[shape=box, label="id:101 level: 50\n3: V5 V6 V999 \n1: C6( V5 V6 ) "];99-&gt;101[label="2: V5 V999 \n0: "];102[shape=box, label="id:102 level: 50\n3: V999 V1903 V1904 \n1: C1904( V1903 V1904 ) "];100-&gt;102[label="2: V999 V1904 \n0: "];103[shape=box, label="id:103 level: 51\n3: V6 V7 V999 \n1: C7( V6 V7 ) "];101-&gt;103[label="2: V6 V999 \n0: "];104[shape=box, label="id:104 level: 51\n3: V999 V1902 V1903 \n1: C1903( V1902 V1903 ) "];102-&gt;104[label="2: V999 V1903 \n0: "];105[shape=box, label="id:105 level: 52\n3: V7 V8 V999 \n1: C8( V7 V8 ) "];103-&gt;105[label="2: V7 V999 \n0: "];106[shape=box, label="id:106 level: 52\n3: V999 V1901 V1902 \n1: C1902( V1901 V1902 ) "];104-&gt;106[label="2: V999 V1902 \n0: "];107[shape=box, label="id:107 level: 53\n3: V8 V9 V999 \n1: C9( V8 V9 ) "];105-&gt;107[label="2: V8 V999 \n0: "];108[shape=box, label="id:108 level: 53\n3: V999 V1900 V1901 \n1: C1901( V1900 V1901 ) "];106-&gt;108[label="2: V999 V1901 \n0: "];109[shape=box, label="id:109 level: 54\n3: V9 V90 V999 \n0: "];107-&gt;109[label="2: V9 V999 \n0: "];110[shape=box, label="id:110 level: 54\n3: V999 V1899 V1900 \n1: C1900( V1899 V1900 ) "];108-&gt;110[label="2: V999 V1900 \n0: "];111[shape=box, label="id:111 level: 55\n3: V90 V91 V999 \n1: C91( V90 V91 ) "];109-&gt;111[label="2: V90 V999 \n0: "];112[shape=box, label="id:112 level: 55\n3: V9 V89 V90 \n1: C90( V89 V90 ) "];109-&gt;112[label="2: V9 V90 \n0: "];113[shape=box, label="id:113 level: 55\n3: V999 V1898 V1899 \n1: C1899( V1898 V1899 ) "];110-&gt;113[label="2: V999 V1899 \n0: "];114[shape=box, label="id:114 level: 56\n3: V91 V92 V999 \n1: C92( V91 V92 ) "];111-&gt;114[label="2: V91 V999 \n0: "];115[shape=box, label="id:115 level: 56\n3: V9 V88 V89 \n1: C89( V88 V89 ) "];112-&gt;115[label="2: V9 V89 \n0: "];116[shape=box, label="id:116 level: 56\n3: V999 V1897 V1898 \n1: C1898( V1897 V1898 ) "];113-&gt;116[label="2: V999 V1898 \n0: "];117[shape=box, label="id:117 level: 57\n3: V92 V93 V999 \n1: C93( V92 V93 ) "];114-&gt;117[label="2: V92 V999 \n0: "];118[shape=box, label="id:118 level: 57\n3: V9 V87 V88 \n1: C88( V87 V88 ) "];115-&gt;118[label="2: V9 V88 \n0: "];119[shape=box, label="id:119 level: 57\n3: V999 V1896 V1897 \n1: C1897( V1896 V1897 ) "];116-&gt;119[label="2: V999 V1897 \n0: "];120[shape=box, label="id:120 level: 58\n3: V93 V94 V999 \n1: C94( V93 V94 ) "];117-&gt;120[label="2: V93 V999 \n0: "];121[shape=box, label="id:121 level: 58\n3: V9 V86 V87 \n1: C87( V86 V87 ) "];118-&gt;121[label="2: V9 V87 \n0: "];122[shape=box, label="id:122 level: 58\n3: V999 V1895 V1896 \n1: C1896( V1895 V1896 ) "];119-&gt;122[label="2: V999 V1896 \n0: "];123[shape=box, label="id:123 level: 59\n3: V94 V95 V999 \n1: C95( V94 V95 ) "];120-&gt;123[label="2: V94 V999 \n0: "];124[shape=box, label="id:124 level: 59\n3: V9 V85 V86 \n1: C86( V85 V86 ) "];121-&gt;124[label="2: V9 V86 \n0: "];125[shape=box, label="id:125 level: 59\n3: V999 V1894 V1895 \n1: C1895( V1894 V1895 ) "];122-&gt;125[label="2: V999 V1895 \n0: "];126[shape=box, label="id:126 level: 60\n3: V95 V96 V999 \n1: C96( V95 V96 ) "];123-&gt;126[label="2: V95 V999 \n0: "];127[shape=box, label="id:127 level: 60\n3: V9 V84 V85 \n1: C85( V84 V85 ) "];124-&gt;127[label="2: V9 V85 \n0: "];128[shape=box, label="id:128 level: 60\n3: V999 V1893 V1894 \n1: C1894( V1893 V1894 ) "];125-&gt;128[label="2: V999 V1894 \n0: "];129[shape=box, label="id:129 level: 61\n3: V96 V97 V999 \n1: C97( V96 V97 ) "];126-&gt;129[label="2: V96 V999 \n0: "];130[shape=box, label="id:130 level: 61\n3: V9 V83 V84 \n1: C84( V83 V84 ) "];127-&gt;130[label="2: V9 V84 \n0: "];131[shape=box, label="id:131 level: 61\n3: V999 V1892 V1893 \n1: C1893( V1892 V1893 ) "];128-&gt;131[label="2: V999 V1893 \n0: "];132[shape=box, label="id:132 level: 62\n3: V97 V98 V999 \n1: C98( V97 V98 ) "];129-&gt;132[label="2: V97 V999 \n0: "];133[shape=box, label="id:133 level: 62\n3: V9 V82 V83 \n1: C83( V82 V83 ) "];130-&gt;133[label="2: V9 V83 \n0: "];134[shape=box, label="id:134 level: 62\n3: V999 V1891 V1892 \n1: C1892( V1891 V1892 ) "];131-&gt;134[label="2: V999 V1892 \n0: "];135[shape=box, label="id:135 level: 63\n3: V98 V99 V999 \n1: C99( V98 V99 ) "];132-&gt;135[label="2: V98 V999 \n0: "];136[shape=box, label="id:136 level: 63\n3: V9 V81 V82 \n1: C82( V81 V82 ) "];133-&gt;136[label="2: V9 V82 \n0: "];137[shape=box, label="id:137 level: 63\n3: V999 V1890 V1891 \n1: C1891( V1890 V1891 ) "];134-&gt;137[label="2: V999 V1891 \n0: "];138[shape=box, label="id:138 level: 64\n3: V99 V990 V999 \n0: "];135-&gt;138[label="2: V99 V999 \n0: "];139[shape=box, label="id:139 level: 64\n3: V9 V80 V81 \n1: C81( V80 V81 ) "];136-&gt;139[label="2: V9 V81 \n0: "];140[shape=box, label="id:140 level: 64\n3: V999 V1889 V1890 \n1: C1890( V1889 V1890 ) "];137-&gt;140[label="2: V999 V1890 \n0: "];141[shape=box, label="id:141 level: 65\n3: V990 V991 V999 \n1: C991( V990 V991 ) "];138-&gt;141[label="2: V990 V999 \n0: "];142[shape=box, label="id:142 level: 65\n3: V99 V989 V990 \n1: C990( V989 V990 ) "];138-&gt;142[label="2: V99 V990 \n0: "];143[shape=box, label="id:143 level: 65\n3: V9 V79 V80 \n1: C80( V79 V80 ) "];139-&gt;143[label="2: V9 V80 \n0: "];144[shape=box, label="id:144 level: 65\n3: V999 V1888 V1889 \n1: C1889( V1888 V1889 ) "];140-&gt;144[label="2: V999 V1889 \n0: "];145[shape=box, label="id:145 level: 66\n3: V991 V992 V999 \n1: C992( V991 V992 ) "];141-&gt;145[label="2: V991 V999 \n0: "];146[shape=box, label="id:146 level: 66\n3: V99 V988 V989 \n1: C989( V988 V989 ) "];142-&gt;146[label="2: V99 V989 \n0: "];147[shape=box, label="id:147 level: 66\n3: V9 V78 V79 \n1: C79( V78 V79 ) "];143-&gt;147[label="2: V9 V79 \n0: "];148[shape=box, label="id:148 level: 66\n3: V999 V1887 V1888 \n1: C1888( V1887 V1888 ) "];144-&gt;148[label="2: V999 V1888 \n0: "];149[shape=box, label="id:149 level: 67\n3: V992 V993 V999 \n1: C993( V992 V993 ) "];145-&gt;149[label="2: V992 V999 \n0: "];150[shape=box, label="id:150 level: 67\n3: V99 V987 V988 \n1: C988( V987 V988 ) "];146-&gt;150[label="2: V99 V988 \n0: "];151[shape=box, label="id:151 level: 67\n3: V9 V77 V78 \n1: C78( V77 V78 ) "];147-&gt;151[label="2: V9 V78 \n0: "];152[shape=box, label="id:152 level: 67\n3: V999 V1886 V1887 \n1: C1887( V1886 V1887 ) "];148-&gt;152[label="2: V999 V1887 \n0: "];153[shape=box, label="id:153 level: 68\n3: V993 V994 V999 \n1: C994( V993 V994 ) "];149-&gt;153[label="2: V993 V999 \n0: "];154[shape=box, label="id:154 level: 68\n3: V99 V986 V987 \n1: C987( V986 V987 ) "];150-&gt;154[label="2: V99 V987 \n0: "];155[shape=box, label="id:155 level: 68\n3: V9 V76 V77 \n1: C77( V76 V77 ) "];151-&gt;155[label="2: V9 V77 \n0: "];156[shape=box, label="id:156 level: 68\n3: V999 V1885 V1886 \n1: C1886( V1885 V1886 ) "];152-&gt;156[label="2: V999 V1886 \n0: "];157[shape=box, label="id:157 level: 69\n3: V994 V995 V999 \n1: C995( V994 V995 ) "];153-&gt;157[label="2: V994 V999 \n0: "];158[shape=box, label="id:158 level: 69\n3: V99 V985 V986 \n1: C986( V985 V986 ) "];154-&gt;158[label="2: V99 V986 \n0: "];159[shape=box, label="id:159 level: 69\n3: V9 V75 V76 \n1: C76( V75 V76 ) "];155-&gt;159[label="2: V9 V76 \n0: "];160[shape=box, label="id:160 level: 69\n3: V999 V1884 V1885 \n1: C1885( V1884 V1885 ) "];156-&gt;160[label="2: V999 V1885 \n0: "];161[shape=box, label="id:161 level: 70\n3: V995 V996 V999 \n1: C996( V995 V996 ) "];157-&gt;161[label="2: V995 V999 \n0: "];162[shape=box, label="id:162 level: 70\n3: V99 V984 V985 \n1: C985( V984 V985 ) "];158-&gt;162[label="2: V99 V985 \n0: "];163[shape=box, label="id:163 level: 70\n3: V9 V74 V75 \n1: C75( V74 V75 ) "];159-&gt;163[label="2: V9 V75 \n0: "];164[shape=box, label="id:164 level: 70\n3: V999 V1883 V1884 \n1: C1884( V1883 V1884 ) "];160-&gt;164[label="2: V999 V1884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65[shape=box, label="id:165 level: 71\n3: V996 V997 V999 \n1: C997( V996 V997 ) "];161-&gt;165[label="2: V996 V999 \n0: "];166[shape=box, label="id:166 level: 71\n3: V99 V983 V984 \n1: C984( V983 V984 ) "];162-&gt;166[label="2: V99 V984 \n0: "];167[shape=box, label="id:167 level: 71\n3: V9 V73 V74 \n1: C74( V73 V74 ) "];163-&gt;167[label="2: V9 V74 \n0: "];168[shape=box, label="id:168 level: 71\n3: V999 V1882 V1883 \n1: C1883( V1882 V1883 ) "];164-&gt;168[label="2: V999 V1883 \n0: "];169[shape=box, label="id:169 level: 72\n3: V997 V998 V999 \n2: C998( V997 V998 ) C999( V998 V999 ) "];165-&gt;169[label="2: V997 V999 \n0: "];170[shape=box, label="id:170 level: 72\n3: V99 V982 V983 \n1: C983( V982 V983 ) "];166-&gt;170[label="2: V99 V983 \n0: "];171[shape=box, label="id:171 level: 72\n3: V9 V72 V73 \n1: C73( V72 V73 ) "];167-&gt;171[label="2: V9 V73 \n0: "];172[shape=box, label="id:172 level: 72\n3: V999 V1881 V1882 \n1: C1882( V1881 V1882 ) "];168-&gt;172[label="2: V999 V1882 \n0: "];173[shape=box, label="id:173 level: 73\n3: V99 V981 V982 \n1: C982( V981 V982 ) "];170-&gt;173[label="2: V99 V982 \n0: "];174[shape=box, label="id:174 level: 73\n3: V9 V71 V72 \n1: C72( V71 V72 ) "];171-&gt;174[label="2: V9 V72 \n0: "];175[shape=box, label="id:175 level: 73\n3: V999 V1880 V1881 \n1: C1881( V1880 V1881 ) "];172-&gt;175[label="2: V999 V1881 \n0: "];176[shape=box, label="id:176 level: 74\n3: V99 V980 V981 \n1: C981( V980 V981 ) "];173-&gt;176[label="2: V99 V981 \n0: "];177[shape=box, label="id:177 level: 74\n3: V9 V70 V71 \n1: C71( V70 V71 ) "];174-&gt;177[label="2: V9 V71 \n0: "];178[shape=box, label="id:178 level: 74\n3: V999 V1879 V1880 \n1: C1880( V1879 V1880 ) "];175-&gt;178[label="2: V999 V1880 \n0: "];179[shape=box, label="id:179 level: 75\n3: V99 V979 V980 \n1: C980( V979 V980 ) "];176-&gt;179[label="2: V99 V980 \n0: "];180[shape=box, label="id:180 level: 75\n3: V9 V69 V70 \n1: C70( V69 V70 ) "];177-&gt;180[label="2: V9 V70 \n0: "];181[shape=box, label="id:181 level: 75\n3: V999 V1878 V1879 \n1: C1879( V1878 V1879 ) "];178-&gt;181[label="2: V999 V1879 \n0: "];182[shape=box, label="id:182 level: 76\n3: V99 V978 V979 \n1: C979( V978 V979 ) "];179-&gt;182[label="2: V99 V979 \n0: "];183[shape=box, label="id:183 level: 76\n3: V9 V68 V69 \n1: C69( V68 V69 ) "];180-&gt;183[label="2: V9 V69 \n0: "];184[shape=box, label="id:184 level: 76\n3: V999 V1877 V1878 \n1: C1878( V1877 V1878 ) "];181-&gt;184[label="2: V999 V1878 \n0: "];185[shape=box, label="id:185 level: 77\n3: V99 V977 V978 \n1: C978( V977 V978 ) "];182-&gt;185[label="2: V99 V978 \n0: "];186[shape=box, label="id:186 level: 77\n3: V9 V67 V68 \n1: C68( V67 V68 ) "];183-&gt;186[label="2: V9 V68 \n0: "];187[shape=box, label="id:187 level: 77\n3: V999 V1876 V1877 \n1: C1877( V1876 V1877 ) "];184-&gt;187[label="2: V999 V1877 \n0: "];188[shape=box, label="id:188 level: 78\n3: V99 V976 V977 \n1: C977( V976 V977 ) "];185-&gt;188[label="2: V99 V977 \n0: "];189[shape=box, label="id:189 level: 78\n3: V9 V66 V67 \n1: C67( V66 V67 ) "];186-&gt;189[label="2: V9 V67 \n0: "];190[shape=box, label="id:190 level: 78\n3: V999 V1875 V1876 \n1: C1876( V1875 V1876 ) "];187-&gt;190[label="2: V999 V1876 \n0: "];191[shape=box, label="id:191 level: 79\n3: V99 V975 V976 \n1: C976( V975 V976 ) "];188-&gt;191[label="2: V99 V976 \n0: "];192[shape=box, label="id:192 level: 79\n3: V9 V65 V66 \n1: C66( V65 V66 ) "];189-&gt;192[label="2: V9 V66 \n0: "];193[shape=box, label="id:193 level: 79\n3: V999 V1874 V1875 \n1: C1875( V1874 V1875 ) "];190-&gt;193[label="2: V999 V1875 \n0: "];194[shape=box, label="id:194 level: 80\n3: V99 V974 V975 \n1: C975( V974 V975 ) "];191-&gt;194[label="2: V99 V975 \n0: "];195[shape=box, label="id:195 level: 80\n3: V9 V64 V65 \n1: C65( V64 V65 ) "];192-&gt;195[label="2: V9 V65 \n0: "];196[shape=box, label="id:196 level: 80\n3: V999 V1873 V1874 \n1: C1874( V1873 V1874 ) "];193-&gt;196[label="2: V999 V1874 \n0: "];197[shape=box, label="id:197 level: 81\n3: V99 V973 V974 \n1: C974( V973 V974 ) "];194-&gt;197[label="2: V99 V974 \n0: "];198[shape=box, label="id:198 level: 81\n3: V9 V63 V64 \n1: C64( V63 V64 ) "];195-&gt;198[label="2: V9 V64 \n0: "];199[shape=box, label="id:199 level: 81\n3: V999 V1872 V1873 \n1: C1873( V1872 V1873 ) "];196-&gt;199[label="2: V999 V1873 \n0: "];200[shape=box, label="id:200 level: 82\n3: V99 V972 V973 \n1: C973( V972 V973 ) "];197-&gt;200[label="2: V99 V973 \n0: "];201[shape=box, label="id:201 level: 82\n3: V9 V62 V63 \n1: C63( V62 V63 ) "];198-&gt;201[label="2: V9 V63 \n0: "];202[shape=box, label="id:202 level: 82\n3: V999 V1871 V1872 \n1: C1872( V1871 V1872 ) "];199-&gt;202[label="2: V999 V1872 \n0: "];203[shape=box, label="id:203 level: 83\n3: V99 V971 V972 \n1: C972( V971 V972 ) "];200-&gt;203[label="2: V99 V972 \n0: "];204[shape=box, label="id:204 level: 83\n3: V9 V61 V62 \n1: C62( V61 V62 ) "];201-&gt;204[label="2: V9 V62 \n0: "];205[shape=box, label="id:205 level: 83\n3: V999 V1870 V1871 \n1: C1871( V1870 V1871 ) "];202-&gt;205[label="2: V999 V1871 \n0: "];206[shape=box, label="id:206 level: 84\n3: V99 V970 V971 \n1: C971( V970 V971 ) "];203-&gt;206[label="2: V99 V971 \n0: "];207[shape=box, label="id:207 level: 84\n3: V9 V60 V61 \n1: C61( V60 V61 ) "];204-&gt;207[label="2: V9 V61 \n0: "];208[shape=box, label="id:208 level: 84\n3: V999 V1869 V1870 \n1: C1870( V1869 V1870 ) "];205-&gt;208[label="2: V999 V1870 \n0: "];209[shape=box, label="id:209 level: 85\n3: V99 V969 V970 \n1: C970( V969 V970 ) "];206-&gt;209[label="2: V99 V970 \n0: "];210[shape=box, label="id:210 level: 85\n3: V9 V59 V60 \n1: C60( V59 V60 ) "];207-&gt;210[label="2: V9 V60 \n0: "];211[shape=box, label="id:211 level: 85\n3: V999 V1868 V1869 \n1: C1869( V1868 V1869 ) "];208-&gt;211[label="2: V999 V1869 \n0: "];212[shape=box, label="id:212 level: 86\n3: V99 V968 V969 \n1: C969( V968 V969 ) "];209-&gt;212[label="2: V99 V969 \n0: "];213[shape=box, label="id:213 level: 86\n3: V9 V58 V59 \n1: C59( V58 V59 ) "];210-&gt;213[label="2: V9 V59 \n0: "];214[shape=box, label="id:214 level: 86\n3: V999 V1867 V1868 \n1: C1868( V1867 V1868 ) "];211-&gt;214[label="2: V999 V1868 \n0: "];215[shape=box, label="id:215 level: 87\n3: V99 V967 V968 \n1: C968( V967 V968 ) "];212-&gt;215[label="2: V99 V968 \n0: "];216[shape=box, label="id:216 level: 87\n3: V9 V57 V58 \n1: C58( V57 V58 ) "];213-&gt;216[label="2: V9 V58 \n0: "];217[shape=box, label="id:217 level: 87\n3: V999 V1866 V1867 \n1: C1867( V1866 V1867 ) "];214-&gt;217[label="2: V999 V1867 \n0: "];218[shape=box, label="id:218 level: 88\n3: V99 V966 V967 \n1: C967( V966 V967 ) "];215-&gt;218[label="2: V99 V967 \n0: "];219[shape=box, label="id:219 level: 88\n3: V9 V56 V57 \n1: C57( V56 V57 ) "];216-&gt;219[label="2: V9 V57 \n0: "];220[shape=box, label="id:220 level: 88\n3: V999 V1865 V1866 \n1: C1866( V1865 V1866 ) "];217-&gt;220[label="2: V999 V1866 \n0: "];221[shape=box, label="id:221 level: 89\n3: V99 V965 V966 \n1: C966( V965 V966 ) "];218-&gt;221[label="2: V99 V966 \n0: "];222[shape=box, label="id:222 level: 89\n3: V9 V55 V56 \n1: C56( V55 V56 ) "];219-&gt;222[label="2: V9 V56 \n0: "];223[shape=box, label="id:223 level: 89\n3: V999 V1864 V1865 \n1: C1865( V1864 V1865 ) "];220-&gt;223[label="2: V999 V1865 \n0: "];224[shape=box, label="id:224 level: 90\n3: V99 V964 V965 \n1: C965( V964 V965 ) "];221-&gt;224[label="2: V99 V965 \n0: "];225[shape=box, label="id:225 level: 90\n3: V9 V54 V55 \n1: C55( V54 V55 ) "];222-&gt;225[label="2: V9 V55 \n0: "];226[shape=box, label="id:226 level: 90\n3: V999 V1863 V1864 \n1: C1864( V1863 V1864 ) "];223-&gt;226[label="2: V999 V1864 \n0: "];227[shape=box, label="id:227 level: 91\n3: V99 V963 V964 \n1: C964( V963 V964 ) "];224-&gt;227[label="2: V99 V964 \n0: "];228[shape=box, label="id:228 level: 91\n3: V9 V53 V54 \n1: C54( V53 V54 ) "];225-&gt;228[label="2: V9 V54 \n0: "];229[shape=box, label="id:229 level: 91\n3: V999 V1862 V1863 \n1: C1863( V1862 V1863 ) "];226-&gt;229[label="2: V999 V1863 \n0: "];230[shape=box, label="id:230 level: 92\n3: V99 V962 V963 \n1: C963( V962 V963 ) "];227-&gt;230[label="2: V99 V963 \n0: "];231[shape=box, label="id:231 level: 92\n3: V9 V52 V53 \n1: C53( V52 V53 ) "];228-&gt;231[label="2: V9 V53 \n0: "];232[shape=box, label="id:232 level: 92\n3: V999 V1861 V1862 \n1: C1862( V1861 V1862 ) "];229-&gt;232[label="2: V999 V1862 \n0: "];233[shape=box, label="id:233 level: 93\n3: V99 V961 V962 \n1: C962( V961 V962 ) "];230-&gt;233[label="2: V99 V962 \n0: "];234[shape=box, label="id:234 level: 93\n3: V9 V51 V52 \n1: C52( V51 V52 ) "];231-&gt;234[label="2: V9 V52 \n0: "];235[shape=box, label="id:235 level: 93\n3: V999 V1860 V1861 \n1: C1861( V1860 V1861 ) "];232-&gt;235[label="2: V999 V1861 \n0: "];236[shape=box, label="id:236 level: 94\n3: V99 V960 V961 \n1: C961( V960 V961 ) "];233-&gt;236[label="2: V99 V961 \n0: "];237[shape=box, label="id:237 level: 94\n3: V9 V50 V51 \n1: C51( V50 V51 ) "];234-&gt;237[label="2: V9 V51 \n0: "];238[shape=box, label="id:238 level: 94\n3: V999 V1859 V1860 \n1: C1860( V1859 V1860 ) "];235-&gt;238[label="2: V999 V1860 \n0: "];239[shape=box, label="id:239 level: 95\n3: V99 V959 V960 \n1: C960( V959 V960 ) "];236-&gt;239[label="2: V99 V960 \n0: "];240[shape=box, label="id:240 level: 95\n3: V9 V49 V50 \n1: C50( V49 V50 ) "];237-&gt;240[label="2: V9 V50 \n0: "];241[shape=box, label="id:241 level: 95\n3: V999 V1858 V1859 \n1: C1859( V1858 V1859 ) "];238-&gt;241[label="2: V999 V1859 \n0: "];242[shape=box, label="id:242 level: 96\n3: V99 V958 V959 \n1: C959( V958 V959 ) "];239-&gt;242[label="2: V99 V959 \n0: "];243[shape=box, label="id:243 level: 96\n3: V9 V48 V49 \n1: C49( V48 V49 ) "];240-&gt;243[label="2: V9 V49 \n0: "];244[shape=box, label="id:244 level: 96\n3: V999 V1857 V1858 \n1: C1858( V1857 V1858 ) "];241-&gt;244[label="2: V999 V1858 \n0: "];245[shape=box, label="id:245 level: 97\n3: V99 V957 V958 \n1: C958( V957 V958 ) "];242-&gt;245[label="2: V99 V958 \n0: "];246[shape=box, label="id:246 level: 97\n3: V9 V47 V48 \n1: C48( V47 V48 ) "];243-&gt;246[label="2: V9 V48 \n0: "];247[shape=box, label="id:247 level: 97\n3: V999 V1856 V1857 \n1: C1857( V1856 V1857 ) "];244-&gt;247[label="2: V999 V1857 \n0: "];24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48 level: 98\n3: V99 V956 V957 \n1: C957( V956 V957 ) "];245-&gt;248[label="2: V99 V957 \n0: "];249[shape=box, label="id:249 level: 98\n3: V9 V46 V47 \n1: C47( V46 V47 ) "];246-&gt;249[label="2: V9 V47 \n0: "];250[shape=box, label="id:250 level: 98\n3: V999 V1855 V1856 \n1: C1856( V1855 V1856 ) "];247-&gt;250[label="2: V999 V1856 \n0: "];251[shape=box, label="id:251 level: 99\n3: V99 V955 V956 \n1: C956( V955 V956 ) "];248-&gt;251[label="2: V99 V956 \n0: "];252[shape=box, label="id:252 level: 99\n3: V9 V45 V46 \n1: C46( V45 V46 ) "];249-&gt;252[label="2: V9 V46 \n0: "];253[shape=box, label="id:253 level: 99\n3: V999 V1854 V1855 \n1: C1855( V1854 V1855 ) "];250-&gt;253[label="2: V999 V1855 \n0: "];254[shape=box, label="id:254 level: 100\n3: V99 V954 V955 \n1: C955( V954 V955 ) "];251-&gt;254[label="2: V99 V955 \n0: "];255[shape=box, label="id:255 level: 100\n3: V9 V44 V45 \n1: C45( V44 V45 ) "];252-&gt;255[label="2: V9 V45 \n0: "];256[shape=box, label="id:256 level: 100\n3: V999 V1853 V1854 \n1: C1854( V1853 V1854 ) "];253-&gt;256[label="2: V999 V1854 \n0: "];257[shape=box, label="id:257 level: 101\n3: V99 V953 V954 \n1: C954( V953 V954 ) "];254-&gt;257[label="2: V99 V954 \n0: "];258[shape=box, label="id:258 level: 101\n3: V9 V43 V44 \n1: C44( V43 V44 ) "];255-&gt;258[label="2: V9 V44 \n0: "];259[shape=box, label="id:259 level: 101\n3: V999 V1852 V1853 \n1: C1853( V1852 V1853 ) "];256-&gt;259[label="2: V999 V1853 \n0: "];260[shape=box, label="id:260 level: 102\n3: V99 V952 V953 \n1: C953( V952 V953 ) "];257-&gt;260[label="2: V99 V953 \n0: "];261[shape=box, label="id:261 level: 102\n3: V9 V42 V43 \n1: C43( V42 V43 ) "];258-&gt;261[label="2: V9 V43 \n0: "];262[shape=box, label="id:262 level: 102\n3: V999 V1851 V1852 \n1: C1852( V1851 V1852 ) "];259-&gt;262[label="2: V999 V1852 \n0: "];263[shape=box, label="id:263 level: 103\n3: V99 V951 V952 \n1: C952( V951 V952 ) "];260-&gt;263[label="2: V99 V952 \n0: "];264[shape=box, label="id:264 level: 103\n3: V9 V41 V42 \n1: C42( V41 V42 ) "];261-&gt;264[label="2: V9 V42 \n0: "];265[shape=box, label="id:265 level: 103\n3: V999 V1850 V1851 \n1: C1851( V1850 V1851 ) "];262-&gt;265[label="2: V999 V1851 \n0: "];266[shape=box, label="id:266 level: 104\n3: V99 V950 V951 \n1: C951( V950 V951 ) "];263-&gt;266[label="2: V99 V951 \n0: "];267[shape=box, label="id:267 level: 104\n3: V9 V40 V41 \n1: C41( V40 V41 ) "];264-&gt;267[label="2: V9 V41 \n0: "];268[shape=box, label="id:268 level: 104\n3: V999 V1849 V1850 \n1: C1850( V1849 V1850 ) "];265-&gt;268[label="2: V999 V1850 \n0: "];269[shape=box, label="id:269 level: 105\n3: V99 V949 V950 \n1: C950( V949 V950 ) "];266-&gt;269[label="2: V99 V950 \n0: "];270[shape=box, label="id:270 level: 105\n3: V9 V39 V40 \n1: C40( V39 V40 ) "];267-&gt;270[label="2: V9 V40 \n0: "];271[shape=box, label="id:271 level: 105\n3: V999 V1848 V1849 \n1: C1849( V1848 V1849 ) "];268-&gt;271[label="2: V999 V1849 \n0: "];272[shape=box, label="id:272 level: 106\n3: V99 V948 V949 \n1: C949( V948 V949 ) "];269-&gt;272[label="2: V99 V949 \n0: "];273[shape=box, label="id:273 level: 106\n3: V9 V38 V39 \n1: C39( V38 V39 ) "];270-&gt;273[label="2: V9 V39 \n0: "];274[shape=box, label="id:274 level: 106\n3: V999 V1847 V1848 \n1: C1848( V1847 V1848 ) "];271-&gt;274[label="2: V999 V1848 \n0: "];275[shape=box, label="id:275 level: 107\n3: V99 V947 V948 \n1: C948( V947 V948 ) "];272-&gt;275[label="2: V99 V948 \n0: "];276[shape=box, label="id:276 level: 107\n3: V9 V37 V38 \n1: C38( V37 V38 ) "];273-&gt;276[label="2: V9 V38 \n0: "];277[shape=box, label="id:277 level: 107\n3: V999 V1846 V1847 \n1: C1847( V1846 V1847 ) "];274-&gt;277[label="2: V999 V1847 \n0: "];278[shape=box, label="id:278 level: 108\n3: V99 V946 V947 \n1: C947( V946 V947 ) "];275-&gt;278[label="2: V99 V947 \n0: "];279[shape=box, label="id:279 level: 108\n3: V9 V36 V37 \n1: C37( V36 V37 ) "];276-&gt;279[label="2: V9 V37 \n0: "];280[shape=box, label="id:280 level: 108\n3: V999 V1845 V1846 \n1: C1846( V1845 V1846 ) "];277-&gt;280[label="2: V999 V1846 \n0: "];281[shape=box, label="id:281 level: 109\n3: V99 V945 V946 \n1: C946( V945 V946 ) "];278-&gt;281[label="2: V99 V946 \n0: "];282[shape=box, label="id:282 level: 109\n3: V9 V35 V36 \n1: C36( V35 V36 ) "];279-&gt;282[label="2: V9 V36 \n0: "];283[shape=box, label="id:283 level: 109\n3: V999 V1844 V1845 \n1: C1845( V1844 V1845 ) "];280-&gt;283[label="2: V999 V1845 \n0: "];284[shape=box, label="id:284 level: 110\n3: V99 V944 V945 \n1: C945( V944 V945 ) "];281-&gt;284[label="2: V99 V945 \n0: "];285[shape=box, label="id:285 level: 110\n3: V9 V34 V35 \n1: C35( V34 V35 ) "];282-&gt;285[label="2: V9 V35 \n0: "];286[shape=box, label="id:286 level: 110\n3: V999 V1843 V1844 \n1: C1844( V1843 V1844 ) "];283-&gt;286[label="2: V999 V1844 \n0: "];287[shape=box, label="id:287 level: 111\n3: V99 V943 V944 \n1: C944( V943 V944 ) "];284-&gt;287[label="2: V99 V944 \n0: "];288[shape=box, label="id:288 level: 111\n3: V9 V33 V34 \n1: C34( V33 V34 ) "];285-&gt;288[label="2: V9 V34 \n0: "];289[shape=box, label="id:289 level: 111\n3: V999 V1842 V1843 \n1: C1843( V1842 V1843 ) "];286-&gt;289[label="2: V999 V1843 \n0: "];290[shape=box, label="id:290 level: 112\n3: V99 V942 V943 \n1: C943( V942 V943 ) "];287-&gt;290[label="2: V99 V943 \n0: "];291[shape=box, label="id:291 level: 112\n3: V9 V32 V33 \n1: C33( V32 V33 ) "];288-&gt;291[label="2: V9 V33 \n0: "];292[shape=box, label="id:292 level: 112\n3: V999 V1841 V1842 \n1: C1842( V1841 V1842 ) "];289-&gt;292[label="2: V999 V1842 \n0: "];293[shape=box, label="id:293 level: 113\n3: V99 V941 V942 \n1: C942( V941 V942 ) "];290-&gt;293[label="2: V99 V942 \n0: "];294[shape=box, label="id:294 level: 113\n3: V9 V31 V32 \n1: C32( V31 V32 ) "];291-&gt;294[label="2: V9 V32 \n0: "];295[shape=box, label="id:295 level: 113\n3: V999 V1840 V1841 \n1: C1841( V1840 V1841 ) "];292-&gt;295[label="2: V999 V1841 \n0: "];296[shape=box, label="id:296 level: 114\n3: V99 V940 V941 \n1: C941( V940 V941 ) "];293-&gt;296[label="2: V99 V941 \n0: "];297[shape=box, label="id:297 level: 114\n3: V9 V30 V31 \n1: C31( V30 V31 ) "];294-&gt;297[label="2: V9 V31 \n0: "];298[shape=box, label="id:298 level: 114\n3: V999 V1839 V1840 \n1: C1840( V1839 V1840 ) "];295-&gt;298[label="2: V999 V1840 \n0: "];299[shape=box, label="id:299 level: 115\n3: V99 V939 V940 \n1: C940( V939 V940 ) "];296-&gt;299[label="2: V99 V940 \n0: "];300[shape=box, label="id:300 level: 115\n3: V9 V29 V30 \n1: C30( V29 V30 ) "];297-&gt;300[label="2: V9 V30 \n0: "];301[shape=box, label="id:301 level: 115\n3: V999 V1838 V1839 \n1: C1839( V1838 V1839 ) "];298-&gt;301[label="2: V999 V1839 \n0: "];302[shape=box, label="id:302 level: 116\n3: V99 V938 V939 \n1: C939( V938 V939 ) "];299-&gt;302[label="2: V99 V939 \n0: "];303[shape=box, label="id:303 level: 116\n3: V9 V28 V29 \n1: C29( V28 V29 ) "];300-&gt;303[label="2: V9 V29 \n0: "];304[shape=box, label="id:304 level: 116\n3: V999 V1837 V1838 \n1: C1838( V1837 V1838 ) "];301-&gt;304[label="2: V999 V1838 \n0: "];305[shape=box, label="id:305 level: 117\n3: V99 V937 V938 \n1: C938( V937 V938 ) "];302-&gt;305[label="2: V99 V938 \n0: "];306[shape=box, label="id:306 level: 117\n3: V9 V27 V28 \n1: C28( V27 V28 ) "];303-&gt;306[label="2: V9 V28 \n0: "];307[shape=box, label="id:307 level: 117\n3: V999 V1836 V1837 \n1: C1837( V1836 V1837 ) "];304-&gt;307[label="2: V999 V1837 \n0: "];308[shape=box, label="id:308 level: 118\n3: V99 V936 V937 \n1: C937( V936 V937 ) "];305-&gt;308[label="2: V99 V937 \n0: "];309[shape=box, label="id:309 level: 118\n3: V9 V26 V27 \n1: C27( V26 V27 ) "];306-&gt;309[label="2: V9 V27 \n0: "];310[shape=box, label="id:310 level: 118\n3: V999 V1835 V1836 \n1: C1836( V1835 V1836 ) "];307-&gt;310[label="2: V999 V1836 \n0: "];311[shape=box, label="id:311 level: 119\n3: V99 V935 V936 \n1: C936( V935 V936 ) "];308-&gt;311[label="2: V99 V936 \n0: "];312[shape=box, label="id:312 level: 119\n3: V9 V25 V26 \n1: C26( V25 V26 ) "];309-&gt;312[label="2: V9 V26 \n0: "];313[shape=box, label="id:313 level: 119\n3: V999 V1834 V1835 \n1: C1835( V1834 V1835 ) "];310-&gt;313[label="2: V999 V1835 \n0: "];314[shape=box, label="id:314 level: 120\n3: V99 V934 V935 \n1: C935( V934 V935 ) "];311-&gt;314[label="2: V99 V935 \n0: "];315[shape=box, label="id:315 level: 120\n3: V9 V24 V25 \n1: C25( V24 V25 ) "];312-&gt;315[label="2: V9 V25 \n0: "];316[shape=box, label="id:316 level: 120\n3: V999 V1833 V1834 \n1: C1834( V1833 V1834 ) "];313-&gt;316[label="2: V999 V1834 \n0: "];317[shape=box, label="id:317 level: 121\n3: V99 V933 V934 \n1: C934( V933 V934 ) "];314-&gt;317[label="2: V99 V934 \n0: "];318[shape=box, label="id:318 level: 121\n3: V9 V23 V24 \n1: C24( V23 V24 ) "];315-&gt;318[label="2: V9 V24 \n0: "];319[shape=box, label="id:319 level: 121\n3: V999 V1832 V1833 \n1: C1833( V1832 V1833 ) "];316-&gt;319[label="2: V999 V1833 \n0: "];320[shape=box, label="id:320 level: 122\n3: V99 V932 V933 \n1: C933( V932 V933 ) "];317-&gt;320[label="2: V99 V933 \n0: "];321[shape=box, label="id:321 level: 122\n3: V9 V22 V23 \n1: C23( V22 V23 ) "];318-&gt;321[label="2: V9 V23 \n0: "];322[shape=box, label="id:322 level: 122\n3: V999 V1831 V1832 \n1: C1832( V1831 V1832 ) "];319-&gt;322[label="2: V999 V1832 \n0: "];323[shape=box, label="id:323 level: 123\n3: V99 V931 V932 \n1: C932( V931 V932 ) "];320-&gt;323[label="2: V99 V932 \n0: "];324[shape=box, label="id:324 level: 123\n3: V9 V21 V22 \n1: C22( V21 V22 ) "];321-&gt;324[label="2: V9 V22 \n0: "];325[shape=box, label="id:325 level: 123\n3: V999 V1830 V1831 \n1: C1831( V1830 V1831 ) "];322-&gt;325[label="2: V999 V1831 \n0: "];326[shape=box, label="id:326 level: 124\n3: V99 V930 V931 \n1: C931( V930 V931 ) "];323-&gt;326[label="2: V99 V931 \n0: "];327[shape=box, label="id:327 level: 124\n3: V9 V20 V21 \n1: C21( V20 V21 ) "];324-&gt;327[label="2: V9 V21 \n0: "];328[shape=box, label="id:328 level: 124\n3: V999 V1829 V1830 \n1: C1830( V1829 V1830 ) "];325-&gt;328[label="2: V999 V1830 \n0: "];329[shape=box, label="id:329 level: 125\n3: V99 V929 V930 \n1: C930( V929 V930 ) "];326-&gt;329[label="2: V99 V930 \n0: "];330[shape=box, label="id:330 level: 125\n3: V9 V19 V20 \n1: C20( V19 V20 ) "];327-&gt;33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20 \n0: "];331[shape=box, label="id:331 level: 125\n3: V999 V1828 V1829 \n1: C1829( V1828 V1829 ) "];328-&gt;331[label="2: V999 V1829 \n0: "];332[shape=box, label="id:332 level: 126\n3: V99 V928 V929 \n1: C929( V928 V929 ) "];329-&gt;332[label="2: V99 V929 \n0: "];333[shape=box, label="id:333 level: 126\n3: V9 V18 V19 \n1: C19( V18 V19 ) "];330-&gt;333[label="2: V9 V19 \n0: "];334[shape=box, label="id:334 level: 126\n3: V999 V1827 V1828 \n1: C1828( V1827 V1828 ) "];331-&gt;334[label="2: V999 V1828 \n0: "];335[shape=box, label="id:335 level: 127\n3: V99 V927 V928 \n1: C928( V927 V928 ) "];332-&gt;335[label="2: V99 V928 \n0: "];336[shape=box, label="id:336 level: 127\n3: V9 V17 V18 \n1: C18( V17 V18 ) "];333-&gt;336[label="2: V9 V18 \n0: "];337[shape=box, label="id:337 level: 127\n3: V999 V1826 V1827 \n1: C1827( V1826 V1827 ) "];334-&gt;337[label="2: V999 V1827 \n0: "];338[shape=box, label="id:338 level: 128\n3: V99 V926 V927 \n1: C927( V926 V927 ) "];335-&gt;338[label="2: V99 V927 \n0: "];339[shape=box, label="id:339 level: 128\n3: V9 V16 V17 \n1: C17( V16 V17 ) "];336-&gt;339[label="2: V9 V17 \n0: "];340[shape=box, label="id:340 level: 128\n3: V999 V1825 V1826 \n1: C1826( V1825 V1826 ) "];337-&gt;340[label="2: V999 V1826 \n0: "];341[shape=box, label="id:341 level: 129\n3: V99 V925 V926 \n1: C926( V925 V926 ) "];338-&gt;341[label="2: V99 V926 \n0: "];342[shape=box, label="id:342 level: 129\n3: V9 V15 V16 \n1: C16( V15 V16 ) "];339-&gt;342[label="2: V9 V16 \n0: "];343[shape=box, label="id:343 level: 129\n3: V999 V1824 V1825 \n1: C1825( V1824 V1825 ) "];340-&gt;343[label="2: V999 V1825 \n0: "];344[shape=box, label="id:344 level: 130\n3: V99 V924 V925 \n1: C925( V924 V925 ) "];341-&gt;344[label="2: V99 V925 \n0: "];345[shape=box, label="id:345 level: 130\n3: V9 V14 V15 \n1: C15( V14 V15 ) "];342-&gt;345[label="2: V9 V15 \n0: "];346[shape=box, label="id:346 level: 130\n3: V999 V1823 V1824 \n1: C1824( V1823 V1824 ) "];343-&gt;346[label="2: V999 V1824 \n0: "];347[shape=box, label="id:347 level: 131\n3: V99 V923 V924 \n1: C924( V923 V924 ) "];344-&gt;347[label="2: V99 V924 \n0: "];348[shape=box, label="id:348 level: 131\n3: V9 V13 V14 \n1: C14( V13 V14 ) "];345-&gt;348[label="2: V9 V14 \n0: "];349[shape=box, label="id:349 level: 131\n3: V999 V1822 V1823 \n1: C1823( V1822 V1823 ) "];346-&gt;349[label="2: V999 V1823 \n0: "];350[shape=box, label="id:350 level: 132\n3: V99 V922 V923 \n1: C923( V922 V923 ) "];347-&gt;350[label="2: V99 V923 \n0: "];351[shape=box, label="id:351 level: 132\n3: V9 V12 V13 \n1: C13( V12 V13 ) "];348-&gt;351[label="2: V9 V13 \n0: "];352[shape=box, label="id:352 level: 132\n3: V999 V1821 V1822 \n1: C1822( V1821 V1822 ) "];349-&gt;352[label="2: V999 V1822 \n0: "];353[shape=box, label="id:353 level: 133\n3: V99 V921 V922 \n1: C922( V921 V922 ) "];350-&gt;353[label="2: V99 V922 \n0: "];354[shape=box, label="id:354 level: 133\n3: V9 V11 V12 \n1: C12( V11 V12 ) "];351-&gt;354[label="2: V9 V12 \n0: "];355[shape=box, label="id:355 level: 133\n3: V999 V1820 V1821 \n1: C1821( V1820 V1821 ) "];352-&gt;355[label="2: V999 V1821 \n0: "];356[shape=box, label="id:356 level: 134\n3: V99 V920 V921 \n1: C921( V920 V921 ) "];353-&gt;356[label="2: V99 V921 \n0: "];357[shape=box, label="id:357 level: 134\n3: V9 V10 V11 \n2: C10( V9 V10 ) C11( V10 V11 ) "];354-&gt;357[label="2: V9 V11 \n0: "];358[shape=box, label="id:358 level: 134\n3: V999 V1819 V1820 \n1: C1820( V1819 V1820 ) "];355-&gt;358[label="2: V999 V1820 \n0: "];359[shape=box, label="id:359 level: 135\n3: V99 V919 V920 \n1: C920( V919 V920 ) "];356-&gt;359[label="2: V99 V920 \n0: "];360[shape=box, label="id:360 level: 135\n3: V999 V1818 V1819 \n1: C1819( V1818 V1819 ) "];358-&gt;360[label="2: V999 V1819 \n0: "];361[shape=box, label="id:361 level: 136\n3: V99 V918 V919 \n1: C919( V918 V919 ) "];359-&gt;361[label="2: V99 V919 \n0: "];362[shape=box, label="id:362 level: 136\n3: V999 V1817 V1818 \n1: C1818( V1817 V1818 ) "];360-&gt;362[label="2: V999 V1818 \n0: "];363[shape=box, label="id:363 level: 137\n3: V99 V917 V918 \n1: C918( V917 V918 ) "];361-&gt;363[label="2: V99 V918 \n0: "];364[shape=box, label="id:364 level: 137\n3: V999 V1816 V1817 \n1: C1817( V1816 V1817 ) "];362-&gt;364[label="2: V999 V1817 \n0: "];365[shape=box, label="id:365 level: 138\n3: V99 V916 V917 \n1: C917( V916 V917 ) "];363-&gt;365[label="2: V99 V917 \n0: "];366[shape=box, label="id:366 level: 138\n3: V999 V1815 V1816 \n1: C1816( V1815 V1816 ) "];364-&gt;366[label="2: V999 V1816 \n0: "];367[shape=box, label="id:367 level: 139\n3: V99 V915 V916 \n1: C916( V915 V916 ) "];365-&gt;367[label="2: V99 V916 \n0: "];368[shape=box, label="id:368 level: 139\n3: V999 V1814 V1815 \n1: C1815( V1814 V1815 ) "];366-&gt;368[label="2: V999 V1815 \n0: "];369[shape=box, label="id:369 level: 140\n3: V99 V914 V915 \n1: C915( V914 V915 ) "];367-&gt;369[label="2: V99 V915 \n0: "];370[shape=box, label="id:370 level: 140\n3: V999 V1813 V1814 \n1: C1814( V1813 V1814 ) "];368-&gt;370[label="2: V999 V1814 \n0: "];371[shape=box, label="id:371 level: 141\n3: V99 V913 V914 \n1: C914( V913 V914 ) "];369-&gt;371[label="2: V99 V914 \n0: "];372[shape=box, label="id:372 level: 141\n3: V999 V1812 V1813 \n1: C1813( V1812 V1813 ) "];370-&gt;372[label="2: V999 V1813 \n0: "];373[shape=box, label="id:373 level: 142\n3: V99 V912 V913 \n1: C913( V912 V913 ) "];371-&gt;373[label="2: V99 V913 \n0: "];374[shape=box, label="id:374 level: 142\n3: V999 V1811 V1812 \n1: C1812( V1811 V1812 ) "];372-&gt;374[label="2: V999 V1812 \n0: "];375[shape=box, label="id:375 level: 143\n3: V99 V911 V912 \n1: C912( V911 V912 ) "];373-&gt;375[label="2: V99 V912 \n0: "];376[shape=box, label="id:376 level: 143\n3: V999 V1810 V1811 \n1: C1811( V1810 V1811 ) "];374-&gt;376[label="2: V999 V1811 \n0: "];377[shape=box, label="id:377 level: 144\n3: V99 V910 V911 \n1: C911( V910 V911 ) "];375-&gt;377[label="2: V99 V911 \n0: "];378[shape=box, label="id:378 level: 144\n3: V999 V1809 V1810 \n1: C1810( V1809 V1810 ) "];376-&gt;378[label="2: V999 V1810 \n0: "];379[shape=box, label="id:379 level: 145\n3: V99 V909 V910 \n1: C910( V909 V910 ) "];377-&gt;379[label="2: V99 V910 \n0: "];380[shape=box, label="id:380 level: 145\n3: V999 V1808 V1809 \n1: C1809( V1808 V1809 ) "];378-&gt;380[label="2: V999 V1809 \n0: "];381[shape=box, label="id:381 level: 146\n3: V99 V908 V909 \n1: C909( V908 V909 ) "];379-&gt;381[label="2: V99 V909 \n0: "];382[shape=box, label="id:382 level: 146\n3: V999 V1807 V1808 \n1: C1808( V1807 V1808 ) "];380-&gt;382[label="2: V999 V1808 \n0: "];383[shape=box, label="id:383 level: 147\n3: V99 V907 V908 \n1: C908( V907 V908 ) "];381-&gt;383[label="2: V99 V908 \n0: "];384[shape=box, label="id:384 level: 147\n3: V999 V1806 V1807 \n1: C1807( V1806 V1807 ) "];382-&gt;384[label="2: V999 V1807 \n0: "];385[shape=box, label="id:385 level: 148\n3: V99 V906 V907 \n1: C907( V906 V907 ) "];383-&gt;385[label="2: V99 V907 \n0: "];386[shape=box, label="id:386 level: 148\n3: V999 V1805 V1806 \n1: C1806( V1805 V1806 ) "];384-&gt;386[label="2: V999 V1806 \n0: "];387[shape=box, label="id:387 level: 149\n3: V99 V905 V906 \n1: C906( V905 V906 ) "];385-&gt;387[label="2: V99 V906 \n0: "];388[shape=box, label="id:388 level: 149\n3: V999 V1804 V1805 \n1: C1805( V1804 V1805 ) "];386-&gt;388[label="2: V999 V1805 \n0: "];389[shape=box, label="id:389 level: 150\n3: V99 V904 V905 \n1: C905( V904 V905 ) "];387-&gt;389[label="2: V99 V905 \n0: "];390[shape=box, label="id:390 level: 150\n3: V999 V1803 V1804 \n1: C1804( V1803 V1804 ) "];388-&gt;390[label="2: V999 V1804 \n0: "];391[shape=box, label="id:391 level: 151\n3: V99 V903 V904 \n1: C904( V903 V904 ) "];389-&gt;391[label="2: V99 V904 \n0: "];392[shape=box, label="id:392 level: 151\n3: V999 V1802 V1803 \n1: C1803( V1802 V1803 ) "];390-&gt;392[label="2: V999 V1803 \n0: "];393[shape=box, label="id:393 level: 152\n3: V99 V902 V903 \n1: C903( V902 V903 ) "];391-&gt;393[label="2: V99 V903 \n0: "];394[shape=box, label="id:394 level: 152\n3: V999 V1801 V1802 \n1: C1802( V1801 V1802 ) "];392-&gt;394[label="2: V999 V1802 \n0: "];395[shape=box, label="id:395 level: 153\n3: V99 V901 V902 \n1: C902( V901 V902 ) "];393-&gt;395[label="2: V99 V902 \n0: "];396[shape=box, label="id:396 level: 153\n3: V999 V1800 V1801 \n1: C1801( V1800 V1801 ) "];394-&gt;396[label="2: V999 V1801 \n0: "];397[shape=box, label="id:397 level: 154\n3: V99 V900 V901 \n1: C901( V900 V901 ) "];395-&gt;397[label="2: V99 V901 \n0: "];398[shape=box, label="id:398 level: 154\n3: V999 V1799 V1800 \n1: C1800( V1799 V1800 ) "];396-&gt;398[label="2: V999 V1800 \n0: "];399[shape=box, label="id:399 level: 155\n3: V99 V899 V900 \n1: C900( V899 V900 ) "];397-&gt;399[label="2: V99 V900 \n0: "];400[shape=box, label="id:400 level: 155\n3: V999 V1798 V1799 \n1: C1799( V1798 V1799 ) "];398-&gt;400[label="2: V999 V1799 \n0: "];401[shape=box, label="id:401 level: 156\n3: V99 V898 V899 \n1: C899( V898 V899 ) "];399-&gt;401[label="2: V99 V899 \n0: "];402[shape=box, label="id:402 level: 156\n3: V999 V1797 V1798 \n1: C1798( V1797 V1798 ) "];400-&gt;402[label="2: V999 V1798 \n0: "];403[shape=box, label="id:403 level: 157\n3: V99 V897 V898 \n1: C898( V897 V898 ) "];401-&gt;403[label="2: V99 V898 \n0: "];404[shape=box, label="id:404 level: 157\n3: V999 V1796 V1797 \n1: C1797( V1796 V1797 ) "];402-&gt;404[label="2: V999 V1797 \n0: "];405[shape=box, label="id:405 level: 158\n3: V99 V896 V897 \n1: C897( V896 V897 ) "];403-&gt;405[label="2: V99 V897 \n0: "];406[shape=box, label="id:406 level: 158\n3: V999 V1795 V1796 \n1: C1796( V1795 V1796 ) "];404-&gt;406[label="2: V999 V1796 \n0: "];407[shape=box, label="id:407 level: 159\n3: V99 V895 V896 \n1: C896( V895 V896 ) "];405-&gt;407[label="2: V99 V896 \n0: "];408[shape=box, label="id:408 level: 159\n3: V999 V1794 V1795 \n1: C1795( V1794 V1795 ) "];406-&gt;408[label="2: V999 V1795 \n0: "];409[shape=box, label="id:409 level: 160\n3: V99 V894 V895 \n1: C895( V894 V895 ) "];407-&gt;409[label="2: V99 V895 \n0: "];410[shape=box, label="id:410 level: 160\n3: V999 V1793 V1794 \n1: C1794( V1793 V1794 ) "];408-&gt;410[label="2: V999 V1794 \n0: "];411[shape=box, label="id:411 level: 161\n3: V99 V893 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894( V893 V894 ) "];409-&gt;411[label="2: V99 V894 \n0: "];412[shape=box, label="id:412 level: 161\n3: V999 V1792 V1793 \n1: C1793( V1792 V1793 ) "];410-&gt;412[label="2: V999 V1793 \n0: "];413[shape=box, label="id:413 level: 162\n3: V99 V892 V893 \n1: C893( V892 V893 ) "];411-&gt;413[label="2: V99 V893 \n0: "];414[shape=box, label="id:414 level: 162\n3: V999 V1791 V1792 \n1: C1792( V1791 V1792 ) "];412-&gt;414[label="2: V999 V1792 \n0: "];415[shape=box, label="id:415 level: 163\n3: V99 V891 V892 \n1: C892( V891 V892 ) "];413-&gt;415[label="2: V99 V892 \n0: "];416[shape=box, label="id:416 level: 163\n3: V999 V1790 V1791 \n1: C1791( V1790 V1791 ) "];414-&gt;416[label="2: V999 V1791 \n0: "];417[shape=box, label="id:417 level: 164\n3: V99 V890 V891 \n1: C891( V890 V891 ) "];415-&gt;417[label="2: V99 V891 \n0: "];418[shape=box, label="id:418 level: 164\n3: V999 V1789 V1790 \n1: C1790( V1789 V1790 ) "];416-&gt;418[label="2: V999 V1790 \n0: "];419[shape=box, label="id:419 level: 165\n3: V99 V889 V890 \n1: C890( V889 V890 ) "];417-&gt;419[label="2: V99 V890 \n0: "];420[shape=box, label="id:420 level: 165\n3: V999 V1788 V1789 \n1: C1789( V1788 V1789 ) "];418-&gt;420[label="2: V999 V1789 \n0: "];421[shape=box, label="id:421 level: 166\n3: V99 V888 V889 \n1: C889( V888 V889 ) "];419-&gt;421[label="2: V99 V889 \n0: "];422[shape=box, label="id:422 level: 166\n3: V999 V1787 V1788 \n1: C1788( V1787 V1788 ) "];420-&gt;422[label="2: V999 V1788 \n0: "];423[shape=box, label="id:423 level: 167\n3: V99 V887 V888 \n1: C888( V887 V888 ) "];421-&gt;423[label="2: V99 V888 \n0: "];424[shape=box, label="id:424 level: 167\n3: V999 V1786 V1787 \n1: C1787( V1786 V1787 ) "];422-&gt;424[label="2: V999 V1787 \n0: "];425[shape=box, label="id:425 level: 168\n3: V99 V886 V887 \n1: C887( V886 V887 ) "];423-&gt;425[label="2: V99 V887 \n0: "];426[shape=box, label="id:426 level: 168\n3: V999 V1785 V1786 \n1: C1786( V1785 V1786 ) "];424-&gt;426[label="2: V999 V1786 \n0: "];427[shape=box, label="id:427 level: 169\n3: V99 V885 V886 \n1: C886( V885 V886 ) "];425-&gt;427[label="2: V99 V886 \n0: "];428[shape=box, label="id:428 level: 169\n3: V999 V1784 V1785 \n1: C1785( V1784 V1785 ) "];426-&gt;428[label="2: V999 V1785 \n0: "];429[shape=box, label="id:429 level: 170\n3: V99 V884 V885 \n1: C885( V884 V885 ) "];427-&gt;429[label="2: V99 V885 \n0: "];430[shape=box, label="id:430 level: 170\n3: V999 V1783 V1784 \n1: C1784( V1783 V1784 ) "];428-&gt;430[label="2: V999 V1784 \n0: "];431[shape=box, label="id:431 level: 171\n3: V99 V883 V884 \n1: C884( V883 V884 ) "];429-&gt;431[label="2: V99 V884 \n0: "];432[shape=box, label="id:432 level: 171\n3: V999 V1782 V1783 \n1: C1783( V1782 V1783 ) "];430-&gt;432[label="2: V999 V1783 \n0: "];433[shape=box, label="id:433 level: 172\n3: V99 V882 V883 \n1: C883( V882 V883 ) "];431-&gt;433[label="2: V99 V883 \n0: "];434[shape=box, label="id:434 level: 172\n3: V999 V1781 V1782 \n1: C1782( V1781 V1782 ) "];432-&gt;434[label="2: V999 V1782 \n0: "];435[shape=box, label="id:435 level: 173\n3: V99 V881 V882 \n1: C882( V881 V882 ) "];433-&gt;435[label="2: V99 V882 \n0: "];436[shape=box, label="id:436 level: 173\n3: V999 V1780 V1781 \n1: C1781( V1780 V1781 ) "];434-&gt;436[label="2: V999 V1781 \n0: "];437[shape=box, label="id:437 level: 174\n3: V99 V880 V881 \n1: C881( V880 V881 ) "];435-&gt;437[label="2: V99 V881 \n0: "];438[shape=box, label="id:438 level: 174\n3: V999 V1779 V1780 \n1: C1780( V1779 V1780 ) "];436-&gt;438[label="2: V999 V1780 \n0: "];439[shape=box, label="id:439 level: 175\n3: V99 V879 V880 \n1: C880( V879 V880 ) "];437-&gt;439[label="2: V99 V880 \n0: "];440[shape=box, label="id:440 level: 175\n3: V999 V1778 V1779 \n1: C1779( V1778 V1779 ) "];438-&gt;440[label="2: V999 V1779 \n0: "];441[shape=box, label="id:441 level: 176\n3: V99 V878 V879 \n1: C879( V878 V879 ) "];439-&gt;441[label="2: V99 V879 \n0: "];442[shape=box, label="id:442 level: 176\n3: V999 V1777 V1778 \n1: C1778( V1777 V1778 ) "];440-&gt;442[label="2: V999 V1778 \n0: "];443[shape=box, label="id:443 level: 177\n3: V99 V877 V878 \n1: C878( V877 V878 ) "];441-&gt;443[label="2: V99 V878 \n0: "];444[shape=box, label="id:444 level: 177\n3: V999 V1776 V1777 \n1: C1777( V1776 V1777 ) "];442-&gt;444[label="2: V999 V1777 \n0: "];445[shape=box, label="id:445 level: 178\n3: V99 V876 V877 \n1: C877( V876 V877 ) "];443-&gt;445[label="2: V99 V877 \n0: "];446[shape=box, label="id:446 level: 178\n3: V999 V1775 V1776 \n1: C1776( V1775 V1776 ) "];444-&gt;446[label="2: V999 V1776 \n0: "];447[shape=box, label="id:447 level: 179\n3: V99 V875 V876 \n1: C876( V875 V876 ) "];445-&gt;447[label="2: V99 V876 \n0: "];448[shape=box, label="id:448 level: 179\n3: V999 V1774 V1775 \n1: C1775( V1774 V1775 ) "];446-&gt;448[label="2: V999 V1775 \n0: "];449[shape=box, label="id:449 level: 180\n3: V99 V874 V875 \n1: C875( V874 V875 ) "];447-&gt;449[label="2: V99 V875 \n0: "];450[shape=box, label="id:450 level: 180\n3: V999 V1773 V1774 \n1: C1774( V1773 V1774 ) "];448-&gt;450[label="2: V999 V1774 \n0: "];451[shape=box, label="id:451 level: 181\n3: V99 V873 V874 \n1: C874( V873 V874 ) "];449-&gt;451[label="2: V99 V874 \n0: "];452[shape=box, label="id:452 level: 181\n3: V999 V1772 V1773 \n1: C1773( V1772 V1773 ) "];450-&gt;452[label="2: V999 V1773 \n0: "];453[shape=box, label="id:453 level: 182\n3: V99 V872 V873 \n1: C873( V872 V873 ) "];451-&gt;453[label="2: V99 V873 \n0: "];454[shape=box, label="id:454 level: 182\n3: V999 V1771 V1772 \n1: C1772( V1771 V1772 ) "];452-&gt;454[label="2: V999 V1772 \n0: "];455[shape=box, label="id:455 level: 183\n3: V99 V871 V872 \n1: C872( V871 V872 ) "];453-&gt;455[label="2: V99 V872 \n0: "];456[shape=box, label="id:456 level: 183\n3: V999 V1770 V1771 \n1: C1771( V1770 V1771 ) "];454-&gt;456[label="2: V999 V1771 \n0: "];457[shape=box, label="id:457 level: 184\n3: V99 V870 V871 \n1: C871( V870 V871 ) "];455-&gt;457[label="2: V99 V871 \n0: "];458[shape=box, label="id:458 level: 184\n3: V999 V1769 V1770 \n1: C1770( V1769 V1770 ) "];456-&gt;458[label="2: V999 V1770 \n0: "];459[shape=box, label="id:459 level: 185\n3: V99 V869 V870 \n1: C870( V869 V870 ) "];457-&gt;459[label="2: V99 V870 \n0: "];460[shape=box, label="id:460 level: 185\n3: V999 V1768 V1769 \n1: C1769( V1768 V1769 ) "];458-&gt;460[label="2: V999 V1769 \n0: "];461[shape=box, label="id:461 level: 186\n3: V99 V868 V869 \n1: C869( V868 V869 ) "];459-&gt;461[label="2: V99 V869 \n0: "];462[shape=box, label="id:462 level: 186\n3: V999 V1767 V1768 \n1: C1768( V1767 V1768 ) "];460-&gt;462[label="2: V999 V1768 \n0: "];463[shape=box, label="id:463 level: 187\n3: V99 V867 V868 \n1: C868( V867 V868 ) "];461-&gt;463[label="2: V99 V868 \n0: "];464[shape=box, label="id:464 level: 187\n3: V999 V1766 V1767 \n1: C1767( V1766 V1767 ) "];462-&gt;464[label="2: V999 V1767 \n0: "];465[shape=box, label="id:465 level: 188\n3: V99 V866 V867 \n1: C867( V866 V867 ) "];463-&gt;465[label="2: V99 V867 \n0: "];466[shape=box, label="id:466 level: 188\n3: V999 V1765 V1766 \n1: C1766( V1765 V1766 ) "];464-&gt;466[label="2: V999 V1766 \n0: "];467[shape=box, label="id:467 level: 189\n3: V99 V865 V866 \n1: C866( V865 V866 ) "];465-&gt;467[label="2: V99 V866 \n0: "];468[shape=box, label="id:468 level: 189\n3: V999 V1764 V1765 \n1: C1765( V1764 V1765 ) "];466-&gt;468[label="2: V999 V1765 \n0: "];469[shape=box, label="id:469 level: 190\n3: V99 V864 V865 \n1: C865( V864 V865 ) "];467-&gt;469[label="2: V99 V865 \n0: "];470[shape=box, label="id:470 level: 190\n3: V999 V1763 V1764 \n1: C1764( V1763 V1764 ) "];468-&gt;470[label="2: V999 V1764 \n0: "];471[shape=box, label="id:471 level: 191\n3: V99 V863 V864 \n1: C864( V863 V864 ) "];469-&gt;471[label="2: V99 V864 \n0: "];472[shape=box, label="id:472 level: 191\n3: V999 V1762 V1763 \n1: C1763( V1762 V1763 ) "];470-&gt;472[label="2: V999 V1763 \n0: "];473[shape=box, label="id:473 level: 192\n3: V99 V862 V863 \n1: C863( V862 V863 ) "];471-&gt;473[label="2: V99 V863 \n0: "];474[shape=box, label="id:474 level: 192\n3: V999 V1761 V1762 \n1: C1762( V1761 V1762 ) "];472-&gt;474[label="2: V999 V1762 \n0: "];475[shape=box, label="id:475 level: 193\n3: V99 V861 V862 \n1: C862( V861 V862 ) "];473-&gt;475[label="2: V99 V862 \n0: "];476[shape=box, label="id:476 level: 193\n3: V999 V1760 V1761 \n1: C1761( V1760 V1761 ) "];474-&gt;476[label="2: V999 V1761 \n0: "];477[shape=box, label="id:477 level: 194\n3: V99 V860 V861 \n1: C861( V860 V861 ) "];475-&gt;477[label="2: V99 V861 \n0: "];478[shape=box, label="id:478 level: 194\n3: V999 V1759 V1760 \n1: C1760( V1759 V1760 ) "];476-&gt;478[label="2: V999 V1760 \n0: "];479[shape=box, label="id:479 level: 195\n3: V99 V859 V860 \n1: C860( V859 V860 ) "];477-&gt;479[label="2: V99 V860 \n0: "];480[shape=box, label="id:480 level: 195\n3: V999 V1758 V1759 \n1: C1759( V1758 V1759 ) "];478-&gt;480[label="2: V999 V1759 \n0: "];481[shape=box, label="id:481 level: 196\n3: V99 V858 V859 \n1: C859( V858 V859 ) "];479-&gt;481[label="2: V99 V859 \n0: "];482[shape=box, label="id:482 level: 196\n3: V999 V1757 V1758 \n1: C1758( V1757 V1758 ) "];480-&gt;482[label="2: V999 V1758 \n0: "];483[shape=box, label="id:483 level: 197\n3: V99 V857 V858 \n1: C858( V857 V858 ) "];481-&gt;483[label="2: V99 V858 \n0: "];484[shape=box, label="id:484 level: 197\n3: V999 V1756 V1757 \n1: C1757( V1756 V1757 ) "];482-&gt;484[label="2: V999 V1757 \n0: "];485[shape=box, label="id:485 level: 198\n3: V99 V856 V857 \n1: C857( V856 V857 ) "];483-&gt;485[label="2: V99 V857 \n0: "];486[shape=box, label="id:486 level: 198\n3: V999 V1755 V1756 \n1: C1756( V1755 V1756 ) "];484-&gt;486[label="2: V999 V1756 \n0: "];487[shape=box, label="id:487 level: 199\n3: V99 V855 V856 \n1: C856( V855 V856 ) "];485-&gt;487[label="2: V99 V856 \n0: "];488[shape=box, label="id:488 level: 199\n3: V999 V1754 V1755 \n1: C1755( V1754 V1755 ) "];486-&gt;488[label="2: V999 V1755 \n0: "];489[shape=box, label="id:489 level: 200\n3: V99 V854 V855 \n1: C855( V854 V855 ) "];487-&gt;489[label="2: V99 V855 \n0: "];490[shape=box, label="id:490 level: 200\n3: V999 V1753 V1754 \n1: C1754( V1753 V1754 ) "];488-&gt;490[label="2: V999 V1754 \n0: "];491[shape=box, label="id:491 level: 201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853 V854 \n1: C854( V853 V854 ) "];489-&gt;491[label="2: V99 V854 \n0: "];492[shape=box, label="id:492 level: 201\n3: V999 V1752 V1753 \n1: C1753( V1752 V1753 ) "];490-&gt;492[label="2: V999 V1753 \n0: "];493[shape=box, label="id:493 level: 202\n3: V99 V852 V853 \n1: C853( V852 V853 ) "];491-&gt;493[label="2: V99 V853 \n0: "];494[shape=box, label="id:494 level: 202\n3: V999 V1751 V1752 \n1: C1752( V1751 V1752 ) "];492-&gt;494[label="2: V999 V1752 \n0: "];495[shape=box, label="id:495 level: 203\n3: V99 V851 V852 \n1: C852( V851 V852 ) "];493-&gt;495[label="2: V99 V852 \n0: "];496[shape=box, label="id:496 level: 203\n3: V999 V1750 V1751 \n1: C1751( V1750 V1751 ) "];494-&gt;496[label="2: V999 V1751 \n0: "];497[shape=box, label="id:497 level: 204\n3: V99 V850 V851 \n1: C851( V850 V851 ) "];495-&gt;497[label="2: V99 V851 \n0: "];498[shape=box, label="id:498 level: 204\n3: V999 V1749 V1750 \n1: C1750( V1749 V1750 ) "];496-&gt;498[label="2: V999 V1750 \n0: "];499[shape=box, label="id:499 level: 205\n3: V99 V849 V850 \n1: C850( V849 V850 ) "];497-&gt;499[label="2: V99 V850 \n0: "];500[shape=box, label="id:500 level: 205\n3: V999 V1748 V1749 \n1: C1749( V1748 V1749 ) "];498-&gt;500[label="2: V999 V1749 \n0: "];501[shape=box, label="id:501 level: 206\n3: V99 V848 V849 \n1: C849( V848 V849 ) "];499-&gt;501[label="2: V99 V849 \n0: "];502[shape=box, label="id:502 level: 206\n3: V999 V1747 V1748 \n1: C1748( V1747 V1748 ) "];500-&gt;502[label="2: V999 V1748 \n0: "];503[shape=box, label="id:503 level: 207\n3: V99 V847 V848 \n1: C848( V847 V848 ) "];501-&gt;503[label="2: V99 V848 \n0: "];504[shape=box, label="id:504 level: 207\n3: V999 V1746 V1747 \n1: C1747( V1746 V1747 ) "];502-&gt;504[label="2: V999 V1747 \n0: "];505[shape=box, label="id:505 level: 208\n3: V99 V846 V847 \n1: C847( V846 V847 ) "];503-&gt;505[label="2: V99 V847 \n0: "];506[shape=box, label="id:506 level: 208\n3: V999 V1745 V1746 \n1: C1746( V1745 V1746 ) "];504-&gt;506[label="2: V999 V1746 \n0: "];507[shape=box, label="id:507 level: 209\n3: V99 V845 V846 \n1: C846( V845 V846 ) "];505-&gt;507[label="2: V99 V846 \n0: "];508[shape=box, label="id:508 level: 209\n3: V999 V1744 V1745 \n1: C1745( V1744 V1745 ) "];506-&gt;508[label="2: V999 V1745 \n0: "];509[shape=box, label="id:509 level: 210\n3: V99 V844 V845 \n1: C845( V844 V845 ) "];507-&gt;509[label="2: V99 V845 \n0: "];510[shape=box, label="id:510 level: 210\n3: V999 V1743 V1744 \n1: C1744( V1743 V1744 ) "];508-&gt;510[label="2: V999 V1744 \n0: "];511[shape=box, label="id:511 level: 211\n3: V99 V843 V844 \n1: C844( V843 V844 ) "];509-&gt;511[label="2: V99 V844 \n0: "];512[shape=box, label="id:512 level: 211\n3: V999 V1742 V1743 \n1: C1743( V1742 V1743 ) "];510-&gt;512[label="2: V999 V1743 \n0: "];513[shape=box, label="id:513 level: 212\n3: V99 V842 V843 \n1: C843( V842 V843 ) "];511-&gt;513[label="2: V99 V843 \n0: "];514[shape=box, label="id:514 level: 212\n3: V999 V1741 V1742 \n1: C1742( V1741 V1742 ) "];512-&gt;514[label="2: V999 V1742 \n0: "];515[shape=box, label="id:515 level: 213\n3: V99 V841 V842 \n1: C842( V841 V842 ) "];513-&gt;515[label="2: V99 V842 \n0: "];516[shape=box, label="id:516 level: 213\n3: V999 V1740 V1741 \n1: C1741( V1740 V1741 ) "];514-&gt;516[label="2: V999 V1741 \n0: "];517[shape=box, label="id:517 level: 214\n3: V99 V840 V841 \n1: C841( V840 V841 ) "];515-&gt;517[label="2: V99 V841 \n0: "];518[shape=box, label="id:518 level: 214\n3: V999 V1739 V1740 \n1: C1740( V1739 V1740 ) "];516-&gt;518[label="2: V999 V1740 \n0: "];519[shape=box, label="id:519 level: 215\n3: V99 V839 V840 \n1: C840( V839 V840 ) "];517-&gt;519[label="2: V99 V840 \n0: "];520[shape=box, label="id:520 level: 215\n3: V999 V1738 V1739 \n1: C1739( V1738 V1739 ) "];518-&gt;520[label="2: V999 V1739 \n0: "];521[shape=box, label="id:521 level: 216\n3: V99 V838 V839 \n1: C839( V838 V839 ) "];519-&gt;521[label="2: V99 V839 \n0: "];522[shape=box, label="id:522 level: 216\n3: V999 V1737 V1738 \n1: C1738( V1737 V1738 ) "];520-&gt;522[label="2: V999 V1738 \n0: "];523[shape=box, label="id:523 level: 217\n3: V99 V837 V838 \n1: C838( V837 V838 ) "];521-&gt;523[label="2: V99 V838 \n0: "];524[shape=box, label="id:524 level: 217\n3: V999 V1736 V1737 \n1: C1737( V1736 V1737 ) "];522-&gt;524[label="2: V999 V1737 \n0: "];525[shape=box, label="id:525 level: 218\n3: V99 V836 V837 \n1: C837( V836 V837 ) "];523-&gt;525[label="2: V99 V837 \n0: "];526[shape=box, label="id:526 level: 218\n3: V999 V1735 V1736 \n1: C1736( V1735 V1736 ) "];524-&gt;526[label="2: V999 V1736 \n0: "];527[shape=box, label="id:527 level: 219\n3: V99 V835 V836 \n1: C836( V835 V836 ) "];525-&gt;527[label="2: V99 V836 \n0: "];528[shape=box, label="id:528 level: 219\n3: V999 V1734 V1735 \n1: C1735( V1734 V1735 ) "];526-&gt;528[label="2: V999 V1735 \n0: "];529[shape=box, label="id:529 level: 220\n3: V99 V834 V835 \n1: C835( V834 V835 ) "];527-&gt;529[label="2: V99 V835 \n0: "];530[shape=box, label="id:530 level: 220\n3: V999 V1733 V1734 \n1: C1734( V1733 V1734 ) "];528-&gt;530[label="2: V999 V1734 \n0: "];531[shape=box, label="id:531 level: 221\n3: V99 V833 V834 \n1: C834( V833 V834 ) "];529-&gt;531[label="2: V99 V834 \n0: "];532[shape=box, label="id:532 level: 221\n3: V999 V1732 V1733 \n1: C1733( V1732 V1733 ) "];530-&gt;532[label="2: V999 V1733 \n0: "];533[shape=box, label="id:533 level: 222\n3: V99 V832 V833 \n1: C833( V832 V833 ) "];531-&gt;533[label="2: V99 V833 \n0: "];534[shape=box, label="id:534 level: 222\n3: V999 V1731 V1732 \n1: C1732( V1731 V1732 ) "];532-&gt;534[label="2: V999 V1732 \n0: "];535[shape=box, label="id:535 level: 223\n3: V99 V831 V832 \n1: C832( V831 V832 ) "];533-&gt;535[label="2: V99 V832 \n0: "];536[shape=box, label="id:536 level: 223\n3: V999 V1730 V1731 \n1: C1731( V1730 V1731 ) "];534-&gt;536[label="2: V999 V1731 \n0: "];537[shape=box, label="id:537 level: 224\n3: V99 V830 V831 \n1: C831( V830 V831 ) "];535-&gt;537[label="2: V99 V831 \n0: "];538[shape=box, label="id:538 level: 224\n3: V999 V1729 V1730 \n1: C1730( V1729 V1730 ) "];536-&gt;538[label="2: V999 V1730 \n0: "];539[shape=box, label="id:539 level: 225\n3: V99 V829 V830 \n1: C830( V829 V830 ) "];537-&gt;539[label="2: V99 V830 \n0: "];540[shape=box, label="id:540 level: 225\n3: V999 V1728 V1729 \n1: C1729( V1728 V1729 ) "];538-&gt;540[label="2: V999 V1729 \n0: "];541[shape=box, label="id:541 level: 226\n3: V99 V828 V829 \n1: C829( V828 V829 ) "];539-&gt;541[label="2: V99 V829 \n0: "];542[shape=box, label="id:542 level: 226\n3: V999 V1727 V1728 \n1: C1728( V1727 V1728 ) "];540-&gt;542[label="2: V999 V1728 \n0: "];543[shape=box, label="id:543 level: 227\n3: V99 V827 V828 \n1: C828( V827 V828 ) "];541-&gt;543[label="2: V99 V828 \n0: "];544[shape=box, label="id:544 level: 227\n3: V999 V1726 V1727 \n1: C1727( V1726 V1727 ) "];542-&gt;544[label="2: V999 V1727 \n0: "];545[shape=box, label="id:545 level: 228\n3: V99 V826 V827 \n1: C827( V826 V827 ) "];543-&gt;545[label="2: V99 V827 \n0: "];546[shape=box, label="id:546 level: 228\n3: V999 V1725 V1726 \n1: C1726( V1725 V1726 ) "];544-&gt;546[label="2: V999 V1726 \n0: "];547[shape=box, label="id:547 level: 229\n3: V99 V825 V826 \n1: C826( V825 V826 ) "];545-&gt;547[label="2: V99 V826 \n0: "];548[shape=box, label="id:548 level: 229\n3: V999 V1724 V1725 \n1: C1725( V1724 V1725 ) "];546-&gt;548[label="2: V999 V1725 \n0: "];549[shape=box, label="id:549 level: 230\n3: V99 V824 V825 \n1: C825( V824 V825 ) "];547-&gt;549[label="2: V99 V825 \n0: "];550[shape=box, label="id:550 level: 230\n3: V999 V1723 V1724 \n1: C1724( V1723 V1724 ) "];548-&gt;550[label="2: V999 V1724 \n0: "];551[shape=box, label="id:551 level: 231\n3: V99 V823 V824 \n1: C824( V823 V824 ) "];549-&gt;551[label="2: V99 V824 \n0: "];552[shape=box, label="id:552 level: 231\n3: V999 V1722 V1723 \n1: C1723( V1722 V1723 ) "];550-&gt;552[label="2: V999 V1723 \n0: "];553[shape=box, label="id:553 level: 232\n3: V99 V822 V823 \n1: C823( V822 V823 ) "];551-&gt;553[label="2: V99 V823 \n0: "];554[shape=box, label="id:554 level: 232\n3: V999 V1721 V1722 \n1: C1722( V1721 V1722 ) "];552-&gt;554[label="2: V999 V1722 \n0: "];555[shape=box, label="id:555 level: 233\n3: V99 V821 V822 \n1: C822( V821 V822 ) "];553-&gt;555[label="2: V99 V822 \n0: "];556[shape=box, label="id:556 level: 233\n3: V999 V1720 V1721 \n1: C1721( V1720 V1721 ) "];554-&gt;556[label="2: V999 V1721 \n0: "];557[shape=box, label="id:557 level: 234\n3: V99 V820 V821 \n1: C821( V820 V821 ) "];555-&gt;557[label="2: V99 V821 \n0: "];558[shape=box, label="id:558 level: 234\n3: V999 V1719 V1720 \n1: C1720( V1719 V1720 ) "];556-&gt;558[label="2: V999 V1720 \n0: "];559[shape=box, label="id:559 level: 235\n3: V99 V819 V820 \n1: C820( V819 V820 ) "];557-&gt;559[label="2: V99 V820 \n0: "];560[shape=box, label="id:560 level: 235\n3: V999 V1718 V1719 \n1: C1719( V1718 V1719 ) "];558-&gt;560[label="2: V999 V1719 \n0: "];561[shape=box, label="id:561 level: 236\n3: V99 V818 V819 \n1: C819( V818 V819 ) "];559-&gt;561[label="2: V99 V819 \n0: "];562[shape=box, label="id:562 level: 236\n3: V999 V1717 V1718 \n1: C1718( V1717 V1718 ) "];560-&gt;562[label="2: V999 V1718 \n0: "];563[shape=box, label="id:563 level: 237\n3: V99 V817 V818 \n1: C818( V817 V818 ) "];561-&gt;563[label="2: V99 V818 \n0: "];564[shape=box, label="id:564 level: 237\n3: V999 V1716 V1717 \n1: C1717( V1716 V1717 ) "];562-&gt;564[label="2: V999 V1717 \n0: "];565[shape=box, label="id:565 level: 238\n3: V99 V816 V817 \n1: C817( V816 V817 ) "];563-&gt;565[label="2: V99 V817 \n0: "];566[shape=box, label="id:566 level: 238\n3: V999 V1715 V1716 \n1: C1716( V1715 V1716 ) "];564-&gt;566[label="2: V999 V1716 \n0: "];567[shape=box, label="id:567 level: 239\n3: V99 V815 V816 \n1: C816( V815 V816 ) "];565-&gt;567[label="2: V99 V816 \n0: "];568[shape=box, label="id:568 level: 239\n3: V999 V1714 V1715 \n1: C1715( V1714 V1715 ) "];566-&gt;568[label="2: V999 V1715 \n0: "];569[shape=box, label="id:569 level: 240\n3: V99 V814 V815 \n1: C815( V814 V815 ) "];567-&gt;569[label="2: V99 V815 \n0: "];570[shape=box, label="id:570 level: 240\n3: V999 V1713 V1714 \n1: C1714( V1713 V1714 ) "];568-&gt;570[label="2: V999 V1714 \n0: "];571[shape=box, label="id: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41\n3: V99 V813 V814 \n1: C814( V813 V814 ) "];569-&gt;571[label="2: V99 V814 \n0: "];572[shape=box, label="id:572 level: 241\n3: V999 V1712 V1713 \n1: C1713( V1712 V1713 ) "];570-&gt;572[label="2: V999 V1713 \n0: "];573[shape=box, label="id:573 level: 242\n3: V99 V812 V813 \n1: C813( V812 V813 ) "];571-&gt;573[label="2: V99 V813 \n0: "];574[shape=box, label="id:574 level: 242\n3: V999 V1711 V1712 \n1: C1712( V1711 V1712 ) "];572-&gt;574[label="2: V999 V1712 \n0: "];575[shape=box, label="id:575 level: 243\n3: V99 V811 V812 \n1: C812( V811 V812 ) "];573-&gt;575[label="2: V99 V812 \n0: "];576[shape=box, label="id:576 level: 243\n3: V999 V1710 V1711 \n1: C1711( V1710 V1711 ) "];574-&gt;576[label="2: V999 V1711 \n0: "];577[shape=box, label="id:577 level: 244\n3: V99 V810 V811 \n1: C811( V810 V811 ) "];575-&gt;577[label="2: V99 V811 \n0: "];578[shape=box, label="id:578 level: 244\n3: V999 V1709 V1710 \n1: C1710( V1709 V1710 ) "];576-&gt;578[label="2: V999 V1710 \n0: "];579[shape=box, label="id:579 level: 245\n3: V99 V809 V810 \n1: C810( V809 V810 ) "];577-&gt;579[label="2: V99 V810 \n0: "];580[shape=box, label="id:580 level: 245\n3: V999 V1708 V1709 \n1: C1709( V1708 V1709 ) "];578-&gt;580[label="2: V999 V1709 \n0: "];581[shape=box, label="id:581 level: 246\n3: V99 V808 V809 \n1: C809( V808 V809 ) "];579-&gt;581[label="2: V99 V809 \n0: "];582[shape=box, label="id:582 level: 246\n3: V999 V1707 V1708 \n1: C1708( V1707 V1708 ) "];580-&gt;582[label="2: V999 V1708 \n0: "];583[shape=box, label="id:583 level: 247\n3: V99 V807 V808 \n1: C808( V807 V808 ) "];581-&gt;583[label="2: V99 V808 \n0: "];584[shape=box, label="id:584 level: 247\n3: V999 V1706 V1707 \n1: C1707( V1706 V1707 ) "];582-&gt;584[label="2: V999 V1707 \n0: "];585[shape=box, label="id:585 level: 248\n3: V99 V806 V807 \n1: C807( V806 V807 ) "];583-&gt;585[label="2: V99 V807 \n0: "];586[shape=box, label="id:586 level: 248\n3: V999 V1705 V1706 \n1: C1706( V1705 V1706 ) "];584-&gt;586[label="2: V999 V1706 \n0: "];587[shape=box, label="id:587 level: 249\n3: V99 V805 V806 \n1: C806( V805 V806 ) "];585-&gt;587[label="2: V99 V806 \n0: "];588[shape=box, label="id:588 level: 249\n3: V999 V1704 V1705 \n1: C1705( V1704 V1705 ) "];586-&gt;588[label="2: V999 V1705 \n0: "];589[shape=box, label="id:589 level: 250\n3: V99 V804 V805 \n1: C805( V804 V805 ) "];587-&gt;589[label="2: V99 V805 \n0: "];590[shape=box, label="id:590 level: 250\n3: V999 V1703 V1704 \n1: C1704( V1703 V1704 ) "];588-&gt;590[label="2: V999 V1704 \n0: "];591[shape=box, label="id:591 level: 251\n3: V99 V803 V804 \n1: C804( V803 V804 ) "];589-&gt;591[label="2: V99 V804 \n0: "];592[shape=box, label="id:592 level: 251\n3: V999 V1702 V1703 \n1: C1703( V1702 V1703 ) "];590-&gt;592[label="2: V999 V1703 \n0: "];593[shape=box, label="id:593 level: 252\n3: V99 V802 V803 \n1: C803( V802 V803 ) "];591-&gt;593[label="2: V99 V803 \n0: "];594[shape=box, label="id:594 level: 252\n3: V999 V1701 V1702 \n1: C1702( V1701 V1702 ) "];592-&gt;594[label="2: V999 V1702 \n0: "];595[shape=box, label="id:595 level: 253\n3: V99 V801 V802 \n1: C802( V801 V802 ) "];593-&gt;595[label="2: V99 V802 \n0: "];596[shape=box, label="id:596 level: 253\n3: V999 V1700 V1701 \n1: C1701( V1700 V1701 ) "];594-&gt;596[label="2: V999 V1701 \n0: "];597[shape=box, label="id:597 level: 254\n3: V99 V800 V801 \n1: C801( V800 V801 ) "];595-&gt;597[label="2: V99 V801 \n0: "];598[shape=box, label="id:598 level: 254\n3: V999 V1699 V1700 \n1: C1700( V1699 V1700 ) "];596-&gt;598[label="2: V999 V1700 \n0: "];599[shape=box, label="id:599 level: 255\n3: V99 V799 V800 \n1: C800( V799 V800 ) "];597-&gt;599[label="2: V99 V800 \n0: "];600[shape=box, label="id:600 level: 255\n3: V999 V1698 V1699 \n1: C1699( V1698 V1699 ) "];598-&gt;600[label="2: V999 V1699 \n0: "];601[shape=box, label="id:601 level: 256\n3: V99 V798 V799 \n1: C799( V798 V799 ) "];599-&gt;601[label="2: V99 V799 \n0: "];602[shape=box, label="id:602 level: 256\n3: V999 V1697 V1698 \n1: C1698( V1697 V1698 ) "];600-&gt;602[label="2: V999 V1698 \n0: "];603[shape=box, label="id:603 level: 257\n3: V99 V797 V798 \n1: C798( V797 V798 ) "];601-&gt;603[label="2: V99 V798 \n0: "];604[shape=box, label="id:604 level: 257\n3: V999 V1696 V1697 \n1: C1697( V1696 V1697 ) "];602-&gt;604[label="2: V999 V1697 \n0: "];605[shape=box, label="id:605 level: 258\n3: V99 V796 V797 \n1: C797( V796 V797 ) "];603-&gt;605[label="2: V99 V797 \n0: "];606[shape=box, label="id:606 level: 258\n3: V999 V1695 V1696 \n1: C1696( V1695 V1696 ) "];604-&gt;606[label="2: V999 V1696 \n0: "];607[shape=box, label="id:607 level: 259\n3: V99 V795 V796 \n1: C796( V795 V796 ) "];605-&gt;607[label="2: V99 V796 \n0: "];608[shape=box, label="id:608 level: 259\n3: V999 V1694 V1695 \n1: C1695( V1694 V1695 ) "];606-&gt;608[label="2: V999 V1695 \n0: "];609[shape=box, label="id:609 level: 260\n3: V99 V794 V795 \n1: C795( V794 V795 ) "];607-&gt;609[label="2: V99 V795 \n0: "];610[shape=box, label="id:610 level: 260\n3: V999 V1693 V1694 \n1: C1694( V1693 V1694 ) "];608-&gt;610[label="2: V999 V1694 \n0: "];611[shape=box, label="id:611 level: 261\n3: V99 V793 V794 \n1: C794( V793 V794 ) "];609-&gt;611[label="2: V99 V794 \n0: "];612[shape=box, label="id:612 level: 261\n3: V999 V1692 V1693 \n1: C1693( V1692 V1693 ) "];610-&gt;612[label="2: V999 V1693 \n0: "];613[shape=box, label="id:613 level: 262\n3: V99 V792 V793 \n1: C793( V792 V793 ) "];611-&gt;613[label="2: V99 V793 \n0: "];614[shape=box, label="id:614 level: 262\n3: V999 V1691 V1692 \n1: C1692( V1691 V1692 ) "];612-&gt;614[label="2: V999 V1692 \n0: "];615[shape=box, label="id:615 level: 263\n3: V99 V791 V792 \n1: C792( V791 V792 ) "];613-&gt;615[label="2: V99 V792 \n0: "];616[shape=box, label="id:616 level: 263\n3: V999 V1690 V1691 \n1: C1691( V1690 V1691 ) "];614-&gt;616[label="2: V999 V1691 \n0: "];617[shape=box, label="id:617 level: 264\n3: V99 V790 V791 \n1: C791( V790 V791 ) "];615-&gt;617[label="2: V99 V791 \n0: "];618[shape=box, label="id:618 level: 264\n3: V999 V1689 V1690 \n1: C1690( V1689 V1690 ) "];616-&gt;618[label="2: V999 V1690 \n0: "];619[shape=box, label="id:619 level: 265\n3: V99 V789 V790 \n1: C790( V789 V790 ) "];617-&gt;619[label="2: V99 V790 \n0: "];620[shape=box, label="id:620 level: 265\n3: V999 V1688 V1689 \n1: C1689( V1688 V1689 ) "];618-&gt;620[label="2: V999 V1689 \n0: "];621[shape=box, label="id:621 level: 266\n3: V99 V788 V789 \n1: C789( V788 V789 ) "];619-&gt;621[label="2: V99 V789 \n0: "];622[shape=box, label="id:622 level: 266\n3: V999 V1687 V1688 \n1: C1688( V1687 V1688 ) "];620-&gt;622[label="2: V999 V1688 \n0: "];623[shape=box, label="id:623 level: 267\n3: V99 V787 V788 \n1: C788( V787 V788 ) "];621-&gt;623[label="2: V99 V788 \n0: "];624[shape=box, label="id:624 level: 267\n3: V999 V1686 V1687 \n1: C1687( V1686 V1687 ) "];622-&gt;624[label="2: V999 V1687 \n0: "];625[shape=box, label="id:625 level: 268\n3: V99 V786 V787 \n1: C787( V786 V787 ) "];623-&gt;625[label="2: V99 V787 \n0: "];626[shape=box, label="id:626 level: 268\n3: V999 V1685 V1686 \n1: C1686( V1685 V1686 ) "];624-&gt;626[label="2: V999 V1686 \n0: "];627[shape=box, label="id:627 level: 269\n3: V99 V785 V786 \n1: C786( V785 V786 ) "];625-&gt;627[label="2: V99 V786 \n0: "];628[shape=box, label="id:628 level: 269\n3: V999 V1684 V1685 \n1: C1685( V1684 V1685 ) "];626-&gt;628[label="2: V999 V1685 \n0: "];629[shape=box, label="id:629 level: 270\n3: V99 V784 V785 \n1: C785( V784 V785 ) "];627-&gt;629[label="2: V99 V785 \n0: "];630[shape=box, label="id:630 level: 270\n3: V999 V1683 V1684 \n1: C1684( V1683 V1684 ) "];628-&gt;630[label="2: V999 V1684 \n0: "];631[shape=box, label="id:631 level: 271\n3: V99 V783 V784 \n1: C784( V783 V784 ) "];629-&gt;631[label="2: V99 V784 \n0: "];632[shape=box, label="id:632 level: 271\n3: V999 V1682 V1683 \n1: C1683( V1682 V1683 ) "];630-&gt;632[label="2: V999 V1683 \n0: "];633[shape=box, label="id:633 level: 272\n3: V99 V782 V783 \n1: C783( V782 V783 ) "];631-&gt;633[label="2: V99 V783 \n0: "];634[shape=box, label="id:634 level: 272\n3: V999 V1681 V1682 \n1: C1682( V1681 V1682 ) "];632-&gt;634[label="2: V999 V1682 \n0: "];635[shape=box, label="id:635 level: 273\n3: V99 V781 V782 \n1: C782( V781 V782 ) "];633-&gt;635[label="2: V99 V782 \n0: "];636[shape=box, label="id:636 level: 273\n3: V999 V1680 V1681 \n1: C1681( V1680 V1681 ) "];634-&gt;636[label="2: V999 V1681 \n0: "];637[shape=box, label="id:637 level: 274\n3: V99 V780 V781 \n1: C781( V780 V781 ) "];635-&gt;637[label="2: V99 V781 \n0: "];638[shape=box, label="id:638 level: 274\n3: V999 V1679 V1680 \n1: C1680( V1679 V1680 ) "];636-&gt;638[label="2: V999 V1680 \n0: "];639[shape=box, label="id:639 level: 275\n3: V99 V779 V780 \n1: C780( V779 V780 ) "];637-&gt;639[label="2: V99 V780 \n0: "];640[shape=box, label="id:640 level: 275\n3: V999 V1678 V1679 \n1: C1679( V1678 V1679 ) "];638-&gt;640[label="2: V999 V1679 \n0: "];641[shape=box, label="id:641 level: 276\n3: V99 V778 V779 \n1: C779( V778 V779 ) "];639-&gt;641[label="2: V99 V779 \n0: "];642[shape=box, label="id:642 level: 276\n3: V999 V1677 V1678 \n1: C1678( V1677 V1678 ) "];640-&gt;642[label="2: V999 V1678 \n0: "];643[shape=box, label="id:643 level: 277\n3: V99 V777 V778 \n1: C778( V777 V778 ) "];641-&gt;643[label="2: V99 V778 \n0: "];644[shape=box, label="id:644 level: 277\n3: V999 V1676 V1677 \n1: C1677( V1676 V1677 ) "];642-&gt;644[label="2: V999 V1677 \n0: "];645[shape=box, label="id:645 level: 278\n3: V99 V776 V777 \n1: C777( V776 V777 ) "];643-&gt;645[label="2: V99 V777 \n0: "];646[shape=box, label="id:646 level: 278\n3: V999 V1675 V1676 \n1: C1676( V1675 V1676 ) "];644-&gt;646[label="2: V999 V1676 \n0: "];647[shape=box, label="id:647 level: 279\n3: V99 V775 V776 \n1: C776( V775 V776 ) "];645-&gt;647[label="2: V99 V776 \n0: "];648[shape=box, label="id:648 level: 279\n3: V999 V1674 V1675 \n1: C1675( V1674 V1675 ) "];646-&gt;648[label="2: V999 V1675 \n0: "];649[shape=box, label="id:649 level: 280\n3: V99 V774 V775 \n1: C775( V774 V775 ) "];647-&gt;649[label="2: V99 V775 \n0: "];650[shape=box, label="id:650 level: 280\n3: V999 V1673 V1674 \n1: C1674( V1673 V1674 ) "];648-&gt;650[label="2: V999 V1674 \n0: "];65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51 level: 281\n3: V99 V773 V774 \n1: C774( V773 V774 ) "];649-&gt;651[label="2: V99 V774 \n0: "];652[shape=box, label="id:652 level: 281\n3: V999 V1672 V1673 \n1: C1673( V1672 V1673 ) "];650-&gt;652[label="2: V999 V1673 \n0: "];653[shape=box, label="id:653 level: 282\n3: V99 V772 V773 \n1: C773( V772 V773 ) "];651-&gt;653[label="2: V99 V773 \n0: "];654[shape=box, label="id:654 level: 282\n3: V999 V1671 V1672 \n1: C1672( V1671 V1672 ) "];652-&gt;654[label="2: V999 V1672 \n0: "];655[shape=box, label="id:655 level: 283\n3: V99 V771 V772 \n1: C772( V771 V772 ) "];653-&gt;655[label="2: V99 V772 \n0: "];656[shape=box, label="id:656 level: 283\n3: V999 V1670 V1671 \n1: C1671( V1670 V1671 ) "];654-&gt;656[label="2: V999 V1671 \n0: "];657[shape=box, label="id:657 level: 284\n3: V99 V770 V771 \n1: C771( V770 V771 ) "];655-&gt;657[label="2: V99 V771 \n0: "];658[shape=box, label="id:658 level: 284\n3: V999 V1669 V1670 \n1: C1670( V1669 V1670 ) "];656-&gt;658[label="2: V999 V1670 \n0: "];659[shape=box, label="id:659 level: 285\n3: V99 V769 V770 \n1: C770( V769 V770 ) "];657-&gt;659[label="2: V99 V770 \n0: "];660[shape=box, label="id:660 level: 285\n3: V999 V1668 V1669 \n1: C1669( V1668 V1669 ) "];658-&gt;660[label="2: V999 V1669 \n0: "];661[shape=box, label="id:661 level: 286\n3: V99 V768 V769 \n1: C769( V768 V769 ) "];659-&gt;661[label="2: V99 V769 \n0: "];662[shape=box, label="id:662 level: 286\n3: V999 V1667 V1668 \n1: C1668( V1667 V1668 ) "];660-&gt;662[label="2: V999 V1668 \n0: "];663[shape=box, label="id:663 level: 287\n3: V99 V767 V768 \n1: C768( V767 V768 ) "];661-&gt;663[label="2: V99 V768 \n0: "];664[shape=box, label="id:664 level: 287\n3: V999 V1666 V1667 \n1: C1667( V1666 V1667 ) "];662-&gt;664[label="2: V999 V1667 \n0: "];665[shape=box, label="id:665 level: 288\n3: V99 V766 V767 \n1: C767( V766 V767 ) "];663-&gt;665[label="2: V99 V767 \n0: "];666[shape=box, label="id:666 level: 288\n3: V999 V1665 V1666 \n1: C1666( V1665 V1666 ) "];664-&gt;666[label="2: V999 V1666 \n0: "];667[shape=box, label="id:667 level: 289\n3: V99 V765 V766 \n1: C766( V765 V766 ) "];665-&gt;667[label="2: V99 V766 \n0: "];668[shape=box, label="id:668 level: 289\n3: V999 V1664 V1665 \n1: C1665( V1664 V1665 ) "];666-&gt;668[label="2: V999 V1665 \n0: "];669[shape=box, label="id:669 level: 290\n3: V99 V764 V765 \n1: C765( V764 V765 ) "];667-&gt;669[label="2: V99 V765 \n0: "];670[shape=box, label="id:670 level: 290\n3: V999 V1663 V1664 \n1: C1664( V1663 V1664 ) "];668-&gt;670[label="2: V999 V1664 \n0: "];671[shape=box, label="id:671 level: 291\n3: V99 V763 V764 \n1: C764( V763 V764 ) "];669-&gt;671[label="2: V99 V764 \n0: "];672[shape=box, label="id:672 level: 291\n3: V999 V1662 V1663 \n1: C1663( V1662 V1663 ) "];670-&gt;672[label="2: V999 V1663 \n0: "];673[shape=box, label="id:673 level: 292\n3: V99 V762 V763 \n1: C763( V762 V763 ) "];671-&gt;673[label="2: V99 V763 \n0: "];674[shape=box, label="id:674 level: 292\n3: V999 V1661 V1662 \n1: C1662( V1661 V1662 ) "];672-&gt;674[label="2: V999 V1662 \n0: "];675[shape=box, label="id:675 level: 293\n3: V99 V761 V762 \n1: C762( V761 V762 ) "];673-&gt;675[label="2: V99 V762 \n0: "];676[shape=box, label="id:676 level: 293\n3: V999 V1660 V1661 \n1: C1661( V1660 V1661 ) "];674-&gt;676[label="2: V999 V1661 \n0: "];677[shape=box, label="id:677 level: 294\n3: V99 V760 V761 \n1: C761( V760 V761 ) "];675-&gt;677[label="2: V99 V761 \n0: "];678[shape=box, label="id:678 level: 294\n3: V999 V1659 V1660 \n1: C1660( V1659 V1660 ) "];676-&gt;678[label="2: V999 V1660 \n0: "];679[shape=box, label="id:679 level: 295\n3: V99 V759 V760 \n1: C760( V759 V760 ) "];677-&gt;679[label="2: V99 V760 \n0: "];680[shape=box, label="id:680 level: 295\n3: V999 V1658 V1659 \n1: C1659( V1658 V1659 ) "];678-&gt;680[label="2: V999 V1659 \n0: "];681[shape=box, label="id:681 level: 296\n3: V99 V758 V759 \n1: C759( V758 V759 ) "];679-&gt;681[label="2: V99 V759 \n0: "];682[shape=box, label="id:682 level: 296\n3: V999 V1657 V1658 \n1: C1658( V1657 V1658 ) "];680-&gt;682[label="2: V999 V1658 \n0: "];683[shape=box, label="id:683 level: 297\n3: V99 V757 V758 \n1: C758( V757 V758 ) "];681-&gt;683[label="2: V99 V758 \n0: "];684[shape=box, label="id:684 level: 297\n3: V999 V1656 V1657 \n1: C1657( V1656 V1657 ) "];682-&gt;684[label="2: V999 V1657 \n0: "];685[shape=box, label="id:685 level: 298\n3: V99 V756 V757 \n1: C757( V756 V757 ) "];683-&gt;685[label="2: V99 V757 \n0: "];686[shape=box, label="id:686 level: 298\n3: V999 V1655 V1656 \n1: C1656( V1655 V1656 ) "];684-&gt;686[label="2: V999 V1656 \n0: "];687[shape=box, label="id:687 level: 299\n3: V99 V755 V756 \n1: C756( V755 V756 ) "];685-&gt;687[label="2: V99 V756 \n0: "];688[shape=box, label="id:688 level: 299\n3: V999 V1654 V1655 \n1: C1655( V1654 V1655 ) "];686-&gt;688[label="2: V999 V1655 \n0: "];689[shape=box, label="id:689 level: 300\n3: V99 V754 V755 \n1: C755( V754 V755 ) "];687-&gt;689[label="2: V99 V755 \n0: "];690[shape=box, label="id:690 level: 300\n3: V999 V1653 V1654 \n1: C1654( V1653 V1654 ) "];688-&gt;690[label="2: V999 V1654 \n0: "];691[shape=box, label="id:691 level: 301\n3: V99 V753 V754 \n1: C754( V753 V754 ) "];689-&gt;691[label="2: V99 V754 \n0: "];692[shape=box, label="id:692 level: 301\n3: V999 V1652 V1653 \n1: C1653( V1652 V1653 ) "];690-&gt;692[label="2: V999 V1653 \n0: "];693[shape=box, label="id:693 level: 302\n3: V99 V752 V753 \n1: C753( V752 V753 ) "];691-&gt;693[label="2: V99 V753 \n0: "];694[shape=box, label="id:694 level: 302\n3: V999 V1651 V1652 \n1: C1652( V1651 V1652 ) "];692-&gt;694[label="2: V999 V1652 \n0: "];695[shape=box, label="id:695 level: 303\n3: V99 V751 V752 \n1: C752( V751 V752 ) "];693-&gt;695[label="2: V99 V752 \n0: "];696[shape=box, label="id:696 level: 303\n3: V999 V1650 V1651 \n1: C1651( V1650 V1651 ) "];694-&gt;696[label="2: V999 V1651 \n0: "];697[shape=box, label="id:697 level: 304\n3: V99 V750 V751 \n1: C751( V750 V751 ) "];695-&gt;697[label="2: V99 V751 \n0: "];698[shape=box, label="id:698 level: 304\n3: V999 V1649 V1650 \n1: C1650( V1649 V1650 ) "];696-&gt;698[label="2: V999 V1650 \n0: "];699[shape=box, label="id:699 level: 305\n3: V99 V749 V750 \n1: C750( V749 V750 ) "];697-&gt;699[label="2: V99 V750 \n0: "];700[shape=box, label="id:700 level: 305\n3: V999 V1648 V1649 \n1: C1649( V1648 V1649 ) "];698-&gt;700[label="2: V999 V1649 \n0: "];701[shape=box, label="id:701 level: 306\n3: V99 V748 V749 \n1: C749( V748 V749 ) "];699-&gt;701[label="2: V99 V749 \n0: "];702[shape=box, label="id:702 level: 306\n3: V999 V1647 V1648 \n1: C1648( V1647 V1648 ) "];700-&gt;702[label="2: V999 V1648 \n0: "];703[shape=box, label="id:703 level: 307\n3: V99 V747 V748 \n1: C748( V747 V748 ) "];701-&gt;703[label="2: V99 V748 \n0: "];704[shape=box, label="id:704 level: 307\n3: V999 V1646 V1647 \n1: C1647( V1646 V1647 ) "];702-&gt;704[label="2: V999 V1647 \n0: "];705[shape=box, label="id:705 level: 308\n3: V99 V746 V747 \n1: C747( V746 V747 ) "];703-&gt;705[label="2: V99 V747 \n0: "];706[shape=box, label="id:706 level: 308\n3: V999 V1645 V1646 \n1: C1646( V1645 V1646 ) "];704-&gt;706[label="2: V999 V1646 \n0: "];707[shape=box, label="id:707 level: 309\n3: V99 V745 V746 \n1: C746( V745 V746 ) "];705-&gt;707[label="2: V99 V746 \n0: "];708[shape=box, label="id:708 level: 309\n3: V999 V1644 V1645 \n1: C1645( V1644 V1645 ) "];706-&gt;708[label="2: V999 V1645 \n0: "];709[shape=box, label="id:709 level: 310\n3: V99 V744 V745 \n1: C745( V744 V745 ) "];707-&gt;709[label="2: V99 V745 \n0: "];710[shape=box, label="id:710 level: 310\n3: V999 V1643 V1644 \n1: C1644( V1643 V1644 ) "];708-&gt;710[label="2: V999 V1644 \n0: "];711[shape=box, label="id:711 level: 311\n3: V99 V743 V744 \n1: C744( V743 V744 ) "];709-&gt;711[label="2: V99 V744 \n0: "];712[shape=box, label="id:712 level: 311\n3: V999 V1642 V1643 \n1: C1643( V1642 V1643 ) "];710-&gt;712[label="2: V999 V1643 \n0: "];713[shape=box, label="id:713 level: 312\n3: V99 V742 V743 \n1: C743( V742 V743 ) "];711-&gt;713[label="2: V99 V743 \n0: "];714[shape=box, label="id:714 level: 312\n3: V999 V1641 V1642 \n1: C1642( V1641 V1642 ) "];712-&gt;714[label="2: V999 V1642 \n0: "];715[shape=box, label="id:715 level: 313\n3: V99 V741 V742 \n1: C742( V741 V742 ) "];713-&gt;715[label="2: V99 V742 \n0: "];716[shape=box, label="id:716 level: 313\n3: V999 V1640 V1641 \n1: C1641( V1640 V1641 ) "];714-&gt;716[label="2: V999 V1641 \n0: "];717[shape=box, label="id:717 level: 314\n3: V99 V740 V741 \n1: C741( V740 V741 ) "];715-&gt;717[label="2: V99 V741 \n0: "];718[shape=box, label="id:718 level: 314\n3: V999 V1639 V1640 \n1: C1640( V1639 V1640 ) "];716-&gt;718[label="2: V999 V1640 \n0: "];719[shape=box, label="id:719 level: 315\n3: V99 V739 V740 \n1: C740( V739 V740 ) "];717-&gt;719[label="2: V99 V740 \n0: "];720[shape=box, label="id:720 level: 315\n3: V999 V1638 V1639 \n1: C1639( V1638 V1639 ) "];718-&gt;720[label="2: V999 V1639 \n0: "];721[shape=box, label="id:721 level: 316\n3: V99 V738 V739 \n1: C739( V738 V739 ) "];719-&gt;721[label="2: V99 V739 \n0: "];722[shape=box, label="id:722 level: 316\n3: V999 V1637 V1638 \n1: C1638( V1637 V1638 ) "];720-&gt;722[label="2: V999 V1638 \n0: "];723[shape=box, label="id:723 level: 317\n3: V99 V737 V738 \n1: C738( V737 V738 ) "];721-&gt;723[label="2: V99 V738 \n0: "];724[shape=box, label="id:724 level: 317\n3: V999 V1636 V1637 \n1: C1637( V1636 V1637 ) "];722-&gt;724[label="2: V999 V1637 \n0: "];725[shape=box, label="id:725 level: 318\n3: V99 V736 V737 \n1: C737( V736 V737 ) "];723-&gt;725[label="2: V99 V737 \n0: "];726[shape=box, label="id:726 level: 318\n3: V999 V1635 V1636 \n1: C1636( V1635 V1636 ) "];724-&gt;726[label="2: V999 V1636 \n0: "];727[shape=box, label="id:727 level: 319\n3: V99 V735 V736 \n1: C736( V735 V736 ) "];725-&gt;727[label="2: V99 V736 \n0: "];728[shape=box, label="id:728 level: 319\n3: V999 V1634 V1635 \n1: C1635( V1634 V1635 ) "];726-&gt;728[label="2: V999 V1635 \n0: "];729[shape=box, label="id:729 level: 320\n3: V99 V734 V735 \n1: C735( V734 V735 ) "];727-&gt;729[label="2: V99 V735 \n0: "];730[shape=box, label="id:730 level: 320\n3: V999 V1633 V1634 \n1: C1634( V1633 V1634 ) "];728-&gt;730[label="2: V999 V1634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731[shape=box, label="id:731 level: 321\n3: V99 V733 V734 \n1: C734( V733 V734 ) "];729-&gt;731[label="2: V99 V734 \n0: "];732[shape=box, label="id:732 level: 321\n3: V999 V1632 V1633 \n1: C1633( V1632 V1633 ) "];730-&gt;732[label="2: V999 V1633 \n0: "];733[shape=box, label="id:733 level: 322\n3: V99 V732 V733 \n1: C733( V732 V733 ) "];731-&gt;733[label="2: V99 V733 \n0: "];734[shape=box, label="id:734 level: 322\n3: V999 V1631 V1632 \n1: C1632( V1631 V1632 ) "];732-&gt;734[label="2: V999 V1632 \n0: "];735[shape=box, label="id:735 level: 323\n3: V99 V731 V732 \n1: C732( V731 V732 ) "];733-&gt;735[label="2: V99 V732 \n0: "];736[shape=box, label="id:736 level: 323\n3: V999 V1630 V1631 \n1: C1631( V1630 V1631 ) "];734-&gt;736[label="2: V999 V1631 \n0: "];737[shape=box, label="id:737 level: 324\n3: V99 V730 V731 \n1: C731( V730 V731 ) "];735-&gt;737[label="2: V99 V731 \n0: "];738[shape=box, label="id:738 level: 324\n3: V999 V1629 V1630 \n1: C1630( V1629 V1630 ) "];736-&gt;738[label="2: V999 V1630 \n0: "];739[shape=box, label="id:739 level: 325\n3: V99 V729 V730 \n1: C730( V729 V730 ) "];737-&gt;739[label="2: V99 V730 \n0: "];740[shape=box, label="id:740 level: 325\n3: V999 V1628 V1629 \n1: C1629( V1628 V1629 ) "];738-&gt;740[label="2: V999 V1629 \n0: "];741[shape=box, label="id:741 level: 326\n3: V99 V728 V729 \n1: C729( V728 V729 ) "];739-&gt;741[label="2: V99 V729 \n0: "];742[shape=box, label="id:742 level: 326\n3: V999 V1627 V1628 \n1: C1628( V1627 V1628 ) "];740-&gt;742[label="2: V999 V1628 \n0: "];743[shape=box, label="id:743 level: 327\n3: V99 V727 V728 \n1: C728( V727 V728 ) "];741-&gt;743[label="2: V99 V728 \n0: "];744[shape=box, label="id:744 level: 327\n3: V999 V1626 V1627 \n1: C1627( V1626 V1627 ) "];742-&gt;744[label="2: V999 V1627 \n0: "];745[shape=box, label="id:745 level: 328\n3: V99 V726 V727 \n1: C727( V726 V727 ) "];743-&gt;745[label="2: V99 V727 \n0: "];746[shape=box, label="id:746 level: 328\n3: V999 V1625 V1626 \n1: C1626( V1625 V1626 ) "];744-&gt;746[label="2: V999 V1626 \n0: "];747[shape=box, label="id:747 level: 329\n3: V99 V725 V726 \n1: C726( V725 V726 ) "];745-&gt;747[label="2: V99 V726 \n0: "];748[shape=box, label="id:748 level: 329\n3: V999 V1624 V1625 \n1: C1625( V1624 V1625 ) "];746-&gt;748[label="2: V999 V1625 \n0: "];749[shape=box, label="id:749 level: 330\n3: V99 V724 V725 \n1: C725( V724 V725 ) "];747-&gt;749[label="2: V99 V725 \n0: "];750[shape=box, label="id:750 level: 330\n3: V999 V1623 V1624 \n1: C1624( V1623 V1624 ) "];748-&gt;750[label="2: V999 V1624 \n0: "];751[shape=box, label="id:751 level: 331\n3: V99 V723 V724 \n1: C724( V723 V724 ) "];749-&gt;751[label="2: V99 V724 \n0: "];752[shape=box, label="id:752 level: 331\n3: V999 V1622 V1623 \n1: C1623( V1622 V1623 ) "];750-&gt;752[label="2: V999 V1623 \n0: "];753[shape=box, label="id:753 level: 332\n3: V99 V722 V723 \n1: C723( V722 V723 ) "];751-&gt;753[label="2: V99 V723 \n0: "];754[shape=box, label="id:754 level: 332\n3: V999 V1621 V1622 \n1: C1622( V1621 V1622 ) "];752-&gt;754[label="2: V999 V1622 \n0: "];755[shape=box, label="id:755 level: 333\n3: V99 V721 V722 \n1: C722( V721 V722 ) "];753-&gt;755[label="2: V99 V722 \n0: "];756[shape=box, label="id:756 level: 333\n3: V999 V1620 V1621 \n1: C1621( V1620 V1621 ) "];754-&gt;756[label="2: V999 V1621 \n0: "];757[shape=box, label="id:757 level: 334\n3: V99 V720 V721 \n1: C721( V720 V721 ) "];755-&gt;757[label="2: V99 V721 \n0: "];758[shape=box, label="id:758 level: 334\n3: V999 V1619 V1620 \n1: C1620( V1619 V1620 ) "];756-&gt;758[label="2: V999 V1620 \n0: "];759[shape=box, label="id:759 level: 335\n3: V99 V719 V720 \n1: C720( V719 V720 ) "];757-&gt;759[label="2: V99 V720 \n0: "];760[shape=box, label="id:760 level: 335\n3: V999 V1618 V1619 \n1: C1619( V1618 V1619 ) "];758-&gt;760[label="2: V999 V1619 \n0: "];761[shape=box, label="id:761 level: 336\n3: V99 V718 V719 \n1: C719( V718 V719 ) "];759-&gt;761[label="2: V99 V719 \n0: "];762[shape=box, label="id:762 level: 336\n3: V999 V1617 V1618 \n1: C1618( V1617 V1618 ) "];760-&gt;762[label="2: V999 V1618 \n0: "];763[shape=box, label="id:763 level: 337\n3: V99 V717 V718 \n1: C718( V717 V718 ) "];761-&gt;763[label="2: V99 V718 \n0: "];764[shape=box, label="id:764 level: 337\n3: V999 V1616 V1617 \n1: C1617( V1616 V1617 ) "];762-&gt;764[label="2: V999 V1617 \n0: "];765[shape=box, label="id:765 level: 338\n3: V99 V716 V717 \n1: C717( V716 V717 ) "];763-&gt;765[label="2: V99 V717 \n0: "];766[shape=box, label="id:766 level: 338\n3: V999 V1615 V1616 \n1: C1616( V1615 V1616 ) "];764-&gt;766[label="2: V999 V1616 \n0: "];767[shape=box, label="id:767 level: 339\n3: V99 V715 V716 \n1: C716( V715 V716 ) "];765-&gt;767[label="2: V99 V716 \n0: "];768[shape=box, label="id:768 level: 339\n3: V999 V1614 V1615 \n1: C1615( V1614 V1615 ) "];766-&gt;768[label="2: V999 V1615 \n0: "];769[shape=box, label="id:769 level: 340\n3: V99 V714 V715 \n1: C715( V714 V715 ) "];767-&gt;769[label="2: V99 V715 \n0: "];770[shape=box, label="id:770 level: 340\n3: V999 V1613 V1614 \n1: C1614( V1613 V1614 ) "];768-&gt;770[label="2: V999 V1614 \n0: "];771[shape=box, label="id:771 level: 341\n3: V99 V713 V714 \n1: C714( V713 V714 ) "];769-&gt;771[label="2: V99 V714 \n0: "];772[shape=box, label="id:772 level: 341\n3: V999 V1612 V1613 \n1: C1613( V1612 V1613 ) "];770-&gt;772[label="2: V999 V1613 \n0: "];773[shape=box, label="id:773 level: 342\n3: V99 V712 V713 \n1: C713( V712 V713 ) "];771-&gt;773[label="2: V99 V713 \n0: "];774[shape=box, label="id:774 level: 342\n3: V999 V1611 V1612 \n1: C1612( V1611 V1612 ) "];772-&gt;774[label="2: V999 V1612 \n0: "];775[shape=box, label="id:775 level: 343\n3: V99 V711 V712 \n1: C712( V711 V712 ) "];773-&gt;775[label="2: V99 V712 \n0: "];776[shape=box, label="id:776 level: 343\n3: V999 V1610 V1611 \n1: C1611( V1610 V1611 ) "];774-&gt;776[label="2: V999 V1611 \n0: "];777[shape=box, label="id:777 level: 344\n3: V99 V710 V711 \n1: C711( V710 V711 ) "];775-&gt;777[label="2: V99 V711 \n0: "];778[shape=box, label="id:778 level: 344\n3: V999 V1609 V1610 \n1: C1610( V1609 V1610 ) "];776-&gt;778[label="2: V999 V1610 \n0: "];779[shape=box, label="id:779 level: 345\n3: V99 V709 V710 \n1: C710( V709 V710 ) "];777-&gt;779[label="2: V99 V710 \n0: "];780[shape=box, label="id:780 level: 345\n3: V999 V1608 V1609 \n1: C1609( V1608 V1609 ) "];778-&gt;780[label="2: V999 V1609 \n0: "];781[shape=box, label="id:781 level: 346\n3: V99 V708 V709 \n1: C709( V708 V709 ) "];779-&gt;781[label="2: V99 V709 \n0: "];782[shape=box, label="id:782 level: 346\n3: V999 V1607 V1608 \n1: C1608( V1607 V1608 ) "];780-&gt;782[label="2: V999 V1608 \n0: "];783[shape=box, label="id:783 level: 347\n3: V99 V707 V708 \n1: C708( V707 V708 ) "];781-&gt;783[label="2: V99 V708 \n0: "];784[shape=box, label="id:784 level: 347\n3: V999 V1606 V1607 \n1: C1607( V1606 V1607 ) "];782-&gt;784[label="2: V999 V1607 \n0: "];785[shape=box, label="id:785 level: 348\n3: V99 V706 V707 \n1: C707( V706 V707 ) "];783-&gt;785[label="2: V99 V707 \n0: "];786[shape=box, label="id:786 level: 348\n3: V999 V1605 V1606 \n1: C1606( V1605 V1606 ) "];784-&gt;786[label="2: V999 V1606 \n0: "];787[shape=box, label="id:787 level: 349\n3: V99 V705 V706 \n1: C706( V705 V706 ) "];785-&gt;787[label="2: V99 V706 \n0: "];788[shape=box, label="id:788 level: 349\n3: V999 V1604 V1605 \n1: C1605( V1604 V1605 ) "];786-&gt;788[label="2: V999 V1605 \n0: "];789[shape=box, label="id:789 level: 350\n3: V99 V704 V705 \n1: C705( V704 V705 ) "];787-&gt;789[label="2: V99 V705 \n0: "];790[shape=box, label="id:790 level: 350\n3: V999 V1603 V1604 \n1: C1604( V1603 V1604 ) "];788-&gt;790[label="2: V999 V1604 \n0: "];791[shape=box, label="id:791 level: 351\n3: V99 V703 V704 \n1: C704( V703 V704 ) "];789-&gt;791[label="2: V99 V704 \n0: "];792[shape=box, label="id:792 level: 351\n3: V999 V1602 V1603 \n1: C1603( V1602 V1603 ) "];790-&gt;792[label="2: V999 V1603 \n0: "];793[shape=box, label="id:793 level: 352\n3: V99 V702 V703 \n1: C703( V702 V703 ) "];791-&gt;793[label="2: V99 V703 \n0: "];794[shape=box, label="id:794 level: 352\n3: V999 V1601 V1602 \n1: C1602( V1601 V1602 ) "];792-&gt;794[label="2: V999 V1602 \n0: "];795[shape=box, label="id:795 level: 353\n3: V99 V701 V702 \n1: C702( V701 V702 ) "];793-&gt;795[label="2: V99 V702 \n0: "];796[shape=box, label="id:796 level: 353\n3: V999 V1600 V1601 \n1: C1601( V1600 V1601 ) "];794-&gt;796[label="2: V999 V1601 \n0: "];797[shape=box, label="id:797 level: 354\n3: V99 V700 V701 \n1: C701( V700 V701 ) "];795-&gt;797[label="2: V99 V701 \n0: "];798[shape=box, label="id:798 level: 354\n3: V999 V1599 V1600 \n1: C1600( V1599 V1600 ) "];796-&gt;798[label="2: V999 V1600 \n0: "];799[shape=box, label="id:799 level: 355\n3: V99 V699 V700 \n1: C700( V699 V700 ) "];797-&gt;799[label="2: V99 V700 \n0: "];800[shape=box, label="id:800 level: 355\n3: V999 V1598 V1599 \n1: C1599( V1598 V1599 ) "];798-&gt;800[label="2: V999 V1599 \n0: "];801[shape=box, label="id:801 level: 356\n3: V99 V698 V699 \n1: C699( V698 V699 ) "];799-&gt;801[label="2: V99 V699 \n0: "];802[shape=box, label="id:802 level: 356\n3: V999 V1597 V1598 \n1: C1598( V1597 V1598 ) "];800-&gt;802[label="2: V999 V1598 \n0: "];803[shape=box, label="id:803 level: 357\n3: V99 V697 V698 \n1: C698( V697 V698 ) "];801-&gt;803[label="2: V99 V698 \n0: "];804[shape=box, label="id:804 level: 357\n3: V999 V1596 V1597 \n1: C1597( V1596 V1597 ) "];802-&gt;804[label="2: V999 V1597 \n0: "];805[shape=box, label="id:805 level: 358\n3: V99 V696 V697 \n1: C697( V696 V697 ) "];803-&gt;805[label="2: V99 V697 \n0: "];806[shape=box, label="id:806 level: 358\n3: V999 V1595 V1596 \n1: C1596( V1595 V1596 ) "];804-&gt;806[label="2: V999 V1596 \n0: "];807[shape=box, label="id:807 level: 359\n3: V99 V695 V696 \n1: C696( V695 V696 ) "];805-&gt;807[label="2: V99 V696 \n0: "];808[shape=box, label="id:808 level: 359\n3: V999 V1594 V1595 \n1: C1595( V1594 V1595 ) "];806-&gt;808[label="2: V999 V1595 \n0: "];809[shape=box, label="id:809 level: 360\n3: V99 V694 V695 \n1: C695( V694 V695 ) "];807-&gt;809[label="2: V99 V695 \n0: "];810[shape=box, label="id:810 level: 360\n3: V999 V1593 V1594 \n1: C1594( V1593 V1594 ) "];808-&gt;81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594 \n0: "];811[shape=box, label="id:811 level: 361\n3: V99 V693 V694 \n1: C694( V693 V694 ) "];809-&gt;811[label="2: V99 V694 \n0: "];812[shape=box, label="id:812 level: 361\n3: V999 V1592 V1593 \n1: C1593( V1592 V1593 ) "];810-&gt;812[label="2: V999 V1593 \n0: "];813[shape=box, label="id:813 level: 362\n3: V99 V692 V693 \n1: C693( V692 V693 ) "];811-&gt;813[label="2: V99 V693 \n0: "];814[shape=box, label="id:814 level: 362\n3: V999 V1591 V1592 \n1: C1592( V1591 V1592 ) "];812-&gt;814[label="2: V999 V1592 \n0: "];815[shape=box, label="id:815 level: 363\n3: V99 V691 V692 \n1: C692( V691 V692 ) "];813-&gt;815[label="2: V99 V692 \n0: "];816[shape=box, label="id:816 level: 363\n3: V999 V1590 V1591 \n1: C1591( V1590 V1591 ) "];814-&gt;816[label="2: V999 V1591 \n0: "];817[shape=box, label="id:817 level: 364\n3: V99 V690 V691 \n1: C691( V690 V691 ) "];815-&gt;817[label="2: V99 V691 \n0: "];818[shape=box, label="id:818 level: 364\n3: V999 V1589 V1590 \n1: C1590( V1589 V1590 ) "];816-&gt;818[label="2: V999 V1590 \n0: "];819[shape=box, label="id:819 level: 365\n3: V99 V689 V690 \n1: C690( V689 V690 ) "];817-&gt;819[label="2: V99 V690 \n0: "];820[shape=box, label="id:820 level: 365\n3: V999 V1588 V1589 \n1: C1589( V1588 V1589 ) "];818-&gt;820[label="2: V999 V1589 \n0: "];821[shape=box, label="id:821 level: 366\n3: V99 V688 V689 \n1: C689( V688 V689 ) "];819-&gt;821[label="2: V99 V689 \n0: "];822[shape=box, label="id:822 level: 366\n3: V999 V1587 V1588 \n1: C1588( V1587 V1588 ) "];820-&gt;822[label="2: V999 V1588 \n0: "];823[shape=box, label="id:823 level: 367\n3: V99 V687 V688 \n1: C688( V687 V688 ) "];821-&gt;823[label="2: V99 V688 \n0: "];824[shape=box, label="id:824 level: 367\n3: V999 V1586 V1587 \n1: C1587( V1586 V1587 ) "];822-&gt;824[label="2: V999 V1587 \n0: "];825[shape=box, label="id:825 level: 368\n3: V99 V686 V687 \n1: C687( V686 V687 ) "];823-&gt;825[label="2: V99 V687 \n0: "];826[shape=box, label="id:826 level: 368\n3: V999 V1585 V1586 \n1: C1586( V1585 V1586 ) "];824-&gt;826[label="2: V999 V1586 \n0: "];827[shape=box, label="id:827 level: 369\n3: V99 V685 V686 \n1: C686( V685 V686 ) "];825-&gt;827[label="2: V99 V686 \n0: "];828[shape=box, label="id:828 level: 369\n3: V999 V1584 V1585 \n1: C1585( V1584 V1585 ) "];826-&gt;828[label="2: V999 V1585 \n0: "];829[shape=box, label="id:829 level: 370\n3: V99 V684 V685 \n1: C685( V684 V685 ) "];827-&gt;829[label="2: V99 V685 \n0: "];830[shape=box, label="id:830 level: 370\n3: V999 V1583 V1584 \n1: C1584( V1583 V1584 ) "];828-&gt;830[label="2: V999 V1584 \n0: "];831[shape=box, label="id:831 level: 371\n3: V99 V683 V684 \n1: C684( V683 V684 ) "];829-&gt;831[label="2: V99 V684 \n0: "];832[shape=box, label="id:832 level: 371\n3: V999 V1582 V1583 \n1: C1583( V1582 V1583 ) "];830-&gt;832[label="2: V999 V1583 \n0: "];833[shape=box, label="id:833 level: 372\n3: V99 V682 V683 \n1: C683( V682 V683 ) "];831-&gt;833[label="2: V99 V683 \n0: "];834[shape=box, label="id:834 level: 372\n3: V999 V1581 V1582 \n1: C1582( V1581 V1582 ) "];832-&gt;834[label="2: V999 V1582 \n0: "];835[shape=box, label="id:835 level: 373\n3: V99 V681 V682 \n1: C682( V681 V682 ) "];833-&gt;835[label="2: V99 V682 \n0: "];836[shape=box, label="id:836 level: 373\n3: V999 V1580 V1581 \n1: C1581( V1580 V1581 ) "];834-&gt;836[label="2: V999 V1581 \n0: "];837[shape=box, label="id:837 level: 374\n3: V99 V680 V681 \n1: C681( V680 V681 ) "];835-&gt;837[label="2: V99 V681 \n0: "];838[shape=box, label="id:838 level: 374\n3: V999 V1579 V1580 \n1: C1580( V1579 V1580 ) "];836-&gt;838[label="2: V999 V1580 \n0: "];839[shape=box, label="id:839 level: 375\n3: V99 V679 V680 \n1: C680( V679 V680 ) "];837-&gt;839[label="2: V99 V680 \n0: "];840[shape=box, label="id:840 level: 375\n3: V999 V1578 V1579 \n1: C1579( V1578 V1579 ) "];838-&gt;840[label="2: V999 V1579 \n0: "];841[shape=box, label="id:841 level: 376\n3: V99 V678 V679 \n1: C679( V678 V679 ) "];839-&gt;841[label="2: V99 V679 \n0: "];842[shape=box, label="id:842 level: 376\n3: V999 V1577 V1578 \n1: C1578( V1577 V1578 ) "];840-&gt;842[label="2: V999 V1578 \n0: "];843[shape=box, label="id:843 level: 377\n3: V99 V677 V678 \n1: C678( V677 V678 ) "];841-&gt;843[label="2: V99 V678 \n0: "];844[shape=box, label="id:844 level: 377\n3: V999 V1576 V1577 \n1: C1577( V1576 V1577 ) "];842-&gt;844[label="2: V999 V1577 \n0: "];845[shape=box, label="id:845 level: 378\n3: V99 V676 V677 \n1: C677( V676 V677 ) "];843-&gt;845[label="2: V99 V677 \n0: "];846[shape=box, label="id:846 level: 378\n3: V999 V1575 V1576 \n1: C1576( V1575 V1576 ) "];844-&gt;846[label="2: V999 V1576 \n0: "];847[shape=box, label="id:847 level: 379\n3: V99 V675 V676 \n1: C676( V675 V676 ) "];845-&gt;847[label="2: V99 V676 \n0: "];848[shape=box, label="id:848 level: 379\n3: V999 V1574 V1575 \n1: C1575( V1574 V1575 ) "];846-&gt;848[label="2: V999 V1575 \n0: "];849[shape=box, label="id:849 level: 380\n3: V99 V674 V675 \n1: C675( V674 V675 ) "];847-&gt;849[label="2: V99 V675 \n0: "];850[shape=box, label="id:850 level: 380\n3: V999 V1573 V1574 \n1: C1574( V1573 V1574 ) "];848-&gt;850[label="2: V999 V1574 \n0: "];851[shape=box, label="id:851 level: 381\n3: V99 V673 V674 \n1: C674( V673 V674 ) "];849-&gt;851[label="2: V99 V674 \n0: "];852[shape=box, label="id:852 level: 381\n3: V999 V1572 V1573 \n1: C1573( V1572 V1573 ) "];850-&gt;852[label="2: V999 V1573 \n0: "];853[shape=box, label="id:853 level: 382\n3: V99 V672 V673 \n1: C673( V672 V673 ) "];851-&gt;853[label="2: V99 V673 \n0: "];854[shape=box, label="id:854 level: 382\n3: V999 V1571 V1572 \n1: C1572( V1571 V1572 ) "];852-&gt;854[label="2: V999 V1572 \n0: "];855[shape=box, label="id:855 level: 383\n3: V99 V671 V672 \n1: C672( V671 V672 ) "];853-&gt;855[label="2: V99 V672 \n0: "];856[shape=box, label="id:856 level: 383\n3: V999 V1570 V1571 \n1: C1571( V1570 V1571 ) "];854-&gt;856[label="2: V999 V1571 \n0: "];857[shape=box, label="id:857 level: 384\n3: V99 V670 V671 \n1: C671( V670 V671 ) "];855-&gt;857[label="2: V99 V671 \n0: "];858[shape=box, label="id:858 level: 384\n3: V999 V1569 V1570 \n1: C1570( V1569 V1570 ) "];856-&gt;858[label="2: V999 V1570 \n0: "];859[shape=box, label="id:859 level: 385\n3: V99 V669 V670 \n1: C670( V669 V670 ) "];857-&gt;859[label="2: V99 V670 \n0: "];860[shape=box, label="id:860 level: 385\n3: V999 V1568 V1569 \n1: C1569( V1568 V1569 ) "];858-&gt;860[label="2: V999 V1569 \n0: "];861[shape=box, label="id:861 level: 386\n3: V99 V668 V669 \n1: C669( V668 V669 ) "];859-&gt;861[label="2: V99 V669 \n0: "];862[shape=box, label="id:862 level: 386\n3: V999 V1567 V1568 \n1: C1568( V1567 V1568 ) "];860-&gt;862[label="2: V999 V1568 \n0: "];863[shape=box, label="id:863 level: 387\n3: V99 V667 V668 \n1: C668( V667 V668 ) "];861-&gt;863[label="2: V99 V668 \n0: "];864[shape=box, label="id:864 level: 387\n3: V999 V1566 V1567 \n1: C1567( V1566 V1567 ) "];862-&gt;864[label="2: V999 V1567 \n0: "];865[shape=box, label="id:865 level: 388\n3: V99 V666 V667 \n1: C667( V666 V667 ) "];863-&gt;865[label="2: V99 V667 \n0: "];866[shape=box, label="id:866 level: 388\n3: V999 V1565 V1566 \n1: C1566( V1565 V1566 ) "];864-&gt;866[label="2: V999 V1566 \n0: "];867[shape=box, label="id:867 level: 389\n3: V99 V665 V666 \n1: C666( V665 V666 ) "];865-&gt;867[label="2: V99 V666 \n0: "];868[shape=box, label="id:868 level: 389\n3: V999 V1564 V1565 \n1: C1565( V1564 V1565 ) "];866-&gt;868[label="2: V999 V1565 \n0: "];869[shape=box, label="id:869 level: 390\n3: V99 V664 V665 \n1: C665( V664 V665 ) "];867-&gt;869[label="2: V99 V665 \n0: "];870[shape=box, label="id:870 level: 390\n3: V999 V1563 V1564 \n1: C1564( V1563 V1564 ) "];868-&gt;870[label="2: V999 V1564 \n0: "];871[shape=box, label="id:871 level: 391\n3: V99 V663 V664 \n1: C664( V663 V664 ) "];869-&gt;871[label="2: V99 V664 \n0: "];872[shape=box, label="id:872 level: 391\n3: V999 V1562 V1563 \n1: C1563( V1562 V1563 ) "];870-&gt;872[label="2: V999 V1563 \n0: "];873[shape=box, label="id:873 level: 392\n3: V99 V662 V663 \n1: C663( V662 V663 ) "];871-&gt;873[label="2: V99 V663 \n0: "];874[shape=box, label="id:874 level: 392\n3: V999 V1561 V1562 \n1: C1562( V1561 V1562 ) "];872-&gt;874[label="2: V999 V1562 \n0: "];875[shape=box, label="id:875 level: 393\n3: V99 V661 V662 \n1: C662( V661 V662 ) "];873-&gt;875[label="2: V99 V662 \n0: "];876[shape=box, label="id:876 level: 393\n3: V999 V1560 V1561 \n1: C1561( V1560 V1561 ) "];874-&gt;876[label="2: V999 V1561 \n0: "];877[shape=box, label="id:877 level: 394\n3: V99 V660 V661 \n1: C661( V660 V661 ) "];875-&gt;877[label="2: V99 V661 \n0: "];878[shape=box, label="id:878 level: 394\n3: V999 V1559 V1560 \n1: C1560( V1559 V1560 ) "];876-&gt;878[label="2: V999 V1560 \n0: "];879[shape=box, label="id:879 level: 395\n3: V99 V659 V660 \n1: C660( V659 V660 ) "];877-&gt;879[label="2: V99 V660 \n0: "];880[shape=box, label="id:880 level: 395\n3: V999 V1558 V1559 \n1: C1559( V1558 V1559 ) "];878-&gt;880[label="2: V999 V1559 \n0: "];881[shape=box, label="id:881 level: 396\n3: V99 V658 V659 \n1: C659( V658 V659 ) "];879-&gt;881[label="2: V99 V659 \n0: "];882[shape=box, label="id:882 level: 396\n3: V999 V1557 V1558 \n1: C1558( V1557 V1558 ) "];880-&gt;882[label="2: V999 V1558 \n0: "];883[shape=box, label="id:883 level: 397\n3: V99 V657 V658 \n1: C658( V657 V658 ) "];881-&gt;883[label="2: V99 V658 \n0: "];884[shape=box, label="id:884 level: 397\n3: V999 V1556 V1557 \n1: C1557( V1556 V1557 ) "];882-&gt;884[label="2: V999 V1557 \n0: "];885[shape=box, label="id:885 level: 398\n3: V99 V656 V657 \n1: C657( V656 V657 ) "];883-&gt;885[label="2: V99 V657 \n0: "];886[shape=box, label="id:886 level: 398\n3: V999 V1555 V1556 \n1: C1556( V1555 V1556 ) "];884-&gt;886[label="2: V999 V1556 \n0: "];887[shape=box, label="id:887 level: 399\n3: V99 V655 V656 \n1: C656( V655 V656 ) "];885-&gt;887[label="2: V99 V656 \n0: "];888[shape=box, label="id:888 level: 399\n3: V999 V1554 V1555 \n1: C1555( V1554 V1555 ) "];886-&gt;888[label="2: V999 V1555 \n0: "];889[shape=box, label="id:889 level: 400\n3: V99 V654 V655 \n1: C655( V654 V655 ) "];887-&gt;889[label="2: V99 V655 \n0: "];890[shape=box, label="id:890 level: 400\n3: V999 V1553 V1554 \n1: C1554( V1553 V1554 ) "];888-&gt;89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554 \n0: "];891[shape=box, label="id:891 level: 401\n3: V99 V653 V654 \n1: C654( V653 V654 ) "];889-&gt;891[label="2: V99 V654 \n0: "];892[shape=box, label="id:892 level: 401\n3: V999 V1552 V1553 \n1: C1553( V1552 V1553 ) "];890-&gt;892[label="2: V999 V1553 \n0: "];893[shape=box, label="id:893 level: 402\n3: V99 V652 V653 \n1: C653( V652 V653 ) "];891-&gt;893[label="2: V99 V653 \n0: "];894[shape=box, label="id:894 level: 402\n3: V999 V1551 V1552 \n1: C1552( V1551 V1552 ) "];892-&gt;894[label="2: V999 V1552 \n0: "];895[shape=box, label="id:895 level: 403\n3: V99 V651 V652 \n1: C652( V651 V652 ) "];893-&gt;895[label="2: V99 V652 \n0: "];896[shape=box, label="id:896 level: 403\n3: V999 V1550 V1551 \n1: C1551( V1550 V1551 ) "];894-&gt;896[label="2: V999 V1551 \n0: "];897[shape=box, label="id:897 level: 404\n3: V99 V650 V651 \n1: C651( V650 V651 ) "];895-&gt;897[label="2: V99 V651 \n0: "];898[shape=box, label="id:898 level: 404\n3: V999 V1549 V1550 \n1: C1550( V1549 V1550 ) "];896-&gt;898[label="2: V999 V1550 \n0: "];899[shape=box, label="id:899 level: 405\n3: V99 V649 V650 \n1: C650( V649 V650 ) "];897-&gt;899[label="2: V99 V650 \n0: "];900[shape=box, label="id:900 level: 405\n3: V999 V1548 V1549 \n1: C1549( V1548 V1549 ) "];898-&gt;900[label="2: V999 V1549 \n0: "];901[shape=box, label="id:901 level: 406\n3: V99 V648 V649 \n1: C649( V648 V649 ) "];899-&gt;901[label="2: V99 V649 \n0: "];902[shape=box, label="id:902 level: 406\n3: V999 V1547 V1548 \n1: C1548( V1547 V1548 ) "];900-&gt;902[label="2: V999 V1548 \n0: "];903[shape=box, label="id:903 level: 407\n3: V99 V647 V648 \n1: C648( V647 V648 ) "];901-&gt;903[label="2: V99 V648 \n0: "];904[shape=box, label="id:904 level: 407\n3: V999 V1546 V1547 \n1: C1547( V1546 V1547 ) "];902-&gt;904[label="2: V999 V1547 \n0: "];905[shape=box, label="id:905 level: 408\n3: V99 V646 V647 \n1: C647( V646 V647 ) "];903-&gt;905[label="2: V99 V647 \n0: "];906[shape=box, label="id:906 level: 408\n3: V999 V1545 V1546 \n1: C1546( V1545 V1546 ) "];904-&gt;906[label="2: V999 V1546 \n0: "];907[shape=box, label="id:907 level: 409\n3: V99 V645 V646 \n1: C646( V645 V646 ) "];905-&gt;907[label="2: V99 V646 \n0: "];908[shape=box, label="id:908 level: 409\n3: V999 V1544 V1545 \n1: C1545( V1544 V1545 ) "];906-&gt;908[label="2: V999 V1545 \n0: "];909[shape=box, label="id:909 level: 410\n3: V99 V644 V645 \n1: C645( V644 V645 ) "];907-&gt;909[label="2: V99 V645 \n0: "];910[shape=box, label="id:910 level: 410\n3: V999 V1543 V1544 \n1: C1544( V1543 V1544 ) "];908-&gt;910[label="2: V999 V1544 \n0: "];911[shape=box, label="id:911 level: 411\n3: V99 V643 V644 \n1: C644( V643 V644 ) "];909-&gt;911[label="2: V99 V644 \n0: "];912[shape=box, label="id:912 level: 411\n3: V999 V1542 V1543 \n1: C1543( V1542 V1543 ) "];910-&gt;912[label="2: V999 V1543 \n0: "];913[shape=box, label="id:913 level: 412\n3: V99 V642 V643 \n1: C643( V642 V643 ) "];911-&gt;913[label="2: V99 V643 \n0: "];914[shape=box, label="id:914 level: 412\n3: V999 V1541 V1542 \n1: C1542( V1541 V1542 ) "];912-&gt;914[label="2: V999 V1542 \n0: "];915[shape=box, label="id:915 level: 413\n3: V99 V641 V642 \n1: C642( V641 V642 ) "];913-&gt;915[label="2: V99 V642 \n0: "];916[shape=box, label="id:916 level: 413\n3: V999 V1540 V1541 \n1: C1541( V1540 V1541 ) "];914-&gt;916[label="2: V999 V1541 \n0: "];917[shape=box, label="id:917 level: 414\n3: V99 V640 V641 \n1: C641( V640 V641 ) "];915-&gt;917[label="2: V99 V641 \n0: "];918[shape=box, label="id:918 level: 414\n3: V999 V1539 V1540 \n1: C1540( V1539 V1540 ) "];916-&gt;918[label="2: V999 V1540 \n0: "];919[shape=box, label="id:919 level: 415\n3: V99 V639 V640 \n1: C640( V639 V640 ) "];917-&gt;919[label="2: V99 V640 \n0: "];920[shape=box, label="id:920 level: 415\n3: V999 V1538 V1539 \n1: C1539( V1538 V1539 ) "];918-&gt;920[label="2: V999 V1539 \n0: "];921[shape=box, label="id:921 level: 416\n3: V99 V638 V639 \n1: C639( V638 V639 ) "];919-&gt;921[label="2: V99 V639 \n0: "];922[shape=box, label="id:922 level: 416\n3: V999 V1537 V1538 \n1: C1538( V1537 V1538 ) "];920-&gt;922[label="2: V999 V1538 \n0: "];923[shape=box, label="id:923 level: 417\n3: V99 V637 V638 \n1: C638( V637 V638 ) "];921-&gt;923[label="2: V99 V638 \n0: "];924[shape=box, label="id:924 level: 417\n3: V999 V1536 V1537 \n1: C1537( V1536 V1537 ) "];922-&gt;924[label="2: V999 V1537 \n0: "];925[shape=box, label="id:925 level: 418\n3: V99 V636 V637 \n1: C637( V636 V637 ) "];923-&gt;925[label="2: V99 V637 \n0: "];926[shape=box, label="id:926 level: 418\n3: V999 V1535 V1536 \n1: C1536( V1535 V1536 ) "];924-&gt;926[label="2: V999 V1536 \n0: "];927[shape=box, label="id:927 level: 419\n3: V99 V635 V636 \n1: C636( V635 V636 ) "];925-&gt;927[label="2: V99 V636 \n0: "];928[shape=box, label="id:928 level: 419\n3: V999 V1534 V1535 \n1: C1535( V1534 V1535 ) "];926-&gt;928[label="2: V999 V1535 \n0: "];929[shape=box, label="id:929 level: 420\n3: V99 V634 V635 \n1: C635( V634 V635 ) "];927-&gt;929[label="2: V99 V635 \n0: "];930[shape=box, label="id:930 level: 420\n3: V999 V1533 V1534 \n1: C1534( V1533 V1534 ) "];928-&gt;930[label="2: V999 V1534 \n0: "];931[shape=box, label="id:931 level: 421\n3: V99 V633 V634 \n1: C634( V633 V634 ) "];929-&gt;931[label="2: V99 V634 \n0: "];932[shape=box, label="id:932 level: 421\n3: V999 V1532 V1533 \n1: C1533( V1532 V1533 ) "];930-&gt;932[label="2: V999 V1533 \n0: "];933[shape=box, label="id:933 level: 422\n3: V99 V632 V633 \n1: C633( V632 V633 ) "];931-&gt;933[label="2: V99 V633 \n0: "];934[shape=box, label="id:934 level: 422\n3: V999 V1531 V1532 \n1: C1532( V1531 V1532 ) "];932-&gt;934[label="2: V999 V1532 \n0: "];935[shape=box, label="id:935 level: 423\n3: V99 V631 V632 \n1: C632( V631 V632 ) "];933-&gt;935[label="2: V99 V632 \n0: "];936[shape=box, label="id:936 level: 423\n3: V999 V1530 V1531 \n1: C1531( V1530 V1531 ) "];934-&gt;936[label="2: V999 V1531 \n0: "];937[shape=box, label="id:937 level: 424\n3: V99 V630 V631 \n1: C631( V630 V631 ) "];935-&gt;937[label="2: V99 V631 \n0: "];938[shape=box, label="id:938 level: 424\n3: V999 V1529 V1530 \n1: C1530( V1529 V1530 ) "];936-&gt;938[label="2: V999 V1530 \n0: "];939[shape=box, label="id:939 level: 425\n3: V99 V629 V630 \n1: C630( V629 V630 ) "];937-&gt;939[label="2: V99 V630 \n0: "];940[shape=box, label="id:940 level: 425\n3: V999 V1528 V1529 \n1: C1529( V1528 V1529 ) "];938-&gt;940[label="2: V999 V1529 \n0: "];941[shape=box, label="id:941 level: 426\n3: V99 V628 V629 \n1: C629( V628 V629 ) "];939-&gt;941[label="2: V99 V629 \n0: "];942[shape=box, label="id:942 level: 426\n3: V999 V1527 V1528 \n1: C1528( V1527 V1528 ) "];940-&gt;942[label="2: V999 V1528 \n0: "];943[shape=box, label="id:943 level: 427\n3: V99 V627 V628 \n1: C628( V627 V628 ) "];941-&gt;943[label="2: V99 V628 \n0: "];944[shape=box, label="id:944 level: 427\n3: V999 V1526 V1527 \n1: C1527( V1526 V1527 ) "];942-&gt;944[label="2: V999 V1527 \n0: "];945[shape=box, label="id:945 level: 428\n3: V99 V626 V627 \n1: C627( V626 V627 ) "];943-&gt;945[label="2: V99 V627 \n0: "];946[shape=box, label="id:946 level: 428\n3: V999 V1525 V1526 \n1: C1526( V1525 V1526 ) "];944-&gt;946[label="2: V999 V1526 \n0: "];947[shape=box, label="id:947 level: 429\n3: V99 V625 V626 \n1: C626( V625 V626 ) "];945-&gt;947[label="2: V99 V626 \n0: "];948[shape=box, label="id:948 level: 429\n3: V999 V1524 V1525 \n1: C1525( V1524 V1525 ) "];946-&gt;948[label="2: V999 V1525 \n0: "];949[shape=box, label="id:949 level: 430\n3: V99 V624 V625 \n1: C625( V624 V625 ) "];947-&gt;949[label="2: V99 V625 \n0: "];950[shape=box, label="id:950 level: 430\n3: V999 V1523 V1524 \n1: C1524( V1523 V1524 ) "];948-&gt;950[label="2: V999 V1524 \n0: "];951[shape=box, label="id:951 level: 431\n3: V99 V623 V624 \n1: C624( V623 V624 ) "];949-&gt;951[label="2: V99 V624 \n0: "];952[shape=box, label="id:952 level: 431\n3: V999 V1522 V1523 \n1: C1523( V1522 V1523 ) "];950-&gt;952[label="2: V999 V1523 \n0: "];953[shape=box, label="id:953 level: 432\n3: V99 V622 V623 \n1: C623( V622 V623 ) "];951-&gt;953[label="2: V99 V623 \n0: "];954[shape=box, label="id:954 level: 432\n3: V999 V1521 V1522 \n1: C1522( V1521 V1522 ) "];952-&gt;954[label="2: V999 V1522 \n0: "];955[shape=box, label="id:955 level: 433\n3: V99 V621 V622 \n1: C622( V621 V622 ) "];953-&gt;955[label="2: V99 V622 \n0: "];956[shape=box, label="id:956 level: 433\n3: V999 V1520 V1521 \n1: C1521( V1520 V1521 ) "];954-&gt;956[label="2: V999 V1521 \n0: "];957[shape=box, label="id:957 level: 434\n3: V99 V620 V621 \n1: C621( V620 V621 ) "];955-&gt;957[label="2: V99 V621 \n0: "];958[shape=box, label="id:958 level: 434\n3: V999 V1519 V1520 \n1: C1520( V1519 V1520 ) "];956-&gt;958[label="2: V999 V1520 \n0: "];959[shape=box, label="id:959 level: 435\n3: V99 V619 V620 \n1: C620( V619 V620 ) "];957-&gt;959[label="2: V99 V620 \n0: "];960[shape=box, label="id:960 level: 435\n3: V999 V1518 V1519 \n1: C1519( V1518 V1519 ) "];958-&gt;960[label="2: V999 V1519 \n0: "];961[shape=box, label="id:961 level: 436\n3: V99 V618 V619 \n1: C619( V618 V619 ) "];959-&gt;961[label="2: V99 V619 \n0: "];962[shape=box, label="id:962 level: 436\n3: V999 V1517 V1518 \n1: C1518( V1517 V1518 ) "];960-&gt;962[label="2: V999 V1518 \n0: "];963[shape=box, label="id:963 level: 437\n3: V99 V617 V618 \n1: C618( V617 V618 ) "];961-&gt;963[label="2: V99 V618 \n0: "];964[shape=box, label="id:964 level: 437\n3: V999 V1516 V1517 \n1: C1517( V1516 V1517 ) "];962-&gt;964[label="2: V999 V1517 \n0: "];965[shape=box, label="id:965 level: 438\n3: V99 V616 V617 \n1: C617( V616 V617 ) "];963-&gt;965[label="2: V99 V617 \n0: "];966[shape=box, label="id:966 level: 438\n3: V999 V1515 V1516 \n1: C1516( V1515 V1516 ) "];964-&gt;966[label="2: V999 V1516 \n0: "];967[shape=box, label="id:967 level: 439\n3: V99 V615 V616 \n1: C616( V615 V616 ) "];965-&gt;967[label="2: V99 V616 \n0: "];968[shape=box, label="id:968 level: 439\n3: V999 V1514 V1515 \n1: C1515( V1514 V1515 ) "];966-&gt;968[label="2: V999 V1515 \n0: "];969[shape=box, label="id:969 level: 440\n3: V99 V614 V615 \n1: C615( V614 V615 ) "];967-&gt;969[label="2: V99 V615 \n0: "];970[shape=box, label="id:970 level: 440\n3: V999 V1513 V1514 \n1: C1514( V1513 V1514 ) "];968-&gt;97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514 \n0: "];971[shape=box, label="id:971 level: 441\n3: V99 V613 V614 \n1: C614( V613 V614 ) "];969-&gt;971[label="2: V99 V614 \n0: "];972[shape=box, label="id:972 level: 441\n3: V999 V1512 V1513 \n1: C1513( V1512 V1513 ) "];970-&gt;972[label="2: V999 V1513 \n0: "];973[shape=box, label="id:973 level: 442\n3: V99 V612 V613 \n1: C613( V612 V613 ) "];971-&gt;973[label="2: V99 V613 \n0: "];974[shape=box, label="id:974 level: 442\n3: V999 V1511 V1512 \n1: C1512( V1511 V1512 ) "];972-&gt;974[label="2: V999 V1512 \n0: "];975[shape=box, label="id:975 level: 443\n3: V99 V611 V612 \n1: C612( V611 V612 ) "];973-&gt;975[label="2: V99 V612 \n0: "];976[shape=box, label="id:976 level: 443\n3: V999 V1510 V1511 \n1: C1511( V1510 V1511 ) "];974-&gt;976[label="2: V999 V1511 \n0: "];977[shape=box, label="id:977 level: 444\n3: V99 V610 V611 \n1: C611( V610 V611 ) "];975-&gt;977[label="2: V99 V611 \n0: "];978[shape=box, label="id:978 level: 444\n3: V999 V1509 V1510 \n1: C1510( V1509 V1510 ) "];976-&gt;978[label="2: V999 V1510 \n0: "];979[shape=box, label="id:979 level: 445\n3: V99 V609 V610 \n1: C610( V609 V610 ) "];977-&gt;979[label="2: V99 V610 \n0: "];980[shape=box, label="id:980 level: 445\n3: V999 V1508 V1509 \n1: C1509( V1508 V1509 ) "];978-&gt;980[label="2: V999 V1509 \n0: "];981[shape=box, label="id:981 level: 446\n3: V99 V608 V609 \n1: C609( V608 V609 ) "];979-&gt;981[label="2: V99 V609 \n0: "];982[shape=box, label="id:982 level: 446\n3: V999 V1507 V1508 \n1: C1508( V1507 V1508 ) "];980-&gt;982[label="2: V999 V1508 \n0: "];983[shape=box, label="id:983 level: 447\n3: V99 V607 V608 \n1: C608( V607 V608 ) "];981-&gt;983[label="2: V99 V608 \n0: "];984[shape=box, label="id:984 level: 447\n3: V999 V1506 V1507 \n1: C1507( V1506 V1507 ) "];982-&gt;984[label="2: V999 V1507 \n0: "];985[shape=box, label="id:985 level: 448\n3: V99 V606 V607 \n1: C607( V606 V607 ) "];983-&gt;985[label="2: V99 V607 \n0: "];986[shape=box, label="id:986 level: 448\n3: V999 V1505 V1506 \n1: C1506( V1505 V1506 ) "];984-&gt;986[label="2: V999 V1506 \n0: "];987[shape=box, label="id:987 level: 449\n3: V99 V605 V606 \n1: C606( V605 V606 ) "];985-&gt;987[label="2: V99 V606 \n0: "];988[shape=box, label="id:988 level: 449\n3: V999 V1504 V1505 \n1: C1505( V1504 V1505 ) "];986-&gt;988[label="2: V999 V1505 \n0: "];989[shape=box, label="id:989 level: 450\n3: V99 V604 V605 \n1: C605( V604 V605 ) "];987-&gt;989[label="2: V99 V605 \n0: "];990[shape=box, label="id:990 level: 450\n3: V999 V1503 V1504 \n1: C1504( V1503 V1504 ) "];988-&gt;990[label="2: V999 V1504 \n0: "];991[shape=box, label="id:991 level: 451\n3: V99 V603 V604 \n1: C604( V603 V604 ) "];989-&gt;991[label="2: V99 V604 \n0: "];992[shape=box, label="id:992 level: 451\n3: V999 V1502 V1503 \n1: C1503( V1502 V1503 ) "];990-&gt;992[label="2: V999 V1503 \n0: "];993[shape=box, label="id:993 level: 452\n3: V99 V602 V603 \n1: C603( V602 V603 ) "];991-&gt;993[label="2: V99 V603 \n0: "];994[shape=box, label="id:994 level: 452\n3: V999 V1501 V1502 \n1: C1502( V1501 V1502 ) "];992-&gt;994[label="2: V999 V1502 \n0: "];995[shape=box, label="id:995 level: 453\n3: V99 V601 V602 \n1: C602( V601 V602 ) "];993-&gt;995[label="2: V99 V602 \n0: "];996[shape=box, label="id:996 level: 453\n3: V999 V1500 V1501 \n1: C1501( V1500 V1501 ) "];994-&gt;996[label="2: V999 V1501 \n0: "];997[shape=box, label="id:997 level: 454\n3: V99 V600 V601 \n1: C601( V600 V601 ) "];995-&gt;997[label="2: V99 V601 \n0: "];998[shape=box, label="id:998 level: 454\n3: V999 V1499 V1500 \n1: C1500( V1499 V1500 ) "];996-&gt;998[label="2: V999 V1500 \n0: "];999[shape=box, label="id:999 level: 455\n3: V99 V599 V600 \n1: C600( V599 V600 ) "];997-&gt;999[label="2: V99 V600 \n0: "];1000[shape=box, label="id:1000 level: 455\n3: V999 V1498 V1499 \n1: C1499( V1498 V1499 ) "];998-&gt;1000[label="2: V999 V1499 \n0: "];1001[shape=box, label="id:1001 level: 456\n3: V99 V598 V599 \n1: C599( V598 V599 ) "];999-&gt;1001[label="2: V99 V599 \n0: "];1002[shape=box, label="id:1002 level: 456\n3: V999 V1497 V1498 \n1: C1498( V1497 V1498 ) "];1000-&gt;1002[label="2: V999 V1498 \n0: "];1003[shape=box, label="id:1003 level: 457\n3: V99 V597 V598 \n1: C598( V597 V598 ) "];1001-&gt;1003[label="2: V99 V598 \n0: "];1004[shape=box, label="id:1004 level: 457\n3: V999 V1496 V1497 \n1: C1497( V1496 V1497 ) "];1002-&gt;1004[label="2: V999 V1497 \n0: "];1005[shape=box, label="id:1005 level: 458\n3: V99 V596 V597 \n1: C597( V596 V597 ) "];1003-&gt;1005[label="2: V99 V597 \n0: "];1006[shape=box, label="id:1006 level: 458\n3: V999 V1495 V1496 \n1: C1496( V1495 V1496 ) "];1004-&gt;1006[label="2: V999 V1496 \n0: "];1007[shape=box, label="id:1007 level: 459\n3: V99 V595 V596 \n1: C596( V595 V596 ) "];1005-&gt;1007[label="2: V99 V596 \n0: "];1008[shape=box, label="id:1008 level: 459\n3: V999 V1494 V1495 \n1: C1495( V1494 V1495 ) "];1006-&gt;1008[label="2: V999 V1495 \n0: "];1009[shape=box, label="id:1009 level: 460\n3: V99 V594 V595 \n1: C595( V594 V595 ) "];1007-&gt;1009[label="2: V99 V595 \n0: "];1010[shape=box, label="id:1010 level: 460\n3: V999 V1493 V1494 \n1: C1494( V1493 V1494 ) "];1008-&gt;1010[label="2: V999 V1494 \n0: "];1011[shape=box, label="id:1011 level: 461\n3: V99 V593 V594 \n1: C594( V593 V594 ) "];1009-&gt;1011[label="2: V99 V594 \n0: "];1012[shape=box, label="id:1012 level: 461\n3: V999 V1492 V1493 \n1: C1493( V1492 V1493 ) "];1010-&gt;1012[label="2: V999 V1493 \n0: "];1013[shape=box, label="id:1013 level: 462\n3: V99 V592 V593 \n1: C593( V592 V593 ) "];1011-&gt;1013[label="2: V99 V593 \n0: "];1014[shape=box, label="id:1014 level: 462\n3: V999 V1491 V1492 \n1: C1492( V1491 V1492 ) "];1012-&gt;1014[label="2: V999 V1492 \n0: "];1015[shape=box, label="id:1015 level: 463\n3: V99 V591 V592 \n1: C592( V591 V592 ) "];1013-&gt;1015[label="2: V99 V592 \n0: "];1016[shape=box, label="id:1016 level: 463\n3: V999 V1490 V1491 \n1: C1491( V1490 V1491 ) "];1014-&gt;1016[label="2: V999 V1491 \n0: "];1017[shape=box, label="id:1017 level: 464\n3: V99 V590 V591 \n1: C591( V590 V591 ) "];1015-&gt;1017[label="2: V99 V591 \n0: "];1018[shape=box, label="id:1018 level: 464\n3: V999 V1489 V1490 \n1: C1490( V1489 V1490 ) "];1016-&gt;1018[label="2: V999 V1490 \n0: "];1019[shape=box, label="id:1019 level: 465\n3: V99 V589 V590 \n1: C590( V589 V590 ) "];1017-&gt;1019[label="2: V99 V590 \n0: "];1020[shape=box, label="id:1020 level: 465\n3: V999 V1488 V1489 \n1: C1489( V1488 V1489 ) "];1018-&gt;1020[label="2: V999 V1489 \n0: "];1021[shape=box, label="id:1021 level: 466\n3: V99 V588 V589 \n1: C589( V588 V589 ) "];1019-&gt;1021[label="2: V99 V589 \n0: "];1022[shape=box, label="id:1022 level: 466\n3: V999 V1487 V1488 \n1: C1488( V1487 V1488 ) "];1020-&gt;1022[label="2: V999 V1488 \n0: "];1023[shape=box, label="id:1023 level: 467\n3: V99 V587 V588 \n1: C588( V587 V588 ) "];1021-&gt;1023[label="2: V99 V588 \n0: "];1024[shape=box, label="id:1024 level: 467\n3: V999 V1486 V1487 \n1: C1487( V1486 V1487 ) "];1022-&gt;1024[label="2: V999 V1487 \n0: "];1025[shape=box, label="id:1025 level: 468\n3: V99 V586 V587 \n1: C587( V586 V587 ) "];1023-&gt;1025[label="2: V99 V587 \n0: "];1026[shape=box, label="id:1026 level: 468\n3: V999 V1485 V1486 \n1: C1486( V1485 V1486 ) "];1024-&gt;1026[label="2: V999 V1486 \n0: "];1027[shape=box, label="id:1027 level: 469\n3: V99 V585 V586 \n1: C586( V585 V586 ) "];1025-&gt;1027[label="2: V99 V586 \n0: "];1028[shape=box, label="id:1028 level: 469\n3: V999 V1484 V1485 \n1: C1485( V1484 V1485 ) "];1026-&gt;1028[label="2: V999 V1485 \n0: "];1029[shape=box, label="id:1029 level: 470\n3: V99 V584 V585 \n1: C585( V584 V585 ) "];1027-&gt;1029[label="2: V99 V585 \n0: "];1030[shape=box, label="id:1030 level: 470\n3: V999 V1483 V1484 \n1: C1484( V1483 V1484 ) "];1028-&gt;1030[label="2: V999 V1484 \n0: "];1031[shape=box, label="id:1031 level: 471\n3: V99 V583 V584 \n1: C584( V583 V584 ) "];1029-&gt;1031[label="2: V99 V584 \n0: "];1032[shape=box, label="id:1032 level: 471\n3: V999 V1482 V1483 \n1: C1483( V1482 V1483 ) "];1030-&gt;1032[label="2: V999 V1483 \n0: "];1033[shape=box, label="id:1033 level: 472\n3: V99 V582 V583 \n1: C583( V582 V583 ) "];1031-&gt;1033[label="2: V99 V583 \n0: "];1034[shape=box, label="id:1034 level: 472\n3: V999 V1481 V1482 \n1: C1482( V1481 V1482 ) "];1032-&gt;1034[label="2: V999 V1482 \n0: "];1035[shape=box, label="id:1035 level: 473\n3: V99 V581 V582 \n1: C582( V581 V582 ) "];1033-&gt;1035[label="2: V99 V582 \n0: "];1036[shape=box, label="id:1036 level: 473\n3: V999 V1480 V1481 \n1: C1481( V1480 V1481 ) "];1034-&gt;1036[label="2: V999 V1481 \n0: "];1037[shape=box, label="id:1037 level: 474\n3: V99 V580 V581 \n1: C581( V580 V581 ) "];1035-&gt;1037[label="2: V99 V581 \n0: "];1038[shape=box, label="id:1038 level: 474\n3: V999 V1479 V1480 \n1: C1480( V1479 V1480 ) "];1036-&gt;1038[label="2: V999 V1480 \n0: "];1039[shape=box, label="id:1039 level: 475\n3: V99 V579 V580 \n1: C580( V579 V580 ) "];1037-&gt;1039[label="2: V99 V580 \n0: "];1040[shape=box, label="id:1040 level: 475\n3: V999 V1478 V1479 \n1: C1479( V1478 V1479 ) "];1038-&gt;1040[label="2: V999 V1479 \n0: "];1041[shape=box, label="id:1041 level: 476\n3: V99 V578 V579 \n1: C579( V578 V579 ) "];1039-&gt;1041[label="2: V99 V579 \n0: "];1042[shape=box, label="id:1042 level: 476\n3: V999 V1477 V1478 \n1: C1478( V1477 V1478 ) "];1040-&gt;1042[label="2: V999 V1478 \n0: "];1043[shape=box, label="id:1043 level: 477\n3: V99 V577 V578 \n1: C578( V577 V578 ) "];1041-&gt;1043[label="2: V99 V578 \n0: "];1044[shape=box, label="id:1044 level: 477\n3: V999 V1476 V1477 \n1: C1477( V1476 V1477 ) "];1042-&gt;1044[label="2: V999 V1477 \n0: "];1045[shape=box, label="id:1045 level: 478\n3: V99 V576 V577 \n1: C577( V576 V577 ) "];1043-&gt;1045[label="2: V99 V577 \n0: "];1046[shape=box, label="id:1046 level: 478\n3: V999 V1475 V1476 \n1: C1476( V1475 V1476 ) "];1044-&gt;1046[label="2: V999 V1476 \n0: "];1047[shape=box, label="id:1047 level: 479\n3: V99 V575 V576 \n1: C576( V575 V576 ) "];1045-&gt;1047[label="2: V99 V576 \n0: "];1048[shape=box, label="id:1048 level: 479\n3: V999 V1474 V1475 \n1: C1475( V1474 V1475 ) "];1046-&gt;1048[label="2: V999 V1475 \n0: "];104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049 level: 480\n3: V99 V574 V575 \n1: C575( V574 V575 ) "];1047-&gt;1049[label="2: V99 V575 \n0: "];1050[shape=box, label="id:1050 level: 480\n3: V999 V1473 V1474 \n1: C1474( V1473 V1474 ) "];1048-&gt;1050[label="2: V999 V1474 \n0: "];1051[shape=box, label="id:1051 level: 481\n3: V99 V573 V574 \n1: C574( V573 V574 ) "];1049-&gt;1051[label="2: V99 V574 \n0: "];1052[shape=box, label="id:1052 level: 481\n3: V999 V1472 V1473 \n1: C1473( V1472 V1473 ) "];1050-&gt;1052[label="2: V999 V1473 \n0: "];1053[shape=box, label="id:1053 level: 482\n3: V99 V572 V573 \n1: C573( V572 V573 ) "];1051-&gt;1053[label="2: V99 V573 \n0: "];1054[shape=box, label="id:1054 level: 482\n3: V999 V1471 V1472 \n1: C1472( V1471 V1472 ) "];1052-&gt;1054[label="2: V999 V1472 \n0: "];1055[shape=box, label="id:1055 level: 483\n3: V99 V571 V572 \n1: C572( V571 V572 ) "];1053-&gt;1055[label="2: V99 V572 \n0: "];1056[shape=box, label="id:1056 level: 483\n3: V999 V1470 V1471 \n1: C1471( V1470 V1471 ) "];1054-&gt;1056[label="2: V999 V1471 \n0: "];1057[shape=box, label="id:1057 level: 484\n3: V99 V570 V571 \n1: C571( V570 V571 ) "];1055-&gt;1057[label="2: V99 V571 \n0: "];1058[shape=box, label="id:1058 level: 484\n3: V999 V1469 V1470 \n1: C1470( V1469 V1470 ) "];1056-&gt;1058[label="2: V999 V1470 \n0: "];1059[shape=box, label="id:1059 level: 485\n3: V99 V569 V570 \n1: C570( V569 V570 ) "];1057-&gt;1059[label="2: V99 V570 \n0: "];1060[shape=box, label="id:1060 level: 485\n3: V999 V1468 V1469 \n1: C1469( V1468 V1469 ) "];1058-&gt;1060[label="2: V999 V1469 \n0: "];1061[shape=box, label="id:1061 level: 486\n3: V99 V568 V569 \n1: C569( V568 V569 ) "];1059-&gt;1061[label="2: V99 V569 \n0: "];1062[shape=box, label="id:1062 level: 486\n3: V999 V1467 V1468 \n1: C1468( V1467 V1468 ) "];1060-&gt;1062[label="2: V999 V1468 \n0: "];1063[shape=box, label="id:1063 level: 487\n3: V99 V567 V568 \n1: C568( V567 V568 ) "];1061-&gt;1063[label="2: V99 V568 \n0: "];1064[shape=box, label="id:1064 level: 487\n3: V999 V1466 V1467 \n1: C1467( V1466 V1467 ) "];1062-&gt;1064[label="2: V999 V1467 \n0: "];1065[shape=box, label="id:1065 level: 488\n3: V99 V566 V567 \n1: C567( V566 V567 ) "];1063-&gt;1065[label="2: V99 V567 \n0: "];1066[shape=box, label="id:1066 level: 488\n3: V999 V1465 V1466 \n1: C1466( V1465 V1466 ) "];1064-&gt;1066[label="2: V999 V1466 \n0: "];1067[shape=box, label="id:1067 level: 489\n3: V99 V565 V566 \n1: C566( V565 V566 ) "];1065-&gt;1067[label="2: V99 V566 \n0: "];1068[shape=box, label="id:1068 level: 489\n3: V999 V1464 V1465 \n1: C1465( V1464 V1465 ) "];1066-&gt;1068[label="2: V999 V1465 \n0: "];1069[shape=box, label="id:1069 level: 490\n3: V99 V564 V565 \n1: C565( V564 V565 ) "];1067-&gt;1069[label="2: V99 V565 \n0: "];1070[shape=box, label="id:1070 level: 490\n3: V999 V1463 V1464 \n1: C1464( V1463 V1464 ) "];1068-&gt;1070[label="2: V999 V1464 \n0: "];1071[shape=box, label="id:1071 level: 491\n3: V99 V563 V564 \n1: C564( V563 V564 ) "];1069-&gt;1071[label="2: V99 V564 \n0: "];1072[shape=box, label="id:1072 level: 491\n3: V999 V1462 V1463 \n1: C1463( V1462 V1463 ) "];1070-&gt;1072[label="2: V999 V1463 \n0: "];1073[shape=box, label="id:1073 level: 492\n3: V99 V562 V563 \n1: C563( V562 V563 ) "];1071-&gt;1073[label="2: V99 V563 \n0: "];1074[shape=box, label="id:1074 level: 492\n3: V999 V1461 V1462 \n1: C1462( V1461 V1462 ) "];1072-&gt;1074[label="2: V999 V1462 \n0: "];1075[shape=box, label="id:1075 level: 493\n3: V99 V561 V562 \n1: C562( V561 V562 ) "];1073-&gt;1075[label="2: V99 V562 \n0: "];1076[shape=box, label="id:1076 level: 493\n3: V999 V1460 V1461 \n1: C1461( V1460 V1461 ) "];1074-&gt;1076[label="2: V999 V1461 \n0: "];1077[shape=box, label="id:1077 level: 494\n3: V99 V560 V561 \n1: C561( V560 V561 ) "];1075-&gt;1077[label="2: V99 V561 \n0: "];1078[shape=box, label="id:1078 level: 494\n3: V999 V1459 V1460 \n1: C1460( V1459 V1460 ) "];1076-&gt;1078[label="2: V999 V1460 \n0: "];1079[shape=box, label="id:1079 level: 495\n3: V99 V559 V560 \n1: C560( V559 V560 ) "];1077-&gt;1079[label="2: V99 V560 \n0: "];1080[shape=box, label="id:1080 level: 495\n3: V999 V1458 V1459 \n1: C1459( V1458 V1459 ) "];1078-&gt;1080[label="2: V999 V1459 \n0: "];1081[shape=box, label="id:1081 level: 496\n3: V99 V558 V559 \n1: C559( V558 V559 ) "];1079-&gt;1081[label="2: V99 V559 \n0: "];1082[shape=box, label="id:1082 level: 496\n3: V999 V1457 V1458 \n1: C1458( V1457 V1458 ) "];1080-&gt;1082[label="2: V999 V1458 \n0: "];1083[shape=box, label="id:1083 level: 497\n3: V99 V557 V558 \n1: C558( V557 V558 ) "];1081-&gt;1083[label="2: V99 V558 \n0: "];1084[shape=box, label="id:1084 level: 497\n3: V999 V1456 V1457 \n1: C1457( V1456 V1457 ) "];1082-&gt;1084[label="2: V999 V1457 \n0: "];1085[shape=box, label="id:1085 level: 498\n3: V99 V556 V557 \n1: C557( V556 V557 ) "];1083-&gt;1085[label="2: V99 V557 \n0: "];1086[shape=box, label="id:1086 level: 498\n3: V999 V1455 V1456 \n1: C1456( V1455 V1456 ) "];1084-&gt;1086[label="2: V999 V1456 \n0: "];1087[shape=box, label="id:1087 level: 499\n3: V99 V555 V556 \n1: C556( V555 V556 ) "];1085-&gt;1087[label="2: V99 V556 \n0: "];1088[shape=box, label="id:1088 level: 499\n3: V999 V1454 V1455 \n1: C1455( V1454 V1455 ) "];1086-&gt;1088[label="2: V999 V1455 \n0: "];1089[shape=box, label="id:1089 level: 500\n3: V99 V554 V555 \n1: C555( V554 V555 ) "];1087-&gt;1089[label="2: V99 V555 \n0: "];1090[shape=box, label="id:1090 level: 500\n3: V999 V1453 V1454 \n1: C1454( V1453 V1454 ) "];1088-&gt;1090[label="2: V999 V1454 \n0: "];1091[shape=box, label="id:1091 level: 501\n3: V99 V553 V554 \n1: C554( V553 V554 ) "];1089-&gt;1091[label="2: V99 V554 \n0: "];1092[shape=box, label="id:1092 level: 501\n3: V999 V1452 V1453 \n1: C1453( V1452 V1453 ) "];1090-&gt;1092[label="2: V999 V1453 \n0: "];1093[shape=box, label="id:1093 level: 502\n3: V99 V552 V553 \n1: C553( V552 V553 ) "];1091-&gt;1093[label="2: V99 V553 \n0: "];1094[shape=box, label="id:1094 level: 502\n3: V999 V1451 V1452 \n1: C1452( V1451 V1452 ) "];1092-&gt;1094[label="2: V999 V1452 \n0: "];1095[shape=box, label="id:1095 level: 503\n3: V99 V551 V552 \n1: C552( V551 V552 ) "];1093-&gt;1095[label="2: V99 V552 \n0: "];1096[shape=box, label="id:1096 level: 503\n3: V999 V1450 V1451 \n1: C1451( V1450 V1451 ) "];1094-&gt;1096[label="2: V999 V1451 \n0: "];1097[shape=box, label="id:1097 level: 504\n3: V99 V550 V551 \n1: C551( V550 V551 ) "];1095-&gt;1097[label="2: V99 V551 \n0: "];1098[shape=box, label="id:1098 level: 504\n3: V999 V1449 V1450 \n1: C1450( V1449 V1450 ) "];1096-&gt;1098[label="2: V999 V1450 \n0: "];1099[shape=box, label="id:1099 level: 505\n3: V99 V549 V550 \n1: C550( V549 V550 ) "];1097-&gt;1099[label="2: V99 V550 \n0: "];1100[shape=box, label="id:1100 level: 505\n3: V999 V1448 V1449 \n1: C1449( V1448 V1449 ) "];1098-&gt;1100[label="2: V999 V1449 \n0: "];1101[shape=box, label="id:1101 level: 506\n3: V99 V548 V549 \n1: C549( V548 V549 ) "];1099-&gt;1101[label="2: V99 V549 \n0: "];1102[shape=box, label="id:1102 level: 506\n3: V999 V1447 V1448 \n1: C1448( V1447 V1448 ) "];1100-&gt;1102[label="2: V999 V1448 \n0: "];1103[shape=box, label="id:1103 level: 507\n3: V99 V547 V548 \n1: C548( V547 V548 ) "];1101-&gt;1103[label="2: V99 V548 \n0: "];1104[shape=box, label="id:1104 level: 507\n3: V999 V1446 V1447 \n1: C1447( V1446 V1447 ) "];1102-&gt;1104[label="2: V999 V1447 \n0: "];1105[shape=box, label="id:1105 level: 508\n3: V99 V546 V547 \n1: C547( V546 V547 ) "];1103-&gt;1105[label="2: V99 V547 \n0: "];1106[shape=box, label="id:1106 level: 508\n3: V999 V1445 V1446 \n1: C1446( V1445 V1446 ) "];1104-&gt;1106[label="2: V999 V1446 \n0: "];1107[shape=box, label="id:1107 level: 509\n3: V99 V545 V546 \n1: C546( V545 V546 ) "];1105-&gt;1107[label="2: V99 V546 \n0: "];1108[shape=box, label="id:1108 level: 509\n3: V999 V1444 V1445 \n1: C1445( V1444 V1445 ) "];1106-&gt;1108[label="2: V999 V1445 \n0: "];1109[shape=box, label="id:1109 level: 510\n3: V99 V544 V545 \n1: C545( V544 V545 ) "];1107-&gt;1109[label="2: V99 V545 \n0: "];1110[shape=box, label="id:1110 level: 510\n3: V999 V1443 V1444 \n1: C1444( V1443 V1444 ) "];1108-&gt;1110[label="2: V999 V1444 \n0: "];1111[shape=box, label="id:1111 level: 511\n3: V99 V543 V544 \n1: C544( V543 V544 ) "];1109-&gt;1111[label="2: V99 V544 \n0: "];1112[shape=box, label="id:1112 level: 511\n3: V999 V1442 V1443 \n1: C1443( V1442 V1443 ) "];1110-&gt;1112[label="2: V999 V1443 \n0: "];1113[shape=box, label="id:1113 level: 512\n3: V99 V542 V543 \n1: C543( V542 V543 ) "];1111-&gt;1113[label="2: V99 V543 \n0: "];1114[shape=box, label="id:1114 level: 512\n3: V999 V1441 V1442 \n1: C1442( V1441 V1442 ) "];1112-&gt;1114[label="2: V999 V1442 \n0: "];1115[shape=box, label="id:1115 level: 513\n3: V99 V541 V542 \n1: C542( V541 V542 ) "];1113-&gt;1115[label="2: V99 V542 \n0: "];1116[shape=box, label="id:1116 level: 513\n3: V999 V1440 V1441 \n1: C1441( V1440 V1441 ) "];1114-&gt;1116[label="2: V999 V1441 \n0: "];1117[shape=box, label="id:1117 level: 514\n3: V99 V540 V541 \n1: C541( V540 V541 ) "];1115-&gt;1117[label="2: V99 V541 \n0: "];1118[shape=box, label="id:1118 level: 514\n3: V999 V1439 V1440 \n1: C1440( V1439 V1440 ) "];1116-&gt;1118[label="2: V999 V1440 \n0: "];1119[shape=box, label="id:1119 level: 515\n3: V99 V539 V540 \n1: C540( V539 V540 ) "];1117-&gt;1119[label="2: V99 V540 \n0: "];1120[shape=box, label="id:1120 level: 515\n3: V999 V1438 V1439 \n1: C1439( V1438 V1439 ) "];1118-&gt;1120[label="2: V999 V1439 \n0: "];1121[shape=box, label="id:1121 level: 516\n3: V99 V538 V539 \n1: C539( V538 V539 ) "];1119-&gt;1121[label="2: V99 V539 \n0: "];1122[shape=box, label="id:1122 level: 516\n3: V999 V1437 V1438 \n1: C1438( V1437 V1438 ) "];1120-&gt;1122[label="2: V999 V1438 \n0: "];1123[shape=box, label="id:1123 level: 517\n3: V99 V537 V538 \n1: C538( V537 V538 ) "];1121-&gt;1123[label="2: V99 V538 \n0: "];1124[shape=box, label="id:1124 level: 517\n3: V999 V1436 V1437 \n1: C1437( V1436 V1437 ) "];1122-&gt;1124[label="2: V999 V1437 \n0: "];1125[shape=box, label="id:1125 level: 518\n3: V99 V536 V537 \n1: C537( V536 V537 ) "];1123-&gt;1125[label="2: V99 V537 \n0: "];1126[shape=box, label="id:1126 level: 518\n3: V999 V1435 V1436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36( V1435 V1436 ) "];1124-&gt;1126[label="2: V999 V1436 \n0: "];1127[shape=box, label="id:1127 level: 519\n3: V99 V535 V536 \n1: C536( V535 V536 ) "];1125-&gt;1127[label="2: V99 V536 \n0: "];1128[shape=box, label="id:1128 level: 519\n3: V999 V1434 V1435 \n1: C1435( V1434 V1435 ) "];1126-&gt;1128[label="2: V999 V1435 \n0: "];1129[shape=box, label="id:1129 level: 520\n3: V99 V534 V535 \n1: C535( V534 V535 ) "];1127-&gt;1129[label="2: V99 V535 \n0: "];1130[shape=box, label="id:1130 level: 520\n3: V999 V1433 V1434 \n1: C1434( V1433 V1434 ) "];1128-&gt;1130[label="2: V999 V1434 \n0: "];1131[shape=box, label="id:1131 level: 521\n3: V99 V533 V534 \n1: C534( V533 V534 ) "];1129-&gt;1131[label="2: V99 V534 \n0: "];1132[shape=box, label="id:1132 level: 521\n3: V999 V1432 V1433 \n1: C1433( V1432 V1433 ) "];1130-&gt;1132[label="2: V999 V1433 \n0: "];1133[shape=box, label="id:1133 level: 522\n3: V99 V532 V533 \n1: C533( V532 V533 ) "];1131-&gt;1133[label="2: V99 V533 \n0: "];1134[shape=box, label="id:1134 level: 522\n3: V999 V1431 V1432 \n1: C1432( V1431 V1432 ) "];1132-&gt;1134[label="2: V999 V1432 \n0: "];1135[shape=box, label="id:1135 level: 523\n3: V99 V531 V532 \n1: C532( V531 V532 ) "];1133-&gt;1135[label="2: V99 V532 \n0: "];1136[shape=box, label="id:1136 level: 523\n3: V999 V1430 V1431 \n1: C1431( V1430 V1431 ) "];1134-&gt;1136[label="2: V999 V1431 \n0: "];1137[shape=box, label="id:1137 level: 524\n3: V99 V530 V531 \n1: C531( V530 V531 ) "];1135-&gt;1137[label="2: V99 V531 \n0: "];1138[shape=box, label="id:1138 level: 524\n3: V999 V1429 V1430 \n1: C1430( V1429 V1430 ) "];1136-&gt;1138[label="2: V999 V1430 \n0: "];1139[shape=box, label="id:1139 level: 525\n3: V99 V529 V530 \n1: C530( V529 V530 ) "];1137-&gt;1139[label="2: V99 V530 \n0: "];1140[shape=box, label="id:1140 level: 525\n3: V999 V1428 V1429 \n1: C1429( V1428 V1429 ) "];1138-&gt;1140[label="2: V999 V1429 \n0: "];1141[shape=box, label="id:1141 level: 526\n3: V99 V528 V529 \n1: C529( V528 V529 ) "];1139-&gt;1141[label="2: V99 V529 \n0: "];1142[shape=box, label="id:1142 level: 526\n3: V999 V1427 V1428 \n1: C1428( V1427 V1428 ) "];1140-&gt;1142[label="2: V999 V1428 \n0: "];1143[shape=box, label="id:1143 level: 527\n3: V99 V527 V528 \n1: C528( V527 V528 ) "];1141-&gt;1143[label="2: V99 V528 \n0: "];1144[shape=box, label="id:1144 level: 527\n3: V999 V1426 V1427 \n1: C1427( V1426 V1427 ) "];1142-&gt;1144[label="2: V999 V1427 \n0: "];1145[shape=box, label="id:1145 level: 528\n3: V99 V526 V527 \n1: C527( V526 V527 ) "];1143-&gt;1145[label="2: V99 V527 \n0: "];1146[shape=box, label="id:1146 level: 528\n3: V999 V1425 V1426 \n1: C1426( V1425 V1426 ) "];1144-&gt;1146[label="2: V999 V1426 \n0: "];1147[shape=box, label="id:1147 level: 529\n3: V99 V525 V526 \n1: C526( V525 V526 ) "];1145-&gt;1147[label="2: V99 V526 \n0: "];1148[shape=box, label="id:1148 level: 529\n3: V999 V1424 V1425 \n1: C1425( V1424 V1425 ) "];1146-&gt;1148[label="2: V999 V1425 \n0: "];1149[shape=box, label="id:1149 level: 530\n3: V99 V524 V525 \n1: C525( V524 V525 ) "];1147-&gt;1149[label="2: V99 V525 \n0: "];1150[shape=box, label="id:1150 level: 530\n3: V999 V1423 V1424 \n1: C1424( V1423 V1424 ) "];1148-&gt;1150[label="2: V999 V1424 \n0: "];1151[shape=box, label="id:1151 level: 531\n3: V99 V523 V524 \n1: C524( V523 V524 ) "];1149-&gt;1151[label="2: V99 V524 \n0: "];1152[shape=box, label="id:1152 level: 531\n3: V999 V1422 V1423 \n1: C1423( V1422 V1423 ) "];1150-&gt;1152[label="2: V999 V1423 \n0: "];1153[shape=box, label="id:1153 level: 532\n3: V99 V522 V523 \n1: C523( V522 V523 ) "];1151-&gt;1153[label="2: V99 V523 \n0: "];1154[shape=box, label="id:1154 level: 532\n3: V999 V1421 V1422 \n1: C1422( V1421 V1422 ) "];1152-&gt;1154[label="2: V999 V1422 \n0: "];1155[shape=box, label="id:1155 level: 533\n3: V99 V521 V522 \n1: C522( V521 V522 ) "];1153-&gt;1155[label="2: V99 V522 \n0: "];1156[shape=box, label="id:1156 level: 533\n3: V999 V1420 V1421 \n1: C1421( V1420 V1421 ) "];1154-&gt;1156[label="2: V999 V1421 \n0: "];1157[shape=box, label="id:1157 level: 534\n3: V99 V520 V521 \n1: C521( V520 V521 ) "];1155-&gt;1157[label="2: V99 V521 \n0: "];1158[shape=box, label="id:1158 level: 534\n3: V999 V1419 V1420 \n1: C1420( V1419 V1420 ) "];1156-&gt;1158[label="2: V999 V1420 \n0: "];1159[shape=box, label="id:1159 level: 535\n3: V99 V519 V520 \n1: C520( V519 V520 ) "];1157-&gt;1159[label="2: V99 V520 \n0: "];1160[shape=box, label="id:1160 level: 535\n3: V999 V1418 V1419 \n1: C1419( V1418 V1419 ) "];1158-&gt;1160[label="2: V999 V1419 \n0: "];1161[shape=box, label="id:1161 level: 536\n3: V99 V518 V519 \n1: C519( V518 V519 ) "];1159-&gt;1161[label="2: V99 V519 \n0: "];1162[shape=box, label="id:1162 level: 536\n3: V999 V1417 V1418 \n1: C1418( V1417 V1418 ) "];1160-&gt;1162[label="2: V999 V1418 \n0: "];1163[shape=box, label="id:1163 level: 537\n3: V99 V517 V518 \n1: C518( V517 V518 ) "];1161-&gt;1163[label="2: V99 V518 \n0: "];1164[shape=box, label="id:1164 level: 537\n3: V999 V1416 V1417 \n1: C1417( V1416 V1417 ) "];1162-&gt;1164[label="2: V999 V1417 \n0: "];1165[shape=box, label="id:1165 level: 538\n3: V99 V516 V517 \n1: C517( V516 V517 ) "];1163-&gt;1165[label="2: V99 V517 \n0: "];1166[shape=box, label="id:1166 level: 538\n3: V999 V1415 V1416 \n1: C1416( V1415 V1416 ) "];1164-&gt;1166[label="2: V999 V1416 \n0: "];1167[shape=box, label="id:1167 level: 539\n3: V99 V515 V516 \n1: C516( V515 V516 ) "];1165-&gt;1167[label="2: V99 V516 \n0: "];1168[shape=box, label="id:1168 level: 539\n3: V999 V1414 V1415 \n1: C1415( V1414 V1415 ) "];1166-&gt;1168[label="2: V999 V1415 \n0: "];1169[shape=box, label="id:1169 level: 540\n3: V99 V514 V515 \n1: C515( V514 V515 ) "];1167-&gt;1169[label="2: V99 V515 \n0: "];1170[shape=box, label="id:1170 level: 540\n3: V999 V1413 V1414 \n1: C1414( V1413 V1414 ) "];1168-&gt;1170[label="2: V999 V1414 \n0: "];1171[shape=box, label="id:1171 level: 541\n3: V99 V513 V514 \n1: C514( V513 V514 ) "];1169-&gt;1171[label="2: V99 V514 \n0: "];1172[shape=box, label="id:1172 level: 541\n3: V999 V1412 V1413 \n1: C1413( V1412 V1413 ) "];1170-&gt;1172[label="2: V999 V1413 \n0: "];1173[shape=box, label="id:1173 level: 542\n3: V99 V512 V513 \n1: C513( V512 V513 ) "];1171-&gt;1173[label="2: V99 V513 \n0: "];1174[shape=box, label="id:1174 level: 542\n3: V999 V1411 V1412 \n1: C1412( V1411 V1412 ) "];1172-&gt;1174[label="2: V999 V1412 \n0: "];1175[shape=box, label="id:1175 level: 543\n3: V99 V511 V512 \n1: C512( V511 V512 ) "];1173-&gt;1175[label="2: V99 V512 \n0: "];1176[shape=box, label="id:1176 level: 543\n3: V999 V1410 V1411 \n1: C1411( V1410 V1411 ) "];1174-&gt;1176[label="2: V999 V1411 \n0: "];1177[shape=box, label="id:1177 level: 544\n3: V99 V510 V511 \n1: C511( V510 V511 ) "];1175-&gt;1177[label="2: V99 V511 \n0: "];1178[shape=box, label="id:1178 level: 544\n3: V999 V1409 V1410 \n1: C1410( V1409 V1410 ) "];1176-&gt;1178[label="2: V999 V1410 \n0: "];1179[shape=box, label="id:1179 level: 545\n3: V99 V509 V510 \n1: C510( V509 V510 ) "];1177-&gt;1179[label="2: V99 V510 \n0: "];1180[shape=box, label="id:1180 level: 545\n3: V999 V1408 V1409 \n1: C1409( V1408 V1409 ) "];1178-&gt;1180[label="2: V999 V1409 \n0: "];1181[shape=box, label="id:1181 level: 546\n3: V99 V508 V509 \n1: C509( V508 V509 ) "];1179-&gt;1181[label="2: V99 V509 \n0: "];1182[shape=box, label="id:1182 level: 546\n3: V999 V1407 V1408 \n1: C1408( V1407 V1408 ) "];1180-&gt;1182[label="2: V999 V1408 \n0: "];1183[shape=box, label="id:1183 level: 547\n3: V99 V507 V508 \n1: C508( V507 V508 ) "];1181-&gt;1183[label="2: V99 V508 \n0: "];1184[shape=box, label="id:1184 level: 547\n3: V999 V1406 V1407 \n1: C1407( V1406 V1407 ) "];1182-&gt;1184[label="2: V999 V1407 \n0: "];1185[shape=box, label="id:1185 level: 548\n3: V99 V506 V507 \n1: C507( V506 V507 ) "];1183-&gt;1185[label="2: V99 V507 \n0: "];1186[shape=box, label="id:1186 level: 548\n3: V999 V1405 V1406 \n1: C1406( V1405 V1406 ) "];1184-&gt;1186[label="2: V999 V1406 \n0: "];1187[shape=box, label="id:1187 level: 549\n3: V99 V505 V506 \n1: C506( V505 V506 ) "];1185-&gt;1187[label="2: V99 V506 \n0: "];1188[shape=box, label="id:1188 level: 549\n3: V999 V1404 V1405 \n1: C1405( V1404 V1405 ) "];1186-&gt;1188[label="2: V999 V1405 \n0: "];1189[shape=box, label="id:1189 level: 550\n3: V99 V504 V505 \n1: C505( V504 V505 ) "];1187-&gt;1189[label="2: V99 V505 \n0: "];1190[shape=box, label="id:1190 level: 550\n3: V999 V1403 V1404 \n1: C1404( V1403 V1404 ) "];1188-&gt;1190[label="2: V999 V1404 \n0: "];1191[shape=box, label="id:1191 level: 551\n3: V99 V503 V504 \n1: C504( V503 V504 ) "];1189-&gt;1191[label="2: V99 V504 \n0: "];1192[shape=box, label="id:1192 level: 551\n3: V999 V1402 V1403 \n1: C1403( V1402 V1403 ) "];1190-&gt;1192[label="2: V999 V1403 \n0: "];1193[shape=box, label="id:1193 level: 552\n3: V99 V502 V503 \n1: C503( V502 V503 ) "];1191-&gt;1193[label="2: V99 V503 \n0: "];1194[shape=box, label="id:1194 level: 552\n3: V999 V1401 V1402 \n1: C1402( V1401 V1402 ) "];1192-&gt;1194[label="2: V999 V1402 \n0: "];1195[shape=box, label="id:1195 level: 553\n3: V99 V501 V502 \n1: C502( V501 V502 ) "];1193-&gt;1195[label="2: V99 V502 \n0: "];1196[shape=box, label="id:1196 level: 553\n3: V999 V1400 V1401 \n1: C1401( V1400 V1401 ) "];1194-&gt;1196[label="2: V999 V1401 \n0: "];1197[shape=box, label="id:1197 level: 554\n3: V99 V500 V501 \n1: C501( V500 V501 ) "];1195-&gt;1197[label="2: V99 V501 \n0: "];1198[shape=box, label="id:1198 level: 554\n3: V999 V1399 V1400 \n1: C1400( V1399 V1400 ) "];1196-&gt;1198[label="2: V999 V1400 \n0: "];1199[shape=box, label="id:1199 level: 555\n3: V99 V499 V500 \n1: C500( V499 V500 ) "];1197-&gt;1199[label="2: V99 V500 \n0: "];1200[shape=box, label="id:1200 level: 555\n3: V999 V1398 V1399 \n1: C1399( V1398 V1399 ) "];1198-&gt;1200[label="2: V999 V1399 \n0: "];1201[shape=box, label="id:1201 level: 556\n3: V99 V498 V499 \n1: C499( V498 V499 ) "];1199-&gt;1201[label="2: V99 V499 \n0: "];1202[shape=box, label="id:1202 level: 556\n3: V999 V1397 V1398 \n1: C1398( V1397 V1398 ) "];1200-&gt;1202[label="2: V999 V1398 \n0: "];1203[shape=box, label="id:1203 level: 557\n3: V99 V497 V498 \n1: C498( V497 V498 ) "];1201-&gt;1203[label="2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98 \n0: "];1204[shape=box, label="id:1204 level: 557\n3: V999 V1396 V1397 \n1: C1397( V1396 V1397 ) "];1202-&gt;1204[label="2: V999 V1397 \n0: "];1205[shape=box, label="id:1205 level: 558\n3: V99 V496 V497 \n1: C497( V496 V497 ) "];1203-&gt;1205[label="2: V99 V497 \n0: "];1206[shape=box, label="id:1206 level: 558\n3: V999 V1395 V1396 \n1: C1396( V1395 V1396 ) "];1204-&gt;1206[label="2: V999 V1396 \n0: "];1207[shape=box, label="id:1207 level: 559\n3: V99 V495 V496 \n1: C496( V495 V496 ) "];1205-&gt;1207[label="2: V99 V496 \n0: "];1208[shape=box, label="id:1208 level: 559\n3: V999 V1394 V1395 \n1: C1395( V1394 V1395 ) "];1206-&gt;1208[label="2: V999 V1395 \n0: "];1209[shape=box, label="id:1209 level: 560\n3: V99 V494 V495 \n1: C495( V494 V495 ) "];1207-&gt;1209[label="2: V99 V495 \n0: "];1210[shape=box, label="id:1210 level: 560\n3: V999 V1393 V1394 \n1: C1394( V1393 V1394 ) "];1208-&gt;1210[label="2: V999 V1394 \n0: "];1211[shape=box, label="id:1211 level: 561\n3: V99 V493 V494 \n1: C494( V493 V494 ) "];1209-&gt;1211[label="2: V99 V494 \n0: "];1212[shape=box, label="id:1212 level: 561\n3: V999 V1392 V1393 \n1: C1393( V1392 V1393 ) "];1210-&gt;1212[label="2: V999 V1393 \n0: "];1213[shape=box, label="id:1213 level: 562\n3: V99 V492 V493 \n1: C493( V492 V493 ) "];1211-&gt;1213[label="2: V99 V493 \n0: "];1214[shape=box, label="id:1214 level: 562\n3: V999 V1391 V1392 \n1: C1392( V1391 V1392 ) "];1212-&gt;1214[label="2: V999 V1392 \n0: "];1215[shape=box, label="id:1215 level: 563\n3: V99 V491 V492 \n1: C492( V491 V492 ) "];1213-&gt;1215[label="2: V99 V492 \n0: "];1216[shape=box, label="id:1216 level: 563\n3: V999 V1390 V1391 \n1: C1391( V1390 V1391 ) "];1214-&gt;1216[label="2: V999 V1391 \n0: "];1217[shape=box, label="id:1217 level: 564\n3: V99 V490 V491 \n1: C491( V490 V491 ) "];1215-&gt;1217[label="2: V99 V491 \n0: "];1218[shape=box, label="id:1218 level: 564\n3: V999 V1389 V1390 \n1: C1390( V1389 V1390 ) "];1216-&gt;1218[label="2: V999 V1390 \n0: "];1219[shape=box, label="id:1219 level: 565\n3: V99 V489 V490 \n1: C490( V489 V490 ) "];1217-&gt;1219[label="2: V99 V490 \n0: "];1220[shape=box, label="id:1220 level: 565\n3: V999 V1388 V1389 \n1: C1389( V1388 V1389 ) "];1218-&gt;1220[label="2: V999 V1389 \n0: "];1221[shape=box, label="id:1221 level: 566\n3: V99 V488 V489 \n1: C489( V488 V489 ) "];1219-&gt;1221[label="2: V99 V489 \n0: "];1222[shape=box, label="id:1222 level: 566\n3: V999 V1387 V1388 \n1: C1388( V1387 V1388 ) "];1220-&gt;1222[label="2: V999 V1388 \n0: "];1223[shape=box, label="id:1223 level: 567\n3: V99 V487 V488 \n1: C488( V487 V488 ) "];1221-&gt;1223[label="2: V99 V488 \n0: "];1224[shape=box, label="id:1224 level: 567\n3: V999 V1386 V1387 \n1: C1387( V1386 V1387 ) "];1222-&gt;1224[label="2: V999 V1387 \n0: "];1225[shape=box, label="id:1225 level: 568\n3: V99 V486 V487 \n1: C487( V486 V487 ) "];1223-&gt;1225[label="2: V99 V487 \n0: "];1226[shape=box, label="id:1226 level: 568\n3: V999 V1385 V1386 \n1: C1386( V1385 V1386 ) "];1224-&gt;1226[label="2: V999 V1386 \n0: "];1227[shape=box, label="id:1227 level: 569\n3: V99 V485 V486 \n1: C486( V485 V486 ) "];1225-&gt;1227[label="2: V99 V486 \n0: "];1228[shape=box, label="id:1228 level: 569\n3: V999 V1384 V1385 \n1: C1385( V1384 V1385 ) "];1226-&gt;1228[label="2: V999 V1385 \n0: "];1229[shape=box, label="id:1229 level: 570\n3: V99 V484 V485 \n1: C485( V484 V485 ) "];1227-&gt;1229[label="2: V99 V485 \n0: "];1230[shape=box, label="id:1230 level: 570\n3: V999 V1383 V1384 \n1: C1384( V1383 V1384 ) "];1228-&gt;1230[label="2: V999 V1384 \n0: "];1231[shape=box, label="id:1231 level: 571\n3: V99 V483 V484 \n1: C484( V483 V484 ) "];1229-&gt;1231[label="2: V99 V484 \n0: "];1232[shape=box, label="id:1232 level: 571\n3: V999 V1382 V1383 \n1: C1383( V1382 V1383 ) "];1230-&gt;1232[label="2: V999 V1383 \n0: "];1233[shape=box, label="id:1233 level: 572\n3: V99 V482 V483 \n1: C483( V482 V483 ) "];1231-&gt;1233[label="2: V99 V483 \n0: "];1234[shape=box, label="id:1234 level: 572\n3: V999 V1381 V1382 \n1: C1382( V1381 V1382 ) "];1232-&gt;1234[label="2: V999 V1382 \n0: "];1235[shape=box, label="id:1235 level: 573\n3: V99 V481 V482 \n1: C482( V481 V482 ) "];1233-&gt;1235[label="2: V99 V482 \n0: "];1236[shape=box, label="id:1236 level: 573\n3: V999 V1380 V1381 \n1: C1381( V1380 V1381 ) "];1234-&gt;1236[label="2: V999 V1381 \n0: "];1237[shape=box, label="id:1237 level: 574\n3: V99 V480 V481 \n1: C481( V480 V481 ) "];1235-&gt;1237[label="2: V99 V481 \n0: "];1238[shape=box, label="id:1238 level: 574\n3: V999 V1379 V1380 \n1: C1380( V1379 V1380 ) "];1236-&gt;1238[label="2: V999 V1380 \n0: "];1239[shape=box, label="id:1239 level: 575\n3: V99 V479 V480 \n1: C480( V479 V480 ) "];1237-&gt;1239[label="2: V99 V480 \n0: "];1240[shape=box, label="id:1240 level: 575\n3: V999 V1378 V1379 \n1: C1379( V1378 V1379 ) "];1238-&gt;1240[label="2: V999 V1379 \n0: "];1241[shape=box, label="id:1241 level: 576\n3: V99 V478 V479 \n1: C479( V478 V479 ) "];1239-&gt;1241[label="2: V99 V479 \n0: "];1242[shape=box, label="id:1242 level: 576\n3: V999 V1377 V1378 \n1: C1378( V1377 V1378 ) "];1240-&gt;1242[label="2: V999 V1378 \n0: "];1243[shape=box, label="id:1243 level: 577\n3: V99 V477 V478 \n1: C478( V477 V478 ) "];1241-&gt;1243[label="2: V99 V478 \n0: "];1244[shape=box, label="id:1244 level: 577\n3: V999 V1376 V1377 \n1: C1377( V1376 V1377 ) "];1242-&gt;1244[label="2: V999 V1377 \n0: "];1245[shape=box, label="id:1245 level: 578\n3: V99 V476 V477 \n1: C477( V476 V477 ) "];1243-&gt;1245[label="2: V99 V477 \n0: "];1246[shape=box, label="id:1246 level: 578\n3: V999 V1375 V1376 \n1: C1376( V1375 V1376 ) "];1244-&gt;1246[label="2: V999 V1376 \n0: "];1247[shape=box, label="id:1247 level: 579\n3: V99 V475 V476 \n1: C476( V475 V476 ) "];1245-&gt;1247[label="2: V99 V476 \n0: "];1248[shape=box, label="id:1248 level: 579\n3: V999 V1374 V1375 \n1: C1375( V1374 V1375 ) "];1246-&gt;1248[label="2: V999 V1375 \n0: "];1249[shape=box, label="id:1249 level: 580\n3: V99 V474 V475 \n1: C475( V474 V475 ) "];1247-&gt;1249[label="2: V99 V475 \n0: "];1250[shape=box, label="id:1250 level: 580\n3: V999 V1373 V1374 \n1: C1374( V1373 V1374 ) "];1248-&gt;1250[label="2: V999 V1374 \n0: "];1251[shape=box, label="id:1251 level: 581\n3: V99 V473 V474 \n1: C474( V473 V474 ) "];1249-&gt;1251[label="2: V99 V474 \n0: "];1252[shape=box, label="id:1252 level: 581\n3: V999 V1372 V1373 \n1: C1373( V1372 V1373 ) "];1250-&gt;1252[label="2: V999 V1373 \n0: "];1253[shape=box, label="id:1253 level: 582\n3: V99 V472 V473 \n1: C473( V472 V473 ) "];1251-&gt;1253[label="2: V99 V473 \n0: "];1254[shape=box, label="id:1254 level: 582\n3: V999 V1371 V1372 \n1: C1372( V1371 V1372 ) "];1252-&gt;1254[label="2: V999 V1372 \n0: "];1255[shape=box, label="id:1255 level: 583\n3: V99 V471 V472 \n1: C472( V471 V472 ) "];1253-&gt;1255[label="2: V99 V472 \n0: "];1256[shape=box, label="id:1256 level: 583\n3: V999 V1370 V1371 \n1: C1371( V1370 V1371 ) "];1254-&gt;1256[label="2: V999 V1371 \n0: "];1257[shape=box, label="id:1257 level: 584\n3: V99 V470 V471 \n1: C471( V470 V471 ) "];1255-&gt;1257[label="2: V99 V471 \n0: "];1258[shape=box, label="id:1258 level: 584\n3: V999 V1369 V1370 \n1: C1370( V1369 V1370 ) "];1256-&gt;1258[label="2: V999 V1370 \n0: "];1259[shape=box, label="id:1259 level: 585\n3: V99 V469 V470 \n1: C470( V469 V470 ) "];1257-&gt;1259[label="2: V99 V470 \n0: "];1260[shape=box, label="id:1260 level: 585\n3: V999 V1368 V1369 \n1: C1369( V1368 V1369 ) "];1258-&gt;1260[label="2: V999 V1369 \n0: "];1261[shape=box, label="id:1261 level: 586\n3: V99 V468 V469 \n1: C469( V468 V469 ) "];1259-&gt;1261[label="2: V99 V469 \n0: "];1262[shape=box, label="id:1262 level: 586\n3: V999 V1367 V1368 \n1: C1368( V1367 V1368 ) "];1260-&gt;1262[label="2: V999 V1368 \n0: "];1263[shape=box, label="id:1263 level: 587\n3: V99 V467 V468 \n1: C468( V467 V468 ) "];1261-&gt;1263[label="2: V99 V468 \n0: "];1264[shape=box, label="id:1264 level: 587\n3: V999 V1366 V1367 \n1: C1367( V1366 V1367 ) "];1262-&gt;1264[label="2: V999 V1367 \n0: "];1265[shape=box, label="id:1265 level: 588\n3: V99 V466 V467 \n1: C467( V466 V467 ) "];1263-&gt;1265[label="2: V99 V467 \n0: "];1266[shape=box, label="id:1266 level: 588\n3: V999 V1365 V1366 \n1: C1366( V1365 V1366 ) "];1264-&gt;1266[label="2: V999 V1366 \n0: "];1267[shape=box, label="id:1267 level: 589\n3: V99 V465 V466 \n1: C466( V465 V466 ) "];1265-&gt;1267[label="2: V99 V466 \n0: "];1268[shape=box, label="id:1268 level: 589\n3: V999 V1364 V1365 \n1: C1365( V1364 V1365 ) "];1266-&gt;1268[label="2: V999 V1365 \n0: "];1269[shape=box, label="id:1269 level: 590\n3: V99 V464 V465 \n1: C465( V464 V465 ) "];1267-&gt;1269[label="2: V99 V465 \n0: "];1270[shape=box, label="id:1270 level: 590\n3: V999 V1363 V1364 \n1: C1364( V1363 V1364 ) "];1268-&gt;1270[label="2: V999 V1364 \n0: "];1271[shape=box, label="id:1271 level: 591\n3: V99 V463 V464 \n1: C464( V463 V464 ) "];1269-&gt;1271[label="2: V99 V464 \n0: "];1272[shape=box, label="id:1272 level: 591\n3: V999 V1362 V1363 \n1: C1363( V1362 V1363 ) "];1270-&gt;1272[label="2: V999 V1363 \n0: "];1273[shape=box, label="id:1273 level: 592\n3: V99 V462 V463 \n1: C463( V462 V463 ) "];1271-&gt;1273[label="2: V99 V463 \n0: "];1274[shape=box, label="id:1274 level: 592\n3: V999 V1361 V1362 \n1: C1362( V1361 V1362 ) "];1272-&gt;1274[label="2: V999 V1362 \n0: "];1275[shape=box, label="id:1275 level: 593\n3: V99 V461 V462 \n1: C462( V461 V462 ) "];1273-&gt;1275[label="2: V99 V462 \n0: "];1276[shape=box, label="id:1276 level: 593\n3: V999 V1360 V1361 \n1: C1361( V1360 V1361 ) "];1274-&gt;1276[label="2: V999 V1361 \n0: "];1277[shape=box, label="id:1277 level: 594\n3: V99 V460 V461 \n1: C461( V460 V461 ) "];1275-&gt;1277[label="2: V99 V461 \n0: "];1278[shape=box, label="id:1278 level: 594\n3: V999 V1359 V1360 \n1: C1360( V1359 V1360 ) "];1276-&gt;1278[label="2: V999 V1360 \n0: "];1279[shape=box, label="id:1279 level: 595\n3: V99 V459 V460 \n1: C460( V459 V460 ) "];1277-&gt;1279[label="2: V99 V460 \n0: "];1280[shape=box, label="id:1280 level: 595\n3: V999 V1358 V1359 \n1: C1359( V1358 V1359 ) "];1278-&gt;1280[label="2: V999 V1359 \n0: "];1281[shape=box, label="id: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596\n3: V99 V458 V459 \n1: C459( V458 V459 ) "];1279-&gt;1281[label="2: V99 V459 \n0: "];1282[shape=box, label="id:1282 level: 596\n3: V999 V1357 V1358 \n1: C1358( V1357 V1358 ) "];1280-&gt;1282[label="2: V999 V1358 \n0: "];1283[shape=box, label="id:1283 level: 597\n3: V99 V457 V458 \n1: C458( V457 V458 ) "];1281-&gt;1283[label="2: V99 V458 \n0: "];1284[shape=box, label="id:1284 level: 597\n3: V999 V1356 V1357 \n1: C1357( V1356 V1357 ) "];1282-&gt;1284[label="2: V999 V1357 \n0: "];1285[shape=box, label="id:1285 level: 598\n3: V99 V456 V457 \n1: C457( V456 V457 ) "];1283-&gt;1285[label="2: V99 V457 \n0: "];1286[shape=box, label="id:1286 level: 598\n3: V999 V1355 V1356 \n1: C1356( V1355 V1356 ) "];1284-&gt;1286[label="2: V999 V1356 \n0: "];1287[shape=box, label="id:1287 level: 599\n3: V99 V455 V456 \n1: C456( V455 V456 ) "];1285-&gt;1287[label="2: V99 V456 \n0: "];1288[shape=box, label="id:1288 level: 599\n3: V999 V1354 V1355 \n1: C1355( V1354 V1355 ) "];1286-&gt;1288[label="2: V999 V1355 \n0: "];1289[shape=box, label="id:1289 level: 600\n3: V99 V454 V455 \n1: C455( V454 V455 ) "];1287-&gt;1289[label="2: V99 V455 \n0: "];1290[shape=box, label="id:1290 level: 600\n3: V999 V1353 V1354 \n1: C1354( V1353 V1354 ) "];1288-&gt;1290[label="2: V999 V1354 \n0: "];1291[shape=box, label="id:1291 level: 601\n3: V99 V453 V454 \n1: C454( V453 V454 ) "];1289-&gt;1291[label="2: V99 V454 \n0: "];1292[shape=box, label="id:1292 level: 601\n3: V999 V1352 V1353 \n1: C1353( V1352 V1353 ) "];1290-&gt;1292[label="2: V999 V1353 \n0: "];1293[shape=box, label="id:1293 level: 602\n3: V99 V452 V453 \n1: C453( V452 V453 ) "];1291-&gt;1293[label="2: V99 V453 \n0: "];1294[shape=box, label="id:1294 level: 602\n3: V999 V1351 V1352 \n1: C1352( V1351 V1352 ) "];1292-&gt;1294[label="2: V999 V1352 \n0: "];1295[shape=box, label="id:1295 level: 603\n3: V99 V451 V452 \n1: C452( V451 V452 ) "];1293-&gt;1295[label="2: V99 V452 \n0: "];1296[shape=box, label="id:1296 level: 603\n3: V999 V1350 V1351 \n1: C1351( V1350 V1351 ) "];1294-&gt;1296[label="2: V999 V1351 \n0: "];1297[shape=box, label="id:1297 level: 604\n3: V99 V450 V451 \n1: C451( V450 V451 ) "];1295-&gt;1297[label="2: V99 V451 \n0: "];1298[shape=box, label="id:1298 level: 604\n3: V999 V1349 V1350 \n1: C1350( V1349 V1350 ) "];1296-&gt;1298[label="2: V999 V1350 \n0: "];1299[shape=box, label="id:1299 level: 605\n3: V99 V449 V450 \n1: C450( V449 V450 ) "];1297-&gt;1299[label="2: V99 V450 \n0: "];1300[shape=box, label="id:1300 level: 605\n3: V999 V1348 V1349 \n1: C1349( V1348 V1349 ) "];1298-&gt;1300[label="2: V999 V1349 \n0: "];1301[shape=box, label="id:1301 level: 606\n3: V99 V448 V449 \n1: C449( V448 V449 ) "];1299-&gt;1301[label="2: V99 V449 \n0: "];1302[shape=box, label="id:1302 level: 606\n3: V999 V1347 V1348 \n1: C1348( V1347 V1348 ) "];1300-&gt;1302[label="2: V999 V1348 \n0: "];1303[shape=box, label="id:1303 level: 607\n3: V99 V447 V448 \n1: C448( V447 V448 ) "];1301-&gt;1303[label="2: V99 V448 \n0: "];1304[shape=box, label="id:1304 level: 607\n3: V999 V1346 V1347 \n1: C1347( V1346 V1347 ) "];1302-&gt;1304[label="2: V999 V1347 \n0: "];1305[shape=box, label="id:1305 level: 608\n3: V99 V446 V447 \n1: C447( V446 V447 ) "];1303-&gt;1305[label="2: V99 V447 \n0: "];1306[shape=box, label="id:1306 level: 608\n3: V999 V1345 V1346 \n1: C1346( V1345 V1346 ) "];1304-&gt;1306[label="2: V999 V1346 \n0: "];1307[shape=box, label="id:1307 level: 609\n3: V99 V445 V446 \n1: C446( V445 V446 ) "];1305-&gt;1307[label="2: V99 V446 \n0: "];1308[shape=box, label="id:1308 level: 609\n3: V999 V1344 V1345 \n1: C1345( V1344 V1345 ) "];1306-&gt;1308[label="2: V999 V1345 \n0: "];1309[shape=box, label="id:1309 level: 610\n3: V99 V444 V445 \n1: C445( V444 V445 ) "];1307-&gt;1309[label="2: V99 V445 \n0: "];1310[shape=box, label="id:1310 level: 610\n3: V999 V1343 V1344 \n1: C1344( V1343 V1344 ) "];1308-&gt;1310[label="2: V999 V1344 \n0: "];1311[shape=box, label="id:1311 level: 611\n3: V99 V443 V444 \n1: C444( V443 V444 ) "];1309-&gt;1311[label="2: V99 V444 \n0: "];1312[shape=box, label="id:1312 level: 611\n3: V999 V1342 V1343 \n1: C1343( V1342 V1343 ) "];1310-&gt;1312[label="2: V999 V1343 \n0: "];1313[shape=box, label="id:1313 level: 612\n3: V99 V442 V443 \n1: C443( V442 V443 ) "];1311-&gt;1313[label="2: V99 V443 \n0: "];1314[shape=box, label="id:1314 level: 612\n3: V999 V1341 V1342 \n1: C1342( V1341 V1342 ) "];1312-&gt;1314[label="2: V999 V1342 \n0: "];1315[shape=box, label="id:1315 level: 613\n3: V99 V441 V442 \n1: C442( V441 V442 ) "];1313-&gt;1315[label="2: V99 V442 \n0: "];1316[shape=box, label="id:1316 level: 613\n3: V999 V1340 V1341 \n1: C1341( V1340 V1341 ) "];1314-&gt;1316[label="2: V999 V1341 \n0: "];1317[shape=box, label="id:1317 level: 614\n3: V99 V440 V441 \n1: C441( V440 V441 ) "];1315-&gt;1317[label="2: V99 V441 \n0: "];1318[shape=box, label="id:1318 level: 614\n3: V999 V1339 V1340 \n1: C1340( V1339 V1340 ) "];1316-&gt;1318[label="2: V999 V1340 \n0: "];1319[shape=box, label="id:1319 level: 615\n3: V99 V439 V440 \n1: C440( V439 V440 ) "];1317-&gt;1319[label="2: V99 V440 \n0: "];1320[shape=box, label="id:1320 level: 615\n3: V999 V1338 V1339 \n1: C1339( V1338 V1339 ) "];1318-&gt;1320[label="2: V999 V1339 \n0: "];1321[shape=box, label="id:1321 level: 616\n3: V99 V438 V439 \n1: C439( V438 V439 ) "];1319-&gt;1321[label="2: V99 V439 \n0: "];1322[shape=box, label="id:1322 level: 616\n3: V999 V1337 V1338 \n1: C1338( V1337 V1338 ) "];1320-&gt;1322[label="2: V999 V1338 \n0: "];1323[shape=box, label="id:1323 level: 617\n3: V99 V437 V438 \n1: C438( V437 V438 ) "];1321-&gt;1323[label="2: V99 V438 \n0: "];1324[shape=box, label="id:1324 level: 617\n3: V999 V1336 V1337 \n1: C1337( V1336 V1337 ) "];1322-&gt;1324[label="2: V999 V1337 \n0: "];1325[shape=box, label="id:1325 level: 618\n3: V99 V436 V437 \n1: C437( V436 V437 ) "];1323-&gt;1325[label="2: V99 V437 \n0: "];1326[shape=box, label="id:1326 level: 618\n3: V999 V1335 V1336 \n1: C1336( V1335 V1336 ) "];1324-&gt;1326[label="2: V999 V1336 \n0: "];1327[shape=box, label="id:1327 level: 619\n3: V99 V435 V436 \n1: C436( V435 V436 ) "];1325-&gt;1327[label="2: V99 V436 \n0: "];1328[shape=box, label="id:1328 level: 619\n3: V999 V1334 V1335 \n1: C1335( V1334 V1335 ) "];1326-&gt;1328[label="2: V999 V1335 \n0: "];1329[shape=box, label="id:1329 level: 620\n3: V99 V434 V435 \n1: C435( V434 V435 ) "];1327-&gt;1329[label="2: V99 V435 \n0: "];1330[shape=box, label="id:1330 level: 620\n3: V999 V1333 V1334 \n1: C1334( V1333 V1334 ) "];1328-&gt;1330[label="2: V999 V1334 \n0: "];1331[shape=box, label="id:1331 level: 621\n3: V99 V433 V434 \n1: C434( V433 V434 ) "];1329-&gt;1331[label="2: V99 V434 \n0: "];1332[shape=box, label="id:1332 level: 621\n3: V999 V1332 V1333 \n1: C1333( V1332 V1333 ) "];1330-&gt;1332[label="2: V999 V1333 \n0: "];1333[shape=box, label="id:1333 level: 622\n3: V99 V432 V433 \n1: C433( V432 V433 ) "];1331-&gt;1333[label="2: V99 V433 \n0: "];1334[shape=box, label="id:1334 level: 622\n3: V999 V1331 V1332 \n1: C1332( V1331 V1332 ) "];1332-&gt;1334[label="2: V999 V1332 \n0: "];1335[shape=box, label="id:1335 level: 623\n3: V99 V431 V432 \n1: C432( V431 V432 ) "];1333-&gt;1335[label="2: V99 V432 \n0: "];1336[shape=box, label="id:1336 level: 623\n3: V999 V1330 V1331 \n1: C1331( V1330 V1331 ) "];1334-&gt;1336[label="2: V999 V1331 \n0: "];1337[shape=box, label="id:1337 level: 624\n3: V99 V430 V431 \n1: C431( V430 V431 ) "];1335-&gt;1337[label="2: V99 V431 \n0: "];1338[shape=box, label="id:1338 level: 624\n3: V999 V1329 V1330 \n1: C1330( V1329 V1330 ) "];1336-&gt;1338[label="2: V999 V1330 \n0: "];1339[shape=box, label="id:1339 level: 625\n3: V99 V429 V430 \n1: C430( V429 V430 ) "];1337-&gt;1339[label="2: V99 V430 \n0: "];1340[shape=box, label="id:1340 level: 625\n3: V999 V1328 V1329 \n1: C1329( V1328 V1329 ) "];1338-&gt;1340[label="2: V999 V1329 \n0: "];1341[shape=box, label="id:1341 level: 626\n3: V99 V428 V429 \n1: C429( V428 V429 ) "];1339-&gt;1341[label="2: V99 V429 \n0: "];1342[shape=box, label="id:1342 level: 626\n3: V999 V1327 V1328 \n1: C1328( V1327 V1328 ) "];1340-&gt;1342[label="2: V999 V1328 \n0: "];1343[shape=box, label="id:1343 level: 627\n3: V99 V427 V428 \n1: C428( V427 V428 ) "];1341-&gt;1343[label="2: V99 V428 \n0: "];1344[shape=box, label="id:1344 level: 627\n3: V999 V1326 V1327 \n1: C1327( V1326 V1327 ) "];1342-&gt;1344[label="2: V999 V1327 \n0: "];1345[shape=box, label="id:1345 level: 628\n3: V99 V426 V427 \n1: C427( V426 V427 ) "];1343-&gt;1345[label="2: V99 V427 \n0: "];1346[shape=box, label="id:1346 level: 628\n3: V999 V1325 V1326 \n1: C1326( V1325 V1326 ) "];1344-&gt;1346[label="2: V999 V1326 \n0: "];1347[shape=box, label="id:1347 level: 629\n3: V99 V425 V426 \n1: C426( V425 V426 ) "];1345-&gt;1347[label="2: V99 V426 \n0: "];1348[shape=box, label="id:1348 level: 629\n3: V999 V1324 V1325 \n1: C1325( V1324 V1325 ) "];1346-&gt;1348[label="2: V999 V1325 \n0: "];1349[shape=box, label="id:1349 level: 630\n3: V99 V424 V425 \n1: C425( V424 V425 ) "];1347-&gt;1349[label="2: V99 V425 \n0: "];1350[shape=box, label="id:1350 level: 630\n3: V999 V1323 V1324 \n1: C1324( V1323 V1324 ) "];1348-&gt;1350[label="2: V999 V1324 \n0: "];1351[shape=box, label="id:1351 level: 631\n3: V99 V423 V424 \n1: C424( V423 V424 ) "];1349-&gt;1351[label="2: V99 V424 \n0: "];1352[shape=box, label="id:1352 level: 631\n3: V999 V1322 V1323 \n1: C1323( V1322 V1323 ) "];1350-&gt;1352[label="2: V999 V1323 \n0: "];1353[shape=box, label="id:1353 level: 632\n3: V99 V422 V423 \n1: C423( V422 V423 ) "];1351-&gt;1353[label="2: V99 V423 \n0: "];1354[shape=box, label="id:1354 level: 632\n3: V999 V1321 V1322 \n1: C1322( V1321 V1322 ) "];1352-&gt;1354[label="2: V999 V1322 \n0: "];1355[shape=box, label="id:1355 level: 633\n3: V99 V421 V422 \n1: C422( V421 V422 ) "];1353-&gt;1355[label="2: V99 V422 \n0: "];1356[shape=box, label="id:1356 level: 633\n3: V999 V1320 V1321 \n1: C1321( V1320 V1321 ) "];1354-&gt;1356[label="2: V999 V1321 \n0: "];1357[shape=box, label="id:1357 level: 634\n3: V99 V420 V421 \n1: C421( V420 V421 ) "];1355-&gt;1357[label="2: V99 V421 \n0: "];1358[shape=box, label="id:1358 level: 634\n3: V999 V1319 V1320 \n1: C1320( 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20 ) "];1356-&gt;1358[label="2: V999 V1320 \n0: "];1359[shape=box, label="id:1359 level: 635\n3: V99 V419 V420 \n1: C420( V419 V420 ) "];1357-&gt;1359[label="2: V99 V420 \n0: "];1360[shape=box, label="id:1360 level: 635\n3: V999 V1318 V1319 \n1: C1319( V1318 V1319 ) "];1358-&gt;1360[label="2: V999 V1319 \n0: "];1361[shape=box, label="id:1361 level: 636\n3: V99 V418 V419 \n1: C419( V418 V419 ) "];1359-&gt;1361[label="2: V99 V419 \n0: "];1362[shape=box, label="id:1362 level: 636\n3: V999 V1317 V1318 \n1: C1318( V1317 V1318 ) "];1360-&gt;1362[label="2: V999 V1318 \n0: "];1363[shape=box, label="id:1363 level: 637\n3: V99 V417 V418 \n1: C418( V417 V418 ) "];1361-&gt;1363[label="2: V99 V418 \n0: "];1364[shape=box, label="id:1364 level: 637\n3: V999 V1316 V1317 \n1: C1317( V1316 V1317 ) "];1362-&gt;1364[label="2: V999 V1317 \n0: "];1365[shape=box, label="id:1365 level: 638\n3: V99 V416 V417 \n1: C417( V416 V417 ) "];1363-&gt;1365[label="2: V99 V417 \n0: "];1366[shape=box, label="id:1366 level: 638\n3: V999 V1315 V1316 \n1: C1316( V1315 V1316 ) "];1364-&gt;1366[label="2: V999 V1316 \n0: "];1367[shape=box, label="id:1367 level: 639\n3: V99 V415 V416 \n1: C416( V415 V416 ) "];1365-&gt;1367[label="2: V99 V416 \n0: "];1368[shape=box, label="id:1368 level: 639\n3: V999 V1314 V1315 \n1: C1315( V1314 V1315 ) "];1366-&gt;1368[label="2: V999 V1315 \n0: "];1369[shape=box, label="id:1369 level: 640\n3: V99 V414 V415 \n1: C415( V414 V415 ) "];1367-&gt;1369[label="2: V99 V415 \n0: "];1370[shape=box, label="id:1370 level: 640\n3: V999 V1313 V1314 \n1: C1314( V1313 V1314 ) "];1368-&gt;1370[label="2: V999 V1314 \n0: "];1371[shape=box, label="id:1371 level: 641\n3: V99 V413 V414 \n1: C414( V413 V414 ) "];1369-&gt;1371[label="2: V99 V414 \n0: "];1372[shape=box, label="id:1372 level: 641\n3: V999 V1312 V1313 \n1: C1313( V1312 V1313 ) "];1370-&gt;1372[label="2: V999 V1313 \n0: "];1373[shape=box, label="id:1373 level: 642\n3: V99 V412 V413 \n1: C413( V412 V413 ) "];1371-&gt;1373[label="2: V99 V413 \n0: "];1374[shape=box, label="id:1374 level: 642\n3: V999 V1311 V1312 \n1: C1312( V1311 V1312 ) "];1372-&gt;1374[label="2: V999 V1312 \n0: "];1375[shape=box, label="id:1375 level: 643\n3: V99 V411 V412 \n1: C412( V411 V412 ) "];1373-&gt;1375[label="2: V99 V412 \n0: "];1376[shape=box, label="id:1376 level: 643\n3: V999 V1310 V1311 \n1: C1311( V1310 V1311 ) "];1374-&gt;1376[label="2: V999 V1311 \n0: "];1377[shape=box, label="id:1377 level: 644\n3: V99 V410 V411 \n1: C411( V410 V411 ) "];1375-&gt;1377[label="2: V99 V411 \n0: "];1378[shape=box, label="id:1378 level: 644\n3: V999 V1309 V1310 \n1: C1310( V1309 V1310 ) "];1376-&gt;1378[label="2: V999 V1310 \n0: "];1379[shape=box, label="id:1379 level: 645\n3: V99 V409 V410 \n1: C410( V409 V410 ) "];1377-&gt;1379[label="2: V99 V410 \n0: "];1380[shape=box, label="id:1380 level: 645\n3: V999 V1308 V1309 \n1: C1309( V1308 V1309 ) "];1378-&gt;1380[label="2: V999 V1309 \n0: "];1381[shape=box, label="id:1381 level: 646\n3: V99 V408 V409 \n1: C409( V408 V409 ) "];1379-&gt;1381[label="2: V99 V409 \n0: "];1382[shape=box, label="id:1382 level: 646\n3: V999 V1307 V1308 \n1: C1308( V1307 V1308 ) "];1380-&gt;1382[label="2: V999 V1308 \n0: "];1383[shape=box, label="id:1383 level: 647\n3: V99 V407 V408 \n1: C408( V407 V408 ) "];1381-&gt;1383[label="2: V99 V408 \n0: "];1384[shape=box, label="id:1384 level: 647\n3: V999 V1306 V1307 \n1: C1307( V1306 V1307 ) "];1382-&gt;1384[label="2: V999 V1307 \n0: "];1385[shape=box, label="id:1385 level: 648\n3: V99 V406 V407 \n1: C407( V406 V407 ) "];1383-&gt;1385[label="2: V99 V407 \n0: "];1386[shape=box, label="id:1386 level: 648\n3: V999 V1305 V1306 \n1: C1306( V1305 V1306 ) "];1384-&gt;1386[label="2: V999 V1306 \n0: "];1387[shape=box, label="id:1387 level: 649\n3: V99 V405 V406 \n1: C406( V405 V406 ) "];1385-&gt;1387[label="2: V99 V406 \n0: "];1388[shape=box, label="id:1388 level: 649\n3: V999 V1304 V1305 \n1: C1305( V1304 V1305 ) "];1386-&gt;1388[label="2: V999 V1305 \n0: "];1389[shape=box, label="id:1389 level: 650\n3: V99 V404 V405 \n1: C405( V404 V405 ) "];1387-&gt;1389[label="2: V99 V405 \n0: "];1390[shape=box, label="id:1390 level: 650\n3: V999 V1303 V1304 \n1: C1304( V1303 V1304 ) "];1388-&gt;1390[label="2: V999 V1304 \n0: "];1391[shape=box, label="id:1391 level: 651\n3: V99 V403 V404 \n1: C404( V403 V404 ) "];1389-&gt;1391[label="2: V99 V404 \n0: "];1392[shape=box, label="id:1392 level: 651\n3: V999 V1302 V1303 \n1: C1303( V1302 V1303 ) "];1390-&gt;1392[label="2: V999 V1303 \n0: "];1393[shape=box, label="id:1393 level: 652\n3: V99 V402 V403 \n1: C403( V402 V403 ) "];1391-&gt;1393[label="2: V99 V403 \n0: "];1394[shape=box, label="id:1394 level: 652\n3: V999 V1301 V1302 \n1: C1302( V1301 V1302 ) "];1392-&gt;1394[label="2: V999 V1302 \n0: "];1395[shape=box, label="id:1395 level: 653\n3: V99 V401 V402 \n1: C402( V401 V402 ) "];1393-&gt;1395[label="2: V99 V402 \n0: "];1396[shape=box, label="id:1396 level: 653\n3: V999 V1300 V1301 \n1: C1301( V1300 V1301 ) "];1394-&gt;1396[label="2: V999 V1301 \n0: "];1397[shape=box, label="id:1397 level: 654\n3: V99 V400 V401 \n1: C401( V400 V401 ) "];1395-&gt;1397[label="2: V99 V401 \n0: "];1398[shape=box, label="id:1398 level: 654\n3: V999 V1299 V1300 \n1: C1300( V1299 V1300 ) "];1396-&gt;1398[label="2: V999 V1300 \n0: "];1399[shape=box, label="id:1399 level: 655\n3: V99 V399 V400 \n1: C400( V399 V400 ) "];1397-&gt;1399[label="2: V99 V400 \n0: "];1400[shape=box, label="id:1400 level: 655\n3: V999 V1298 V1299 \n1: C1299( V1298 V1299 ) "];1398-&gt;1400[label="2: V999 V1299 \n0: "];1401[shape=box, label="id:1401 level: 656\n3: V99 V398 V399 \n1: C399( V398 V399 ) "];1399-&gt;1401[label="2: V99 V399 \n0: "];1402[shape=box, label="id:1402 level: 656\n3: V999 V1297 V1298 \n1: C1298( V1297 V1298 ) "];1400-&gt;1402[label="2: V999 V1298 \n0: "];1403[shape=box, label="id:1403 level: 657\n3: V99 V397 V398 \n1: C398( V397 V398 ) "];1401-&gt;1403[label="2: V99 V398 \n0: "];1404[shape=box, label="id:1404 level: 657\n3: V999 V1296 V1297 \n1: C1297( V1296 V1297 ) "];1402-&gt;1404[label="2: V999 V1297 \n0: "];1405[shape=box, label="id:1405 level: 658\n3: V99 V396 V397 \n1: C397( V396 V397 ) "];1403-&gt;1405[label="2: V99 V397 \n0: "];1406[shape=box, label="id:1406 level: 658\n3: V999 V1295 V1296 \n1: C1296( V1295 V1296 ) "];1404-&gt;1406[label="2: V999 V1296 \n0: "];1407[shape=box, label="id:1407 level: 659\n3: V99 V395 V396 \n1: C396( V395 V396 ) "];1405-&gt;1407[label="2: V99 V396 \n0: "];1408[shape=box, label="id:1408 level: 659\n3: V999 V1294 V1295 \n1: C1295( V1294 V1295 ) "];1406-&gt;1408[label="2: V999 V1295 \n0: "];1409[shape=box, label="id:1409 level: 660\n3: V99 V394 V395 \n1: C395( V394 V395 ) "];1407-&gt;1409[label="2: V99 V395 \n0: "];1410[shape=box, label="id:1410 level: 660\n3: V999 V1293 V1294 \n1: C1294( V1293 V1294 ) "];1408-&gt;1410[label="2: V999 V1294 \n0: "];1411[shape=box, label="id:1411 level: 661\n3: V99 V393 V394 \n1: C394( V393 V394 ) "];1409-&gt;1411[label="2: V99 V394 \n0: "];1412[shape=box, label="id:1412 level: 661\n3: V999 V1292 V1293 \n1: C1293( V1292 V1293 ) "];1410-&gt;1412[label="2: V999 V1293 \n0: "];1413[shape=box, label="id:1413 level: 662\n3: V99 V392 V393 \n1: C393( V392 V393 ) "];1411-&gt;1413[label="2: V99 V393 \n0: "];1414[shape=box, label="id:1414 level: 662\n3: V999 V1291 V1292 \n1: C1292( V1291 V1292 ) "];1412-&gt;1414[label="2: V999 V1292 \n0: "];1415[shape=box, label="id:1415 level: 663\n3: V99 V391 V392 \n1: C392( V391 V392 ) "];1413-&gt;1415[label="2: V99 V392 \n0: "];1416[shape=box, label="id:1416 level: 663\n3: V999 V1290 V1291 \n1: C1291( V1290 V1291 ) "];1414-&gt;1416[label="2: V999 V1291 \n0: "];1417[shape=box, label="id:1417 level: 664\n3: V99 V390 V391 \n1: C391( V390 V391 ) "];1415-&gt;1417[label="2: V99 V391 \n0: "];1418[shape=box, label="id:1418 level: 664\n3: V999 V1289 V1290 \n1: C1290( V1289 V1290 ) "];1416-&gt;1418[label="2: V999 V1290 \n0: "];1419[shape=box, label="id:1419 level: 665\n3: V99 V389 V390 \n1: C390( V389 V390 ) "];1417-&gt;1419[label="2: V99 V390 \n0: "];1420[shape=box, label="id:1420 level: 665\n3: V999 V1288 V1289 \n1: C1289( V1288 V1289 ) "];1418-&gt;1420[label="2: V999 V1289 \n0: "];1421[shape=box, label="id:1421 level: 666\n3: V99 V388 V389 \n1: C389( V388 V389 ) "];1419-&gt;1421[label="2: V99 V389 \n0: "];1422[shape=box, label="id:1422 level: 666\n3: V999 V1287 V1288 \n1: C1288( V1287 V1288 ) "];1420-&gt;1422[label="2: V999 V1288 \n0: "];1423[shape=box, label="id:1423 level: 667\n3: V99 V387 V388 \n1: C388( V387 V388 ) "];1421-&gt;1423[label="2: V99 V388 \n0: "];1424[shape=box, label="id:1424 level: 667\n3: V999 V1286 V1287 \n1: C1287( V1286 V1287 ) "];1422-&gt;1424[label="2: V999 V1287 \n0: "];1425[shape=box, label="id:1425 level: 668\n3: V99 V386 V387 \n1: C387( V386 V387 ) "];1423-&gt;1425[label="2: V99 V387 \n0: "];1426[shape=box, label="id:1426 level: 668\n3: V999 V1285 V1286 \n1: C1286( V1285 V1286 ) "];1424-&gt;1426[label="2: V999 V1286 \n0: "];1427[shape=box, label="id:1427 level: 669\n3: V99 V385 V386 \n1: C386( V385 V386 ) "];1425-&gt;1427[label="2: V99 V386 \n0: "];1428[shape=box, label="id:1428 level: 669\n3: V999 V1284 V1285 \n1: C1285( V1284 V1285 ) "];1426-&gt;1428[label="2: V999 V1285 \n0: "];1429[shape=box, label="id:1429 level: 670\n3: V99 V384 V385 \n1: C385( V384 V385 ) "];1427-&gt;1429[label="2: V99 V385 \n0: "];1430[shape=box, label="id:1430 level: 670\n3: V999 V1283 V1284 \n1: C1284( V1283 V1284 ) "];1428-&gt;1430[label="2: V999 V1284 \n0: "];1431[shape=box, label="id:1431 level: 671\n3: V99 V383 V384 \n1: C384( V383 V384 ) "];1429-&gt;1431[label="2: V99 V384 \n0: "];1432[shape=box, label="id:1432 level: 671\n3: V999 V1282 V1283 \n1: C1283( V1282 V1283 ) "];1430-&gt;1432[label="2: V999 V1283 \n0: "];1433[shape=box, label="id:1433 level: 672\n3: V99 V382 V383 \n1: C383( V382 V383 ) "];1431-&gt;1433[label="2: V99 V383 \n0: "];1434[shape=box, label="id:1434 level: 672\n3: V999 V1281 V1282 \n1: C1282( V1281 V1282 ) "];1432-&gt;1434[label="2: V999 V1282 \n0: "];1435[shape=box, label="id:1435 level: 673\n3: V99 V381 V382 \n1: C382( V381 V382 ) "];1433-&gt;1435[label="2: V99 V382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436[shape=box, label="id:1436 level: 673\n3: V999 V1280 V1281 \n1: C1281( V1280 V1281 ) "];1434-&gt;1436[label="2: V999 V1281 \n0: "];1437[shape=box, label="id:1437 level: 674\n3: V99 V380 V381 \n1: C381( V380 V381 ) "];1435-&gt;1437[label="2: V99 V381 \n0: "];1438[shape=box, label="id:1438 level: 674\n3: V999 V1279 V1280 \n1: C1280( V1279 V1280 ) "];1436-&gt;1438[label="2: V999 V1280 \n0: "];1439[shape=box, label="id:1439 level: 675\n3: V99 V379 V380 \n1: C380( V379 V380 ) "];1437-&gt;1439[label="2: V99 V380 \n0: "];1440[shape=box, label="id:1440 level: 675\n3: V999 V1278 V1279 \n1: C1279( V1278 V1279 ) "];1438-&gt;1440[label="2: V999 V1279 \n0: "];1441[shape=box, label="id:1441 level: 676\n3: V99 V378 V379 \n1: C379( V378 V379 ) "];1439-&gt;1441[label="2: V99 V379 \n0: "];1442[shape=box, label="id:1442 level: 676\n3: V999 V1277 V1278 \n1: C1278( V1277 V1278 ) "];1440-&gt;1442[label="2: V999 V1278 \n0: "];1443[shape=box, label="id:1443 level: 677\n3: V99 V377 V378 \n1: C378( V377 V378 ) "];1441-&gt;1443[label="2: V99 V378 \n0: "];1444[shape=box, label="id:1444 level: 677\n3: V999 V1276 V1277 \n1: C1277( V1276 V1277 ) "];1442-&gt;1444[label="2: V999 V1277 \n0: "];1445[shape=box, label="id:1445 level: 678\n3: V99 V376 V377 \n1: C377( V376 V377 ) "];1443-&gt;1445[label="2: V99 V377 \n0: "];1446[shape=box, label="id:1446 level: 678\n3: V999 V1275 V1276 \n1: C1276( V1275 V1276 ) "];1444-&gt;1446[label="2: V999 V1276 \n0: "];1447[shape=box, label="id:1447 level: 679\n3: V99 V375 V376 \n1: C376( V375 V376 ) "];1445-&gt;1447[label="2: V99 V376 \n0: "];1448[shape=box, label="id:1448 level: 679\n3: V999 V1274 V1275 \n1: C1275( V1274 V1275 ) "];1446-&gt;1448[label="2: V999 V1275 \n0: "];1449[shape=box, label="id:1449 level: 680\n3: V99 V374 V375 \n1: C375( V374 V375 ) "];1447-&gt;1449[label="2: V99 V375 \n0: "];1450[shape=box, label="id:1450 level: 680\n3: V999 V1273 V1274 \n1: C1274( V1273 V1274 ) "];1448-&gt;1450[label="2: V999 V1274 \n0: "];1451[shape=box, label="id:1451 level: 681\n3: V99 V373 V374 \n1: C374( V373 V374 ) "];1449-&gt;1451[label="2: V99 V374 \n0: "];1452[shape=box, label="id:1452 level: 681\n3: V999 V1272 V1273 \n1: C1273( V1272 V1273 ) "];1450-&gt;1452[label="2: V999 V1273 \n0: "];1453[shape=box, label="id:1453 level: 682\n3: V99 V372 V373 \n1: C373( V372 V373 ) "];1451-&gt;1453[label="2: V99 V373 \n0: "];1454[shape=box, label="id:1454 level: 682\n3: V999 V1271 V1272 \n1: C1272( V1271 V1272 ) "];1452-&gt;1454[label="2: V999 V1272 \n0: "];1455[shape=box, label="id:1455 level: 683\n3: V99 V371 V372 \n1: C372( V371 V372 ) "];1453-&gt;1455[label="2: V99 V372 \n0: "];1456[shape=box, label="id:1456 level: 683\n3: V999 V1270 V1271 \n1: C1271( V1270 V1271 ) "];1454-&gt;1456[label="2: V999 V1271 \n0: "];1457[shape=box, label="id:1457 level: 684\n3: V99 V370 V371 \n1: C371( V370 V371 ) "];1455-&gt;1457[label="2: V99 V371 \n0: "];1458[shape=box, label="id:1458 level: 684\n3: V999 V1269 V1270 \n1: C1270( V1269 V1270 ) "];1456-&gt;1458[label="2: V999 V1270 \n0: "];1459[shape=box, label="id:1459 level: 685\n3: V99 V369 V370 \n1: C370( V369 V370 ) "];1457-&gt;1459[label="2: V99 V370 \n0: "];1460[shape=box, label="id:1460 level: 685\n3: V999 V1268 V1269 \n1: C1269( V1268 V1269 ) "];1458-&gt;1460[label="2: V999 V1269 \n0: "];1461[shape=box, label="id:1461 level: 686\n3: V99 V368 V369 \n1: C369( V368 V369 ) "];1459-&gt;1461[label="2: V99 V369 \n0: "];1462[shape=box, label="id:1462 level: 686\n3: V999 V1267 V1268 \n1: C1268( V1267 V1268 ) "];1460-&gt;1462[label="2: V999 V1268 \n0: "];1463[shape=box, label="id:1463 level: 687\n3: V99 V367 V368 \n1: C368( V367 V368 ) "];1461-&gt;1463[label="2: V99 V368 \n0: "];1464[shape=box, label="id:1464 level: 687\n3: V999 V1266 V1267 \n1: C1267( V1266 V1267 ) "];1462-&gt;1464[label="2: V999 V1267 \n0: "];1465[shape=box, label="id:1465 level: 688\n3: V99 V366 V367 \n1: C367( V366 V367 ) "];1463-&gt;1465[label="2: V99 V367 \n0: "];1466[shape=box, label="id:1466 level: 688\n3: V999 V1265 V1266 \n1: C1266( V1265 V1266 ) "];1464-&gt;1466[label="2: V999 V1266 \n0: "];1467[shape=box, label="id:1467 level: 689\n3: V99 V365 V366 \n1: C366( V365 V366 ) "];1465-&gt;1467[label="2: V99 V366 \n0: "];1468[shape=box, label="id:1468 level: 689\n3: V999 V1264 V1265 \n1: C1265( V1264 V1265 ) "];1466-&gt;1468[label="2: V999 V1265 \n0: "];1469[shape=box, label="id:1469 level: 690\n3: V99 V364 V365 \n1: C365( V364 V365 ) "];1467-&gt;1469[label="2: V99 V365 \n0: "];1470[shape=box, label="id:1470 level: 690\n3: V999 V1263 V1264 \n1: C1264( V1263 V1264 ) "];1468-&gt;1470[label="2: V999 V1264 \n0: "];1471[shape=box, label="id:1471 level: 691\n3: V99 V363 V364 \n1: C364( V363 V364 ) "];1469-&gt;1471[label="2: V99 V364 \n0: "];1472[shape=box, label="id:1472 level: 691\n3: V999 V1262 V1263 \n1: C1263( V1262 V1263 ) "];1470-&gt;1472[label="2: V999 V1263 \n0: "];1473[shape=box, label="id:1473 level: 692\n3: V99 V362 V363 \n1: C363( V362 V363 ) "];1471-&gt;1473[label="2: V99 V363 \n0: "];1474[shape=box, label="id:1474 level: 692\n3: V999 V1261 V1262 \n1: C1262( V1261 V1262 ) "];1472-&gt;1474[label="2: V999 V1262 \n0: "];1475[shape=box, label="id:1475 level: 693\n3: V99 V361 V362 \n1: C362( V361 V362 ) "];1473-&gt;1475[label="2: V99 V362 \n0: "];1476[shape=box, label="id:1476 level: 693\n3: V999 V1260 V1261 \n1: C1261( V1260 V1261 ) "];1474-&gt;1476[label="2: V999 V1261 \n0: "];1477[shape=box, label="id:1477 level: 694\n3: V99 V360 V361 \n1: C361( V360 V361 ) "];1475-&gt;1477[label="2: V99 V361 \n0: "];1478[shape=box, label="id:1478 level: 694\n3: V999 V1259 V1260 \n1: C1260( V1259 V1260 ) "];1476-&gt;1478[label="2: V999 V1260 \n0: "];1479[shape=box, label="id:1479 level: 695\n3: V99 V359 V360 \n1: C360( V359 V360 ) "];1477-&gt;1479[label="2: V99 V360 \n0: "];1480[shape=box, label="id:1480 level: 695\n3: V999 V1258 V1259 \n1: C1259( V1258 V1259 ) "];1478-&gt;1480[label="2: V999 V1259 \n0: "];1481[shape=box, label="id:1481 level: 696\n3: V99 V358 V359 \n1: C359( V358 V359 ) "];1479-&gt;1481[label="2: V99 V359 \n0: "];1482[shape=box, label="id:1482 level: 696\n3: V999 V1257 V1258 \n1: C1258( V1257 V1258 ) "];1480-&gt;1482[label="2: V999 V1258 \n0: "];1483[shape=box, label="id:1483 level: 697\n3: V99 V357 V358 \n1: C358( V357 V358 ) "];1481-&gt;1483[label="2: V99 V358 \n0: "];1484[shape=box, label="id:1484 level: 697\n3: V999 V1256 V1257 \n1: C1257( V1256 V1257 ) "];1482-&gt;1484[label="2: V999 V1257 \n0: "];1485[shape=box, label="id:1485 level: 698\n3: V99 V356 V357 \n1: C357( V356 V357 ) "];1483-&gt;1485[label="2: V99 V357 \n0: "];1486[shape=box, label="id:1486 level: 698\n3: V999 V1255 V1256 \n1: C1256( V1255 V1256 ) "];1484-&gt;1486[label="2: V999 V1256 \n0: "];1487[shape=box, label="id:1487 level: 699\n3: V99 V355 V356 \n1: C356( V355 V356 ) "];1485-&gt;1487[label="2: V99 V356 \n0: "];1488[shape=box, label="id:1488 level: 699\n3: V999 V1254 V1255 \n1: C1255( V1254 V1255 ) "];1486-&gt;1488[label="2: V999 V1255 \n0: "];1489[shape=box, label="id:1489 level: 700\n3: V99 V354 V355 \n1: C355( V354 V355 ) "];1487-&gt;1489[label="2: V99 V355 \n0: "];1490[shape=box, label="id:1490 level: 700\n3: V999 V1253 V1254 \n1: C1254( V1253 V1254 ) "];1488-&gt;1490[label="2: V999 V1254 \n0: "];1491[shape=box, label="id:1491 level: 701\n3: V99 V353 V354 \n1: C354( V353 V354 ) "];1489-&gt;1491[label="2: V99 V354 \n0: "];1492[shape=box, label="id:1492 level: 701\n3: V999 V1252 V1253 \n1: C1253( V1252 V1253 ) "];1490-&gt;1492[label="2: V999 V1253 \n0: "];1493[shape=box, label="id:1493 level: 702\n3: V99 V352 V353 \n1: C353( V352 V353 ) "];1491-&gt;1493[label="2: V99 V353 \n0: "];1494[shape=box, label="id:1494 level: 702\n3: V999 V1251 V1252 \n1: C1252( V1251 V1252 ) "];1492-&gt;1494[label="2: V999 V1252 \n0: "];1495[shape=box, label="id:1495 level: 703\n3: V99 V351 V352 \n1: C352( V351 V352 ) "];1493-&gt;1495[label="2: V99 V352 \n0: "];1496[shape=box, label="id:1496 level: 703\n3: V999 V1250 V1251 \n1: C1251( V1250 V1251 ) "];1494-&gt;1496[label="2: V999 V1251 \n0: "];1497[shape=box, label="id:1497 level: 704\n3: V99 V350 V351 \n1: C351( V350 V351 ) "];1495-&gt;1497[label="2: V99 V351 \n0: "];1498[shape=box, label="id:1498 level: 704\n3: V999 V1249 V1250 \n1: C1250( V1249 V1250 ) "];1496-&gt;1498[label="2: V999 V1250 \n0: "];1499[shape=box, label="id:1499 level: 705\n3: V99 V349 V350 \n1: C350( V349 V350 ) "];1497-&gt;1499[label="2: V99 V350 \n0: "];1500[shape=box, label="id:1500 level: 705\n3: V999 V1248 V1249 \n1: C1249( V1248 V1249 ) "];1498-&gt;1500[label="2: V999 V1249 \n0: "];1501[shape=box, label="id:1501 level: 706\n3: V99 V348 V349 \n1: C349( V348 V349 ) "];1499-&gt;1501[label="2: V99 V349 \n0: "];1502[shape=box, label="id:1502 level: 706\n3: V999 V1247 V1248 \n1: C1248( V1247 V1248 ) "];1500-&gt;1502[label="2: V999 V1248 \n0: "];1503[shape=box, label="id:1503 level: 707\n3: V99 V347 V348 \n1: C348( V347 V348 ) "];1501-&gt;1503[label="2: V99 V348 \n0: "];1504[shape=box, label="id:1504 level: 707\n3: V999 V1246 V1247 \n1: C1247( V1246 V1247 ) "];1502-&gt;1504[label="2: V999 V1247 \n0: "];1505[shape=box, label="id:1505 level: 708\n3: V99 V346 V347 \n1: C347( V346 V347 ) "];1503-&gt;1505[label="2: V99 V347 \n0: "];1506[shape=box, label="id:1506 level: 708\n3: V999 V1245 V1246 \n1: C1246( V1245 V1246 ) "];1504-&gt;1506[label="2: V999 V1246 \n0: "];1507[shape=box, label="id:1507 level: 709\n3: V99 V345 V346 \n1: C346( V345 V346 ) "];1505-&gt;1507[label="2: V99 V346 \n0: "];1508[shape=box, label="id:1508 level: 709\n3: V999 V1244 V1245 \n1: C1245( V1244 V1245 ) "];1506-&gt;1508[label="2: V999 V1245 \n0: "];1509[shape=box, label="id:1509 level: 710\n3: V99 V344 V345 \n1: C345( V344 V345 ) "];1507-&gt;1509[label="2: V99 V345 \n0: "];1510[shape=box, label="id:1510 level: 710\n3: V999 V1243 V1244 \n1: C1244( V1243 V1244 ) "];1508-&gt;1510[label="2: V999 V1244 \n0: "];1511[shape=box, label="id:1511 level: 711\n3: V99 V343 V344 \n1: C344( V343 V344 ) "];1509-&gt;1511[label="2: V99 V344 \n0: "];1512[shape=box, label="id:1512 level: 711\n3: V999 V1242 V1243 \n1: C1243( V1242 V1243 ) "];1510-&gt;1512[label="2: V999 V1243 \n0: "];1513[shape=box, label="id:1513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\n3: V99 V342 V343 \n1: C343( V342 V343 ) "];1511-&gt;1513[label="2: V99 V343 \n0: "];1514[shape=box, label="id:1514 level: 712\n3: V999 V1241 V1242 \n1: C1242( V1241 V1242 ) "];1512-&gt;1514[label="2: V999 V1242 \n0: "];1515[shape=box, label="id:1515 level: 713\n3: V99 V341 V342 \n1: C342( V341 V342 ) "];1513-&gt;1515[label="2: V99 V342 \n0: "];1516[shape=box, label="id:1516 level: 713\n3: V999 V1240 V1241 \n1: C1241( V1240 V1241 ) "];1514-&gt;1516[label="2: V999 V1241 \n0: "];1517[shape=box, label="id:1517 level: 714\n3: V99 V340 V341 \n1: C341( V340 V341 ) "];1515-&gt;1517[label="2: V99 V341 \n0: "];1518[shape=box, label="id:1518 level: 714\n3: V999 V1239 V1240 \n1: C1240( V1239 V1240 ) "];1516-&gt;1518[label="2: V999 V1240 \n0: "];1519[shape=box, label="id:1519 level: 715\n3: V99 V339 V340 \n1: C340( V339 V340 ) "];1517-&gt;1519[label="2: V99 V340 \n0: "];1520[shape=box, label="id:1520 level: 715\n3: V999 V1238 V1239 \n1: C1239( V1238 V1239 ) "];1518-&gt;1520[label="2: V999 V1239 \n0: "];1521[shape=box, label="id:1521 level: 716\n3: V99 V338 V339 \n1: C339( V338 V339 ) "];1519-&gt;1521[label="2: V99 V339 \n0: "];1522[shape=box, label="id:1522 level: 716\n3: V999 V1237 V1238 \n1: C1238( V1237 V1238 ) "];1520-&gt;1522[label="2: V999 V1238 \n0: "];1523[shape=box, label="id:1523 level: 717\n3: V99 V337 V338 \n1: C338( V337 V338 ) "];1521-&gt;1523[label="2: V99 V338 \n0: "];1524[shape=box, label="id:1524 level: 717\n3: V999 V1236 V1237 \n1: C1237( V1236 V1237 ) "];1522-&gt;1524[label="2: V999 V1237 \n0: "];1525[shape=box, label="id:1525 level: 718\n3: V99 V336 V337 \n1: C337( V336 V337 ) "];1523-&gt;1525[label="2: V99 V337 \n0: "];1526[shape=box, label="id:1526 level: 718\n3: V999 V1235 V1236 \n1: C1236( V1235 V1236 ) "];1524-&gt;1526[label="2: V999 V1236 \n0: "];1527[shape=box, label="id:1527 level: 719\n3: V99 V335 V336 \n1: C336( V335 V336 ) "];1525-&gt;1527[label="2: V99 V336 \n0: "];1528[shape=box, label="id:1528 level: 719\n3: V999 V1234 V1235 \n1: C1235( V1234 V1235 ) "];1526-&gt;1528[label="2: V999 V1235 \n0: "];1529[shape=box, label="id:1529 level: 720\n3: V99 V334 V335 \n1: C335( V334 V335 ) "];1527-&gt;1529[label="2: V99 V335 \n0: "];1530[shape=box, label="id:1530 level: 720\n3: V999 V1233 V1234 \n1: C1234( V1233 V1234 ) "];1528-&gt;1530[label="2: V999 V1234 \n0: "];1531[shape=box, label="id:1531 level: 721\n3: V99 V333 V334 \n1: C334( V333 V334 ) "];1529-&gt;1531[label="2: V99 V334 \n0: "];1532[shape=box, label="id:1532 level: 721\n3: V999 V1232 V1233 \n1: C1233( V1232 V1233 ) "];1530-&gt;1532[label="2: V999 V1233 \n0: "];1533[shape=box, label="id:1533 level: 722\n3: V99 V332 V333 \n1: C333( V332 V333 ) "];1531-&gt;1533[label="2: V99 V333 \n0: "];1534[shape=box, label="id:1534 level: 722\n3: V999 V1231 V1232 \n1: C1232( V1231 V1232 ) "];1532-&gt;1534[label="2: V999 V1232 \n0: "];1535[shape=box, label="id:1535 level: 723\n3: V99 V331 V332 \n1: C332( V331 V332 ) "];1533-&gt;1535[label="2: V99 V332 \n0: "];1536[shape=box, label="id:1536 level: 723\n3: V999 V1230 V1231 \n1: C1231( V1230 V1231 ) "];1534-&gt;1536[label="2: V999 V1231 \n0: "];1537[shape=box, label="id:1537 level: 724\n3: V99 V330 V331 \n1: C331( V330 V331 ) "];1535-&gt;1537[label="2: V99 V331 \n0: "];1538[shape=box, label="id:1538 level: 724\n3: V999 V1229 V1230 \n1: C1230( V1229 V1230 ) "];1536-&gt;1538[label="2: V999 V1230 \n0: "];1539[shape=box, label="id:1539 level: 725\n3: V99 V329 V330 \n1: C330( V329 V330 ) "];1537-&gt;1539[label="2: V99 V330 \n0: "];1540[shape=box, label="id:1540 level: 725\n3: V999 V1228 V1229 \n1: C1229( V1228 V1229 ) "];1538-&gt;1540[label="2: V999 V1229 \n0: "];1541[shape=box, label="id:1541 level: 726\n3: V99 V328 V329 \n1: C329( V328 V329 ) "];1539-&gt;1541[label="2: V99 V329 \n0: "];1542[shape=box, label="id:1542 level: 726\n3: V999 V1227 V1228 \n1: C1228( V1227 V1228 ) "];1540-&gt;1542[label="2: V999 V1228 \n0: "];1543[shape=box, label="id:1543 level: 727\n3: V99 V327 V328 \n1: C328( V327 V328 ) "];1541-&gt;1543[label="2: V99 V328 \n0: "];1544[shape=box, label="id:1544 level: 727\n3: V999 V1226 V1227 \n1: C1227( V1226 V1227 ) "];1542-&gt;1544[label="2: V999 V1227 \n0: "];1545[shape=box, label="id:1545 level: 728\n3: V99 V326 V327 \n1: C327( V326 V327 ) "];1543-&gt;1545[label="2: V99 V327 \n0: "];1546[shape=box, label="id:1546 level: 728\n3: V999 V1225 V1226 \n1: C1226( V1225 V1226 ) "];1544-&gt;1546[label="2: V999 V1226 \n0: "];1547[shape=box, label="id:1547 level: 729\n3: V99 V325 V326 \n1: C326( V325 V326 ) "];1545-&gt;1547[label="2: V99 V326 \n0: "];1548[shape=box, label="id:1548 level: 729\n3: V999 V1224 V1225 \n1: C1225( V1224 V1225 ) "];1546-&gt;1548[label="2: V999 V1225 \n0: "];1549[shape=box, label="id:1549 level: 730\n3: V99 V324 V325 \n1: C325( V324 V325 ) "];1547-&gt;1549[label="2: V99 V325 \n0: "];1550[shape=box, label="id:1550 level: 730\n3: V999 V1223 V1224 \n1: C1224( V1223 V1224 ) "];1548-&gt;1550[label="2: V999 V1224 \n0: "];1551[shape=box, label="id:1551 level: 731\n3: V99 V323 V324 \n1: C324( V323 V324 ) "];1549-&gt;1551[label="2: V99 V324 \n0: "];1552[shape=box, label="id:1552 level: 731\n3: V999 V1222 V1223 \n1: C1223( V1222 V1223 ) "];1550-&gt;1552[label="2: V999 V1223 \n0: "];1553[shape=box, label="id:1553 level: 732\n3: V99 V322 V323 \n1: C323( V322 V323 ) "];1551-&gt;1553[label="2: V99 V323 \n0: "];1554[shape=box, label="id:1554 level: 732\n3: V999 V1221 V1222 \n1: C1222( V1221 V1222 ) "];1552-&gt;1554[label="2: V999 V1222 \n0: "];1555[shape=box, label="id:1555 level: 733\n3: V99 V321 V322 \n1: C322( V321 V322 ) "];1553-&gt;1555[label="2: V99 V322 \n0: "];1556[shape=box, label="id:1556 level: 733\n3: V999 V1220 V1221 \n1: C1221( V1220 V1221 ) "];1554-&gt;1556[label="2: V999 V1221 \n0: "];1557[shape=box, label="id:1557 level: 734\n3: V99 V320 V321 \n1: C321( V320 V321 ) "];1555-&gt;1557[label="2: V99 V321 \n0: "];1558[shape=box, label="id:1558 level: 734\n3: V999 V1219 V1220 \n1: C1220( V1219 V1220 ) "];1556-&gt;1558[label="2: V999 V1220 \n0: "];1559[shape=box, label="id:1559 level: 735\n3: V99 V319 V320 \n1: C320( V319 V320 ) "];1557-&gt;1559[label="2: V99 V320 \n0: "];1560[shape=box, label="id:1560 level: 735\n3: V999 V1218 V1219 \n1: C1219( V1218 V1219 ) "];1558-&gt;1560[label="2: V999 V1219 \n0: "];1561[shape=box, label="id:1561 level: 736\n3: V99 V318 V319 \n1: C319( V318 V319 ) "];1559-&gt;1561[label="2: V99 V319 \n0: "];1562[shape=box, label="id:1562 level: 736\n3: V999 V1217 V1218 \n1: C1218( V1217 V1218 ) "];1560-&gt;1562[label="2: V999 V1218 \n0: "];1563[shape=box, label="id:1563 level: 737\n3: V99 V317 V318 \n1: C318( V317 V318 ) "];1561-&gt;1563[label="2: V99 V318 \n0: "];1564[shape=box, label="id:1564 level: 737\n3: V999 V1216 V1217 \n1: C1217( V1216 V1217 ) "];1562-&gt;1564[label="2: V999 V1217 \n0: "];1565[shape=box, label="id:1565 level: 738\n3: V99 V316 V317 \n1: C317( V316 V317 ) "];1563-&gt;1565[label="2: V99 V317 \n0: "];1566[shape=box, label="id:1566 level: 738\n3: V999 V1215 V1216 \n1: C1216( V1215 V1216 ) "];1564-&gt;1566[label="2: V999 V1216 \n0: "];1567[shape=box, label="id:1567 level: 739\n3: V99 V315 V316 \n1: C316( V315 V316 ) "];1565-&gt;1567[label="2: V99 V316 \n0: "];1568[shape=box, label="id:1568 level: 739\n3: V999 V1214 V1215 \n1: C1215( V1214 V1215 ) "];1566-&gt;1568[label="2: V999 V1215 \n0: "];1569[shape=box, label="id:1569 level: 740\n3: V99 V314 V315 \n1: C315( V314 V315 ) "];1567-&gt;1569[label="2: V99 V315 \n0: "];1570[shape=box, label="id:1570 level: 740\n3: V999 V1213 V1214 \n1: C1214( V1213 V1214 ) "];1568-&gt;1570[label="2: V999 V1214 \n0: "];1571[shape=box, label="id:1571 level: 741\n3: V99 V313 V314 \n1: C314( V313 V314 ) "];1569-&gt;1571[label="2: V99 V314 \n0: "];1572[shape=box, label="id:1572 level: 741\n3: V999 V1212 V1213 \n1: C1213( V1212 V1213 ) "];1570-&gt;1572[label="2: V999 V1213 \n0: "];1573[shape=box, label="id:1573 level: 742\n3: V99 V312 V313 \n1: C313( V312 V313 ) "];1571-&gt;1573[label="2: V99 V313 \n0: "];1574[shape=box, label="id:1574 level: 742\n3: V999 V1211 V1212 \n1: C1212( V1211 V1212 ) "];1572-&gt;1574[label="2: V999 V1212 \n0: "];1575[shape=box, label="id:1575 level: 743\n3: V99 V311 V312 \n1: C312( V311 V312 ) "];1573-&gt;1575[label="2: V99 V312 \n0: "];1576[shape=box, label="id:1576 level: 743\n3: V999 V1210 V1211 \n1: C1211( V1210 V1211 ) "];1574-&gt;1576[label="2: V999 V1211 \n0: "];1577[shape=box, label="id:1577 level: 744\n3: V99 V310 V311 \n1: C311( V310 V311 ) "];1575-&gt;1577[label="2: V99 V311 \n0: "];1578[shape=box, label="id:1578 level: 744\n3: V999 V1209 V1210 \n1: C1210( V1209 V1210 ) "];1576-&gt;1578[label="2: V999 V1210 \n0: "];1579[shape=box, label="id:1579 level: 745\n3: V99 V309 V310 \n1: C310( V309 V310 ) "];1577-&gt;1579[label="2: V99 V310 \n0: "];1580[shape=box, label="id:1580 level: 745\n3: V999 V1208 V1209 \n1: C1209( V1208 V1209 ) "];1578-&gt;1580[label="2: V999 V1209 \n0: "];1581[shape=box, label="id:1581 level: 746\n3: V99 V308 V309 \n1: C309( V308 V309 ) "];1579-&gt;1581[label="2: V99 V309 \n0: "];1582[shape=box, label="id:1582 level: 746\n3: V999 V1207 V1208 \n1: C1208( V1207 V1208 ) "];1580-&gt;1582[label="2: V999 V1208 \n0: "];1583[shape=box, label="id:1583 level: 747\n3: V99 V307 V308 \n1: C308( V307 V308 ) "];1581-&gt;1583[label="2: V99 V308 \n0: "];1584[shape=box, label="id:1584 level: 747\n3: V999 V1206 V1207 \n1: C1207( V1206 V1207 ) "];1582-&gt;1584[label="2: V999 V1207 \n0: "];1585[shape=box, label="id:1585 level: 748\n3: V99 V306 V307 \n1: C307( V306 V307 ) "];1583-&gt;1585[label="2: V99 V307 \n0: "];1586[shape=box, label="id:1586 level: 748\n3: V999 V1205 V1206 \n1: C1206( V1205 V1206 ) "];1584-&gt;1586[label="2: V999 V1206 \n0: "];1587[shape=box, label="id:1587 level: 749\n3: V99 V305 V306 \n1: C306( V305 V306 ) "];1585-&gt;1587[label="2: V99 V306 \n0: "];1588[shape=box, label="id:1588 level: 749\n3: V999 V1204 V1205 \n1: C1205( V1204 V1205 ) "];1586-&gt;1588[label="2: V999 V1205 \n0: "];1589[shape=box, label="id:1589 level: 750\n3: V99 V304 V305 \n1: C305( V304 V305 ) "];1587-&gt;1589[label="2: V99 V305 \n0: "];1590[shape=box, label="id:1590 level: 750\n3: V999 V1203 V1204 \n1: C1204( V1203 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1588-&gt;1590[label="2: V999 V1204 \n0: "];1591[shape=box, label="id:1591 level: 751\n3: V99 V303 V304 \n1: C304( V303 V304 ) "];1589-&gt;1591[label="2: V99 V304 \n0: "];1592[shape=box, label="id:1592 level: 751\n3: V999 V1202 V1203 \n1: C1203( V1202 V1203 ) "];1590-&gt;1592[label="2: V999 V1203 \n0: "];1593[shape=box, label="id:1593 level: 752\n3: V99 V302 V303 \n1: C303( V302 V303 ) "];1591-&gt;1593[label="2: V99 V303 \n0: "];1594[shape=box, label="id:1594 level: 752\n3: V999 V1201 V1202 \n1: C1202( V1201 V1202 ) "];1592-&gt;1594[label="2: V999 V1202 \n0: "];1595[shape=box, label="id:1595 level: 753\n3: V99 V301 V302 \n1: C302( V301 V302 ) "];1593-&gt;1595[label="2: V99 V302 \n0: "];1596[shape=box, label="id:1596 level: 753\n3: V999 V1200 V1201 \n1: C1201( V1200 V1201 ) "];1594-&gt;1596[label="2: V999 V1201 \n0: "];1597[shape=box, label="id:1597 level: 754\n3: V99 V300 V301 \n1: C301( V300 V301 ) "];1595-&gt;1597[label="2: V99 V301 \n0: "];1598[shape=box, label="id:1598 level: 754\n3: V999 V1199 V1200 \n1: C1200( V1199 V1200 ) "];1596-&gt;1598[label="2: V999 V1200 \n0: "];1599[shape=box, label="id:1599 level: 755\n3: V99 V299 V300 \n1: C300( V299 V300 ) "];1597-&gt;1599[label="2: V99 V300 \n0: "];1600[shape=box, label="id:1600 level: 755\n3: V999 V1198 V1199 \n1: C1199( V1198 V1199 ) "];1598-&gt;1600[label="2: V999 V1199 \n0: "];1601[shape=box, label="id:1601 level: 756\n3: V99 V298 V299 \n1: C299( V298 V299 ) "];1599-&gt;1601[label="2: V99 V299 \n0: "];1602[shape=box, label="id:1602 level: 756\n3: V999 V1197 V1198 \n1: C1198( V1197 V1198 ) "];1600-&gt;1602[label="2: V999 V1198 \n0: "];1603[shape=box, label="id:1603 level: 757\n3: V99 V297 V298 \n1: C298( V297 V298 ) "];1601-&gt;1603[label="2: V99 V298 \n0: "];1604[shape=box, label="id:1604 level: 757\n3: V999 V1196 V1197 \n1: C1197( V1196 V1197 ) "];1602-&gt;1604[label="2: V999 V1197 \n0: "];1605[shape=box, label="id:1605 level: 758\n3: V99 V296 V297 \n1: C297( V296 V297 ) "];1603-&gt;1605[label="2: V99 V297 \n0: "];1606[shape=box, label="id:1606 level: 758\n3: V999 V1195 V1196 \n1: C1196( V1195 V1196 ) "];1604-&gt;1606[label="2: V999 V1196 \n0: "];1607[shape=box, label="id:1607 level: 759\n3: V99 V295 V296 \n1: C296( V295 V296 ) "];1605-&gt;1607[label="2: V99 V296 \n0: "];1608[shape=box, label="id:1608 level: 759\n3: V999 V1194 V1195 \n1: C1195( V1194 V1195 ) "];1606-&gt;1608[label="2: V999 V1195 \n0: "];1609[shape=box, label="id:1609 level: 760\n3: V99 V294 V295 \n1: C295( V294 V295 ) "];1607-&gt;1609[label="2: V99 V295 \n0: "];1610[shape=box, label="id:1610 level: 760\n3: V999 V1193 V1194 \n1: C1194( V1193 V1194 ) "];1608-&gt;1610[label="2: V999 V1194 \n0: "];1611[shape=box, label="id:1611 level: 761\n3: V99 V293 V294 \n1: C294( V293 V294 ) "];1609-&gt;1611[label="2: V99 V294 \n0: "];1612[shape=box, label="id:1612 level: 761\n3: V999 V1192 V1193 \n1: C1193( V1192 V1193 ) "];1610-&gt;1612[label="2: V999 V1193 \n0: "];1613[shape=box, label="id:1613 level: 762\n3: V99 V292 V293 \n1: C293( V292 V293 ) "];1611-&gt;1613[label="2: V99 V293 \n0: "];1614[shape=box, label="id:1614 level: 762\n3: V999 V1191 V1192 \n1: C1192( V1191 V1192 ) "];1612-&gt;1614[label="2: V999 V1192 \n0: "];1615[shape=box, label="id:1615 level: 763\n3: V99 V291 V292 \n1: C292( V291 V292 ) "];1613-&gt;1615[label="2: V99 V292 \n0: "];1616[shape=box, label="id:1616 level: 763\n3: V999 V1190 V1191 \n1: C1191( V1190 V1191 ) "];1614-&gt;1616[label="2: V999 V1191 \n0: "];1617[shape=box, label="id:1617 level: 764\n3: V99 V290 V291 \n1: C291( V290 V291 ) "];1615-&gt;1617[label="2: V99 V291 \n0: "];1618[shape=box, label="id:1618 level: 764\n3: V999 V1189 V1190 \n1: C1190( V1189 V1190 ) "];1616-&gt;1618[label="2: V999 V1190 \n0: "];1619[shape=box, label="id:1619 level: 765\n3: V99 V289 V290 \n1: C290( V289 V290 ) "];1617-&gt;1619[label="2: V99 V290 \n0: "];1620[shape=box, label="id:1620 level: 765\n3: V999 V1188 V1189 \n1: C1189( V1188 V1189 ) "];1618-&gt;1620[label="2: V999 V1189 \n0: "];1621[shape=box, label="id:1621 level: 766\n3: V99 V288 V289 \n1: C289( V288 V289 ) "];1619-&gt;1621[label="2: V99 V289 \n0: "];1622[shape=box, label="id:1622 level: 766\n3: V999 V1187 V1188 \n1: C1188( V1187 V1188 ) "];1620-&gt;1622[label="2: V999 V1188 \n0: "];1623[shape=box, label="id:1623 level: 767\n3: V99 V287 V288 \n1: C288( V287 V288 ) "];1621-&gt;1623[label="2: V99 V288 \n0: "];1624[shape=box, label="id:1624 level: 767\n3: V999 V1186 V1187 \n1: C1187( V1186 V1187 ) "];1622-&gt;1624[label="2: V999 V1187 \n0: "];1625[shape=box, label="id:1625 level: 768\n3: V99 V286 V287 \n1: C287( V286 V287 ) "];1623-&gt;1625[label="2: V99 V287 \n0: "];1626[shape=box, label="id:1626 level: 768\n3: V999 V1185 V1186 \n1: C1186( V1185 V1186 ) "];1624-&gt;1626[label="2: V999 V1186 \n0: "];1627[shape=box, label="id:1627 level: 769\n3: V99 V285 V286 \n1: C286( V285 V286 ) "];1625-&gt;1627[label="2: V99 V286 \n0: "];1628[shape=box, label="id:1628 level: 769\n3: V999 V1184 V1185 \n1: C1185( V1184 V1185 ) "];1626-&gt;1628[label="2: V999 V1185 \n0: "];1629[shape=box, label="id:1629 level: 770\n3: V99 V284 V285 \n1: C285( V284 V285 ) "];1627-&gt;1629[label="2: V99 V285 \n0: "];1630[shape=box, label="id:1630 level: 770\n3: V999 V1183 V1184 \n1: C1184( V1183 V1184 ) "];1628-&gt;1630[label="2: V999 V1184 \n0: "];1631[shape=box, label="id:1631 level: 771\n3: V99 V283 V284 \n1: C284( V283 V284 ) "];1629-&gt;1631[label="2: V99 V284 \n0: "];1632[shape=box, label="id:1632 level: 771\n3: V999 V1182 V1183 \n1: C1183( V1182 V1183 ) "];1630-&gt;1632[label="2: V999 V1183 \n0: "];1633[shape=box, label="id:1633 level: 772\n3: V99 V282 V283 \n1: C283( V282 V283 ) "];1631-&gt;1633[label="2: V99 V283 \n0: "];1634[shape=box, label="id:1634 level: 772\n3: V999 V1181 V1182 \n1: C1182( V1181 V1182 ) "];1632-&gt;1634[label="2: V999 V1182 \n0: "];1635[shape=box, label="id:1635 level: 773\n3: V99 V281 V282 \n1: C282( V281 V282 ) "];1633-&gt;1635[label="2: V99 V282 \n0: "];1636[shape=box, label="id:1636 level: 773\n3: V999 V1180 V1181 \n1: C1181( V1180 V1181 ) "];1634-&gt;1636[label="2: V999 V1181 \n0: "];1637[shape=box, label="id:1637 level: 774\n3: V99 V280 V281 \n1: C281( V280 V281 ) "];1635-&gt;1637[label="2: V99 V281 \n0: "];1638[shape=box, label="id:1638 level: 774\n3: V999 V1179 V1180 \n1: C1180( V1179 V1180 ) "];1636-&gt;1638[label="2: V999 V1180 \n0: "];1639[shape=box, label="id:1639 level: 775\n3: V99 V279 V280 \n1: C280( V279 V280 ) "];1637-&gt;1639[label="2: V99 V280 \n0: "];1640[shape=box, label="id:1640 level: 775\n3: V999 V1178 V1179 \n1: C1179( V1178 V1179 ) "];1638-&gt;1640[label="2: V999 V1179 \n0: "];1641[shape=box, label="id:1641 level: 776\n3: V99 V278 V279 \n1: C279( V278 V279 ) "];1639-&gt;1641[label="2: V99 V279 \n0: "];1642[shape=box, label="id:1642 level: 776\n3: V999 V1177 V1178 \n1: C1178( V1177 V1178 ) "];1640-&gt;1642[label="2: V999 V1178 \n0: "];1643[shape=box, label="id:1643 level: 777\n3: V99 V277 V278 \n1: C278( V277 V278 ) "];1641-&gt;1643[label="2: V99 V278 \n0: "];1644[shape=box, label="id:1644 level: 777\n3: V999 V1176 V1177 \n1: C1177( V1176 V1177 ) "];1642-&gt;1644[label="2: V999 V1177 \n0: "];1645[shape=box, label="id:1645 level: 778\n3: V99 V276 V277 \n1: C277( V276 V277 ) "];1643-&gt;1645[label="2: V99 V277 \n0: "];1646[shape=box, label="id:1646 level: 778\n3: V999 V1175 V1176 \n1: C1176( V1175 V1176 ) "];1644-&gt;1646[label="2: V999 V1176 \n0: "];1647[shape=box, label="id:1647 level: 779\n3: V99 V275 V276 \n1: C276( V275 V276 ) "];1645-&gt;1647[label="2: V99 V276 \n0: "];1648[shape=box, label="id:1648 level: 779\n3: V999 V1174 V1175 \n1: C1175( V1174 V1175 ) "];1646-&gt;1648[label="2: V999 V1175 \n0: "];1649[shape=box, label="id:1649 level: 780\n3: V99 V274 V275 \n1: C275( V274 V275 ) "];1647-&gt;1649[label="2: V99 V275 \n0: "];1650[shape=box, label="id:1650 level: 780\n3: V999 V1173 V1174 \n1: C1174( V1173 V1174 ) "];1648-&gt;1650[label="2: V999 V1174 \n0: "];1651[shape=box, label="id:1651 level: 781\n3: V99 V273 V274 \n1: C274( V273 V274 ) "];1649-&gt;1651[label="2: V99 V274 \n0: "];1652[shape=box, label="id:1652 level: 781\n3: V999 V1172 V1173 \n1: C1173( V1172 V1173 ) "];1650-&gt;1652[label="2: V999 V1173 \n0: "];1653[shape=box, label="id:1653 level: 782\n3: V99 V272 V273 \n1: C273( V272 V273 ) "];1651-&gt;1653[label="2: V99 V273 \n0: "];1654[shape=box, label="id:1654 level: 782\n3: V999 V1171 V1172 \n1: C1172( V1171 V1172 ) "];1652-&gt;1654[label="2: V999 V1172 \n0: "];1655[shape=box, label="id:1655 level: 783\n3: V99 V271 V272 \n1: C272( V271 V272 ) "];1653-&gt;1655[label="2: V99 V272 \n0: "];1656[shape=box, label="id:1656 level: 783\n3: V999 V1170 V1171 \n1: C1171( V1170 V1171 ) "];1654-&gt;1656[label="2: V999 V1171 \n0: "];1657[shape=box, label="id:1657 level: 784\n3: V99 V270 V271 \n1: C271( V270 V271 ) "];1655-&gt;1657[label="2: V99 V271 \n0: "];1658[shape=box, label="id:1658 level: 784\n3: V999 V1169 V1170 \n1: C1170( V1169 V1170 ) "];1656-&gt;1658[label="2: V999 V1170 \n0: "];1659[shape=box, label="id:1659 level: 785\n3: V99 V269 V270 \n1: C270( V269 V270 ) "];1657-&gt;1659[label="2: V99 V270 \n0: "];1660[shape=box, label="id:1660 level: 785\n3: V999 V1168 V1169 \n1: C1169( V1168 V1169 ) "];1658-&gt;1660[label="2: V999 V1169 \n0: "];1661[shape=box, label="id:1661 level: 786\n3: V99 V268 V269 \n1: C269( V268 V269 ) "];1659-&gt;1661[label="2: V99 V269 \n0: "];1662[shape=box, label="id:1662 level: 786\n3: V999 V1167 V1168 \n1: C1168( V1167 V1168 ) "];1660-&gt;1662[label="2: V999 V1168 \n0: "];1663[shape=box, label="id:1663 level: 787\n3: V99 V267 V268 \n1: C268( V267 V268 ) "];1661-&gt;1663[label="2: V99 V268 \n0: "];1664[shape=box, label="id:1664 level: 787\n3: V999 V1166 V1167 \n1: C1167( V1166 V1167 ) "];1662-&gt;1664[label="2: V999 V1167 \n0: "];1665[shape=box, label="id:1665 level: 788\n3: V99 V266 V267 \n1: C267( V266 V267 ) "];1663-&gt;1665[label="2: V99 V267 \n0: "];1666[shape=box, label="id:1666 level: 788\n3: V999 V1165 V1166 \n1: C1166( V1165 V1166 ) "];1664-&gt;1666[label="2: V999 V1166 \n0: "];1667[shape=box, label="id:1667 level: 789\n3: V99 V265 V266 \n1: C266( V265 V266 ) "];1665-&gt;1667[label="2: V99 V266 \n0: "];166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68 level: 789\n3: V999 V1164 V1165 \n1: C1165( V1164 V1165 ) "];1666-&gt;1668[label="2: V999 V1165 \n0: "];1669[shape=box, label="id:1669 level: 790\n3: V99 V264 V265 \n1: C265( V264 V265 ) "];1667-&gt;1669[label="2: V99 V265 \n0: "];1670[shape=box, label="id:1670 level: 790\n3: V999 V1163 V1164 \n1: C1164( V1163 V1164 ) "];1668-&gt;1670[label="2: V999 V1164 \n0: "];1671[shape=box, label="id:1671 level: 791\n3: V99 V263 V264 \n1: C264( V263 V264 ) "];1669-&gt;1671[label="2: V99 V264 \n0: "];1672[shape=box, label="id:1672 level: 791\n3: V999 V1162 V1163 \n1: C1163( V1162 V1163 ) "];1670-&gt;1672[label="2: V999 V1163 \n0: "];1673[shape=box, label="id:1673 level: 792\n3: V99 V262 V263 \n1: C263( V262 V263 ) "];1671-&gt;1673[label="2: V99 V263 \n0: "];1674[shape=box, label="id:1674 level: 792\n3: V999 V1161 V1162 \n1: C1162( V1161 V1162 ) "];1672-&gt;1674[label="2: V999 V1162 \n0: "];1675[shape=box, label="id:1675 level: 793\n3: V99 V261 V262 \n1: C262( V261 V262 ) "];1673-&gt;1675[label="2: V99 V262 \n0: "];1676[shape=box, label="id:1676 level: 793\n3: V999 V1160 V1161 \n1: C1161( V1160 V1161 ) "];1674-&gt;1676[label="2: V999 V1161 \n0: "];1677[shape=box, label="id:1677 level: 794\n3: V99 V260 V261 \n1: C261( V260 V261 ) "];1675-&gt;1677[label="2: V99 V261 \n0: "];1678[shape=box, label="id:1678 level: 794\n3: V999 V1159 V1160 \n1: C1160( V1159 V1160 ) "];1676-&gt;1678[label="2: V999 V1160 \n0: "];1679[shape=box, label="id:1679 level: 795\n3: V99 V259 V260 \n1: C260( V259 V260 ) "];1677-&gt;1679[label="2: V99 V260 \n0: "];1680[shape=box, label="id:1680 level: 795\n3: V999 V1158 V1159 \n1: C1159( V1158 V1159 ) "];1678-&gt;1680[label="2: V999 V1159 \n0: "];1681[shape=box, label="id:1681 level: 796\n3: V99 V258 V259 \n1: C259( V258 V259 ) "];1679-&gt;1681[label="2: V99 V259 \n0: "];1682[shape=box, label="id:1682 level: 796\n3: V999 V1157 V1158 \n1: C1158( V1157 V1158 ) "];1680-&gt;1682[label="2: V999 V1158 \n0: "];1683[shape=box, label="id:1683 level: 797\n3: V99 V257 V258 \n1: C258( V257 V258 ) "];1681-&gt;1683[label="2: V99 V258 \n0: "];1684[shape=box, label="id:1684 level: 797\n3: V999 V1156 V1157 \n1: C1157( V1156 V1157 ) "];1682-&gt;1684[label="2: V999 V1157 \n0: "];1685[shape=box, label="id:1685 level: 798\n3: V99 V256 V257 \n1: C257( V256 V257 ) "];1683-&gt;1685[label="2: V99 V257 \n0: "];1686[shape=box, label="id:1686 level: 798\n3: V999 V1155 V1156 \n1: C1156( V1155 V1156 ) "];1684-&gt;1686[label="2: V999 V1156 \n0: "];1687[shape=box, label="id:1687 level: 799\n3: V99 V255 V256 \n1: C256( V255 V256 ) "];1685-&gt;1687[label="2: V99 V256 \n0: "];1688[shape=box, label="id:1688 level: 799\n3: V999 V1154 V1155 \n1: C1155( V1154 V1155 ) "];1686-&gt;1688[label="2: V999 V1155 \n0: "];1689[shape=box, label="id:1689 level: 800\n3: V99 V254 V255 \n1: C255( V254 V255 ) "];1687-&gt;1689[label="2: V99 V255 \n0: "];1690[shape=box, label="id:1690 level: 800\n3: V999 V1153 V1154 \n1: C1154( V1153 V1154 ) "];1688-&gt;1690[label="2: V999 V1154 \n0: "];1691[shape=box, label="id:1691 level: 801\n3: V99 V253 V254 \n1: C254( V253 V254 ) "];1689-&gt;1691[label="2: V99 V254 \n0: "];1692[shape=box, label="id:1692 level: 801\n3: V999 V1152 V1153 \n1: C1153( V1152 V1153 ) "];1690-&gt;1692[label="2: V999 V1153 \n0: "];1693[shape=box, label="id:1693 level: 802\n3: V99 V252 V253 \n1: C253( V252 V253 ) "];1691-&gt;1693[label="2: V99 V253 \n0: "];1694[shape=box, label="id:1694 level: 802\n3: V999 V1151 V1152 \n1: C1152( V1151 V1152 ) "];1692-&gt;1694[label="2: V999 V1152 \n0: "];1695[shape=box, label="id:1695 level: 803\n3: V99 V251 V252 \n1: C252( V251 V252 ) "];1693-&gt;1695[label="2: V99 V252 \n0: "];1696[shape=box, label="id:1696 level: 803\n3: V999 V1150 V1151 \n1: C1151( V1150 V1151 ) "];1694-&gt;1696[label="2: V999 V1151 \n0: "];1697[shape=box, label="id:1697 level: 804\n3: V99 V250 V251 \n1: C251( V250 V251 ) "];1695-&gt;1697[label="2: V99 V251 \n0: "];1698[shape=box, label="id:1698 level: 804\n3: V999 V1149 V1150 \n1: C1150( V1149 V1150 ) "];1696-&gt;1698[label="2: V999 V1150 \n0: "];1699[shape=box, label="id:1699 level: 805\n3: V99 V249 V250 \n1: C250( V249 V250 ) "];1697-&gt;1699[label="2: V99 V250 \n0: "];1700[shape=box, label="id:1700 level: 805\n3: V999 V1148 V1149 \n1: C1149( V1148 V1149 ) "];1698-&gt;1700[label="2: V999 V1149 \n0: "];1701[shape=box, label="id:1701 level: 806\n3: V99 V248 V249 \n1: C249( V248 V249 ) "];1699-&gt;1701[label="2: V99 V249 \n0: "];1702[shape=box, label="id:1702 level: 806\n3: V999 V1147 V1148 \n1: C1148( V1147 V1148 ) "];1700-&gt;1702[label="2: V999 V1148 \n0: "];1703[shape=box, label="id:1703 level: 807\n3: V99 V247 V248 \n1: C248( V247 V248 ) "];1701-&gt;1703[label="2: V99 V248 \n0: "];1704[shape=box, label="id:1704 level: 807\n3: V999 V1146 V1147 \n1: C1147( V1146 V1147 ) "];1702-&gt;1704[label="2: V999 V1147 \n0: "];1705[shape=box, label="id:1705 level: 808\n3: V99 V246 V247 \n1: C247( V246 V247 ) "];1703-&gt;1705[label="2: V99 V247 \n0: "];1706[shape=box, label="id:1706 level: 808\n3: V999 V1145 V1146 \n1: C1146( V1145 V1146 ) "];1704-&gt;1706[label="2: V999 V1146 \n0: "];1707[shape=box, label="id:1707 level: 809\n3: V99 V245 V246 \n1: C246( V245 V246 ) "];1705-&gt;1707[label="2: V99 V246 \n0: "];1708[shape=box, label="id:1708 level: 809\n3: V999 V1144 V1145 \n1: C1145( V1144 V1145 ) "];1706-&gt;1708[label="2: V999 V1145 \n0: "];1709[shape=box, label="id:1709 level: 810\n3: V99 V244 V245 \n1: C245( V244 V245 ) "];1707-&gt;1709[label="2: V99 V245 \n0: "];1710[shape=box, label="id:1710 level: 810\n3: V999 V1143 V1144 \n1: C1144( V1143 V1144 ) "];1708-&gt;1710[label="2: V999 V1144 \n0: "];1711[shape=box, label="id:1711 level: 811\n3: V99 V243 V244 \n1: C244( V243 V244 ) "];1709-&gt;1711[label="2: V99 V244 \n0: "];1712[shape=box, label="id:1712 level: 811\n3: V999 V1142 V1143 \n1: C1143( V1142 V1143 ) "];1710-&gt;1712[label="2: V999 V1143 \n0: "];1713[shape=box, label="id:1713 level: 812\n3: V99 V242 V243 \n1: C243( V242 V243 ) "];1711-&gt;1713[label="2: V99 V243 \n0: "];1714[shape=box, label="id:1714 level: 812\n3: V999 V1141 V1142 \n1: C1142( V1141 V1142 ) "];1712-&gt;1714[label="2: V999 V1142 \n0: "];1715[shape=box, label="id:1715 level: 813\n3: V99 V241 V242 \n1: C242( V241 V242 ) "];1713-&gt;1715[label="2: V99 V242 \n0: "];1716[shape=box, label="id:1716 level: 813\n3: V999 V1140 V1141 \n1: C1141( V1140 V1141 ) "];1714-&gt;1716[label="2: V999 V1141 \n0: "];1717[shape=box, label="id:1717 level: 814\n3: V99 V240 V241 \n1: C241( V240 V241 ) "];1715-&gt;1717[label="2: V99 V241 \n0: "];1718[shape=box, label="id:1718 level: 814\n3: V999 V1139 V1140 \n1: C1140( V1139 V1140 ) "];1716-&gt;1718[label="2: V999 V1140 \n0: "];1719[shape=box, label="id:1719 level: 815\n3: V99 V239 V240 \n1: C240( V239 V240 ) "];1717-&gt;1719[label="2: V99 V240 \n0: "];1720[shape=box, label="id:1720 level: 815\n3: V999 V1138 V1139 \n1: C1139( V1138 V1139 ) "];1718-&gt;1720[label="2: V999 V1139 \n0: "];1721[shape=box, label="id:1721 level: 816\n3: V99 V238 V239 \n1: C239( V238 V239 ) "];1719-&gt;1721[label="2: V99 V239 \n0: "];1722[shape=box, label="id:1722 level: 816\n3: V999 V1137 V1138 \n1: C1138( V1137 V1138 ) "];1720-&gt;1722[label="2: V999 V1138 \n0: "];1723[shape=box, label="id:1723 level: 817\n3: V99 V237 V238 \n1: C238( V237 V238 ) "];1721-&gt;1723[label="2: V99 V238 \n0: "];1724[shape=box, label="id:1724 level: 817\n3: V999 V1136 V1137 \n1: C1137( V1136 V1137 ) "];1722-&gt;1724[label="2: V999 V1137 \n0: "];1725[shape=box, label="id:1725 level: 818\n3: V99 V236 V237 \n1: C237( V236 V237 ) "];1723-&gt;1725[label="2: V99 V237 \n0: "];1726[shape=box, label="id:1726 level: 818\n3: V999 V1135 V1136 \n1: C1136( V1135 V1136 ) "];1724-&gt;1726[label="2: V999 V1136 \n0: "];1727[shape=box, label="id:1727 level: 819\n3: V99 V235 V236 \n1: C236( V235 V236 ) "];1725-&gt;1727[label="2: V99 V236 \n0: "];1728[shape=box, label="id:1728 level: 819\n3: V999 V1134 V1135 \n1: C1135( V1134 V1135 ) "];1726-&gt;1728[label="2: V999 V1135 \n0: "];1729[shape=box, label="id:1729 level: 820\n3: V99 V234 V235 \n1: C235( V234 V235 ) "];1727-&gt;1729[label="2: V99 V235 \n0: "];1730[shape=box, label="id:1730 level: 820\n3: V999 V1133 V1134 \n1: C1134( V1133 V1134 ) "];1728-&gt;1730[label="2: V999 V1134 \n0: "];1731[shape=box, label="id:1731 level: 821\n3: V99 V233 V234 \n1: C234( V233 V234 ) "];1729-&gt;1731[label="2: V99 V234 \n0: "];1732[shape=box, label="id:1732 level: 821\n3: V999 V1132 V1133 \n1: C1133( V1132 V1133 ) "];1730-&gt;1732[label="2: V999 V1133 \n0: "];1733[shape=box, label="id:1733 level: 822\n3: V99 V232 V233 \n1: C233( V232 V233 ) "];1731-&gt;1733[label="2: V99 V233 \n0: "];1734[shape=box, label="id:1734 level: 822\n3: V999 V1131 V1132 \n1: C1132( V1131 V1132 ) "];1732-&gt;1734[label="2: V999 V1132 \n0: "];1735[shape=box, label="id:1735 level: 823\n3: V99 V231 V232 \n1: C232( V231 V232 ) "];1733-&gt;1735[label="2: V99 V232 \n0: "];1736[shape=box, label="id:1736 level: 823\n3: V999 V1130 V1131 \n1: C1131( V1130 V1131 ) "];1734-&gt;1736[label="2: V999 V1131 \n0: "];1737[shape=box, label="id:1737 level: 824\n3: V99 V230 V231 \n1: C231( V230 V231 ) "];1735-&gt;1737[label="2: V99 V231 \n0: "];1738[shape=box, label="id:1738 level: 824\n3: V999 V1129 V1130 \n1: C1130( V1129 V1130 ) "];1736-&gt;1738[label="2: V999 V1130 \n0: "];1739[shape=box, label="id:1739 level: 825\n3: V99 V229 V230 \n1: C230( V229 V230 ) "];1737-&gt;1739[label="2: V99 V230 \n0: "];1740[shape=box, label="id:1740 level: 825\n3: V999 V1128 V1129 \n1: C1129( V1128 V1129 ) "];1738-&gt;1740[label="2: V999 V1129 \n0: "];1741[shape=box, label="id:1741 level: 826\n3: V99 V228 V229 \n1: C229( V228 V229 ) "];1739-&gt;1741[label="2: V99 V229 \n0: "];1742[shape=box, label="id:1742 level: 826\n3: V999 V1127 V1128 \n1: C1128( V1127 V1128 ) "];1740-&gt;1742[label="2: V999 V1128 \n0: "];1743[shape=box, label="id:1743 level: 827\n3: V99 V227 V228 \n1: C228( V227 V228 ) "];1741-&gt;1743[label="2: V99 V228 \n0: "];1744[shape=box, label="id:1744 level: 827\n3: V999 V1126 V1127 \n1: C1127( V1126 V1127 ) "];1742-&gt;1744[label="2: V999 V1127 \n0: "];1745[shape=box, label="id:1745 level: 828\n3: V99 V226 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227( V226 V227 ) "];1743-&gt;1745[label="2: V99 V227 \n0: "];1746[shape=box, label="id:1746 level: 828\n3: V999 V1125 V1126 \n1: C1126( V1125 V1126 ) "];1744-&gt;1746[label="2: V999 V1126 \n0: "];1747[shape=box, label="id:1747 level: 829\n3: V99 V225 V226 \n1: C226( V225 V226 ) "];1745-&gt;1747[label="2: V99 V226 \n0: "];1748[shape=box, label="id:1748 level: 829\n3: V999 V1124 V1125 \n1: C1125( V1124 V1125 ) "];1746-&gt;1748[label="2: V999 V1125 \n0: "];1749[shape=box, label="id:1749 level: 830\n3: V99 V224 V225 \n1: C225( V224 V225 ) "];1747-&gt;1749[label="2: V99 V225 \n0: "];1750[shape=box, label="id:1750 level: 830\n3: V999 V1123 V1124 \n1: C1124( V1123 V1124 ) "];1748-&gt;1750[label="2: V999 V1124 \n0: "];1751[shape=box, label="id:1751 level: 831\n3: V99 V223 V224 \n1: C224( V223 V224 ) "];1749-&gt;1751[label="2: V99 V224 \n0: "];1752[shape=box, label="id:1752 level: 831\n3: V999 V1122 V1123 \n1: C1123( V1122 V1123 ) "];1750-&gt;1752[label="2: V999 V1123 \n0: "];1753[shape=box, label="id:1753 level: 832\n3: V99 V222 V223 \n1: C223( V222 V223 ) "];1751-&gt;1753[label="2: V99 V223 \n0: "];1754[shape=box, label="id:1754 level: 832\n3: V999 V1121 V1122 \n1: C1122( V1121 V1122 ) "];1752-&gt;1754[label="2: V999 V1122 \n0: "];1755[shape=box, label="id:1755 level: 833\n3: V99 V221 V222 \n1: C222( V221 V222 ) "];1753-&gt;1755[label="2: V99 V222 \n0: "];1756[shape=box, label="id:1756 level: 833\n3: V999 V1120 V1121 \n1: C1121( V1120 V1121 ) "];1754-&gt;1756[label="2: V999 V1121 \n0: "];1757[shape=box, label="id:1757 level: 834\n3: V99 V220 V221 \n1: C221( V220 V221 ) "];1755-&gt;1757[label="2: V99 V221 \n0: "];1758[shape=box, label="id:1758 level: 834\n3: V999 V1119 V1120 \n1: C1120( V1119 V1120 ) "];1756-&gt;1758[label="2: V999 V1120 \n0: "];1759[shape=box, label="id:1759 level: 835\n3: V99 V219 V220 \n1: C220( V219 V220 ) "];1757-&gt;1759[label="2: V99 V220 \n0: "];1760[shape=box, label="id:1760 level: 835\n3: V999 V1118 V1119 \n1: C1119( V1118 V1119 ) "];1758-&gt;1760[label="2: V999 V1119 \n0: "];1761[shape=box, label="id:1761 level: 836\n3: V99 V218 V219 \n1: C219( V218 V219 ) "];1759-&gt;1761[label="2: V99 V219 \n0: "];1762[shape=box, label="id:1762 level: 836\n3: V999 V1117 V1118 \n1: C1118( V1117 V1118 ) "];1760-&gt;1762[label="2: V999 V1118 \n0: "];1763[shape=box, label="id:1763 level: 837\n3: V99 V217 V218 \n1: C218( V217 V218 ) "];1761-&gt;1763[label="2: V99 V218 \n0: "];1764[shape=box, label="id:1764 level: 837\n3: V999 V1116 V1117 \n1: C1117( V1116 V1117 ) "];1762-&gt;1764[label="2: V999 V1117 \n0: "];1765[shape=box, label="id:1765 level: 838\n3: V99 V216 V217 \n1: C217( V216 V217 ) "];1763-&gt;1765[label="2: V99 V217 \n0: "];1766[shape=box, label="id:1766 level: 838\n3: V999 V1115 V1116 \n1: C1116( V1115 V1116 ) "];1764-&gt;1766[label="2: V999 V1116 \n0: "];1767[shape=box, label="id:1767 level: 839\n3: V99 V215 V216 \n1: C216( V215 V216 ) "];1765-&gt;1767[label="2: V99 V216 \n0: "];1768[shape=box, label="id:1768 level: 839\n3: V999 V1114 V1115 \n1: C1115( V1114 V1115 ) "];1766-&gt;1768[label="2: V999 V1115 \n0: "];1769[shape=box, label="id:1769 level: 840\n3: V99 V214 V215 \n1: C215( V214 V215 ) "];1767-&gt;1769[label="2: V99 V215 \n0: "];1770[shape=box, label="id:1770 level: 840\n3: V999 V1113 V1114 \n1: C1114( V1113 V1114 ) "];1768-&gt;1770[label="2: V999 V1114 \n0: "];1771[shape=box, label="id:1771 level: 841\n3: V99 V213 V214 \n1: C214( V213 V214 ) "];1769-&gt;1771[label="2: V99 V214 \n0: "];1772[shape=box, label="id:1772 level: 841\n3: V999 V1112 V1113 \n1: C1113( V1112 V1113 ) "];1770-&gt;1772[label="2: V999 V1113 \n0: "];1773[shape=box, label="id:1773 level: 842\n3: V99 V212 V213 \n1: C213( V212 V213 ) "];1771-&gt;1773[label="2: V99 V213 \n0: "];1774[shape=box, label="id:1774 level: 842\n3: V999 V1111 V1112 \n1: C1112( V1111 V1112 ) "];1772-&gt;1774[label="2: V999 V1112 \n0: "];1775[shape=box, label="id:1775 level: 843\n3: V99 V211 V212 \n1: C212( V211 V212 ) "];1773-&gt;1775[label="2: V99 V212 \n0: "];1776[shape=box, label="id:1776 level: 843\n3: V999 V1110 V1111 \n1: C1111( V1110 V1111 ) "];1774-&gt;1776[label="2: V999 V1111 \n0: "];1777[shape=box, label="id:1777 level: 844\n3: V99 V210 V211 \n1: C211( V210 V211 ) "];1775-&gt;1777[label="2: V99 V211 \n0: "];1778[shape=box, label="id:1778 level: 844\n3: V999 V1109 V1110 \n1: C1110( V1109 V1110 ) "];1776-&gt;1778[label="2: V999 V1110 \n0: "];1779[shape=box, label="id:1779 level: 845\n3: V99 V209 V210 \n1: C210( V209 V210 ) "];1777-&gt;1779[label="2: V99 V210 \n0: "];1780[shape=box, label="id:1780 level: 845\n3: V999 V1108 V1109 \n1: C1109( V1108 V1109 ) "];1778-&gt;1780[label="2: V999 V1109 \n0: "];1781[shape=box, label="id:1781 level: 846\n3: V99 V208 V209 \n1: C209( V208 V209 ) "];1779-&gt;1781[label="2: V99 V209 \n0: "];1782[shape=box, label="id:1782 level: 846\n3: V999 V1107 V1108 \n1: C1108( V1107 V1108 ) "];1780-&gt;1782[label="2: V999 V1108 \n0: "];1783[shape=box, label="id:1783 level: 847\n3: V99 V207 V208 \n1: C208( V207 V208 ) "];1781-&gt;1783[label="2: V99 V208 \n0: "];1784[shape=box, label="id:1784 level: 847\n3: V999 V1106 V1107 \n1: C1107( V1106 V1107 ) "];1782-&gt;1784[label="2: V999 V1107 \n0: "];1785[shape=box, label="id:1785 level: 848\n3: V99 V206 V207 \n1: C207( V206 V207 ) "];1783-&gt;1785[label="2: V99 V207 \n0: "];1786[shape=box, label="id:1786 level: 848\n3: V999 V1105 V1106 \n1: C1106( V1105 V1106 ) "];1784-&gt;1786[label="2: V999 V1106 \n0: "];1787[shape=box, label="id:1787 level: 849\n3: V99 V205 V206 \n1: C206( V205 V206 ) "];1785-&gt;1787[label="2: V99 V206 \n0: "];1788[shape=box, label="id:1788 level: 849\n3: V999 V1104 V1105 \n1: C1105( V1104 V1105 ) "];1786-&gt;1788[label="2: V999 V1105 \n0: "];1789[shape=box, label="id:1789 level: 850\n3: V99 V204 V205 \n1: C205( V204 V205 ) "];1787-&gt;1789[label="2: V99 V205 \n0: "];1790[shape=box, label="id:1790 level: 850\n3: V999 V1103 V1104 \n1: C1104( V1103 V1104 ) "];1788-&gt;1790[label="2: V999 V1104 \n0: "];1791[shape=box, label="id:1791 level: 851\n3: V99 V203 V204 \n1: C204( V203 V204 ) "];1789-&gt;1791[label="2: V99 V204 \n0: "];1792[shape=box, label="id:1792 level: 851\n3: V999 V1102 V1103 \n1: C1103( V1102 V1103 ) "];1790-&gt;1792[label="2: V999 V1103 \n0: "];1793[shape=box, label="id:1793 level: 852\n3: V99 V202 V203 \n1: C203( V202 V203 ) "];1791-&gt;1793[label="2: V99 V203 \n0: "];1794[shape=box, label="id:1794 level: 852\n3: V999 V1101 V1102 \n1: C1102( V1101 V1102 ) "];1792-&gt;1794[label="2: V999 V1102 \n0: "];1795[shape=box, label="id:1795 level: 853\n3: V99 V201 V202 \n1: C202( V201 V202 ) "];1793-&gt;1795[label="2: V99 V202 \n0: "];1796[shape=box, label="id:1796 level: 853\n3: V999 V1100 V1101 \n1: C1101( V1100 V1101 ) "];1794-&gt;1796[label="2: V999 V1101 \n0: "];1797[shape=box, label="id:1797 level: 854\n3: V99 V200 V201 \n1: C201( V200 V201 ) "];1795-&gt;1797[label="2: V99 V201 \n0: "];1798[shape=box, label="id:1798 level: 854\n3: V999 V1099 V1100 \n1: C1100( V1099 V1100 ) "];1796-&gt;1798[label="2: V999 V1100 \n0: "];1799[shape=box, label="id:1799 level: 855\n3: V99 V199 V200 \n1: C200( V199 V200 ) "];1797-&gt;1799[label="2: V99 V200 \n0: "];1800[shape=box, label="id:1800 level: 855\n3: V999 V1098 V1099 \n1: C1099( V1098 V1099 ) "];1798-&gt;1800[label="2: V999 V1099 \n0: "];1801[shape=box, label="id:1801 level: 856\n3: V99 V198 V199 \n1: C199( V198 V199 ) "];1799-&gt;1801[label="2: V99 V199 \n0: "];1802[shape=box, label="id:1802 level: 856\n3: V999 V1097 V1098 \n1: C1098( V1097 V1098 ) "];1800-&gt;1802[label="2: V999 V1098 \n0: "];1803[shape=box, label="id:1803 level: 857\n3: V99 V197 V198 \n1: C198( V197 V198 ) "];1801-&gt;1803[label="2: V99 V198 \n0: "];1804[shape=box, label="id:1804 level: 857\n3: V999 V1096 V1097 \n1: C1097( V1096 V1097 ) "];1802-&gt;1804[label="2: V999 V1097 \n0: "];1805[shape=box, label="id:1805 level: 858\n3: V99 V196 V197 \n1: C197( V196 V197 ) "];1803-&gt;1805[label="2: V99 V197 \n0: "];1806[shape=box, label="id:1806 level: 858\n3: V999 V1095 V1096 \n1: C1096( V1095 V1096 ) "];1804-&gt;1806[label="2: V999 V1096 \n0: "];1807[shape=box, label="id:1807 level: 859\n3: V99 V195 V196 \n1: C196( V195 V196 ) "];1805-&gt;1807[label="2: V99 V196 \n0: "];1808[shape=box, label="id:1808 level: 859\n3: V999 V1094 V1095 \n1: C1095( V1094 V1095 ) "];1806-&gt;1808[label="2: V999 V1095 \n0: "];1809[shape=box, label="id:1809 level: 860\n3: V99 V194 V195 \n1: C195( V194 V195 ) "];1807-&gt;1809[label="2: V99 V195 \n0: "];1810[shape=box, label="id:1810 level: 860\n3: V999 V1093 V1094 \n1: C1094( V1093 V1094 ) "];1808-&gt;1810[label="2: V999 V1094 \n0: "];1811[shape=box, label="id:1811 level: 861\n3: V99 V193 V194 \n1: C194( V193 V194 ) "];1809-&gt;1811[label="2: V99 V194 \n0: "];1812[shape=box, label="id:1812 level: 861\n3: V999 V1092 V1093 \n1: C1093( V1092 V1093 ) "];1810-&gt;1812[label="2: V999 V1093 \n0: "];1813[shape=box, label="id:1813 level: 862\n3: V99 V192 V193 \n1: C193( V192 V193 ) "];1811-&gt;1813[label="2: V99 V193 \n0: "];1814[shape=box, label="id:1814 level: 862\n3: V999 V1091 V1092 \n1: C1092( V1091 V1092 ) "];1812-&gt;1814[label="2: V999 V1092 \n0: "];1815[shape=box, label="id:1815 level: 863\n3: V99 V191 V192 \n1: C192( V191 V192 ) "];1813-&gt;1815[label="2: V99 V192 \n0: "];1816[shape=box, label="id:1816 level: 863\n3: V999 V1090 V1091 \n1: C1091( V1090 V1091 ) "];1814-&gt;1816[label="2: V999 V1091 \n0: "];1817[shape=box, label="id:1817 level: 864\n3: V99 V190 V191 \n1: C191( V190 V191 ) "];1815-&gt;1817[label="2: V99 V191 \n0: "];1818[shape=box, label="id:1818 level: 864\n3: V999 V1089 V1090 \n1: C1090( V1089 V1090 ) "];1816-&gt;1818[label="2: V999 V1090 \n0: "];1819[shape=box, label="id:1819 level: 865\n3: V99 V189 V190 \n1: C190( V189 V190 ) "];1817-&gt;1819[label="2: V99 V190 \n0: "];1820[shape=box, label="id:1820 level: 865\n3: V999 V1088 V1089 \n1: C1089( V1088 V1089 ) "];1818-&gt;1820[label="2: V999 V1089 \n0: "];1821[shape=box, label="id:1821 level: 866\n3: V99 V188 V189 \n1: C189( V188 V189 ) "];1819-&gt;1821[label="2: V99 V189 \n0: "];1822[shape=box, label="id:1822 level: 866\n3: V999 V1087 V1088 \n1: C1088( V1087 V1088 ) "];1820-&gt;1822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088 \n0: "];1823[shape=box, label="id:1823 level: 867\n3: V99 V187 V188 \n1: C188( V187 V188 ) "];1821-&gt;1823[label="2: V99 V188 \n0: "];1824[shape=box, label="id:1824 level: 867\n3: V999 V1086 V1087 \n1: C1087( V1086 V1087 ) "];1822-&gt;1824[label="2: V999 V1087 \n0: "];1825[shape=box, label="id:1825 level: 868\n3: V99 V186 V187 \n1: C187( V186 V187 ) "];1823-&gt;1825[label="2: V99 V187 \n0: "];1826[shape=box, label="id:1826 level: 868\n3: V999 V1085 V1086 \n1: C1086( V1085 V1086 ) "];1824-&gt;1826[label="2: V999 V1086 \n0: "];1827[shape=box, label="id:1827 level: 869\n3: V99 V185 V186 \n1: C186( V185 V186 ) "];1825-&gt;1827[label="2: V99 V186 \n0: "];1828[shape=box, label="id:1828 level: 869\n3: V999 V1084 V1085 \n1: C1085( V1084 V1085 ) "];1826-&gt;1828[label="2: V999 V1085 \n0: "];1829[shape=box, label="id:1829 level: 870\n3: V99 V184 V185 \n1: C185( V184 V185 ) "];1827-&gt;1829[label="2: V99 V185 \n0: "];1830[shape=box, label="id:1830 level: 870\n3: V999 V1083 V1084 \n1: C1084( V1083 V1084 ) "];1828-&gt;1830[label="2: V999 V1084 \n0: "];1831[shape=box, label="id:1831 level: 871\n3: V99 V183 V184 \n1: C184( V183 V184 ) "];1829-&gt;1831[label="2: V99 V184 \n0: "];1832[shape=box, label="id:1832 level: 871\n3: V999 V1082 V1083 \n1: C1083( V1082 V1083 ) "];1830-&gt;1832[label="2: V999 V1083 \n0: "];1833[shape=box, label="id:1833 level: 872\n3: V99 V182 V183 \n1: C183( V182 V183 ) "];1831-&gt;1833[label="2: V99 V183 \n0: "];1834[shape=box, label="id:1834 level: 872\n3: V999 V1081 V1082 \n1: C1082( V1081 V1082 ) "];1832-&gt;1834[label="2: V999 V1082 \n0: "];1835[shape=box, label="id:1835 level: 873\n3: V99 V181 V182 \n1: C182( V181 V182 ) "];1833-&gt;1835[label="2: V99 V182 \n0: "];1836[shape=box, label="id:1836 level: 873\n3: V999 V1080 V1081 \n1: C1081( V1080 V1081 ) "];1834-&gt;1836[label="2: V999 V1081 \n0: "];1837[shape=box, label="id:1837 level: 874\n3: V99 V180 V181 \n1: C181( V180 V181 ) "];1835-&gt;1837[label="2: V99 V181 \n0: "];1838[shape=box, label="id:1838 level: 874\n3: V999 V1079 V1080 \n1: C1080( V1079 V1080 ) "];1836-&gt;1838[label="2: V999 V1080 \n0: "];1839[shape=box, label="id:1839 level: 875\n3: V99 V179 V180 \n1: C180( V179 V180 ) "];1837-&gt;1839[label="2: V99 V180 \n0: "];1840[shape=box, label="id:1840 level: 875\n3: V999 V1078 V1079 \n1: C1079( V1078 V1079 ) "];1838-&gt;1840[label="2: V999 V1079 \n0: "];1841[shape=box, label="id:1841 level: 876\n3: V99 V178 V179 \n1: C179( V178 V179 ) "];1839-&gt;1841[label="2: V99 V179 \n0: "];1842[shape=box, label="id:1842 level: 876\n3: V999 V1077 V1078 \n1: C1078( V1077 V1078 ) "];1840-&gt;1842[label="2: V999 V1078 \n0: "];1843[shape=box, label="id:1843 level: 877\n3: V99 V177 V178 \n1: C178( V177 V178 ) "];1841-&gt;1843[label="2: V99 V178 \n0: "];1844[shape=box, label="id:1844 level: 877\n3: V999 V1076 V1077 \n1: C1077( V1076 V1077 ) "];1842-&gt;1844[label="2: V999 V1077 \n0: "];1845[shape=box, label="id:1845 level: 878\n3: V99 V176 V177 \n1: C177( V176 V177 ) "];1843-&gt;1845[label="2: V99 V177 \n0: "];1846[shape=box, label="id:1846 level: 878\n3: V999 V1075 V1076 \n1: C1076( V1075 V1076 ) "];1844-&gt;1846[label="2: V999 V1076 \n0: "];1847[shape=box, label="id:1847 level: 879\n3: V99 V175 V176 \n1: C176( V175 V176 ) "];1845-&gt;1847[label="2: V99 V176 \n0: "];1848[shape=box, label="id:1848 level: 879\n3: V999 V1074 V1075 \n1: C1075( V1074 V1075 ) "];1846-&gt;1848[label="2: V999 V1075 \n0: "];1849[shape=box, label="id:1849 level: 880\n3: V99 V174 V175 \n1: C175( V174 V175 ) "];1847-&gt;1849[label="2: V99 V175 \n0: "];1850[shape=box, label="id:1850 level: 880\n3: V999 V1073 V1074 \n1: C1074( V1073 V1074 ) "];1848-&gt;1850[label="2: V999 V1074 \n0: "];1851[shape=box, label="id:1851 level: 881\n3: V99 V173 V174 \n1: C174( V173 V174 ) "];1849-&gt;1851[label="2: V99 V174 \n0: "];1852[shape=box, label="id:1852 level: 881\n3: V999 V1072 V1073 \n1: C1073( V1072 V1073 ) "];1850-&gt;1852[label="2: V999 V1073 \n0: "];1853[shape=box, label="id:1853 level: 882\n3: V99 V172 V173 \n1: C173( V172 V173 ) "];1851-&gt;1853[label="2: V99 V173 \n0: "];1854[shape=box, label="id:1854 level: 882\n3: V999 V1071 V1072 \n1: C1072( V1071 V1072 ) "];1852-&gt;1854[label="2: V999 V1072 \n0: "];1855[shape=box, label="id:1855 level: 883\n3: V99 V171 V172 \n1: C172( V171 V172 ) "];1853-&gt;1855[label="2: V99 V172 \n0: "];1856[shape=box, label="id:1856 level: 883\n3: V999 V1070 V1071 \n1: C1071( V1070 V1071 ) "];1854-&gt;1856[label="2: V999 V1071 \n0: "];1857[shape=box, label="id:1857 level: 884\n3: V99 V170 V171 \n1: C171( V170 V171 ) "];1855-&gt;1857[label="2: V99 V171 \n0: "];1858[shape=box, label="id:1858 level: 884\n3: V999 V1069 V1070 \n1: C1070( V1069 V1070 ) "];1856-&gt;1858[label="2: V999 V1070 \n0: "];1859[shape=box, label="id:1859 level: 885\n3: V99 V169 V170 \n1: C170( V169 V170 ) "];1857-&gt;1859[label="2: V99 V170 \n0: "];1860[shape=box, label="id:1860 level: 885\n3: V999 V1068 V1069 \n1: C1069( V1068 V1069 ) "];1858-&gt;1860[label="2: V999 V1069 \n0: "];1861[shape=box, label="id:1861 level: 886\n3: V99 V168 V169 \n1: C169( V168 V169 ) "];1859-&gt;1861[label="2: V99 V169 \n0: "];1862[shape=box, label="id:1862 level: 886\n3: V999 V1067 V1068 \n1: C1068( V1067 V1068 ) "];1860-&gt;1862[label="2: V999 V1068 \n0: "];1863[shape=box, label="id:1863 level: 887\n3: V99 V167 V168 \n1: C168( V167 V168 ) "];1861-&gt;1863[label="2: V99 V168 \n0: "];1864[shape=box, label="id:1864 level: 887\n3: V999 V1066 V1067 \n1: C1067( V1066 V1067 ) "];1862-&gt;1864[label="2: V999 V1067 \n0: "];1865[shape=box, label="id:1865 level: 888\n3: V99 V166 V167 \n1: C167( V166 V167 ) "];1863-&gt;1865[label="2: V99 V167 \n0: "];1866[shape=box, label="id:1866 level: 888\n3: V999 V1065 V1066 \n1: C1066( V1065 V1066 ) "];1864-&gt;1866[label="2: V999 V1066 \n0: "];1867[shape=box, label="id:1867 level: 889\n3: V99 V165 V166 \n1: C166( V165 V166 ) "];1865-&gt;1867[label="2: V99 V166 \n0: "];1868[shape=box, label="id:1868 level: 889\n3: V999 V1064 V1065 \n1: C1065( V1064 V1065 ) "];1866-&gt;1868[label="2: V999 V1065 \n0: "];1869[shape=box, label="id:1869 level: 890\n3: V99 V164 V165 \n1: C165( V164 V165 ) "];1867-&gt;1869[label="2: V99 V165 \n0: "];1870[shape=box, label="id:1870 level: 890\n3: V999 V1063 V1064 \n1: C1064( V1063 V1064 ) "];1868-&gt;1870[label="2: V999 V1064 \n0: "];1871[shape=box, label="id:1871 level: 891\n3: V99 V163 V164 \n1: C164( V163 V164 ) "];1869-&gt;1871[label="2: V99 V164 \n0: "];1872[shape=box, label="id:1872 level: 891\n3: V999 V1062 V1063 \n1: C1063( V1062 V1063 ) "];1870-&gt;1872[label="2: V999 V1063 \n0: "];1873[shape=box, label="id:1873 level: 892\n3: V99 V162 V163 \n1: C163( V162 V163 ) "];1871-&gt;1873[label="2: V99 V163 \n0: "];1874[shape=box, label="id:1874 level: 892\n3: V999 V1061 V1062 \n1: C1062( V1061 V1062 ) "];1872-&gt;1874[label="2: V999 V1062 \n0: "];1875[shape=box, label="id:1875 level: 893\n3: V99 V161 V162 \n1: C162( V161 V162 ) "];1873-&gt;1875[label="2: V99 V162 \n0: "];1876[shape=box, label="id:1876 level: 893\n3: V999 V1060 V1061 \n1: C1061( V1060 V1061 ) "];1874-&gt;1876[label="2: V999 V1061 \n0: "];1877[shape=box, label="id:1877 level: 894\n3: V99 V160 V161 \n1: C161( V160 V161 ) "];1875-&gt;1877[label="2: V99 V161 \n0: "];1878[shape=box, label="id:1878 level: 894\n3: V999 V1059 V1060 \n1: C1060( V1059 V1060 ) "];1876-&gt;1878[label="2: V999 V1060 \n0: "];1879[shape=box, label="id:1879 level: 895\n3: V99 V159 V160 \n1: C160( V159 V160 ) "];1877-&gt;1879[label="2: V99 V160 \n0: "];1880[shape=box, label="id:1880 level: 895\n3: V999 V1058 V1059 \n1: C1059( V1058 V1059 ) "];1878-&gt;1880[label="2: V999 V1059 \n0: "];1881[shape=box, label="id:1881 level: 896\n3: V99 V158 V159 \n1: C159( V158 V159 ) "];1879-&gt;1881[label="2: V99 V159 \n0: "];1882[shape=box, label="id:1882 level: 896\n3: V999 V1057 V1058 \n1: C1058( V1057 V1058 ) "];1880-&gt;1882[label="2: V999 V1058 \n0: "];1883[shape=box, label="id:1883 level: 897\n3: V99 V157 V158 \n1: C158( V157 V158 ) "];1881-&gt;1883[label="2: V99 V158 \n0: "];1884[shape=box, label="id:1884 level: 897\n3: V999 V1056 V1057 \n1: C1057( V1056 V1057 ) "];1882-&gt;1884[label="2: V999 V1057 \n0: "];1885[shape=box, label="id:1885 level: 898\n3: V99 V156 V157 \n1: C157( V156 V157 ) "];1883-&gt;1885[label="2: V99 V157 \n0: "];1886[shape=box, label="id:1886 level: 898\n3: V999 V1055 V1056 \n1: C1056( V1055 V1056 ) "];1884-&gt;1886[label="2: V999 V1056 \n0: "];1887[shape=box, label="id:1887 level: 899\n3: V99 V155 V156 \n1: C156( V155 V156 ) "];1885-&gt;1887[label="2: V99 V156 \n0: "];1888[shape=box, label="id:1888 level: 899\n3: V999 V1054 V1055 \n1: C1055( V1054 V1055 ) "];1886-&gt;1888[label="2: V999 V1055 \n0: "];1889[shape=box, label="id:1889 level: 900\n3: V99 V154 V155 \n1: C155( V154 V155 ) "];1887-&gt;1889[label="2: V99 V155 \n0: "];1890[shape=box, label="id:1890 level: 900\n3: V999 V1053 V1054 \n1: C1054( V1053 V1054 ) "];1888-&gt;1890[label="2: V999 V1054 \n0: "];1891[shape=box, label="id:1891 level: 901\n3: V99 V153 V154 \n1: C154( V153 V154 ) "];1889-&gt;1891[label="2: V99 V154 \n0: "];1892[shape=box, label="id:1892 level: 901\n3: V999 V1052 V1053 \n1: C1053( V1052 V1053 ) "];1890-&gt;1892[label="2: V999 V1053 \n0: "];1893[shape=box, label="id:1893 level: 902\n3: V99 V152 V153 \n1: C153( V152 V153 ) "];1891-&gt;1893[label="2: V99 V153 \n0: "];1894[shape=box, label="id:1894 level: 902\n3: V999 V1051 V1052 \n1: C1052( V1051 V1052 ) "];1892-&gt;1894[label="2: V999 V1052 \n0: "];1895[shape=box, label="id:1895 level: 903\n3: V99 V151 V152 \n1: C152( V151 V152 ) "];1893-&gt;1895[label="2: V99 V152 \n0: "];1896[shape=box, label="id:1896 level: 903\n3: V999 V1050 V1051 \n1: C1051( V1050 V1051 ) "];1894-&gt;1896[label="2: V999 V1051 \n0: "];1897[shape=box, label="id:1897 level: 904\n3: V99 V150 V151 \n1: C151( V150 V151 ) "];1895-&gt;1897[label="2: V99 V151 \n0: "];1898[shape=box, label="id:1898 level: 904\n3: V999 V1049 V1050 \n1: C1050( V1049 V1050 ) "];1896-&gt;1898[label="2: V999 V1050 \n0: "];1899[shape=box, label="id:1899 level: 905\n3: V99 V149 V150 \n1: C150( V149 V150 ) "];1897-&gt;1899[label="2: V99 V150 \n0: "];1900[shape=box, label="id: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905\n3: V999 V1048 V1049 \n1: C1049( V1048 V1049 ) "];1898-&gt;1900[label="2: V999 V1049 \n0: "];1901[shape=box, label="id:1901 level: 906\n3: V99 V148 V149 \n1: C149( V148 V149 ) "];1899-&gt;1901[label="2: V99 V149 \n0: "];1902[shape=box, label="id:1902 level: 906\n3: V999 V1047 V1048 \n1: C1048( V1047 V1048 ) "];1900-&gt;1902[label="2: V999 V1048 \n0: "];1903[shape=box, label="id:1903 level: 907\n3: V99 V147 V148 \n1: C148( V147 V148 ) "];1901-&gt;1903[label="2: V99 V148 \n0: "];1904[shape=box, label="id:1904 level: 907\n3: V999 V1046 V1047 \n1: C1047( V1046 V1047 ) "];1902-&gt;1904[label="2: V999 V1047 \n0: "];1905[shape=box, label="id:1905 level: 908\n3: V99 V146 V147 \n1: C147( V146 V147 ) "];1903-&gt;1905[label="2: V99 V147 \n0: "];1906[shape=box, label="id:1906 level: 908\n3: V999 V1045 V1046 \n1: C1046( V1045 V1046 ) "];1904-&gt;1906[label="2: V999 V1046 \n0: "];1907[shape=box, label="id:1907 level: 909\n3: V99 V145 V146 \n1: C146( V145 V146 ) "];1905-&gt;1907[label="2: V99 V146 \n0: "];1908[shape=box, label="id:1908 level: 909\n3: V999 V1044 V1045 \n1: C1045( V1044 V1045 ) "];1906-&gt;1908[label="2: V999 V1045 \n0: "];1909[shape=box, label="id:1909 level: 910\n3: V99 V144 V145 \n1: C145( V144 V145 ) "];1907-&gt;1909[label="2: V99 V145 \n0: "];1910[shape=box, label="id:1910 level: 910\n3: V999 V1043 V1044 \n1: C1044( V1043 V1044 ) "];1908-&gt;1910[label="2: V999 V1044 \n0: "];1911[shape=box, label="id:1911 level: 911\n3: V99 V143 V144 \n1: C144( V143 V144 ) "];1909-&gt;1911[label="2: V99 V144 \n0: "];1912[shape=box, label="id:1912 level: 911\n3: V999 V1042 V1043 \n1: C1043( V1042 V1043 ) "];1910-&gt;1912[label="2: V999 V1043 \n0: "];1913[shape=box, label="id:1913 level: 912\n3: V99 V142 V143 \n1: C143( V142 V143 ) "];1911-&gt;1913[label="2: V99 V143 \n0: "];1914[shape=box, label="id:1914 level: 912\n3: V999 V1041 V1042 \n1: C1042( V1041 V1042 ) "];1912-&gt;1914[label="2: V999 V1042 \n0: "];1915[shape=box, label="id:1915 level: 913\n3: V99 V141 V142 \n1: C142( V141 V142 ) "];1913-&gt;1915[label="2: V99 V142 \n0: "];1916[shape=box, label="id:1916 level: 913\n3: V999 V1040 V1041 \n1: C1041( V1040 V1041 ) "];1914-&gt;1916[label="2: V999 V1041 \n0: "];1917[shape=box, label="id:1917 level: 914\n3: V99 V140 V141 \n1: C141( V140 V141 ) "];1915-&gt;1917[label="2: V99 V141 \n0: "];1918[shape=box, label="id:1918 level: 914\n3: V999 V1039 V1040 \n1: C1040( V1039 V1040 ) "];1916-&gt;1918[label="2: V999 V1040 \n0: "];1919[shape=box, label="id:1919 level: 915\n3: V99 V139 V140 \n1: C140( V139 V140 ) "];1917-&gt;1919[label="2: V99 V140 \n0: "];1920[shape=box, label="id:1920 level: 915\n3: V999 V1038 V1039 \n1: C1039( V1038 V1039 ) "];1918-&gt;1920[label="2: V999 V1039 \n0: "];1921[shape=box, label="id:1921 level: 916\n3: V99 V138 V139 \n1: C139( V138 V139 ) "];1919-&gt;1921[label="2: V99 V139 \n0: "];1922[shape=box, label="id:1922 level: 916\n3: V999 V1037 V1038 \n1: C1038( V1037 V1038 ) "];1920-&gt;1922[label="2: V999 V1038 \n0: "];1923[shape=box, label="id:1923 level: 917\n3: V99 V137 V138 \n1: C138( V137 V138 ) "];1921-&gt;1923[label="2: V99 V138 \n0: "];1924[shape=box, label="id:1924 level: 917\n3: V999 V1036 V1037 \n1: C1037( V1036 V1037 ) "];1922-&gt;1924[label="2: V999 V1037 \n0: "];1925[shape=box, label="id:1925 level: 918\n3: V99 V136 V137 \n1: C137( V136 V137 ) "];1923-&gt;1925[label="2: V99 V137 \n0: "];1926[shape=box, label="id:1926 level: 918\n3: V999 V1035 V1036 \n1: C1036( V1035 V1036 ) "];1924-&gt;1926[label="2: V999 V1036 \n0: "];1927[shape=box, label="id:1927 level: 919\n3: V99 V135 V136 \n1: C136( V135 V136 ) "];1925-&gt;1927[label="2: V99 V136 \n0: "];1928[shape=box, label="id:1928 level: 919\n3: V999 V1034 V1035 \n1: C1035( V1034 V1035 ) "];1926-&gt;1928[label="2: V999 V1035 \n0: "];1929[shape=box, label="id:1929 level: 920\n3: V99 V134 V135 \n1: C135( V134 V135 ) "];1927-&gt;1929[label="2: V99 V135 \n0: "];1930[shape=box, label="id:1930 level: 920\n3: V999 V1033 V1034 \n1: C1034( V1033 V1034 ) "];1928-&gt;1930[label="2: V999 V1034 \n0: "];1931[shape=box, label="id:1931 level: 921\n3: V99 V133 V134 \n1: C134( V133 V134 ) "];1929-&gt;1931[label="2: V99 V134 \n0: "];1932[shape=box, label="id:1932 level: 921\n3: V999 V1032 V1033 \n1: C1033( V1032 V1033 ) "];1930-&gt;1932[label="2: V999 V1033 \n0: "];1933[shape=box, label="id:1933 level: 922\n3: V99 V132 V133 \n1: C133( V132 V133 ) "];1931-&gt;1933[label="2: V99 V133 \n0: "];1934[shape=box, label="id:1934 level: 922\n3: V999 V1031 V1032 \n1: C1032( V1031 V1032 ) "];1932-&gt;1934[label="2: V999 V1032 \n0: "];1935[shape=box, label="id:1935 level: 923\n3: V99 V131 V132 \n1: C132( V131 V132 ) "];1933-&gt;1935[label="2: V99 V132 \n0: "];1936[shape=box, label="id:1936 level: 923\n3: V999 V1030 V1031 \n1: C1031( V1030 V1031 ) "];1934-&gt;1936[label="2: V999 V1031 \n0: "];1937[shape=box, label="id:1937 level: 924\n3: V99 V130 V131 \n1: C131( V130 V131 ) "];1935-&gt;1937[label="2: V99 V131 \n0: "];1938[shape=box, label="id:1938 level: 924\n3: V999 V1029 V1030 \n1: C1030( V1029 V1030 ) "];1936-&gt;1938[label="2: V999 V1030 \n0: "];1939[shape=box, label="id:1939 level: 925\n3: V99 V129 V130 \n1: C130( V129 V130 ) "];1937-&gt;1939[label="2: V99 V130 \n0: "];1940[shape=box, label="id:1940 level: 925\n3: V999 V1028 V1029 \n1: C1029( V1028 V1029 ) "];1938-&gt;1940[label="2: V999 V1029 \n0: "];1941[shape=box, label="id:1941 level: 926\n3: V99 V128 V129 \n1: C129( V128 V129 ) "];1939-&gt;1941[label="2: V99 V129 \n0: "];1942[shape=box, label="id:1942 level: 926\n3: V999 V1027 V1028 \n1: C1028( V1027 V1028 ) "];1940-&gt;1942[label="2: V999 V1028 \n0: "];1943[shape=box, label="id:1943 level: 927\n3: V99 V127 V128 \n1: C128( V127 V128 ) "];1941-&gt;1943[label="2: V99 V128 \n0: "];1944[shape=box, label="id:1944 level: 927\n3: V999 V1026 V1027 \n1: C1027( V1026 V1027 ) "];1942-&gt;1944[label="2: V999 V1027 \n0: "];1945[shape=box, label="id:1945 level: 928\n3: V99 V126 V127 \n1: C127( V126 V127 ) "];1943-&gt;1945[label="2: V99 V127 \n0: "];1946[shape=box, label="id:1946 level: 928\n3: V999 V1025 V1026 \n1: C1026( V1025 V1026 ) "];1944-&gt;1946[label="2: V999 V1026 \n0: "];1947[shape=box, label="id:1947 level: 929\n3: V99 V125 V126 \n1: C126( V125 V126 ) "];1945-&gt;1947[label="2: V99 V126 \n0: "];1948[shape=box, label="id:1948 level: 929\n3: V999 V1024 V1025 \n1: C1025( V1024 V1025 ) "];1946-&gt;1948[label="2: V999 V1025 \n0: "];1949[shape=box, label="id:1949 level: 930\n3: V99 V124 V125 \n1: C125( V124 V125 ) "];1947-&gt;1949[label="2: V99 V125 \n0: "];1950[shape=box, label="id:1950 level: 930\n3: V999 V1023 V1024 \n1: C1024( V1023 V1024 ) "];1948-&gt;1950[label="2: V999 V1024 \n0: "];1951[shape=box, label="id:1951 level: 931\n3: V99 V123 V124 \n1: C124( V123 V124 ) "];1949-&gt;1951[label="2: V99 V124 \n0: "];1952[shape=box, label="id:1952 level: 931\n3: V999 V1022 V1023 \n1: C1023( V1022 V1023 ) "];1950-&gt;1952[label="2: V999 V1023 \n0: "];1953[shape=box, label="id:1953 level: 932\n3: V99 V122 V123 \n1: C123( V122 V123 ) "];1951-&gt;1953[label="2: V99 V123 \n0: "];1954[shape=box, label="id:1954 level: 932\n3: V999 V1021 V1022 \n1: C1022( V1021 V1022 ) "];1952-&gt;1954[label="2: V999 V1022 \n0: "];1955[shape=box, label="id:1955 level: 933\n3: V99 V121 V122 \n1: C122( V121 V122 ) "];1953-&gt;1955[label="2: V99 V122 \n0: "];1956[shape=box, label="id:1956 level: 933\n3: V999 V1020 V1021 \n1: C1021( V1020 V1021 ) "];1954-&gt;1956[label="2: V999 V1021 \n0: "];1957[shape=box, label="id:1957 level: 934\n3: V99 V120 V121 \n1: C121( V120 V121 ) "];1955-&gt;1957[label="2: V99 V121 \n0: "];1958[shape=box, label="id:1958 level: 934\n3: V999 V1019 V1020 \n1: C1020( V1019 V1020 ) "];1956-&gt;1958[label="2: V999 V1020 \n0: "];1959[shape=box, label="id:1959 level: 935\n3: V99 V119 V120 \n1: C120( V119 V120 ) "];1957-&gt;1959[label="2: V99 V120 \n0: "];1960[shape=box, label="id:1960 level: 935\n3: V999 V1018 V1019 \n1: C1019( V1018 V1019 ) "];1958-&gt;1960[label="2: V999 V1019 \n0: "];1961[shape=box, label="id:1961 level: 936\n3: V99 V118 V119 \n1: C119( V118 V119 ) "];1959-&gt;1961[label="2: V99 V119 \n0: "];1962[shape=box, label="id:1962 level: 936\n3: V999 V1017 V1018 \n1: C1018( V1017 V1018 ) "];1960-&gt;1962[label="2: V999 V1018 \n0: "];1963[shape=box, label="id:1963 level: 937\n3: V99 V117 V118 \n1: C118( V117 V118 ) "];1961-&gt;1963[label="2: V99 V118 \n0: "];1964[shape=box, label="id:1964 level: 937\n3: V999 V1016 V1017 \n1: C1017( V1016 V1017 ) "];1962-&gt;1964[label="2: V999 V1017 \n0: "];1965[shape=box, label="id:1965 level: 938\n3: V99 V116 V117 \n1: C117( V116 V117 ) "];1963-&gt;1965[label="2: V99 V117 \n0: "];1966[shape=box, label="id:1966 level: 938\n3: V999 V1015 V1016 \n1: C1016( V1015 V1016 ) "];1964-&gt;1966[label="2: V999 V1016 \n0: "];1967[shape=box, label="id:1967 level: 939\n3: V99 V115 V116 \n1: C116( V115 V116 ) "];1965-&gt;1967[label="2: V99 V116 \n0: "];1968[shape=box, label="id:1968 level: 939\n3: V999 V1014 V1015 \n1: C1015( V1014 V1015 ) "];1966-&gt;1968[label="2: V999 V1015 \n0: "];1969[shape=box, label="id:1969 level: 940\n3: V99 V114 V115 \n1: C115( V114 V115 ) "];1967-&gt;1969[label="2: V99 V115 \n0: "];1970[shape=box, label="id:1970 level: 940\n3: V999 V1013 V1014 \n1: C1014( V1013 V1014 ) "];1968-&gt;1970[label="2: V999 V1014 \n0: "];1971[shape=box, label="id:1971 level: 941\n3: V99 V113 V114 \n1: C114( V113 V114 ) "];1969-&gt;1971[label="2: V99 V114 \n0: "];1972[shape=box, label="id:1972 level: 941\n3: V999 V1012 V1013 \n1: C1013( V1012 V1013 ) "];1970-&gt;1972[label="2: V999 V1013 \n0: "];1973[shape=box, label="id:1973 level: 942\n3: V99 V112 V113 \n1: C113( V112 V113 ) "];1971-&gt;1973[label="2: V99 V113 \n0: "];1974[shape=box, label="id:1974 level: 942\n3: V999 V1011 V1012 \n1: C1012( V1011 V1012 ) "];1972-&gt;1974[label="2: V999 V1012 \n0: "];1975[shape=box, label="id:1975 level: 943\n3: V99 V111 V112 \n1: C112( V111 V112 ) "];1973-&gt;1975[label="2: V99 V112 \n0: "];1976[shape=box, label="id:1976 level: 943\n3: V999 V1010 V1011 \n1: C1011( V1010 V1011 ) "];1974-&gt;1976[label="2: V999 V1011 \n0: "];1977[shape=box, label="id:1977 level: 944\n3: V99 V110 V111 \n1: C1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0 V111 ) "];1975-&gt;1977[label="2: V99 V111 \n0: "];1978[shape=box, label="id:1978 level: 944\n3: V999 V1009 V1010 \n1: C1010( V1009 V1010 ) "];1976-&gt;1978[label="2: V999 V1010 \n0: "];1979[shape=box, label="id:1979 level: 945\n3: V99 V109 V110 \n1: C110( V109 V110 ) "];1977-&gt;1979[label="2: V99 V110 \n0: "];1980[shape=box, label="id:1980 level: 945\n3: V999 V1008 V1009 \n1: C1009( V1008 V1009 ) "];1978-&gt;1980[label="2: V999 V1009 \n0: "];1981[shape=box, label="id:1981 level: 946\n3: V99 V108 V109 \n1: C109( V108 V109 ) "];1979-&gt;1981[label="2: V99 V109 \n0: "];1982[shape=box, label="id:1982 level: 946\n3: V999 V1007 V1008 \n1: C1008( V1007 V1008 ) "];1980-&gt;1982[label="2: V999 V1008 \n0: "];1983[shape=box, label="id:1983 level: 947\n3: V99 V107 V108 \n1: C108( V107 V108 ) "];1981-&gt;1983[label="2: V99 V108 \n0: "];1984[shape=box, label="id:1984 level: 947\n3: V999 V1006 V1007 \n1: C1007( V1006 V1007 ) "];1982-&gt;1984[label="2: V999 V1007 \n0: "];1985[shape=box, label="id:1985 level: 948\n3: V99 V106 V107 \n1: C107( V106 V107 ) "];1983-&gt;1985[label="2: V99 V107 \n0: "];1986[shape=box, label="id:1986 level: 948\n3: V999 V1005 V1006 \n1: C1006( V1005 V1006 ) "];1984-&gt;1986[label="2: V999 V1006 \n0: "];1987[shape=box, label="id:1987 level: 949\n3: V99 V105 V106 \n1: C106( V105 V106 ) "];1985-&gt;1987[label="2: V99 V106 \n0: "];1988[shape=box, label="id:1988 level: 949\n3: V999 V1004 V1005 \n1: C1005( V1004 V1005 ) "];1986-&gt;1988[label="2: V999 V1005 \n0: "];1989[shape=box, label="id:1989 level: 950\n3: V99 V104 V105 \n1: C105( V104 V105 ) "];1987-&gt;1989[label="2: V99 V105 \n0: "];1990[shape=box, label="id:1990 level: 950\n3: V999 V1003 V1004 \n1: C1004( V1003 V1004 ) "];1988-&gt;1990[label="2: V999 V1004 \n0: "];1991[shape=box, label="id:1991 level: 951\n3: V99 V103 V104 \n1: C104( V103 V104 ) "];1989-&gt;1991[label="2: V99 V104 \n0: "];1992[shape=box, label="id:1992 level: 951\n3: V999 V1002 V1003 \n1: C1003( V1002 V1003 ) "];1990-&gt;1992[label="2: V999 V1003 \n0: "];1993[shape=box, label="id:1993 level: 952\n3: V99 V102 V103 \n1: C103( V102 V103 ) "];1991-&gt;1993[label="2: V99 V103 \n0: "];1994[shape=box, label="id:1994 level: 952\n3: V999 V1001 V1002 \n1: C1002( V1001 V1002 ) "];1992-&gt;1994[label="2: V999 V1002 \n0: "];1995[shape=box, label="id:1995 level: 953\n3: V99 V101 V102 \n1: C102( V101 V102 ) "];1993-&gt;1995[label="2: V99 V102 \n0: "];1996[shape=box, label="id:1996 level: 953\n3: V999 V1000 V1001 \n2: C1000( V999 V1000 ) C1001( V1000 V1001 ) "];1994-&gt;1996[label="2: V999 V1001 \n0: "];1997[shape=box, label="id:1997 level: 954\n3: V99 V100 V101 \n2: C100( V99 V100 ) C101( V100 V101 ) "];1995-&gt;1997[label="2: V99 V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