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98[shape=box, label="id:1998 level: 0\n3: C999 C1953 C1954 \n1: C1953_=_C1954( C1953 C1954 ) "]1999[shape=box, label="id:1999 level: 1\n3: C999 C1954 C1955 \n1: C1954_=_C1955( C1954 C1955 ) "];1998-&gt;1999[label="2: C999 C1954 \n0: "];2000[shape=box, label="id:2000 level: 1\n3: C999 C1952 C1953 \n1: C1952_=_C1953( C1952 C1953 ) "];1998-&gt;2000[label="2: C999 C1953 \n0: "];2001[shape=box, label="id:2001 level: 2\n3: C999 C1955 C1956 \n1: C1955_=_C1956( C1955 C1956 ) "];1999-&gt;2001[label="2: C999 C1955 \n0: "];2002[shape=box, label="id:2002 level: 2\n3: C999 C1951 C1952 \n1: C1951_=_C1952( C1951 C1952 ) "];2000-&gt;2002[label="2: C999 C1952 \n0: "];2003[shape=box, label="id:2003 level: 3\n3: C999 C1956 C1957 \n1: C1956_=_C1957( C1956 C1957 ) "];2001-&gt;2003[label="2: C999 C1956 \n0: "];2004[shape=box, label="id:2004 level: 3\n3: C999 C1950 C1951 \n1: C1950_=_C1951( C1950 C1951 ) "];2002-&gt;2004[label="2: C999 C1951 \n0: "];2005[shape=box, label="id:2005 level: 4\n3: C999 C1957 C1958 \n1: C1957_=_C1958( C1957 C1958 ) "];2003-&gt;2005[label="2: C999 C1957 \n0: "];2006[shape=box, label="id:2006 level: 4\n3: C999 C1949 C1950 \n1: C1949_=_C1950( C1949 C1950 ) "];2004-&gt;2006[label="2: C999 C1950 \n0: "];2007[shape=box, label="id:2007 level: 5\n3: C999 C1958 C1959 \n1: C1958_=_C1959( C1958 C1959 ) "];2005-&gt;2007[label="2: C999 C1958 \n0: "];2008[shape=box, label="id:2008 level: 5\n3: C999 C1948 C1949 \n1: C1948_=_C1949( C1948 C1949 ) "];2006-&gt;2008[label="2: C999 C1949 \n0: "];2009[shape=box, label="id:2009 level: 6\n3: C999 C1959 C1960 \n1: C1959_=_C1960( C1959 C1960 ) "];2007-&gt;2009[label="2: C999 C1959 \n0: "];2010[shape=box, label="id:2010 level: 6\n3: C999 C1947 C1948 \n1: C1947_=_C1948( C1947 C1948 ) "];2008-&gt;2010[label="2: C999 C1948 \n0: "];2011[shape=box, label="id:2011 level: 7\n3: C999 C1960 C1961 \n1: C1960_=_C1961( C1960 C1961 ) "];2009-&gt;2011[label="2: C999 C1960 \n0: "];2012[shape=box, label="id:2012 level: 7\n3: C999 C1946 C1947 \n1: C1946_=_C1947( C1946 C1947 ) "];2010-&gt;2012[label="2: C999 C1947 \n0: "];2013[shape=box, label="id:2013 level: 8\n3: C999 C1961 C1962 \n1: C1961_=_C1962( C1961 C1962 ) "];2011-&gt;2013[label="2: C999 C1961 \n0: "];2014[shape=box, label="id:2014 level: 8\n3: C999 C1945 C1946 \n1: C1945_=_C1946( C1945 C1946 ) "];2012-&gt;2014[label="2: C999 C1946 \n0: "];2015[shape=box, label="id:2015 level: 9\n3: C999 C1962 C1963 \n1: C1962_=_C1963( C1962 C1963 ) "];2013-&gt;2015[label="2: C999 C1962 \n0: "];2016[shape=box, label="id:2016 level: 9\n3: C999 C1944 C1945 \n1: C1944_=_C1945( C1944 C1945 ) "];2014-&gt;2016[label="2: C999 C1945 \n0: "];2017[shape=box, label="id:2017 level: 10\n3: C999 C1963 C1964 \n1: C1963_=_C1964( C1963 C1964 ) "];2015-&gt;2017[label="2: C999 C1963 \n0: "];2018[shape=box, label="id:2018 level: 10\n3: C999 C1943 C1944 \n1: C1943_=_C1944( C1943 C1944 ) "];2016-&gt;2018[label="2: C999 C1944 \n0: "];2019[shape=box, label="id:2019 level: 11\n3: C999 C1964 C1965 \n1: C1964_=_C1965( C1964 C1965 ) "];2017-&gt;2019[label="2: C999 C1964 \n0: "];2020[shape=box, label="id:2020 level: 11\n3: C999 C1942 C1943 \n1: C1942_=_C1943( C1942 C1943 ) "];2018-&gt;2020[label="2: C999 C1943 \n0: "];2021[shape=box, label="id:2021 level: 12\n3: C999 C1965 C1966 \n1: C1965_=_C1966( C1965 C1966 ) "];2019-&gt;2021[label="2: C999 C1965 \n0: "];2022[shape=box, label="id:2022 level: 12\n3: C999 C1941 C1942 \n1: C1941_=_C1942( C1941 C1942 ) "];2020-&gt;2022[label="2: C999 C1942 \n0: "];2023[shape=box, label="id:2023 level: 13\n3: C999 C1966 C1967 \n1: C1966_=_C1967( C1966 C1967 ) "];2021-&gt;2023[label="2: C999 C1966 \n0: "];2024[shape=box, label="id:2024 level: 13\n3: C999 C1940 C1941 \n1: C1940_=_C1941( C1940 C1941 ) "];2022-&gt;2024[label="2: C999 C1941 \n0: "];2025[shape=box, label="id:2025 level: 14\n3: C999 C1967 C1968 \n1: C1967_=_C1968( C1967 C1968 ) "];2023-&gt;2025[label="2: C999 C1967 \n0: "];2026[shape=box, label="id:2026 level: 14\n3: C999 C1939 C1940 \n1: C1939_=_C1940( C1939 C1940 ) "];2024-&gt;2026[label="2: C999 C1940 \n0: "];2027[shape=box, label="id:2027 level: 15\n3: C999 C1968 C1969 \n1: C1968_=_C1969( C1968 C1969 ) "];2025-&gt;2027[label="2: C999 C1968 \n0: "];2028[shape=box, label="id:2028 level: 15\n3: C999 C1938 C1939 \n1: C1938_=_C1939( C1938 C1939 ) "];2026-&gt;2028[label="2: C999 C1939 \n0: "];2029[shape=box, label="id:2029 level: 16\n3: C999 C1969 C1970 \n1: C1969_=_C1970( C1969 C1970 ) "];2027-&gt;2029[label="2: C999 C1969 \n0: "];2030[shape=box, label="id:2030 level: 16\n3: C999 C1937 C1938 \n1: C1937_=_C1938( C1937 C1938 ) "];2028-&gt;2030[label="2: C999 C1938 \n0: "];2031[shape=box, label="id:2031 level: 17\n3: C999 C1970 C1971 \n1: C1970_=_C1971( C1970 C1971 ) "];2029-&gt;2031[label="2: C999 C1970 \n0: "];2032[shape=box, label="id:2032 level: 17\n3: C999 C1936 C1937 \n1: C1936_=_C1937( C1936 C1937 ) "];2030-&gt;2032[label="2: C999 C1937 \n0: "];2033[shape=box, label="id:2033 level: 18\n3: C999 C1971 C1972 \n1: C1971_=_C1972( C1971 C1972 ) "];2031-&gt;2033[label="2: C999 C1971 \n0: "];2034[shape=box, label="id:2034 level: 18\n3: C999 C1935 C1936 \n1: C1935_=_C1936( C1935 C1936 ) "];2032-&gt;2034[label="2: C999 C1936 \n0: "];2035[shape=box, label="id:2035 level: 19\n3: C999 C1972 C1973 \n1: C1972_=_C1973( C1972 C1973 ) "];2033-&gt;2035[label="2: C999 C1972 \n0: "];2036[shape=box, label="id:2036 level: 19\n3: C999 C1934 C1935 \n1: C1934_=_C1935( C1934 C1935 ) "];2034-&gt;2036[label="2: C999 C1935 \n0: "];2037[shape=box, label="id:2037 level: 20\n3: C999 C1973 C1974 \n1: C1973_=_C1974( C1973 C1974 ) "];2035-&gt;2037[label="2: C999 C1973 \n0: "];2038[shape=box, label="id:2038 level: 20\n3: C999 C1933 C1934 \n1: C1933_=_C1934( C1933 C1934 ) "];2036-&gt;2038[label="2: C999 C1934 \n0: "];2039[shape=box, label="id:2039 level: 21\n3: C999 C1974 C1975 \n1: C1974_=_C1975( C1974 C1975 ) "];2037-&gt;2039[label="2: C999 C1974 \n0: "];2040[shape=box, label="id:2040 level: 21\n3: C999 C1932 C1933 \n1: C1932_=_C1933( C1932 C1933 ) "];2038-&gt;2040[label="2: C999 C1933 \n0: "];2041[shape=box, label="id:2041 level: 22\n3: C999 C1975 C1976 \n1: C1975_=_C1976( C1975 C1976 ) "];2039-&gt;2041[label="2: C999 C1975 \n0: "];2042[shape=box, label="id:2042 level: 22\n3: C999 C1931 C1932 \n1: C1931_=_C1932( C1931 C1932 ) "];2040-&gt;2042[label="2: C999 C1932 \n0: "];2043[shape=box, label="id:2043 level: 23\n3: C999 C1976 C1977 \n1: C1976_=_C1977( C1976 C1977 ) "];2041-&gt;2043[label="2: C999 C1976 \n0: "];2044[shape=box, label="id:2044 level: 23\n3: C999 C1930 C1931 \n1: C1930_=_C1931( C1930 C1931 ) "];2042-&gt;2044[label="2: C999 C1931 \n0: "];2045[shape=box, label="id:2045 level: 24\n3: C999 C1977 C1978 \n1: C1977_=_C1978( C1977 C1978 ) "];2043-&gt;2045[label="2: C999 C1977 \n0: "];2046[shape=box, label="id:2046 level: 24\n3: C999 C1929 C1930 \n1: C1929_=_C1930( C1929 C1930 ) "];2044-&gt;2046[label="2: C999 C1930 \n0: "];2047[shape=box, label="id:2047 level: 25\n3: C999 C1978 C1979 \n1: C1978_=_C1979( C1978 C1979 ) "];2045-&gt;2047[label="2: C999 C1978 \n0: "];2048[shape=box, label="id:2048 level: 25\n3: C999 C1928 C1929 \n1: C1928_=_C1929( C1928 C1929 ) "];2046-&gt;2048[label="2: C999 C1929 \n0: "];2049[shape=box, label="id:2049 level: 26\n3: C999 C1979 C1980 \n1: C1979_=_C1980( C1979 C1980 ) "];2047-&gt;2049[label="2: C999 C1979 \n0: "];2050[shape=box, label="id:2050 level: 26\n3: C999 C1927 C1928 \n1: C1927_=_C1928( C1927 C1928 ) "];2048-&gt;2050[label="2: C999 C1928 \n0: "];2051[shape=box, label="id:2051 level: 27\n3: C999 C1980 C1981 \n1: C1980_=_C1981( C1980 C1981 ) "];2049-&gt;2051[label="2: C999 C1980 \n0: "];2052[shape=box, label="id:2052 level: 27\n3: C999 C1926 C1927 \n1: C1926_=_C1927( C1926 C1927 ) "];2050-&gt;2052[label="2: C999 C1927 \n0: "];2053[shape=box, label="id:2053 level: 28\n3: C999 C1981 C1982 \n1: C1981_=_C1982( C1981 C1982 ) "];2051-&gt;2053[label="2: C999 C1981 \n0: "];2054[shape=box, label="id:2054 level: 28\n3: C999 C1925 C1926 \n1: C1925_=_C1926( C1925 C1926 ) "];2052-&gt;2054[label="2: C999 C1926 \n0: "];2055[shape=box, label="id:2055 level: 29\n3: C999 C1982 C1983 \n1: C1982_=_C1983( C1982 C1983 ) "];2053-&gt;2055[label="2: C999 C1982 \n0: "];2056[shape=box, label="id:2056 level: 29\n3: C999 C1924 C1925 \n1: C1924_=_C1925( C1924 C1925 ) "];2054-&gt;2056[label="2: C999 C1925 \n0: "];2057[shape=box, label="id:2057 level: 30\n3: C999 C1983 C1984 \n1: C1983_=_C1984( C1983 C1984 ) "];2055-&gt;2057[label="2: C999 C1983 \n0: "];2058[shape=box, label="id:2058 level: 30\n3: C999 C1923 C1924 \n1: C1923_=_C1924( C1923 C1924 ) "];2056-&gt;2058[label="2: C999 C1924 \n0: "];2059[shape=box, label="id:2059 level: 31\n3: C999 C1984 C1985 \n1: C1984_=_C1985( C1984 C1985 ) "];2057-&gt;2059[label="2: C999 C1984 \n0: "];2060[shape=box, label="id:2060 level: 31\n3: C999 C1922 C1923 \n1: C1922_=_C1923( C1922 C1923 ) "];2058-&gt;2060[label="2: C999 C1923 \n0: "];2061[shape=box, label="id:2061 level: 32\n3: C999 C1985 C1986 \n1: C1985_=_C1986( C1985 C1986 ) "];2059-&gt;2061[label="2: C999 C1985 \n0: "];2062[shape=box, label="id:2062 level: 32\n3: C999 C1921 C1922 \n1: C1921_=_C1922( C1921 C1922 ) "];2060-&gt;2062[label="2: C999 C1922 \n0: "];2063[shape=box, label="id:2063 level: 33\n3: C999 C1986 C1987 \n1: C1986_=_C1987( C1986 C1987 ) "];2061-&gt;2063[label="2: C999 C1986 \n0: "];2064[shape=box, label="id:2064 level: 33\n3: C999 C1920 C1921 \n1: C1920_=_C1921( C1920 C1921 ) "];2062-&gt;2064[label="2: C999 C1921 \n0: "];2065[shape=box, label="id:2065 level: 34\n3: C999 C1987 C1988 \n1: C1987_=_C1988( C1987 C1988 ) "];2063-&gt;2065[label="2: C999 C1987 \n0: "];2066[shape=box, label="id:2066 level: 34\n3: C999 C1919 C1920 \n1: C1919_=_C1920( C1919 C1920 ) "];2064-&gt;2066[label="2: C999 C1920 \n0: "];2067[shape=box, label="id:2067 level: 35\n3: C999 C1988 C1989 \n1: C1988_=_C1989( C1988 C1989 ) "];2065-&gt;2067[label="2: C999 C1988 \n0: "];2068[shape=box, label="id:2068 level: 35\n3: C999 C1918 C1919 \n1: C1918_=_C1919( C1918 C1919 ) "];2066-&gt;2068[label="2: C999 C1919 \n0: "];2069[shape=box, label="id:2069 level: 36\n3: C999 C1989 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1989_=_C1990( C1989 C1990 ) "];2067-&gt;2069[label="2: C999 C1989 \n0: "];2070[shape=box, label="id:2070 level: 36\n3: C999 C1917 C1918 \n1: C1917_=_C1918( C1917 C1918 ) "];2068-&gt;2070[label="2: C999 C1918 \n0: "];2071[shape=box, label="id:2071 level: 37\n3: C999 C1990 C1991 \n1: C1990_=_C1991( C1990 C1991 ) "];2069-&gt;2071[label="2: C999 C1990 \n0: "];2072[shape=box, label="id:2072 level: 37\n3: C999 C1916 C1917 \n1: C1916_=_C1917( C1916 C1917 ) "];2070-&gt;2072[label="2: C999 C1917 \n0: "];2073[shape=box, label="id:2073 level: 38\n3: C999 C1991 C1992 \n1: C1991_=_C1992( C1991 C1992 ) "];2071-&gt;2073[label="2: C999 C1991 \n0: "];2074[shape=box, label="id:2074 level: 38\n3: C999 C1915 C1916 \n1: C1915_=_C1916( C1915 C1916 ) "];2072-&gt;2074[label="2: C999 C1916 \n0: "];2075[shape=box, label="id:2075 level: 39\n3: C999 C1992 C1993 \n1: C1992_=_C1993( C1992 C1993 ) "];2073-&gt;2075[label="2: C999 C1992 \n0: "];2076[shape=box, label="id:2076 level: 39\n3: C999 C1914 C1915 \n1: C1914_=_C1915( C1914 C1915 ) "];2074-&gt;2076[label="2: C999 C1915 \n0: "];2077[shape=box, label="id:2077 level: 40\n3: C999 C1993 C1994 \n1: C1993_=_C1994( C1993 C1994 ) "];2075-&gt;2077[label="2: C999 C1993 \n0: "];2078[shape=box, label="id:2078 level: 40\n3: C999 C1913 C1914 \n1: C1913_=_C1914( C1913 C1914 ) "];2076-&gt;2078[label="2: C999 C1914 \n0: "];2079[shape=box, label="id:2079 level: 41\n3: C999 C1994 C1995 \n1: C1994_=_C1995( C1994 C1995 ) "];2077-&gt;2079[label="2: C999 C1994 \n0: "];2080[shape=box, label="id:2080 level: 41\n3: C999 C1912 C1913 \n1: C1912_=_C1913( C1912 C1913 ) "];2078-&gt;2080[label="2: C999 C1913 \n0: "];2081[shape=box, label="id:2081 level: 42\n3: C999 C1995 C1996 \n1: C1995_=_C1996( C1995 C1996 ) "];2079-&gt;2081[label="2: C999 C1995 \n0: "];2082[shape=box, label="id:2082 level: 42\n3: C999 C1911 C1912 \n1: C1911_=_C1912( C1911 C1912 ) "];2080-&gt;2082[label="2: C999 C1912 \n0: "];2083[shape=box, label="id:2083 level: 43\n3: C999 C1996 C1997 \n1: C1996_=_C1997( C1996 C1997 ) "];2081-&gt;2083[label="2: C999 C1996 \n0: "];2084[shape=box, label="id:2084 level: 43\n3: C999 C1910 C1911 \n1: C1910_=_C1911( C1910 C1911 ) "];2082-&gt;2084[label="2: C999 C1911 \n0: "];2085[shape=box, label="id:2085 level: 44\n3: C999 C1997 C1998 \n1: C1997_=_C1998( C1997 C1998 ) "];2083-&gt;2085[label="2: C999 C1997 \n0: "];2086[shape=box, label="id:2086 level: 44\n3: C999 C1909 C1910 \n1: C1909_=_C1910( C1909 C1910 ) "];2084-&gt;2086[label="2: C999 C1910 \n0: "];2087[shape=box, label="id:2087 level: 45\n3: C999 C1998 C1999 \n1: C1998_=_C1999( C1998 C1999 ) "];2085-&gt;2087[label="2: C999 C1998 \n0: "];2088[shape=box, label="id:2088 level: 45\n3: C999 C1908 C1909 \n1: C1908_=_C1909( C1908 C1909 ) "];2086-&gt;2088[label="2: C999 C1909 \n0: "];2089[shape=box, label="id:2089 level: 46\n3: C2 C999 C1999 \n0: "];2087-&gt;2089[label="2: C999 C1999 \n0: "];2090[shape=box, label="id:2090 level: 46\n3: C999 C1907 C1908 \n1: C1907_=_C1908( C1907 C1908 ) "];2088-&gt;2090[label="2: C999 C1908 \n0: "];2091[shape=box, label="id:2091 level: 47\n3: C2 C3 C999 \n1: C2_=_C3( C2 C3 ) "];2089-&gt;2091[label="2: C2 C999 \n0: "];2092[shape=box, label="id:2092 level: 47\n3: C1 C2 C1999 \n1: C1_=_C1999( C1 C1999 ) "];2089-&gt;2092[label="2: C2 C1999 \n0: "];2093[shape=box, label="id:2093 level: 47\n3: C999 C1906 C1907 \n1: C1906_=_C1907( C1906 C1907 ) "];2090-&gt;2093[label="2: C999 C1907 \n0: "];2094[shape=box, label="id:2094 level: 48\n3: C3 C4 C999 \n1: C3_=_C4( C3 C4 ) "];2091-&gt;2094[label="2: C3 C999 \n0: "];2095[shape=box, label="id:2095 level: 48\n3: C0 C1 C2 \n2: C0_=_C1( C0 C1 ) C0_=_C2( C0 C2 ) "];2092-&gt;2095[label="2: C1 C2 \n0: "];2096[shape=box, label="id:2096 level: 48\n3: C999 C1905 C1906 \n1: C1905_=_C1906( C1905 C1906 ) "];2093-&gt;2096[label="2: C999 C1906 \n0: "];2097[shape=box, label="id:2097 level: 49\n3: C4 C5 C999 \n1: C4_=_C5( C4 C5 ) "];2094-&gt;2097[label="2: C4 C999 \n0: "];2098[shape=box, label="id:2098 level: 49\n3: C999 C1904 C1905 \n1: C1904_=_C1905( C1904 C1905 ) "];2096-&gt;2098[label="2: C999 C1905 \n0: "];2099[shape=box, label="id:2099 level: 50\n3: C5 C6 C999 \n1: C5_=_C6( C5 C6 ) "];2097-&gt;2099[label="2: C5 C999 \n0: "];2100[shape=box, label="id:2100 level: 50\n3: C999 C1903 C1904 \n1: C1903_=_C1904( C1903 C1904 ) "];2098-&gt;2100[label="2: C999 C1904 \n0: "];2101[shape=box, label="id:2101 level: 51\n3: C6 C7 C999 \n1: C6_=_C7( C6 C7 ) "];2099-&gt;2101[label="2: C6 C999 \n0: "];2102[shape=box, label="id:2102 level: 51\n3: C999 C1902 C1903 \n1: C1902_=_C1903( C1902 C1903 ) "];2100-&gt;2102[label="2: C999 C1903 \n0: "];2103[shape=box, label="id:2103 level: 52\n3: C7 C8 C999 \n1: C7_=_C8( C7 C8 ) "];2101-&gt;2103[label="2: C7 C999 \n0: "];2104[shape=box, label="id:2104 level: 52\n3: C999 C1901 C1902 \n1: C1901_=_C1902( C1901 C1902 ) "];2102-&gt;2104[label="2: C999 C1902 \n0: "];2105[shape=box, label="id:2105 level: 53\n3: C8 C9 C999 \n1: C8_=_C9( C8 C9 ) "];2103-&gt;2105[label="2: C8 C999 \n0: "];2106[shape=box, label="id:2106 level: 53\n3: C999 C1900 C1901 \n1: C1900_=_C1901( C1900 C1901 ) "];2104-&gt;2106[label="2: C999 C1901 \n0: "];2107[shape=box, label="id:2107 level: 54\n3: C9 C90 C999 \n0: "];2105-&gt;2107[label="2: C9 C999 \n0: "];2108[shape=box, label="id:2108 level: 54\n3: C999 C1899 C1900 \n1: C1899_=_C1900( C1899 C1900 ) "];2106-&gt;2108[label="2: C999 C1900 \n0: "];2109[shape=box, label="id:2109 level: 55\n3: C90 C91 C999 \n1: C90_=_C91( C90 C91 ) "];2107-&gt;2109[label="2: C90 C999 \n0: "];2110[shape=box, label="id:2110 level: 55\n3: C9 C89 C90 \n1: C89_=_C90( C89 C90 ) "];2107-&gt;2110[label="2: C9 C90 \n0: "];2111[shape=box, label="id:2111 level: 55\n3: C999 C1898 C1899 \n1: C1898_=_C1899( C1898 C1899 ) "];2108-&gt;2111[label="2: C999 C1899 \n0: "];2112[shape=box, label="id:2112 level: 56\n3: C91 C92 C999 \n1: C91_=_C92( C91 C92 ) "];2109-&gt;2112[label="2: C91 C999 \n0: "];2113[shape=box, label="id:2113 level: 56\n3: C9 C88 C89 \n1: C88_=_C89( C88 C89 ) "];2110-&gt;2113[label="2: C9 C89 \n0: "];2114[shape=box, label="id:2114 level: 56\n3: C999 C1897 C1898 \n1: C1897_=_C1898( C1897 C1898 ) "];2111-&gt;2114[label="2: C999 C1898 \n0: "];2115[shape=box, label="id:2115 level: 57\n3: C92 C93 C999 \n1: C92_=_C93( C92 C93 ) "];2112-&gt;2115[label="2: C92 C999 \n0: "];2116[shape=box, label="id:2116 level: 57\n3: C9 C87 C88 \n1: C87_=_C88( C87 C88 ) "];2113-&gt;2116[label="2: C9 C88 \n0: "];2117[shape=box, label="id:2117 level: 57\n3: C999 C1896 C1897 \n1: C1896_=_C1897( C1896 C1897 ) "];2114-&gt;2117[label="2: C999 C1897 \n0: "];2118[shape=box, label="id:2118 level: 58\n3: C93 C94 C999 \n1: C93_=_C94( C93 C94 ) "];2115-&gt;2118[label="2: C93 C999 \n0: "];2119[shape=box, label="id:2119 level: 58\n3: C9 C86 C87 \n1: C86_=_C87( C86 C87 ) "];2116-&gt;2119[label="2: C9 C87 \n0: "];2120[shape=box, label="id:2120 level: 58\n3: C999 C1895 C1896 \n1: C1895_=_C1896( C1895 C1896 ) "];2117-&gt;2120[label="2: C999 C1896 \n0: "];2121[shape=box, label="id:2121 level: 59\n3: C94 C95 C999 \n1: C94_=_C95( C94 C95 ) "];2118-&gt;2121[label="2: C94 C999 \n0: "];2122[shape=box, label="id:2122 level: 59\n3: C9 C85 C86 \n1: C85_=_C86( C85 C86 ) "];2119-&gt;2122[label="2: C9 C86 \n0: "];2123[shape=box, label="id:2123 level: 59\n3: C999 C1894 C1895 \n1: C1894_=_C1895( C1894 C1895 ) "];2120-&gt;2123[label="2: C999 C1895 \n0: "];2124[shape=box, label="id:2124 level: 60\n3: C95 C96 C999 \n1: C95_=_C96( C95 C96 ) "];2121-&gt;2124[label="2: C95 C999 \n0: "];2125[shape=box, label="id:2125 level: 60\n3: C9 C84 C85 \n1: C84_=_C85( C84 C85 ) "];2122-&gt;2125[label="2: C9 C85 \n0: "];2126[shape=box, label="id:2126 level: 60\n3: C999 C1893 C1894 \n1: C1893_=_C1894( C1893 C1894 ) "];2123-&gt;2126[label="2: C999 C1894 \n0: "];2127[shape=box, label="id:2127 level: 61\n3: C96 C97 C999 \n1: C96_=_C97( C96 C97 ) "];2124-&gt;2127[label="2: C96 C999 \n0: "];2128[shape=box, label="id:2128 level: 61\n3: C9 C83 C84 \n1: C83_=_C84( C83 C84 ) "];2125-&gt;2128[label="2: C9 C84 \n0: "];2129[shape=box, label="id:2129 level: 61\n3: C999 C1892 C1893 \n1: C1892_=_C1893( C1892 C1893 ) "];2126-&gt;2129[label="2: C999 C1893 \n0: "];2130[shape=box, label="id:2130 level: 62\n3: C97 C98 C999 \n1: C97_=_C98( C97 C98 ) "];2127-&gt;2130[label="2: C97 C999 \n0: "];2131[shape=box, label="id:2131 level: 62\n3: C9 C82 C83 \n1: C82_=_C83( C82 C83 ) "];2128-&gt;2131[label="2: C9 C83 \n0: "];2132[shape=box, label="id:2132 level: 62\n3: C999 C1891 C1892 \n1: C1891_=_C1892( C1891 C1892 ) "];2129-&gt;2132[label="2: C999 C1892 \n0: "];2133[shape=box, label="id:2133 level: 63\n3: C98 C99 C999 \n1: C98_=_C99( C98 C99 ) "];2130-&gt;2133[label="2: C98 C999 \n0: "];2134[shape=box, label="id:2134 level: 63\n3: C9 C81 C82 \n1: C81_=_C82( C81 C82 ) "];2131-&gt;2134[label="2: C9 C82 \n0: "];2135[shape=box, label="id:2135 level: 63\n3: C999 C1890 C1891 \n1: C1890_=_C1891( C1890 C1891 ) "];2132-&gt;2135[label="2: C999 C1891 \n0: "];2136[shape=box, label="id:2136 level: 64\n3: C99 C990 C999 \n0: "];2133-&gt;2136[label="2: C99 C999 \n0: "];2137[shape=box, label="id:2137 level: 64\n3: C9 C80 C81 \n1: C80_=_C81( C80 C81 ) "];2134-&gt;2137[label="2: C9 C81 \n0: "];2138[shape=box, label="id:2138 level: 64\n3: C999 C1889 C1890 \n1: C1889_=_C1890( C1889 C1890 ) "];2135-&gt;2138[label="2: C999 C1890 \n0: "];2139[shape=box, label="id:2139 level: 65\n3: C990 C991 C999 \n1: C990_=_C991( C990 C991 ) "];2136-&gt;2139[label="2: C990 C999 \n0: "];2140[shape=box, label="id:2140 level: 65\n3: C99 C989 C990 \n1: C989_=_C990( C989 C990 ) "];2136-&gt;2140[label="2: C99 C990 \n0: "];2141[shape=box, label="id:2141 level: 65\n3: C9 C79 C80 \n1: C79_=_C80( C79 C80 ) "];2137-&gt;2141[label="2: C9 C80 \n0: "];2142[shape=box, label="id:2142 level: 65\n3: C999 C1888 C1889 \n1: C1888_=_C1889( C1888 C1889 ) "];2138-&gt;2142[label="2: C999 C1889 \n0: "];2143[shape=box, label="id:2143 level: 66\n3: C991 C992 C999 \n1: C991_=_C992( C991 C992 ) "];2139-&gt;2143[label="2: C991 C999 \n0: "];2144[shape=box, label="id:2144 level: 66\n3: C99 C988 C989 \n1: C988_=_C989( C988 C989 ) "];2140-&gt;2144[label="2: C99 C989 \n0: "];2145[shape=box, label="id: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66\n3: C9 C78 C79 \n1: C78_=_C79( C78 C79 ) "];2141-&gt;2145[label="2: C9 C79 \n0: "];2146[shape=box, label="id:2146 level: 66\n3: C999 C1887 C1888 \n1: C1887_=_C1888( C1887 C1888 ) "];2142-&gt;2146[label="2: C999 C1888 \n0: "];2147[shape=box, label="id:2147 level: 67\n3: C992 C993 C999 \n1: C992_=_C993( C992 C993 ) "];2143-&gt;2147[label="2: C992 C999 \n0: "];2148[shape=box, label="id:2148 level: 67\n3: C99 C987 C988 \n1: C987_=_C988( C987 C988 ) "];2144-&gt;2148[label="2: C99 C988 \n0: "];2149[shape=box, label="id:2149 level: 67\n3: C9 C77 C78 \n1: C77_=_C78( C77 C78 ) "];2145-&gt;2149[label="2: C9 C78 \n0: "];2150[shape=box, label="id:2150 level: 67\n3: C999 C1886 C1887 \n1: C1886_=_C1887( C1886 C1887 ) "];2146-&gt;2150[label="2: C999 C1887 \n0: "];2151[shape=box, label="id:2151 level: 68\n3: C993 C994 C999 \n1: C993_=_C994( C993 C994 ) "];2147-&gt;2151[label="2: C993 C999 \n0: "];2152[shape=box, label="id:2152 level: 68\n3: C99 C986 C987 \n1: C986_=_C987( C986 C987 ) "];2148-&gt;2152[label="2: C99 C987 \n0: "];2153[shape=box, label="id:2153 level: 68\n3: C9 C76 C77 \n1: C76_=_C77( C76 C77 ) "];2149-&gt;2153[label="2: C9 C77 \n0: "];2154[shape=box, label="id:2154 level: 68\n3: C999 C1885 C1886 \n1: C1885_=_C1886( C1885 C1886 ) "];2150-&gt;2154[label="2: C999 C1886 \n0: "];2155[shape=box, label="id:2155 level: 69\n3: C994 C995 C999 \n1: C994_=_C995( C994 C995 ) "];2151-&gt;2155[label="2: C994 C999 \n0: "];2156[shape=box, label="id:2156 level: 69\n3: C99 C985 C986 \n1: C985_=_C986( C985 C986 ) "];2152-&gt;2156[label="2: C99 C986 \n0: "];2157[shape=box, label="id:2157 level: 69\n3: C9 C75 C76 \n1: C75_=_C76( C75 C76 ) "];2153-&gt;2157[label="2: C9 C76 \n0: "];2158[shape=box, label="id:2158 level: 69\n3: C999 C1884 C1885 \n1: C1884_=_C1885( C1884 C1885 ) "];2154-&gt;2158[label="2: C999 C1885 \n0: "];2159[shape=box, label="id:2159 level: 70\n3: C995 C996 C999 \n1: C995_=_C996( C995 C996 ) "];2155-&gt;2159[label="2: C995 C999 \n0: "];2160[shape=box, label="id:2160 level: 70\n3: C99 C984 C985 \n1: C984_=_C985( C984 C985 ) "];2156-&gt;2160[label="2: C99 C985 \n0: "];2161[shape=box, label="id:2161 level: 70\n3: C9 C74 C75 \n1: C74_=_C75( C74 C75 ) "];2157-&gt;2161[label="2: C9 C75 \n0: "];2162[shape=box, label="id:2162 level: 70\n3: C999 C1883 C1884 \n1: C1883_=_C1884( C1883 C1884 ) "];2158-&gt;2162[label="2: C999 C1884 \n0: "];2163[shape=box, label="id:2163 level: 71\n3: C996 C997 C999 \n1: C996_=_C997( C996 C997 ) "];2159-&gt;2163[label="2: C996 C999 \n0: "];2164[shape=box, label="id:2164 level: 71\n3: C99 C983 C984 \n1: C983_=_C984( C983 C984 ) "];2160-&gt;2164[label="2: C99 C984 \n0: "];2165[shape=box, label="id:2165 level: 71\n3: C9 C73 C74 \n1: C73_=_C74( C73 C74 ) "];2161-&gt;2165[label="2: C9 C74 \n0: "];2166[shape=box, label="id:2166 level: 71\n3: C999 C1882 C1883 \n1: C1882_=_C1883( C1882 C1883 ) "];2162-&gt;2166[label="2: C999 C1883 \n0: "];2167[shape=box, label="id:2167 level: 72\n3: C997 C998 C999 \n2: C997_=_C998( C997 C998 ) C998_=_C999( C998 C999 ) "];2163-&gt;2167[label="2: C997 C999 \n0: "];2168[shape=box, label="id:2168 level: 72\n3: C99 C982 C983 \n1: C982_=_C983( C982 C983 ) "];2164-&gt;2168[label="2: C99 C983 \n0: "];2169[shape=box, label="id:2169 level: 72\n3: C9 C72 C73 \n1: C72_=_C73( C72 C73 ) "];2165-&gt;2169[label="2: C9 C73 \n0: "];2170[shape=box, label="id:2170 level: 72\n3: C999 C1881 C1882 \n1: C1881_=_C1882( C1881 C1882 ) "];2166-&gt;2170[label="2: C999 C1882 \n0: "];2171[shape=box, label="id:2171 level: 73\n3: C99 C981 C982 \n1: C981_=_C982( C981 C982 ) "];2168-&gt;2171[label="2: C99 C982 \n0: "];2172[shape=box, label="id:2172 level: 73\n3: C9 C71 C72 \n1: C71_=_C72( C71 C72 ) "];2169-&gt;2172[label="2: C9 C72 \n0: "];2173[shape=box, label="id:2173 level: 73\n3: C999 C1880 C1881 \n1: C1880_=_C1881( C1880 C1881 ) "];2170-&gt;2173[label="2: C999 C1881 \n0: "];2174[shape=box, label="id:2174 level: 74\n3: C99 C980 C981 \n1: C980_=_C981( C980 C981 ) "];2171-&gt;2174[label="2: C99 C981 \n0: "];2175[shape=box, label="id:2175 level: 74\n3: C9 C70 C71 \n1: C70_=_C71( C70 C71 ) "];2172-&gt;2175[label="2: C9 C71 \n0: "];2176[shape=box, label="id:2176 level: 74\n3: C999 C1879 C1880 \n1: C1879_=_C1880( C1879 C1880 ) "];2173-&gt;2176[label="2: C999 C1880 \n0: "];2177[shape=box, label="id:2177 level: 75\n3: C99 C979 C980 \n1: C979_=_C980( C979 C980 ) "];2174-&gt;2177[label="2: C99 C980 \n0: "];2178[shape=box, label="id:2178 level: 75\n3: C9 C69 C70 \n1: C69_=_C70( C69 C70 ) "];2175-&gt;2178[label="2: C9 C70 \n0: "];2179[shape=box, label="id:2179 level: 75\n3: C999 C1878 C1879 \n1: C1878_=_C1879( C1878 C1879 ) "];2176-&gt;2179[label="2: C999 C1879 \n0: "];2180[shape=box, label="id:2180 level: 76\n3: C99 C978 C979 \n1: C978_=_C979( C978 C979 ) "];2177-&gt;2180[label="2: C99 C979 \n0: "];2181[shape=box, label="id:2181 level: 76\n3: C9 C68 C69 \n1: C68_=_C69( C68 C69 ) "];2178-&gt;2181[label="2: C9 C69 \n0: "];2182[shape=box, label="id:2182 level: 76\n3: C999 C1877 C1878 \n1: C1877_=_C1878( C1877 C1878 ) "];2179-&gt;2182[label="2: C999 C1878 \n0: "];2183[shape=box, label="id:2183 level: 77\n3: C99 C977 C978 \n1: C977_=_C978( C977 C978 ) "];2180-&gt;2183[label="2: C99 C978 \n0: "];2184[shape=box, label="id:2184 level: 77\n3: C9 C67 C68 \n1: C67_=_C68( C67 C68 ) "];2181-&gt;2184[label="2: C9 C68 \n0: "];2185[shape=box, label="id:2185 level: 77\n3: C999 C1876 C1877 \n1: C1876_=_C1877( C1876 C1877 ) "];2182-&gt;2185[label="2: C999 C1877 \n0: "];2186[shape=box, label="id:2186 level: 78\n3: C99 C976 C977 \n1: C976_=_C977( C976 C977 ) "];2183-&gt;2186[label="2: C99 C977 \n0: "];2187[shape=box, label="id:2187 level: 78\n3: C9 C66 C67 \n1: C66_=_C67( C66 C67 ) "];2184-&gt;2187[label="2: C9 C67 \n0: "];2188[shape=box, label="id:2188 level: 78\n3: C999 C1875 C1876 \n1: C1875_=_C1876( C1875 C1876 ) "];2185-&gt;2188[label="2: C999 C1876 \n0: "];2189[shape=box, label="id:2189 level: 79\n3: C99 C975 C976 \n1: C975_=_C976( C975 C976 ) "];2186-&gt;2189[label="2: C99 C976 \n0: "];2190[shape=box, label="id:2190 level: 79\n3: C9 C65 C66 \n1: C65_=_C66( C65 C66 ) "];2187-&gt;2190[label="2: C9 C66 \n0: "];2191[shape=box, label="id:2191 level: 79\n3: C999 C1874 C1875 \n1: C1874_=_C1875( C1874 C1875 ) "];2188-&gt;2191[label="2: C999 C1875 \n0: "];2192[shape=box, label="id:2192 level: 80\n3: C99 C974 C975 \n1: C974_=_C975( C974 C975 ) "];2189-&gt;2192[label="2: C99 C975 \n0: "];2193[shape=box, label="id:2193 level: 80\n3: C9 C64 C65 \n1: C64_=_C65( C64 C65 ) "];2190-&gt;2193[label="2: C9 C65 \n0: "];2194[shape=box, label="id:2194 level: 80\n3: C999 C1873 C1874 \n1: C1873_=_C1874( C1873 C1874 ) "];2191-&gt;2194[label="2: C999 C1874 \n0: "];2195[shape=box, label="id:2195 level: 81\n3: C99 C973 C974 \n1: C973_=_C974( C973 C974 ) "];2192-&gt;2195[label="2: C99 C974 \n0: "];2196[shape=box, label="id:2196 level: 81\n3: C9 C63 C64 \n1: C63_=_C64( C63 C64 ) "];2193-&gt;2196[label="2: C9 C64 \n0: "];2197[shape=box, label="id:2197 level: 81\n3: C999 C1872 C1873 \n1: C1872_=_C1873( C1872 C1873 ) "];2194-&gt;2197[label="2: C999 C1873 \n0: "];2198[shape=box, label="id:2198 level: 82\n3: C99 C972 C973 \n1: C972_=_C973( C972 C973 ) "];2195-&gt;2198[label="2: C99 C973 \n0: "];2199[shape=box, label="id:2199 level: 82\n3: C9 C62 C63 \n1: C62_=_C63( C62 C63 ) "];2196-&gt;2199[label="2: C9 C63 \n0: "];2200[shape=box, label="id:2200 level: 82\n3: C999 C1871 C1872 \n1: C1871_=_C1872( C1871 C1872 ) "];2197-&gt;2200[label="2: C999 C1872 \n0: "];2201[shape=box, label="id:2201 level: 83\n3: C99 C971 C972 \n1: C971_=_C972( C971 C972 ) "];2198-&gt;2201[label="2: C99 C972 \n0: "];2202[shape=box, label="id:2202 level: 83\n3: C9 C61 C62 \n1: C61_=_C62( C61 C62 ) "];2199-&gt;2202[label="2: C9 C62 \n0: "];2203[shape=box, label="id:2203 level: 83\n3: C999 C1870 C1871 \n1: C1870_=_C1871( C1870 C1871 ) "];2200-&gt;2203[label="2: C999 C1871 \n0: "];2204[shape=box, label="id:2204 level: 84\n3: C99 C970 C971 \n1: C970_=_C971( C970 C971 ) "];2201-&gt;2204[label="2: C99 C971 \n0: "];2205[shape=box, label="id:2205 level: 84\n3: C9 C60 C61 \n1: C60_=_C61( C60 C61 ) "];2202-&gt;2205[label="2: C9 C61 \n0: "];2206[shape=box, label="id:2206 level: 84\n3: C999 C1869 C1870 \n1: C1869_=_C1870( C1869 C1870 ) "];2203-&gt;2206[label="2: C999 C1870 \n0: "];2207[shape=box, label="id:2207 level: 85\n3: C99 C969 C970 \n1: C969_=_C970( C969 C970 ) "];2204-&gt;2207[label="2: C99 C970 \n0: "];2208[shape=box, label="id:2208 level: 85\n3: C9 C59 C60 \n1: C59_=_C60( C59 C60 ) "];2205-&gt;2208[label="2: C9 C60 \n0: "];2209[shape=box, label="id:2209 level: 85\n3: C999 C1868 C1869 \n1: C1868_=_C1869( C1868 C1869 ) "];2206-&gt;2209[label="2: C999 C1869 \n0: "];2210[shape=box, label="id:2210 level: 86\n3: C99 C968 C969 \n1: C968_=_C969( C968 C969 ) "];2207-&gt;2210[label="2: C99 C969 \n0: "];2211[shape=box, label="id:2211 level: 86\n3: C9 C58 C59 \n1: C58_=_C59( C58 C59 ) "];2208-&gt;2211[label="2: C9 C59 \n0: "];2212[shape=box, label="id:2212 level: 86\n3: C999 C1867 C1868 \n1: C1867_=_C1868( C1867 C1868 ) "];2209-&gt;2212[label="2: C999 C1868 \n0: "];2213[shape=box, label="id:2213 level: 87\n3: C99 C967 C968 \n1: C967_=_C968( C967 C968 ) "];2210-&gt;2213[label="2: C99 C968 \n0: "];2214[shape=box, label="id:2214 level: 87\n3: C9 C57 C58 \n1: C57_=_C58( C57 C58 ) "];2211-&gt;2214[label="2: C9 C58 \n0: "];2215[shape=box, label="id:2215 level: 87\n3: C999 C1866 C1867 \n1: C1866_=_C1867( C1866 C1867 ) "];2212-&gt;2215[label="2: C999 C1867 \n0: "];2216[shape=box, label="id:2216 level: 88\n3: C99 C966 C967 \n1: C966_=_C967( C966 C967 ) "];2213-&gt;2216[label="2: C99 C967 \n0: "];2217[shape=box, label="id:2217 level: 88\n3: C9 C56 C57 \n1: C56_=_C57( C56 C57 ) "];2214-&gt;2217[label="2: C9 C57 \n0: "];2218[shape=box, label="id:2218 level: 88\n3: C999 C1865 C1866 \n1: C1865_=_C1866( C1865 C1866 ) "];2215-&gt;2218[label="2: C999 C1866 \n0: "];2219[shape=box, label="id:2219 level: 89\n3: C99 C965 C966 \n1: C965_=_C966( C965 C966 ) "];2216-&gt;2219[label="2: C99 C966 \n0: "];2220[shape=box, label="id:2220 level: 89\n3: C9 C55 C56 \n1: C55_=_C56( C55 C56 ) "];2217-&gt;2220[label="2: C9 C56 \n0: "];2221[shape=box, label="id: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89\n3: C999 C1864 C1865 \n1: C1864_=_C1865( C1864 C1865 ) "];2218-&gt;2221[label="2: C999 C1865 \n0: "];2222[shape=box, label="id:2222 level: 90\n3: C99 C964 C965 \n1: C964_=_C965( C964 C965 ) "];2219-&gt;2222[label="2: C99 C965 \n0: "];2223[shape=box, label="id:2223 level: 90\n3: C9 C54 C55 \n1: C54_=_C55( C54 C55 ) "];2220-&gt;2223[label="2: C9 C55 \n0: "];2224[shape=box, label="id:2224 level: 90\n3: C999 C1863 C1864 \n1: C1863_=_C1864( C1863 C1864 ) "];2221-&gt;2224[label="2: C999 C1864 \n0: "];2225[shape=box, label="id:2225 level: 91\n3: C99 C963 C964 \n1: C963_=_C964( C963 C964 ) "];2222-&gt;2225[label="2: C99 C964 \n0: "];2226[shape=box, label="id:2226 level: 91\n3: C9 C53 C54 \n1: C53_=_C54( C53 C54 ) "];2223-&gt;2226[label="2: C9 C54 \n0: "];2227[shape=box, label="id:2227 level: 91\n3: C999 C1862 C1863 \n1: C1862_=_C1863( C1862 C1863 ) "];2224-&gt;2227[label="2: C999 C1863 \n0: "];2228[shape=box, label="id:2228 level: 92\n3: C99 C962 C963 \n1: C962_=_C963( C962 C963 ) "];2225-&gt;2228[label="2: C99 C963 \n0: "];2229[shape=box, label="id:2229 level: 92\n3: C9 C52 C53 \n1: C52_=_C53( C52 C53 ) "];2226-&gt;2229[label="2: C9 C53 \n0: "];2230[shape=box, label="id:2230 level: 92\n3: C999 C1861 C1862 \n1: C1861_=_C1862( C1861 C1862 ) "];2227-&gt;2230[label="2: C999 C1862 \n0: "];2231[shape=box, label="id:2231 level: 93\n3: C99 C961 C962 \n1: C961_=_C962( C961 C962 ) "];2228-&gt;2231[label="2: C99 C962 \n0: "];2232[shape=box, label="id:2232 level: 93\n3: C9 C51 C52 \n1: C51_=_C52( C51 C52 ) "];2229-&gt;2232[label="2: C9 C52 \n0: "];2233[shape=box, label="id:2233 level: 93\n3: C999 C1860 C1861 \n1: C1860_=_C1861( C1860 C1861 ) "];2230-&gt;2233[label="2: C999 C1861 \n0: "];2234[shape=box, label="id:2234 level: 94\n3: C99 C960 C961 \n1: C960_=_C961( C960 C961 ) "];2231-&gt;2234[label="2: C99 C961 \n0: "];2235[shape=box, label="id:2235 level: 94\n3: C9 C50 C51 \n1: C50_=_C51( C50 C51 ) "];2232-&gt;2235[label="2: C9 C51 \n0: "];2236[shape=box, label="id:2236 level: 94\n3: C999 C1859 C1860 \n1: C1859_=_C1860( C1859 C1860 ) "];2233-&gt;2236[label="2: C999 C1860 \n0: "];2237[shape=box, label="id:2237 level: 95\n3: C99 C959 C960 \n1: C959_=_C960( C959 C960 ) "];2234-&gt;2237[label="2: C99 C960 \n0: "];2238[shape=box, label="id:2238 level: 95\n3: C9 C49 C50 \n1: C49_=_C50( C49 C50 ) "];2235-&gt;2238[label="2: C9 C50 \n0: "];2239[shape=box, label="id:2239 level: 95\n3: C999 C1858 C1859 \n1: C1858_=_C1859( C1858 C1859 ) "];2236-&gt;2239[label="2: C999 C1859 \n0: "];2240[shape=box, label="id:2240 level: 96\n3: C99 C958 C959 \n1: C958_=_C959( C958 C959 ) "];2237-&gt;2240[label="2: C99 C959 \n0: "];2241[shape=box, label="id:2241 level: 96\n3: C9 C48 C49 \n1: C48_=_C49( C48 C49 ) "];2238-&gt;2241[label="2: C9 C49 \n0: "];2242[shape=box, label="id:2242 level: 96\n3: C999 C1857 C1858 \n1: C1857_=_C1858( C1857 C1858 ) "];2239-&gt;2242[label="2: C999 C1858 \n0: "];2243[shape=box, label="id:2243 level: 97\n3: C99 C957 C958 \n1: C957_=_C958( C957 C958 ) "];2240-&gt;2243[label="2: C99 C958 \n0: "];2244[shape=box, label="id:2244 level: 97\n3: C9 C47 C48 \n1: C47_=_C48( C47 C48 ) "];2241-&gt;2244[label="2: C9 C48 \n0: "];2245[shape=box, label="id:2245 level: 97\n3: C999 C1856 C1857 \n1: C1856_=_C1857( C1856 C1857 ) "];2242-&gt;2245[label="2: C999 C1857 \n0: "];2246[shape=box, label="id:2246 level: 98\n3: C99 C956 C957 \n1: C956_=_C957( C956 C957 ) "];2243-&gt;2246[label="2: C99 C957 \n0: "];2247[shape=box, label="id:2247 level: 98\n3: C9 C46 C47 \n1: C46_=_C47( C46 C47 ) "];2244-&gt;2247[label="2: C9 C47 \n0: "];2248[shape=box, label="id:2248 level: 98\n3: C999 C1855 C1856 \n1: C1855_=_C1856( C1855 C1856 ) "];2245-&gt;2248[label="2: C999 C1856 \n0: "];2249[shape=box, label="id:2249 level: 99\n3: C99 C955 C956 \n1: C955_=_C956( C955 C956 ) "];2246-&gt;2249[label="2: C99 C956 \n0: "];2250[shape=box, label="id:2250 level: 99\n3: C9 C45 C46 \n1: C45_=_C46( C45 C46 ) "];2247-&gt;2250[label="2: C9 C46 \n0: "];2251[shape=box, label="id:2251 level: 99\n3: C999 C1854 C1855 \n1: C1854_=_C1855( C1854 C1855 ) "];2248-&gt;2251[label="2: C999 C1855 \n0: "];2252[shape=box, label="id:2252 level: 100\n3: C99 C954 C955 \n1: C954_=_C955( C954 C955 ) "];2249-&gt;2252[label="2: C99 C955 \n0: "];2253[shape=box, label="id:2253 level: 100\n3: C9 C44 C45 \n1: C44_=_C45( C44 C45 ) "];2250-&gt;2253[label="2: C9 C45 \n0: "];2254[shape=box, label="id:2254 level: 100\n3: C999 C1853 C1854 \n1: C1853_=_C1854( C1853 C1854 ) "];2251-&gt;2254[label="2: C999 C1854 \n0: "];2255[shape=box, label="id:2255 level: 101\n3: C99 C953 C954 \n1: C953_=_C954( C953 C954 ) "];2252-&gt;2255[label="2: C99 C954 \n0: "];2256[shape=box, label="id:2256 level: 101\n3: C9 C43 C44 \n1: C43_=_C44( C43 C44 ) "];2253-&gt;2256[label="2: C9 C44 \n0: "];2257[shape=box, label="id:2257 level: 101\n3: C999 C1852 C1853 \n1: C1852_=_C1853( C1852 C1853 ) "];2254-&gt;2257[label="2: C999 C1853 \n0: "];2258[shape=box, label="id:2258 level: 102\n3: C99 C952 C953 \n1: C952_=_C953( C952 C953 ) "];2255-&gt;2258[label="2: C99 C953 \n0: "];2259[shape=box, label="id:2259 level: 102\n3: C9 C42 C43 \n1: C42_=_C43( C42 C43 ) "];2256-&gt;2259[label="2: C9 C43 \n0: "];2260[shape=box, label="id:2260 level: 102\n3: C999 C1851 C1852 \n1: C1851_=_C1852( C1851 C1852 ) "];2257-&gt;2260[label="2: C999 C1852 \n0: "];2261[shape=box, label="id:2261 level: 103\n3: C99 C951 C952 \n1: C951_=_C952( C951 C952 ) "];2258-&gt;2261[label="2: C99 C952 \n0: "];2262[shape=box, label="id:2262 level: 103\n3: C9 C41 C42 \n1: C41_=_C42( C41 C42 ) "];2259-&gt;2262[label="2: C9 C42 \n0: "];2263[shape=box, label="id:2263 level: 103\n3: C999 C1850 C1851 \n1: C1850_=_C1851( C1850 C1851 ) "];2260-&gt;2263[label="2: C999 C1851 \n0: "];2264[shape=box, label="id:2264 level: 104\n3: C99 C950 C951 \n1: C950_=_C951( C950 C951 ) "];2261-&gt;2264[label="2: C99 C951 \n0: "];2265[shape=box, label="id:2265 level: 104\n3: C9 C40 C41 \n1: C40_=_C41( C40 C41 ) "];2262-&gt;2265[label="2: C9 C41 \n0: "];2266[shape=box, label="id:2266 level: 104\n3: C999 C1849 C1850 \n1: C1849_=_C1850( C1849 C1850 ) "];2263-&gt;2266[label="2: C999 C1850 \n0: "];2267[shape=box, label="id:2267 level: 105\n3: C99 C949 C950 \n1: C949_=_C950( C949 C950 ) "];2264-&gt;2267[label="2: C99 C950 \n0: "];2268[shape=box, label="id:2268 level: 105\n3: C9 C39 C40 \n1: C39_=_C40( C39 C40 ) "];2265-&gt;2268[label="2: C9 C40 \n0: "];2269[shape=box, label="id:2269 level: 105\n3: C999 C1848 C1849 \n1: C1848_=_C1849( C1848 C1849 ) "];2266-&gt;2269[label="2: C999 C1849 \n0: "];2270[shape=box, label="id:2270 level: 106\n3: C99 C948 C949 \n1: C948_=_C949( C948 C949 ) "];2267-&gt;2270[label="2: C99 C949 \n0: "];2271[shape=box, label="id:2271 level: 106\n3: C9 C38 C39 \n1: C38_=_C39( C38 C39 ) "];2268-&gt;2271[label="2: C9 C39 \n0: "];2272[shape=box, label="id:2272 level: 106\n3: C999 C1847 C1848 \n1: C1847_=_C1848( C1847 C1848 ) "];2269-&gt;2272[label="2: C999 C1848 \n0: "];2273[shape=box, label="id:2273 level: 107\n3: C99 C947 C948 \n1: C947_=_C948( C947 C948 ) "];2270-&gt;2273[label="2: C99 C948 \n0: "];2274[shape=box, label="id:2274 level: 107\n3: C9 C37 C38 \n1: C37_=_C38( C37 C38 ) "];2271-&gt;2274[label="2: C9 C38 \n0: "];2275[shape=box, label="id:2275 level: 107\n3: C999 C1846 C1847 \n1: C1846_=_C1847( C1846 C1847 ) "];2272-&gt;2275[label="2: C999 C1847 \n0: "];2276[shape=box, label="id:2276 level: 108\n3: C99 C946 C947 \n1: C946_=_C947( C946 C947 ) "];2273-&gt;2276[label="2: C99 C947 \n0: "];2277[shape=box, label="id:2277 level: 108\n3: C9 C36 C37 \n1: C36_=_C37( C36 C37 ) "];2274-&gt;2277[label="2: C9 C37 \n0: "];2278[shape=box, label="id:2278 level: 108\n3: C999 C1845 C1846 \n1: C1845_=_C1846( C1845 C1846 ) "];2275-&gt;2278[label="2: C999 C1846 \n0: "];2279[shape=box, label="id:2279 level: 109\n3: C99 C945 C946 \n1: C945_=_C946( C945 C946 ) "];2276-&gt;2279[label="2: C99 C946 \n0: "];2280[shape=box, label="id:2280 level: 109\n3: C9 C35 C36 \n1: C35_=_C36( C35 C36 ) "];2277-&gt;2280[label="2: C9 C36 \n0: "];2281[shape=box, label="id:2281 level: 109\n3: C999 C1844 C1845 \n1: C1844_=_C1845( C1844 C1845 ) "];2278-&gt;2281[label="2: C999 C1845 \n0: "];2282[shape=box, label="id:2282 level: 110\n3: C99 C944 C945 \n1: C944_=_C945( C944 C945 ) "];2279-&gt;2282[label="2: C99 C945 \n0: "];2283[shape=box, label="id:2283 level: 110\n3: C9 C34 C35 \n1: C34_=_C35( C34 C35 ) "];2280-&gt;2283[label="2: C9 C35 \n0: "];2284[shape=box, label="id:2284 level: 110\n3: C999 C1843 C1844 \n1: C1843_=_C1844( C1843 C1844 ) "];2281-&gt;2284[label="2: C999 C1844 \n0: "];2285[shape=box, label="id:2285 level: 111\n3: C99 C943 C944 \n1: C943_=_C944( C943 C944 ) "];2282-&gt;2285[label="2: C99 C944 \n0: "];2286[shape=box, label="id:2286 level: 111\n3: C9 C33 C34 \n1: C33_=_C34( C33 C34 ) "];2283-&gt;2286[label="2: C9 C34 \n0: "];2287[shape=box, label="id:2287 level: 111\n3: C999 C1842 C1843 \n1: C1842_=_C1843( C1842 C1843 ) "];2284-&gt;2287[label="2: C999 C1843 \n0: "];2288[shape=box, label="id:2288 level: 112\n3: C99 C942 C943 \n1: C942_=_C943( C942 C943 ) "];2285-&gt;2288[label="2: C99 C943 \n0: "];2289[shape=box, label="id:2289 level: 112\n3: C9 C32 C33 \n1: C32_=_C33( C32 C33 ) "];2286-&gt;2289[label="2: C9 C33 \n0: "];2290[shape=box, label="id:2290 level: 112\n3: C999 C1841 C1842 \n1: C1841_=_C1842( C1841 C1842 ) "];2287-&gt;2290[label="2: C999 C1842 \n0: "];2291[shape=box, label="id:2291 level: 113\n3: C99 C941 C942 \n1: C941_=_C942( C941 C942 ) "];2288-&gt;2291[label="2: C99 C942 \n0: "];2292[shape=box, label="id:2292 level: 113\n3: C9 C31 C32 \n1: C31_=_C32( C31 C32 ) "];2289-&gt;2292[label="2: C9 C32 \n0: "];2293[shape=box, label="id:2293 level: 113\n3: C999 C1840 C1841 \n1: C1840_=_C1841( C1840 C1841 ) "];2290-&gt;2293[label="2: C999 C1841 \n0: "];2294[shape=box, label="id:2294 level: 114\n3: C99 C940 C941 \n1: C940_=_C941( C940 C941 ) "];2291-&gt;2294[label="2: C99 C941 \n0: "];2295[shape=box, label="id:2295 level: 114\n3: C9 C30 C31 \n1: C30_=_C31( C30 C31 ) "];2292-&gt;2295[label="2: C9 C31 \n0: "];2296[shape=box, label="id:2296 level: 114\n3: C999 C1839 C1840 \n1: C1839_=_C1840( C1839 C1840 ) "];2293-&gt;2296[label="2: C999 C1840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2297[shape=box, label="id:2297 level: 115\n3: C99 C939 C940 \n1: C939_=_C940( C939 C940 ) "];2294-&gt;2297[label="2: C99 C940 \n0: "];2298[shape=box, label="id:2298 level: 115\n3: C9 C29 C30 \n1: C29_=_C30( C29 C30 ) "];2295-&gt;2298[label="2: C9 C30 \n0: "];2299[shape=box, label="id:2299 level: 115\n3: C999 C1838 C1839 \n1: C1838_=_C1839( C1838 C1839 ) "];2296-&gt;2299[label="2: C999 C1839 \n0: "];2300[shape=box, label="id:2300 level: 116\n3: C99 C938 C939 \n1: C938_=_C939( C938 C939 ) "];2297-&gt;2300[label="2: C99 C939 \n0: "];2301[shape=box, label="id:2301 level: 116\n3: C9 C28 C29 \n1: C28_=_C29( C28 C29 ) "];2298-&gt;2301[label="2: C9 C29 \n0: "];2302[shape=box, label="id:2302 level: 116\n3: C999 C1837 C1838 \n1: C1837_=_C1838( C1837 C1838 ) "];2299-&gt;2302[label="2: C999 C1838 \n0: "];2303[shape=box, label="id:2303 level: 117\n3: C99 C937 C938 \n1: C937_=_C938( C937 C938 ) "];2300-&gt;2303[label="2: C99 C938 \n0: "];2304[shape=box, label="id:2304 level: 117\n3: C9 C27 C28 \n1: C27_=_C28( C27 C28 ) "];2301-&gt;2304[label="2: C9 C28 \n0: "];2305[shape=box, label="id:2305 level: 117\n3: C999 C1836 C1837 \n1: C1836_=_C1837( C1836 C1837 ) "];2302-&gt;2305[label="2: C999 C1837 \n0: "];2306[shape=box, label="id:2306 level: 118\n3: C99 C936 C937 \n1: C936_=_C937( C936 C937 ) "];2303-&gt;2306[label="2: C99 C937 \n0: "];2307[shape=box, label="id:2307 level: 118\n3: C9 C26 C27 \n1: C26_=_C27( C26 C27 ) "];2304-&gt;2307[label="2: C9 C27 \n0: "];2308[shape=box, label="id:2308 level: 118\n3: C999 C1835 C1836 \n1: C1835_=_C1836( C1835 C1836 ) "];2305-&gt;2308[label="2: C999 C1836 \n0: "];2309[shape=box, label="id:2309 level: 119\n3: C99 C935 C936 \n1: C935_=_C936( C935 C936 ) "];2306-&gt;2309[label="2: C99 C936 \n0: "];2310[shape=box, label="id:2310 level: 119\n3: C9 C25 C26 \n1: C25_=_C26( C25 C26 ) "];2307-&gt;2310[label="2: C9 C26 \n0: "];2311[shape=box, label="id:2311 level: 119\n3: C999 C1834 C1835 \n1: C1834_=_C1835( C1834 C1835 ) "];2308-&gt;2311[label="2: C999 C1835 \n0: "];2312[shape=box, label="id:2312 level: 120\n3: C99 C934 C935 \n1: C934_=_C935( C934 C935 ) "];2309-&gt;2312[label="2: C99 C935 \n0: "];2313[shape=box, label="id:2313 level: 120\n3: C9 C24 C25 \n1: C24_=_C25( C24 C25 ) "];2310-&gt;2313[label="2: C9 C25 \n0: "];2314[shape=box, label="id:2314 level: 120\n3: C999 C1833 C1834 \n1: C1833_=_C1834( C1833 C1834 ) "];2311-&gt;2314[label="2: C999 C1834 \n0: "];2315[shape=box, label="id:2315 level: 121\n3: C99 C933 C934 \n1: C933_=_C934( C933 C934 ) "];2312-&gt;2315[label="2: C99 C934 \n0: "];2316[shape=box, label="id:2316 level: 121\n3: C9 C23 C24 \n1: C23_=_C24( C23 C24 ) "];2313-&gt;2316[label="2: C9 C24 \n0: "];2317[shape=box, label="id:2317 level: 121\n3: C999 C1832 C1833 \n1: C1832_=_C1833( C1832 C1833 ) "];2314-&gt;2317[label="2: C999 C1833 \n0: "];2318[shape=box, label="id:2318 level: 122\n3: C99 C932 C933 \n1: C932_=_C933( C932 C933 ) "];2315-&gt;2318[label="2: C99 C933 \n0: "];2319[shape=box, label="id:2319 level: 122\n3: C9 C22 C23 \n1: C22_=_C23( C22 C23 ) "];2316-&gt;2319[label="2: C9 C23 \n0: "];2320[shape=box, label="id:2320 level: 122\n3: C999 C1831 C1832 \n1: C1831_=_C1832( C1831 C1832 ) "];2317-&gt;2320[label="2: C999 C1832 \n0: "];2321[shape=box, label="id:2321 level: 123\n3: C99 C931 C932 \n1: C931_=_C932( C931 C932 ) "];2318-&gt;2321[label="2: C99 C932 \n0: "];2322[shape=box, label="id:2322 level: 123\n3: C9 C21 C22 \n1: C21_=_C22( C21 C22 ) "];2319-&gt;2322[label="2: C9 C22 \n0: "];2323[shape=box, label="id:2323 level: 123\n3: C999 C1830 C1831 \n1: C1830_=_C1831( C1830 C1831 ) "];2320-&gt;2323[label="2: C999 C1831 \n0: "];2324[shape=box, label="id:2324 level: 124\n3: C99 C930 C931 \n1: C930_=_C931( C930 C931 ) "];2321-&gt;2324[label="2: C99 C931 \n0: "];2325[shape=box, label="id:2325 level: 124\n3: C9 C20 C21 \n1: C20_=_C21( C20 C21 ) "];2322-&gt;2325[label="2: C9 C21 \n0: "];2326[shape=box, label="id:2326 level: 124\n3: C999 C1829 C1830 \n1: C1829_=_C1830( C1829 C1830 ) "];2323-&gt;2326[label="2: C999 C1830 \n0: "];2327[shape=box, label="id:2327 level: 125\n3: C99 C929 C930 \n1: C929_=_C930( C929 C930 ) "];2324-&gt;2327[label="2: C99 C930 \n0: "];2328[shape=box, label="id:2328 level: 125\n3: C9 C19 C20 \n1: C19_=_C20( C19 C20 ) "];2325-&gt;2328[label="2: C9 C20 \n0: "];2329[shape=box, label="id:2329 level: 125\n3: C999 C1828 C1829 \n1: C1828_=_C1829( C1828 C1829 ) "];2326-&gt;2329[label="2: C999 C1829 \n0: "];2330[shape=box, label="id:2330 level: 126\n3: C99 C928 C929 \n1: C928_=_C929( C928 C929 ) "];2327-&gt;2330[label="2: C99 C929 \n0: "];2331[shape=box, label="id:2331 level: 126\n3: C9 C18 C19 \n1: C18_=_C19( C18 C19 ) "];2328-&gt;2331[label="2: C9 C19 \n0: "];2332[shape=box, label="id:2332 level: 126\n3: C999 C1827 C1828 \n1: C1827_=_C1828( C1827 C1828 ) "];2329-&gt;2332[label="2: C999 C1828 \n0: "];2333[shape=box, label="id:2333 level: 127\n3: C99 C927 C928 \n1: C927_=_C928( C927 C928 ) "];2330-&gt;2333[label="2: C99 C928 \n0: "];2334[shape=box, label="id:2334 level: 127\n3: C9 C17 C18 \n1: C17_=_C18( C17 C18 ) "];2331-&gt;2334[label="2: C9 C18 \n0: "];2335[shape=box, label="id:2335 level: 127\n3: C999 C1826 C1827 \n1: C1826_=_C1827( C1826 C1827 ) "];2332-&gt;2335[label="2: C999 C1827 \n0: "];2336[shape=box, label="id:2336 level: 128\n3: C99 C926 C927 \n1: C926_=_C927( C926 C927 ) "];2333-&gt;2336[label="2: C99 C927 \n0: "];2337[shape=box, label="id:2337 level: 128\n3: C9 C16 C17 \n1: C16_=_C17( C16 C17 ) "];2334-&gt;2337[label="2: C9 C17 \n0: "];2338[shape=box, label="id:2338 level: 128\n3: C999 C1825 C1826 \n1: C1825_=_C1826( C1825 C1826 ) "];2335-&gt;2338[label="2: C999 C1826 \n0: "];2339[shape=box, label="id:2339 level: 129\n3: C99 C925 C926 \n1: C925_=_C926( C925 C926 ) "];2336-&gt;2339[label="2: C99 C926 \n0: "];2340[shape=box, label="id:2340 level: 129\n3: C9 C15 C16 \n1: C15_=_C16( C15 C16 ) "];2337-&gt;2340[label="2: C9 C16 \n0: "];2341[shape=box, label="id:2341 level: 129\n3: C999 C1824 C1825 \n1: C1824_=_C1825( C1824 C1825 ) "];2338-&gt;2341[label="2: C999 C1825 \n0: "];2342[shape=box, label="id:2342 level: 130\n3: C99 C924 C925 \n1: C924_=_C925( C924 C925 ) "];2339-&gt;2342[label="2: C99 C925 \n0: "];2343[shape=box, label="id:2343 level: 130\n3: C9 C14 C15 \n1: C14_=_C15( C14 C15 ) "];2340-&gt;2343[label="2: C9 C15 \n0: "];2344[shape=box, label="id:2344 level: 130\n3: C999 C1823 C1824 \n1: C1823_=_C1824( C1823 C1824 ) "];2341-&gt;2344[label="2: C999 C1824 \n0: "];2345[shape=box, label="id:2345 level: 131\n3: C99 C923 C924 \n1: C923_=_C924( C923 C924 ) "];2342-&gt;2345[label="2: C99 C924 \n0: "];2346[shape=box, label="id:2346 level: 131\n3: C9 C13 C14 \n1: C13_=_C14( C13 C14 ) "];2343-&gt;2346[label="2: C9 C14 \n0: "];2347[shape=box, label="id:2347 level: 131\n3: C999 C1822 C1823 \n1: C1822_=_C1823( C1822 C1823 ) "];2344-&gt;2347[label="2: C999 C1823 \n0: "];2348[shape=box, label="id:2348 level: 132\n3: C99 C922 C923 \n1: C922_=_C923( C922 C923 ) "];2345-&gt;2348[label="2: C99 C923 \n0: "];2349[shape=box, label="id:2349 level: 132\n3: C9 C12 C13 \n1: C12_=_C13( C12 C13 ) "];2346-&gt;2349[label="2: C9 C13 \n0: "];2350[shape=box, label="id:2350 level: 132\n3: C999 C1821 C1822 \n1: C1821_=_C1822( C1821 C1822 ) "];2347-&gt;2350[label="2: C999 C1822 \n0: "];2351[shape=box, label="id:2351 level: 133\n3: C99 C921 C922 \n1: C921_=_C922( C921 C922 ) "];2348-&gt;2351[label="2: C99 C922 \n0: "];2352[shape=box, label="id:2352 level: 133\n3: C9 C11 C12 \n1: C11_=_C12( C11 C12 ) "];2349-&gt;2352[label="2: C9 C12 \n0: "];2353[shape=box, label="id:2353 level: 133\n3: C999 C1820 C1821 \n1: C1820_=_C1821( C1820 C1821 ) "];2350-&gt;2353[label="2: C999 C1821 \n0: "];2354[shape=box, label="id:2354 level: 134\n3: C99 C920 C921 \n1: C920_=_C921( C920 C921 ) "];2351-&gt;2354[label="2: C99 C921 \n0: "];2355[shape=box, label="id:2355 level: 134\n3: C9 C10 C11 \n2: C9_=_C10( C9 C10 ) C10_=_C11( C10 C11 ) "];2352-&gt;2355[label="2: C9 C11 \n0: "];2356[shape=box, label="id:2356 level: 134\n3: C999 C1819 C1820 \n1: C1819_=_C1820( C1819 C1820 ) "];2353-&gt;2356[label="2: C999 C1820 \n0: "];2357[shape=box, label="id:2357 level: 135\n3: C99 C919 C920 \n1: C919_=_C920( C919 C920 ) "];2354-&gt;2357[label="2: C99 C920 \n0: "];2358[shape=box, label="id:2358 level: 135\n3: C999 C1818 C1819 \n1: C1818_=_C1819( C1818 C1819 ) "];2356-&gt;2358[label="2: C999 C1819 \n0: "];2359[shape=box, label="id:2359 level: 136\n3: C99 C918 C919 \n1: C918_=_C919( C918 C919 ) "];2357-&gt;2359[label="2: C99 C919 \n0: "];2360[shape=box, label="id:2360 level: 136\n3: C999 C1817 C1818 \n1: C1817_=_C1818( C1817 C1818 ) "];2358-&gt;2360[label="2: C999 C1818 \n0: "];2361[shape=box, label="id:2361 level: 137\n3: C99 C917 C918 \n1: C917_=_C918( C917 C918 ) "];2359-&gt;2361[label="2: C99 C918 \n0: "];2362[shape=box, label="id:2362 level: 137\n3: C999 C1816 C1817 \n1: C1816_=_C1817( C1816 C1817 ) "];2360-&gt;2362[label="2: C999 C1817 \n0: "];2363[shape=box, label="id:2363 level: 138\n3: C99 C916 C917 \n1: C916_=_C917( C916 C917 ) "];2361-&gt;2363[label="2: C99 C917 \n0: "];2364[shape=box, label="id:2364 level: 138\n3: C999 C1815 C1816 \n1: C1815_=_C1816( C1815 C1816 ) "];2362-&gt;2364[label="2: C999 C1816 \n0: "];2365[shape=box, label="id:2365 level: 139\n3: C99 C915 C916 \n1: C915_=_C916( C915 C916 ) "];2363-&gt;2365[label="2: C99 C916 \n0: "];2366[shape=box, label="id:2366 level: 139\n3: C999 C1814 C1815 \n1: C1814_=_C1815( C1814 C1815 ) "];2364-&gt;2366[label="2: C999 C1815 \n0: "];2367[shape=box, label="id:2367 level: 140\n3: C99 C914 C915 \n1: C914_=_C915( C914 C915 ) "];2365-&gt;2367[label="2: C99 C915 \n0: "];2368[shape=box, label="id:2368 level: 140\n3: C999 C1813 C1814 \n1: C1813_=_C1814( C1813 C1814 ) "];2366-&gt;2368[label="2: C999 C1814 \n0: "];2369[shape=box, label="id:2369 level: 141\n3: C99 C913 C914 \n1: C913_=_C914( C913 C914 ) "];2367-&gt;2369[label="2: C99 C914 \n0: "];2370[shape=box, label="id:2370 level: 141\n3: C999 C1812 C1813 \n1: C1812_=_C1813( C1812 C1813 ) "];2368-&gt;2370[label="2: C999 C1813 \n0: "];2371[shape=box, label="id:2371 level: 142\n3: C99 C912 C913 \n1: C912_=_C913( C912 C913 ) "];2369-&gt;2371[label="2: C99 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2372[shape=box, label="id:2372 level: 142\n3: C999 C1811 C1812 \n1: C1811_=_C1812( C1811 C1812 ) "];2370-&gt;2372[label="2: C999 C1812 \n0: "];2373[shape=box, label="id:2373 level: 143\n3: C99 C911 C912 \n1: C911_=_C912( C911 C912 ) "];2371-&gt;2373[label="2: C99 C912 \n0: "];2374[shape=box, label="id:2374 level: 143\n3: C999 C1810 C1811 \n1: C1810_=_C1811( C1810 C1811 ) "];2372-&gt;2374[label="2: C999 C1811 \n0: "];2375[shape=box, label="id:2375 level: 144\n3: C99 C910 C911 \n1: C910_=_C911( C910 C911 ) "];2373-&gt;2375[label="2: C99 C911 \n0: "];2376[shape=box, label="id:2376 level: 144\n3: C999 C1809 C1810 \n1: C1809_=_C1810( C1809 C1810 ) "];2374-&gt;2376[label="2: C999 C1810 \n0: "];2377[shape=box, label="id:2377 level: 145\n3: C99 C909 C910 \n1: C909_=_C910( C909 C910 ) "];2375-&gt;2377[label="2: C99 C910 \n0: "];2378[shape=box, label="id:2378 level: 145\n3: C999 C1808 C1809 \n1: C1808_=_C1809( C1808 C1809 ) "];2376-&gt;2378[label="2: C999 C1809 \n0: "];2379[shape=box, label="id:2379 level: 146\n3: C99 C908 C909 \n1: C908_=_C909( C908 C909 ) "];2377-&gt;2379[label="2: C99 C909 \n0: "];2380[shape=box, label="id:2380 level: 146\n3: C999 C1807 C1808 \n1: C1807_=_C1808( C1807 C1808 ) "];2378-&gt;2380[label="2: C999 C1808 \n0: "];2381[shape=box, label="id:2381 level: 147\n3: C99 C907 C908 \n1: C907_=_C908( C907 C908 ) "];2379-&gt;2381[label="2: C99 C908 \n0: "];2382[shape=box, label="id:2382 level: 147\n3: C999 C1806 C1807 \n1: C1806_=_C1807( C1806 C1807 ) "];2380-&gt;2382[label="2: C999 C1807 \n0: "];2383[shape=box, label="id:2383 level: 148\n3: C99 C906 C907 \n1: C906_=_C907( C906 C907 ) "];2381-&gt;2383[label="2: C99 C907 \n0: "];2384[shape=box, label="id:2384 level: 148\n3: C999 C1805 C1806 \n1: C1805_=_C1806( C1805 C1806 ) "];2382-&gt;2384[label="2: C999 C1806 \n0: "];2385[shape=box, label="id:2385 level: 149\n3: C99 C905 C906 \n1: C905_=_C906( C905 C906 ) "];2383-&gt;2385[label="2: C99 C906 \n0: "];2386[shape=box, label="id:2386 level: 149\n3: C999 C1804 C1805 \n1: C1804_=_C1805( C1804 C1805 ) "];2384-&gt;2386[label="2: C999 C1805 \n0: "];2387[shape=box, label="id:2387 level: 150\n3: C99 C904 C905 \n1: C904_=_C905( C904 C905 ) "];2385-&gt;2387[label="2: C99 C905 \n0: "];2388[shape=box, label="id:2388 level: 150\n3: C999 C1803 C1804 \n1: C1803_=_C1804( C1803 C1804 ) "];2386-&gt;2388[label="2: C999 C1804 \n0: "];2389[shape=box, label="id:2389 level: 151\n3: C99 C903 C904 \n1: C903_=_C904( C903 C904 ) "];2387-&gt;2389[label="2: C99 C904 \n0: "];2390[shape=box, label="id:2390 level: 151\n3: C999 C1802 C1803 \n1: C1802_=_C1803( C1802 C1803 ) "];2388-&gt;2390[label="2: C999 C1803 \n0: "];2391[shape=box, label="id:2391 level: 152\n3: C99 C902 C903 \n1: C902_=_C903( C902 C903 ) "];2389-&gt;2391[label="2: C99 C903 \n0: "];2392[shape=box, label="id:2392 level: 152\n3: C999 C1801 C1802 \n1: C1801_=_C1802( C1801 C1802 ) "];2390-&gt;2392[label="2: C999 C1802 \n0: "];2393[shape=box, label="id:2393 level: 153\n3: C99 C901 C902 \n1: C901_=_C902( C901 C902 ) "];2391-&gt;2393[label="2: C99 C902 \n0: "];2394[shape=box, label="id:2394 level: 153\n3: C999 C1800 C1801 \n1: C1800_=_C1801( C1800 C1801 ) "];2392-&gt;2394[label="2: C999 C1801 \n0: "];2395[shape=box, label="id:2395 level: 154\n3: C99 C900 C901 \n1: C900_=_C901( C900 C901 ) "];2393-&gt;2395[label="2: C99 C901 \n0: "];2396[shape=box, label="id:2396 level: 154\n3: C999 C1799 C1800 \n1: C1799_=_C1800( C1799 C1800 ) "];2394-&gt;2396[label="2: C999 C1800 \n0: "];2397[shape=box, label="id:2397 level: 155\n3: C99 C899 C900 \n1: C899_=_C900( C899 C900 ) "];2395-&gt;2397[label="2: C99 C900 \n0: "];2398[shape=box, label="id:2398 level: 155\n3: C999 C1798 C1799 \n1: C1798_=_C1799( C1798 C1799 ) "];2396-&gt;2398[label="2: C999 C1799 \n0: "];2399[shape=box, label="id:2399 level: 156\n3: C99 C898 C899 \n1: C898_=_C899( C898 C899 ) "];2397-&gt;2399[label="2: C99 C899 \n0: "];2400[shape=box, label="id:2400 level: 156\n3: C999 C1797 C1798 \n1: C1797_=_C1798( C1797 C1798 ) "];2398-&gt;2400[label="2: C999 C1798 \n0: "];2401[shape=box, label="id:2401 level: 157\n3: C99 C897 C898 \n1: C897_=_C898( C897 C898 ) "];2399-&gt;2401[label="2: C99 C898 \n0: "];2402[shape=box, label="id:2402 level: 157\n3: C999 C1796 C1797 \n1: C1796_=_C1797( C1796 C1797 ) "];2400-&gt;2402[label="2: C999 C1797 \n0: "];2403[shape=box, label="id:2403 level: 158\n3: C99 C896 C897 \n1: C896_=_C897( C896 C897 ) "];2401-&gt;2403[label="2: C99 C897 \n0: "];2404[shape=box, label="id:2404 level: 158\n3: C999 C1795 C1796 \n1: C1795_=_C1796( C1795 C1796 ) "];2402-&gt;2404[label="2: C999 C1796 \n0: "];2405[shape=box, label="id:2405 level: 159\n3: C99 C895 C896 \n1: C895_=_C896( C895 C896 ) "];2403-&gt;2405[label="2: C99 C896 \n0: "];2406[shape=box, label="id:2406 level: 159\n3: C999 C1794 C1795 \n1: C1794_=_C1795( C1794 C1795 ) "];2404-&gt;2406[label="2: C999 C1795 \n0: "];2407[shape=box, label="id:2407 level: 160\n3: C99 C894 C895 \n1: C894_=_C895( C894 C895 ) "];2405-&gt;2407[label="2: C99 C895 \n0: "];2408[shape=box, label="id:2408 level: 160\n3: C999 C1793 C1794 \n1: C1793_=_C1794( C1793 C1794 ) "];2406-&gt;2408[label="2: C999 C1794 \n0: "];2409[shape=box, label="id:2409 level: 161\n3: C99 C893 C894 \n1: C893_=_C894( C893 C894 ) "];2407-&gt;2409[label="2: C99 C894 \n0: "];2410[shape=box, label="id:2410 level: 161\n3: C999 C1792 C1793 \n1: C1792_=_C1793( C1792 C1793 ) "];2408-&gt;2410[label="2: C999 C1793 \n0: "];2411[shape=box, label="id:2411 level: 162\n3: C99 C892 C893 \n1: C892_=_C893( C892 C893 ) "];2409-&gt;2411[label="2: C99 C893 \n0: "];2412[shape=box, label="id:2412 level: 162\n3: C999 C1791 C1792 \n1: C1791_=_C1792( C1791 C1792 ) "];2410-&gt;2412[label="2: C999 C1792 \n0: "];2413[shape=box, label="id:2413 level: 163\n3: C99 C891 C892 \n1: C891_=_C892( C891 C892 ) "];2411-&gt;2413[label="2: C99 C892 \n0: "];2414[shape=box, label="id:2414 level: 163\n3: C999 C1790 C1791 \n1: C1790_=_C1791( C1790 C1791 ) "];2412-&gt;2414[label="2: C999 C1791 \n0: "];2415[shape=box, label="id:2415 level: 164\n3: C99 C890 C891 \n1: C890_=_C891( C890 C891 ) "];2413-&gt;2415[label="2: C99 C891 \n0: "];2416[shape=box, label="id:2416 level: 164\n3: C999 C1789 C1790 \n1: C1789_=_C1790( C1789 C1790 ) "];2414-&gt;2416[label="2: C999 C1790 \n0: "];2417[shape=box, label="id:2417 level: 165\n3: C99 C889 C890 \n1: C889_=_C890( C889 C890 ) "];2415-&gt;2417[label="2: C99 C890 \n0: "];2418[shape=box, label="id:2418 level: 165\n3: C999 C1788 C1789 \n1: C1788_=_C1789( C1788 C1789 ) "];2416-&gt;2418[label="2: C999 C1789 \n0: "];2419[shape=box, label="id:2419 level: 166\n3: C99 C888 C889 \n1: C888_=_C889( C888 C889 ) "];2417-&gt;2419[label="2: C99 C889 \n0: "];2420[shape=box, label="id:2420 level: 166\n3: C999 C1787 C1788 \n1: C1787_=_C1788( C1787 C1788 ) "];2418-&gt;2420[label="2: C999 C1788 \n0: "];2421[shape=box, label="id:2421 level: 167\n3: C99 C887 C888 \n1: C887_=_C888( C887 C888 ) "];2419-&gt;2421[label="2: C99 C888 \n0: "];2422[shape=box, label="id:2422 level: 167\n3: C999 C1786 C1787 \n1: C1786_=_C1787( C1786 C1787 ) "];2420-&gt;2422[label="2: C999 C1787 \n0: "];2423[shape=box, label="id:2423 level: 168\n3: C99 C886 C887 \n1: C886_=_C887( C886 C887 ) "];2421-&gt;2423[label="2: C99 C887 \n0: "];2424[shape=box, label="id:2424 level: 168\n3: C999 C1785 C1786 \n1: C1785_=_C1786( C1785 C1786 ) "];2422-&gt;2424[label="2: C999 C1786 \n0: "];2425[shape=box, label="id:2425 level: 169\n3: C99 C885 C886 \n1: C885_=_C886( C885 C886 ) "];2423-&gt;2425[label="2: C99 C886 \n0: "];2426[shape=box, label="id:2426 level: 169\n3: C999 C1784 C1785 \n1: C1784_=_C1785( C1784 C1785 ) "];2424-&gt;2426[label="2: C999 C1785 \n0: "];2427[shape=box, label="id:2427 level: 170\n3: C99 C884 C885 \n1: C884_=_C885( C884 C885 ) "];2425-&gt;2427[label="2: C99 C885 \n0: "];2428[shape=box, label="id:2428 level: 170\n3: C999 C1783 C1784 \n1: C1783_=_C1784( C1783 C1784 ) "];2426-&gt;2428[label="2: C999 C1784 \n0: "];2429[shape=box, label="id:2429 level: 171\n3: C99 C883 C884 \n1: C883_=_C884( C883 C884 ) "];2427-&gt;2429[label="2: C99 C884 \n0: "];2430[shape=box, label="id:2430 level: 171\n3: C999 C1782 C1783 \n1: C1782_=_C1783( C1782 C1783 ) "];2428-&gt;2430[label="2: C999 C1783 \n0: "];2431[shape=box, label="id:2431 level: 172\n3: C99 C882 C883 \n1: C882_=_C883( C882 C883 ) "];2429-&gt;2431[label="2: C99 C883 \n0: "];2432[shape=box, label="id:2432 level: 172\n3: C999 C1781 C1782 \n1: C1781_=_C1782( C1781 C1782 ) "];2430-&gt;2432[label="2: C999 C1782 \n0: "];2433[shape=box, label="id:2433 level: 173\n3: C99 C881 C882 \n1: C881_=_C882( C881 C882 ) "];2431-&gt;2433[label="2: C99 C882 \n0: "];2434[shape=box, label="id:2434 level: 173\n3: C999 C1780 C1781 \n1: C1780_=_C1781( C1780 C1781 ) "];2432-&gt;2434[label="2: C999 C1781 \n0: "];2435[shape=box, label="id:2435 level: 174\n3: C99 C880 C881 \n1: C880_=_C881( C880 C881 ) "];2433-&gt;2435[label="2: C99 C881 \n0: "];2436[shape=box, label="id:2436 level: 174\n3: C999 C1779 C1780 \n1: C1779_=_C1780( C1779 C1780 ) "];2434-&gt;2436[label="2: C999 C1780 \n0: "];2437[shape=box, label="id:2437 level: 175\n3: C99 C879 C880 \n1: C879_=_C880( C879 C880 ) "];2435-&gt;2437[label="2: C99 C880 \n0: "];2438[shape=box, label="id:2438 level: 175\n3: C999 C1778 C1779 \n1: C1778_=_C1779( C1778 C1779 ) "];2436-&gt;2438[label="2: C999 C1779 \n0: "];2439[shape=box, label="id:2439 level: 176\n3: C99 C878 C879 \n1: C878_=_C879( C878 C879 ) "];2437-&gt;2439[label="2: C99 C879 \n0: "];2440[shape=box, label="id:2440 level: 176\n3: C999 C1777 C1778 \n1: C1777_=_C1778( C1777 C1778 ) "];2438-&gt;2440[label="2: C999 C1778 \n0: "];2441[shape=box, label="id:2441 level: 177\n3: C99 C877 C878 \n1: C877_=_C878( C877 C878 ) "];2439-&gt;2441[label="2: C99 C878 \n0: "];2442[shape=box, label="id:2442 level: 177\n3: C999 C1776 C1777 \n1: C1776_=_C1777( C1776 C1777 ) "];2440-&gt;2442[label="2: C999 C1777 \n0: "];2443[shape=box, label="id:2443 level: 178\n3: C99 C876 C877 \n1: C876_=_C877( C876 C877 ) "];2441-&gt;2443[label="2: C99 C877 \n0: "];2444[shape=box, label="id:2444 level: 178\n3: C999 C1775 C1776 \n1: C1775_=_C1776( C1775 C1776 ) "];2442-&gt;2444[label="2: C999 C1776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2445[shape=box, label="id:2445 level: 179\n3: C99 C875 C876 \n1: C875_=_C876( C875 C876 ) "];2443-&gt;2445[label="2: C99 C876 \n0: "];2446[shape=box, label="id:2446 level: 179\n3: C999 C1774 C1775 \n1: C1774_=_C1775( C1774 C1775 ) "];2444-&gt;2446[label="2: C999 C1775 \n0: "];2447[shape=box, label="id:2447 level: 180\n3: C99 C874 C875 \n1: C874_=_C875( C874 C875 ) "];2445-&gt;2447[label="2: C99 C875 \n0: "];2448[shape=box, label="id:2448 level: 180\n3: C999 C1773 C1774 \n1: C1773_=_C1774( C1773 C1774 ) "];2446-&gt;2448[label="2: C999 C1774 \n0: "];2449[shape=box, label="id:2449 level: 181\n3: C99 C873 C874 \n1: C873_=_C874( C873 C874 ) "];2447-&gt;2449[label="2: C99 C874 \n0: "];2450[shape=box, label="id:2450 level: 181\n3: C999 C1772 C1773 \n1: C1772_=_C1773( C1772 C1773 ) "];2448-&gt;2450[label="2: C999 C1773 \n0: "];2451[shape=box, label="id:2451 level: 182\n3: C99 C872 C873 \n1: C872_=_C873( C872 C873 ) "];2449-&gt;2451[label="2: C99 C873 \n0: "];2452[shape=box, label="id:2452 level: 182\n3: C999 C1771 C1772 \n1: C1771_=_C1772( C1771 C1772 ) "];2450-&gt;2452[label="2: C999 C1772 \n0: "];2453[shape=box, label="id:2453 level: 183\n3: C99 C871 C872 \n1: C871_=_C872( C871 C872 ) "];2451-&gt;2453[label="2: C99 C872 \n0: "];2454[shape=box, label="id:2454 level: 183\n3: C999 C1770 C1771 \n1: C1770_=_C1771( C1770 C1771 ) "];2452-&gt;2454[label="2: C999 C1771 \n0: "];2455[shape=box, label="id:2455 level: 184\n3: C99 C870 C871 \n1: C870_=_C871( C870 C871 ) "];2453-&gt;2455[label="2: C99 C871 \n0: "];2456[shape=box, label="id:2456 level: 184\n3: C999 C1769 C1770 \n1: C1769_=_C1770( C1769 C1770 ) "];2454-&gt;2456[label="2: C999 C1770 \n0: "];2457[shape=box, label="id:2457 level: 185\n3: C99 C869 C870 \n1: C869_=_C870( C869 C870 ) "];2455-&gt;2457[label="2: C99 C870 \n0: "];2458[shape=box, label="id:2458 level: 185\n3: C999 C1768 C1769 \n1: C1768_=_C1769( C1768 C1769 ) "];2456-&gt;2458[label="2: C999 C1769 \n0: "];2459[shape=box, label="id:2459 level: 186\n3: C99 C868 C869 \n1: C868_=_C869( C868 C869 ) "];2457-&gt;2459[label="2: C99 C869 \n0: "];2460[shape=box, label="id:2460 level: 186\n3: C999 C1767 C1768 \n1: C1767_=_C1768( C1767 C1768 ) "];2458-&gt;2460[label="2: C999 C1768 \n0: "];2461[shape=box, label="id:2461 level: 187\n3: C99 C867 C868 \n1: C867_=_C868( C867 C868 ) "];2459-&gt;2461[label="2: C99 C868 \n0: "];2462[shape=box, label="id:2462 level: 187\n3: C999 C1766 C1767 \n1: C1766_=_C1767( C1766 C1767 ) "];2460-&gt;2462[label="2: C999 C1767 \n0: "];2463[shape=box, label="id:2463 level: 188\n3: C99 C866 C867 \n1: C866_=_C867( C866 C867 ) "];2461-&gt;2463[label="2: C99 C867 \n0: "];2464[shape=box, label="id:2464 level: 188\n3: C999 C1765 C1766 \n1: C1765_=_C1766( C1765 C1766 ) "];2462-&gt;2464[label="2: C999 C1766 \n0: "];2465[shape=box, label="id:2465 level: 189\n3: C99 C865 C866 \n1: C865_=_C866( C865 C866 ) "];2463-&gt;2465[label="2: C99 C866 \n0: "];2466[shape=box, label="id:2466 level: 189\n3: C999 C1764 C1765 \n1: C1764_=_C1765( C1764 C1765 ) "];2464-&gt;2466[label="2: C999 C1765 \n0: "];2467[shape=box, label="id:2467 level: 190\n3: C99 C864 C865 \n1: C864_=_C865( C864 C865 ) "];2465-&gt;2467[label="2: C99 C865 \n0: "];2468[shape=box, label="id:2468 level: 190\n3: C999 C1763 C1764 \n1: C1763_=_C1764( C1763 C1764 ) "];2466-&gt;2468[label="2: C999 C1764 \n0: "];2469[shape=box, label="id:2469 level: 191\n3: C99 C863 C864 \n1: C863_=_C864( C863 C864 ) "];2467-&gt;2469[label="2: C99 C864 \n0: "];2470[shape=box, label="id:2470 level: 191\n3: C999 C1762 C1763 \n1: C1762_=_C1763( C1762 C1763 ) "];2468-&gt;2470[label="2: C999 C1763 \n0: "];2471[shape=box, label="id:2471 level: 192\n3: C99 C862 C863 \n1: C862_=_C863( C862 C863 ) "];2469-&gt;2471[label="2: C99 C863 \n0: "];2472[shape=box, label="id:2472 level: 192\n3: C999 C1761 C1762 \n1: C1761_=_C1762( C1761 C1762 ) "];2470-&gt;2472[label="2: C999 C1762 \n0: "];2473[shape=box, label="id:2473 level: 193\n3: C99 C861 C862 \n1: C861_=_C862( C861 C862 ) "];2471-&gt;2473[label="2: C99 C862 \n0: "];2474[shape=box, label="id:2474 level: 193\n3: C999 C1760 C1761 \n1: C1760_=_C1761( C1760 C1761 ) "];2472-&gt;2474[label="2: C999 C1761 \n0: "];2475[shape=box, label="id:2475 level: 194\n3: C99 C860 C861 \n1: C860_=_C861( C860 C861 ) "];2473-&gt;2475[label="2: C99 C861 \n0: "];2476[shape=box, label="id:2476 level: 194\n3: C999 C1759 C1760 \n1: C1759_=_C1760( C1759 C1760 ) "];2474-&gt;2476[label="2: C999 C1760 \n0: "];2477[shape=box, label="id:2477 level: 195\n3: C99 C859 C860 \n1: C859_=_C860( C859 C860 ) "];2475-&gt;2477[label="2: C99 C860 \n0: "];2478[shape=box, label="id:2478 level: 195\n3: C999 C1758 C1759 \n1: C1758_=_C1759( C1758 C1759 ) "];2476-&gt;2478[label="2: C999 C1759 \n0: "];2479[shape=box, label="id:2479 level: 196\n3: C99 C858 C859 \n1: C858_=_C859( C858 C859 ) "];2477-&gt;2479[label="2: C99 C859 \n0: "];2480[shape=box, label="id:2480 level: 196\n3: C999 C1757 C1758 \n1: C1757_=_C1758( C1757 C1758 ) "];2478-&gt;2480[label="2: C999 C1758 \n0: "];2481[shape=box, label="id:2481 level: 197\n3: C99 C857 C858 \n1: C857_=_C858( C857 C858 ) "];2479-&gt;2481[label="2: C99 C858 \n0: "];2482[shape=box, label="id:2482 level: 197\n3: C999 C1756 C1757 \n1: C1756_=_C1757( C1756 C1757 ) "];2480-&gt;2482[label="2: C999 C1757 \n0: "];2483[shape=box, label="id:2483 level: 198\n3: C99 C856 C857 \n1: C856_=_C857( C856 C857 ) "];2481-&gt;2483[label="2: C99 C857 \n0: "];2484[shape=box, label="id:2484 level: 198\n3: C999 C1755 C1756 \n1: C1755_=_C1756( C1755 C1756 ) "];2482-&gt;2484[label="2: C999 C1756 \n0: "];2485[shape=box, label="id:2485 level: 199\n3: C99 C855 C856 \n1: C855_=_C856( C855 C856 ) "];2483-&gt;2485[label="2: C99 C856 \n0: "];2486[shape=box, label="id:2486 level: 199\n3: C999 C1754 C1755 \n1: C1754_=_C1755( C1754 C1755 ) "];2484-&gt;2486[label="2: C999 C1755 \n0: "];2487[shape=box, label="id:2487 level: 200\n3: C99 C854 C855 \n1: C854_=_C855( C854 C855 ) "];2485-&gt;2487[label="2: C99 C855 \n0: "];2488[shape=box, label="id:2488 level: 200\n3: C999 C1753 C1754 \n1: C1753_=_C1754( C1753 C1754 ) "];2486-&gt;2488[label="2: C999 C1754 \n0: "];2489[shape=box, label="id:2489 level: 201\n3: C99 C853 C854 \n1: C853_=_C854( C853 C854 ) "];2487-&gt;2489[label="2: C99 C854 \n0: "];2490[shape=box, label="id:2490 level: 201\n3: C999 C1752 C1753 \n1: C1752_=_C1753( C1752 C1753 ) "];2488-&gt;2490[label="2: C999 C1753 \n0: "];2491[shape=box, label="id:2491 level: 202\n3: C99 C852 C853 \n1: C852_=_C853( C852 C853 ) "];2489-&gt;2491[label="2: C99 C853 \n0: "];2492[shape=box, label="id:2492 level: 202\n3: C999 C1751 C1752 \n1: C1751_=_C1752( C1751 C1752 ) "];2490-&gt;2492[label="2: C999 C1752 \n0: "];2493[shape=box, label="id:2493 level: 203\n3: C99 C851 C852 \n1: C851_=_C852( C851 C852 ) "];2491-&gt;2493[label="2: C99 C852 \n0: "];2494[shape=box, label="id:2494 level: 203\n3: C999 C1750 C1751 \n1: C1750_=_C1751( C1750 C1751 ) "];2492-&gt;2494[label="2: C999 C1751 \n0: "];2495[shape=box, label="id:2495 level: 204\n3: C99 C850 C851 \n1: C850_=_C851( C850 C851 ) "];2493-&gt;2495[label="2: C99 C851 \n0: "];2496[shape=box, label="id:2496 level: 204\n3: C999 C1749 C1750 \n1: C1749_=_C1750( C1749 C1750 ) "];2494-&gt;2496[label="2: C999 C1750 \n0: "];2497[shape=box, label="id:2497 level: 205\n3: C99 C849 C850 \n1: C849_=_C850( C849 C850 ) "];2495-&gt;2497[label="2: C99 C850 \n0: "];2498[shape=box, label="id:2498 level: 205\n3: C999 C1748 C1749 \n1: C1748_=_C1749( C1748 C1749 ) "];2496-&gt;2498[label="2: C999 C1749 \n0: "];2499[shape=box, label="id:2499 level: 206\n3: C99 C848 C849 \n1: C848_=_C849( C848 C849 ) "];2497-&gt;2499[label="2: C99 C849 \n0: "];2500[shape=box, label="id:2500 level: 206\n3: C999 C1747 C1748 \n1: C1747_=_C1748( C1747 C1748 ) "];2498-&gt;2500[label="2: C999 C1748 \n0: "];2501[shape=box, label="id:2501 level: 207\n3: C99 C847 C848 \n1: C847_=_C848( C847 C848 ) "];2499-&gt;2501[label="2: C99 C848 \n0: "];2502[shape=box, label="id:2502 level: 207\n3: C999 C1746 C1747 \n1: C1746_=_C1747( C1746 C1747 ) "];2500-&gt;2502[label="2: C999 C1747 \n0: "];2503[shape=box, label="id:2503 level: 208\n3: C99 C846 C847 \n1: C846_=_C847( C846 C847 ) "];2501-&gt;2503[label="2: C99 C847 \n0: "];2504[shape=box, label="id:2504 level: 208\n3: C999 C1745 C1746 \n1: C1745_=_C1746( C1745 C1746 ) "];2502-&gt;2504[label="2: C999 C1746 \n0: "];2505[shape=box, label="id:2505 level: 209\n3: C99 C845 C846 \n1: C845_=_C846( C845 C846 ) "];2503-&gt;2505[label="2: C99 C846 \n0: "];2506[shape=box, label="id:2506 level: 209\n3: C999 C1744 C1745 \n1: C1744_=_C1745( C1744 C1745 ) "];2504-&gt;2506[label="2: C999 C1745 \n0: "];2507[shape=box, label="id:2507 level: 210\n3: C99 C844 C845 \n1: C844_=_C845( C844 C845 ) "];2505-&gt;2507[label="2: C99 C845 \n0: "];2508[shape=box, label="id:2508 level: 210\n3: C999 C1743 C1744 \n1: C1743_=_C1744( C1743 C1744 ) "];2506-&gt;2508[label="2: C999 C1744 \n0: "];2509[shape=box, label="id:2509 level: 211\n3: C99 C843 C844 \n1: C843_=_C844( C843 C844 ) "];2507-&gt;2509[label="2: C99 C844 \n0: "];2510[shape=box, label="id:2510 level: 211\n3: C999 C1742 C1743 \n1: C1742_=_C1743( C1742 C1743 ) "];2508-&gt;2510[label="2: C999 C1743 \n0: "];2511[shape=box, label="id:2511 level: 212\n3: C99 C842 C843 \n1: C842_=_C843( C842 C843 ) "];2509-&gt;2511[label="2: C99 C843 \n0: "];2512[shape=box, label="id:2512 level: 212\n3: C999 C1741 C1742 \n1: C1741_=_C1742( C1741 C1742 ) "];2510-&gt;2512[label="2: C999 C1742 \n0: "];2513[shape=box, label="id:2513 level: 213\n3: C99 C841 C842 \n1: C841_=_C842( C841 C842 ) "];2511-&gt;2513[label="2: C99 C842 \n0: "];2514[shape=box, label="id:2514 level: 213\n3: C999 C1740 C1741 \n1: C1740_=_C1741( C1740 C1741 ) "];2512-&gt;2514[label="2: C999 C1741 \n0: "];2515[shape=box, label="id:2515 level: 214\n3: C99 C840 C841 \n1: C840_=_C841( C840 C841 ) "];2513-&gt;2515[label="2: C99 C841 \n0: "];2516[shape=box, label="id:2516 level: 214\n3: C999 C1739 C1740 \n1: C1739_=_C1740( C1739 C1740 ) "];2514-&gt;2516[label="2: C999 C1740 \n0: "];2517[shape=box, label="id:2517 level: 215\n3: C99 C839 C840 \n1: C839_=_C840( C839 C840 ) "];2515-&gt;2517[label="2: C99 C840 \n0: "];2518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2518 level: 215\n3: C999 C1738 C1739 \n1: C1738_=_C1739( C1738 C1739 ) "];2516-&gt;2518[label="2: C999 C1739 \n0: "];2519[shape=box, label="id:2519 level: 216\n3: C99 C838 C839 \n1: C838_=_C839( C838 C839 ) "];2517-&gt;2519[label="2: C99 C839 \n0: "];2520[shape=box, label="id:2520 level: 216\n3: C999 C1737 C1738 \n1: C1737_=_C1738( C1737 C1738 ) "];2518-&gt;2520[label="2: C999 C1738 \n0: "];2521[shape=box, label="id:2521 level: 217\n3: C99 C837 C838 \n1: C837_=_C838( C837 C838 ) "];2519-&gt;2521[label="2: C99 C838 \n0: "];2522[shape=box, label="id:2522 level: 217\n3: C999 C1736 C1737 \n1: C1736_=_C1737( C1736 C1737 ) "];2520-&gt;2522[label="2: C999 C1737 \n0: "];2523[shape=box, label="id:2523 level: 218\n3: C99 C836 C837 \n1: C836_=_C837( C836 C837 ) "];2521-&gt;2523[label="2: C99 C837 \n0: "];2524[shape=box, label="id:2524 level: 218\n3: C999 C1735 C1736 \n1: C1735_=_C1736( C1735 C1736 ) "];2522-&gt;2524[label="2: C999 C1736 \n0: "];2525[shape=box, label="id:2525 level: 219\n3: C99 C835 C836 \n1: C835_=_C836( C835 C836 ) "];2523-&gt;2525[label="2: C99 C836 \n0: "];2526[shape=box, label="id:2526 level: 219\n3: C999 C1734 C1735 \n1: C1734_=_C1735( C1734 C1735 ) "];2524-&gt;2526[label="2: C999 C1735 \n0: "];2527[shape=box, label="id:2527 level: 220\n3: C99 C834 C835 \n1: C834_=_C835( C834 C835 ) "];2525-&gt;2527[label="2: C99 C835 \n0: "];2528[shape=box, label="id:2528 level: 220\n3: C999 C1733 C1734 \n1: C1733_=_C1734( C1733 C1734 ) "];2526-&gt;2528[label="2: C999 C1734 \n0: "];2529[shape=box, label="id:2529 level: 221\n3: C99 C833 C834 \n1: C833_=_C834( C833 C834 ) "];2527-&gt;2529[label="2: C99 C834 \n0: "];2530[shape=box, label="id:2530 level: 221\n3: C999 C1732 C1733 \n1: C1732_=_C1733( C1732 C1733 ) "];2528-&gt;2530[label="2: C999 C1733 \n0: "];2531[shape=box, label="id:2531 level: 222\n3: C99 C832 C833 \n1: C832_=_C833( C832 C833 ) "];2529-&gt;2531[label="2: C99 C833 \n0: "];2532[shape=box, label="id:2532 level: 222\n3: C999 C1731 C1732 \n1: C1731_=_C1732( C1731 C1732 ) "];2530-&gt;2532[label="2: C999 C1732 \n0: "];2533[shape=box, label="id:2533 level: 223\n3: C99 C831 C832 \n1: C831_=_C832( C831 C832 ) "];2531-&gt;2533[label="2: C99 C832 \n0: "];2534[shape=box, label="id:2534 level: 223\n3: C999 C1730 C1731 \n1: C1730_=_C1731( C1730 C1731 ) "];2532-&gt;2534[label="2: C999 C1731 \n0: "];2535[shape=box, label="id:2535 level: 224\n3: C99 C830 C831 \n1: C830_=_C831( C830 C831 ) "];2533-&gt;2535[label="2: C99 C831 \n0: "];2536[shape=box, label="id:2536 level: 224\n3: C999 C1729 C1730 \n1: C1729_=_C1730( C1729 C1730 ) "];2534-&gt;2536[label="2: C999 C1730 \n0: "];2537[shape=box, label="id:2537 level: 225\n3: C99 C829 C830 \n1: C829_=_C830( C829 C830 ) "];2535-&gt;2537[label="2: C99 C830 \n0: "];2538[shape=box, label="id:2538 level: 225\n3: C999 C1728 C1729 \n1: C1728_=_C1729( C1728 C1729 ) "];2536-&gt;2538[label="2: C999 C1729 \n0: "];2539[shape=box, label="id:2539 level: 226\n3: C99 C828 C829 \n1: C828_=_C829( C828 C829 ) "];2537-&gt;2539[label="2: C99 C829 \n0: "];2540[shape=box, label="id:2540 level: 226\n3: C999 C1727 C1728 \n1: C1727_=_C1728( C1727 C1728 ) "];2538-&gt;2540[label="2: C999 C1728 \n0: "];2541[shape=box, label="id:2541 level: 227\n3: C99 C827 C828 \n1: C827_=_C828( C827 C828 ) "];2539-&gt;2541[label="2: C99 C828 \n0: "];2542[shape=box, label="id:2542 level: 227\n3: C999 C1726 C1727 \n1: C1726_=_C1727( C1726 C1727 ) "];2540-&gt;2542[label="2: C999 C1727 \n0: "];2543[shape=box, label="id:2543 level: 228\n3: C99 C826 C827 \n1: C826_=_C827( C826 C827 ) "];2541-&gt;2543[label="2: C99 C827 \n0: "];2544[shape=box, label="id:2544 level: 228\n3: C999 C1725 C1726 \n1: C1725_=_C1726( C1725 C1726 ) "];2542-&gt;2544[label="2: C999 C1726 \n0: "];2545[shape=box, label="id:2545 level: 229\n3: C99 C825 C826 \n1: C825_=_C826( C825 C826 ) "];2543-&gt;2545[label="2: C99 C826 \n0: "];2546[shape=box, label="id:2546 level: 229\n3: C999 C1724 C1725 \n1: C1724_=_C1725( C1724 C1725 ) "];2544-&gt;2546[label="2: C999 C1725 \n0: "];2547[shape=box, label="id:2547 level: 230\n3: C99 C824 C825 \n1: C824_=_C825( C824 C825 ) "];2545-&gt;2547[label="2: C99 C825 \n0: "];2548[shape=box, label="id:2548 level: 230\n3: C999 C1723 C1724 \n1: C1723_=_C1724( C1723 C1724 ) "];2546-&gt;2548[label="2: C999 C1724 \n0: "];2549[shape=box, label="id:2549 level: 231\n3: C99 C823 C824 \n1: C823_=_C824( C823 C824 ) "];2547-&gt;2549[label="2: C99 C824 \n0: "];2550[shape=box, label="id:2550 level: 231\n3: C999 C1722 C1723 \n1: C1722_=_C1723( C1722 C1723 ) "];2548-&gt;2550[label="2: C999 C1723 \n0: "];2551[shape=box, label="id:2551 level: 232\n3: C99 C822 C823 \n1: C822_=_C823( C822 C823 ) "];2549-&gt;2551[label="2: C99 C823 \n0: "];2552[shape=box, label="id:2552 level: 232\n3: C999 C1721 C1722 \n1: C1721_=_C1722( C1721 C1722 ) "];2550-&gt;2552[label="2: C999 C1722 \n0: "];2553[shape=box, label="id:2553 level: 233\n3: C99 C821 C822 \n1: C821_=_C822( C821 C822 ) "];2551-&gt;2553[label="2: C99 C822 \n0: "];2554[shape=box, label="id:2554 level: 233\n3: C999 C1720 C1721 \n1: C1720_=_C1721( C1720 C1721 ) "];2552-&gt;2554[label="2: C999 C1721 \n0: "];2555[shape=box, label="id:2555 level: 234\n3: C99 C820 C821 \n1: C820_=_C821( C820 C821 ) "];2553-&gt;2555[label="2: C99 C821 \n0: "];2556[shape=box, label="id:2556 level: 234\n3: C999 C1719 C1720 \n1: C1719_=_C1720( C1719 C1720 ) "];2554-&gt;2556[label="2: C999 C1720 \n0: "];2557[shape=box, label="id:2557 level: 235\n3: C99 C819 C820 \n1: C819_=_C820( C819 C820 ) "];2555-&gt;2557[label="2: C99 C820 \n0: "];2558[shape=box, label="id:2558 level: 235\n3: C999 C1718 C1719 \n1: C1718_=_C1719( C1718 C1719 ) "];2556-&gt;2558[label="2: C999 C1719 \n0: "];2559[shape=box, label="id:2559 level: 236\n3: C99 C818 C819 \n1: C818_=_C819( C818 C819 ) "];2557-&gt;2559[label="2: C99 C819 \n0: "];2560[shape=box, label="id:2560 level: 236\n3: C999 C1717 C1718 \n1: C1717_=_C1718( C1717 C1718 ) "];2558-&gt;2560[label="2: C999 C1718 \n0: "];2561[shape=box, label="id:2561 level: 237\n3: C99 C817 C818 \n1: C817_=_C818( C817 C818 ) "];2559-&gt;2561[label="2: C99 C818 \n0: "];2562[shape=box, label="id:2562 level: 237\n3: C999 C1716 C1717 \n1: C1716_=_C1717( C1716 C1717 ) "];2560-&gt;2562[label="2: C999 C1717 \n0: "];2563[shape=box, label="id:2563 level: 238\n3: C99 C816 C817 \n1: C816_=_C817( C816 C817 ) "];2561-&gt;2563[label="2: C99 C817 \n0: "];2564[shape=box, label="id:2564 level: 238\n3: C999 C1715 C1716 \n1: C1715_=_C1716( C1715 C1716 ) "];2562-&gt;2564[label="2: C999 C1716 \n0: "];2565[shape=box, label="id:2565 level: 239\n3: C99 C815 C816 \n1: C815_=_C816( C815 C816 ) "];2563-&gt;2565[label="2: C99 C816 \n0: "];2566[shape=box, label="id:2566 level: 239\n3: C999 C1714 C1715 \n1: C1714_=_C1715( C1714 C1715 ) "];2564-&gt;2566[label="2: C999 C1715 \n0: "];2567[shape=box, label="id:2567 level: 240\n3: C99 C814 C815 \n1: C814_=_C815( C814 C815 ) "];2565-&gt;2567[label="2: C99 C815 \n0: "];2568[shape=box, label="id:2568 level: 240\n3: C999 C1713 C1714 \n1: C1713_=_C1714( C1713 C1714 ) "];2566-&gt;2568[label="2: C999 C1714 \n0: "];2569[shape=box, label="id:2569 level: 241\n3: C99 C813 C814 \n1: C813_=_C814( C813 C814 ) "];2567-&gt;2569[label="2: C99 C814 \n0: "];2570[shape=box, label="id:2570 level: 241\n3: C999 C1712 C1713 \n1: C1712_=_C1713( C1712 C1713 ) "];2568-&gt;2570[label="2: C999 C1713 \n0: "];2571[shape=box, label="id:2571 level: 242\n3: C99 C812 C813 \n1: C812_=_C813( C812 C813 ) "];2569-&gt;2571[label="2: C99 C813 \n0: "];2572[shape=box, label="id:2572 level: 242\n3: C999 C1711 C1712 \n1: C1711_=_C1712( C1711 C1712 ) "];2570-&gt;2572[label="2: C999 C1712 \n0: "];2573[shape=box, label="id:2573 level: 243\n3: C99 C811 C812 \n1: C811_=_C812( C811 C812 ) "];2571-&gt;2573[label="2: C99 C812 \n0: "];2574[shape=box, label="id:2574 level: 243\n3: C999 C1710 C1711 \n1: C1710_=_C1711( C1710 C1711 ) "];2572-&gt;2574[label="2: C999 C1711 \n0: "];2575[shape=box, label="id:2575 level: 244\n3: C99 C810 C811 \n1: C810_=_C811( C810 C811 ) "];2573-&gt;2575[label="2: C99 C811 \n0: "];2576[shape=box, label="id:2576 level: 244\n3: C999 C1709 C1710 \n1: C1709_=_C1710( C1709 C1710 ) "];2574-&gt;2576[label="2: C999 C1710 \n0: "];2577[shape=box, label="id:2577 level: 245\n3: C99 C809 C810 \n1: C809_=_C810( C809 C810 ) "];2575-&gt;2577[label="2: C99 C810 \n0: "];2578[shape=box, label="id:2578 level: 245\n3: C999 C1708 C1709 \n1: C1708_=_C1709( C1708 C1709 ) "];2576-&gt;2578[label="2: C999 C1709 \n0: "];2579[shape=box, label="id:2579 level: 246\n3: C99 C808 C809 \n1: C808_=_C809( C808 C809 ) "];2577-&gt;2579[label="2: C99 C809 \n0: "];2580[shape=box, label="id:2580 level: 246\n3: C999 C1707 C1708 \n1: C1707_=_C1708( C1707 C1708 ) "];2578-&gt;2580[label="2: C999 C1708 \n0: "];2581[shape=box, label="id:2581 level: 247\n3: C99 C807 C808 \n1: C807_=_C808( C807 C808 ) "];2579-&gt;2581[label="2: C99 C808 \n0: "];2582[shape=box, label="id:2582 level: 247\n3: C999 C1706 C1707 \n1: C1706_=_C1707( C1706 C1707 ) "];2580-&gt;2582[label="2: C999 C1707 \n0: "];2583[shape=box, label="id:2583 level: 248\n3: C99 C806 C807 \n1: C806_=_C807( C806 C807 ) "];2581-&gt;2583[label="2: C99 C807 \n0: "];2584[shape=box, label="id:2584 level: 248\n3: C999 C1705 C1706 \n1: C1705_=_C1706( C1705 C1706 ) "];2582-&gt;2584[label="2: C999 C1706 \n0: "];2585[shape=box, label="id:2585 level: 249\n3: C99 C805 C806 \n1: C805_=_C806( C805 C806 ) "];2583-&gt;2585[label="2: C99 C806 \n0: "];2586[shape=box, label="id:2586 level: 249\n3: C999 C1704 C1705 \n1: C1704_=_C1705( C1704 C1705 ) "];2584-&gt;2586[label="2: C999 C1705 \n0: "];2587[shape=box, label="id:2587 level: 250\n3: C99 C804 C805 \n1: C804_=_C805( C804 C805 ) "];2585-&gt;2587[label="2: C99 C805 \n0: "];2588[shape=box, label="id:2588 level: 250\n3: C999 C1703 C1704 \n1: C1703_=_C1704( C1703 C1704 ) "];2586-&gt;2588[label="2: C999 C1704 \n0: "];2589[shape=box, label="id:2589 level: 251\n3: C99 C803 C804 \n1: C803_=_C804( C803 C804 ) "];2587-&gt;2589[label="2: C99 C804 \n0: "];2590[shape=box, label="id:2590 level: 251\n3: C999 C1702 C1703 \n1: C1702_=_C1703( C1702 C1703 ) "];2588-&gt;2590[label="2: C999 C1703 \n0: "];2591[shape=box, label="id: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52\n3: C99 C802 C803 \n1: C802_=_C803( C802 C803 ) "];2589-&gt;2591[label="2: C99 C803 \n0: "];2592[shape=box, label="id:2592 level: 252\n3: C999 C1701 C1702 \n1: C1701_=_C1702( C1701 C1702 ) "];2590-&gt;2592[label="2: C999 C1702 \n0: "];2593[shape=box, label="id:2593 level: 253\n3: C99 C801 C802 \n1: C801_=_C802( C801 C802 ) "];2591-&gt;2593[label="2: C99 C802 \n0: "];2594[shape=box, label="id:2594 level: 253\n3: C999 C1700 C1701 \n1: C1700_=_C1701( C1700 C1701 ) "];2592-&gt;2594[label="2: C999 C1701 \n0: "];2595[shape=box, label="id:2595 level: 254\n3: C99 C800 C801 \n1: C800_=_C801( C800 C801 ) "];2593-&gt;2595[label="2: C99 C801 \n0: "];2596[shape=box, label="id:2596 level: 254\n3: C999 C1699 C1700 \n1: C1699_=_C1700( C1699 C1700 ) "];2594-&gt;2596[label="2: C999 C1700 \n0: "];2597[shape=box, label="id:2597 level: 255\n3: C99 C799 C800 \n1: C799_=_C800( C799 C800 ) "];2595-&gt;2597[label="2: C99 C800 \n0: "];2598[shape=box, label="id:2598 level: 255\n3: C999 C1698 C1699 \n1: C1698_=_C1699( C1698 C1699 ) "];2596-&gt;2598[label="2: C999 C1699 \n0: "];2599[shape=box, label="id:2599 level: 256\n3: C99 C798 C799 \n1: C798_=_C799( C798 C799 ) "];2597-&gt;2599[label="2: C99 C799 \n0: "];2600[shape=box, label="id:2600 level: 256\n3: C999 C1697 C1698 \n1: C1697_=_C1698( C1697 C1698 ) "];2598-&gt;2600[label="2: C999 C1698 \n0: "];2601[shape=box, label="id:2601 level: 257\n3: C99 C797 C798 \n1: C797_=_C798( C797 C798 ) "];2599-&gt;2601[label="2: C99 C798 \n0: "];2602[shape=box, label="id:2602 level: 257\n3: C999 C1696 C1697 \n1: C1696_=_C1697( C1696 C1697 ) "];2600-&gt;2602[label="2: C999 C1697 \n0: "];2603[shape=box, label="id:2603 level: 258\n3: C99 C796 C797 \n1: C796_=_C797( C796 C797 ) "];2601-&gt;2603[label="2: C99 C797 \n0: "];2604[shape=box, label="id:2604 level: 258\n3: C999 C1695 C1696 \n1: C1695_=_C1696( C1695 C1696 ) "];2602-&gt;2604[label="2: C999 C1696 \n0: "];2605[shape=box, label="id:2605 level: 259\n3: C99 C795 C796 \n1: C795_=_C796( C795 C796 ) "];2603-&gt;2605[label="2: C99 C796 \n0: "];2606[shape=box, label="id:2606 level: 259\n3: C999 C1694 C1695 \n1: C1694_=_C1695( C1694 C1695 ) "];2604-&gt;2606[label="2: C999 C1695 \n0: "];2607[shape=box, label="id:2607 level: 260\n3: C99 C794 C795 \n1: C794_=_C795( C794 C795 ) "];2605-&gt;2607[label="2: C99 C795 \n0: "];2608[shape=box, label="id:2608 level: 260\n3: C999 C1693 C1694 \n1: C1693_=_C1694( C1693 C1694 ) "];2606-&gt;2608[label="2: C999 C1694 \n0: "];2609[shape=box, label="id:2609 level: 261\n3: C99 C793 C794 \n1: C793_=_C794( C793 C794 ) "];2607-&gt;2609[label="2: C99 C794 \n0: "];2610[shape=box, label="id:2610 level: 261\n3: C999 C1692 C1693 \n1: C1692_=_C1693( C1692 C1693 ) "];2608-&gt;2610[label="2: C999 C1693 \n0: "];2611[shape=box, label="id:2611 level: 262\n3: C99 C792 C793 \n1: C792_=_C793( C792 C793 ) "];2609-&gt;2611[label="2: C99 C793 \n0: "];2612[shape=box, label="id:2612 level: 262\n3: C999 C1691 C1692 \n1: C1691_=_C1692( C1691 C1692 ) "];2610-&gt;2612[label="2: C999 C1692 \n0: "];2613[shape=box, label="id:2613 level: 263\n3: C99 C791 C792 \n1: C791_=_C792( C791 C792 ) "];2611-&gt;2613[label="2: C99 C792 \n0: "];2614[shape=box, label="id:2614 level: 263\n3: C999 C1690 C1691 \n1: C1690_=_C1691( C1690 C1691 ) "];2612-&gt;2614[label="2: C999 C1691 \n0: "];2615[shape=box, label="id:2615 level: 264\n3: C99 C790 C791 \n1: C790_=_C791( C790 C791 ) "];2613-&gt;2615[label="2: C99 C791 \n0: "];2616[shape=box, label="id:2616 level: 264\n3: C999 C1689 C1690 \n1: C1689_=_C1690( C1689 C1690 ) "];2614-&gt;2616[label="2: C999 C1690 \n0: "];2617[shape=box, label="id:2617 level: 265\n3: C99 C789 C790 \n1: C789_=_C790( C789 C790 ) "];2615-&gt;2617[label="2: C99 C790 \n0: "];2618[shape=box, label="id:2618 level: 265\n3: C999 C1688 C1689 \n1: C1688_=_C1689( C1688 C1689 ) "];2616-&gt;2618[label="2: C999 C1689 \n0: "];2619[shape=box, label="id:2619 level: 266\n3: C99 C788 C789 \n1: C788_=_C789( C788 C789 ) "];2617-&gt;2619[label="2: C99 C789 \n0: "];2620[shape=box, label="id:2620 level: 266\n3: C999 C1687 C1688 \n1: C1687_=_C1688( C1687 C1688 ) "];2618-&gt;2620[label="2: C999 C1688 \n0: "];2621[shape=box, label="id:2621 level: 267\n3: C99 C787 C788 \n1: C787_=_C788( C787 C788 ) "];2619-&gt;2621[label="2: C99 C788 \n0: "];2622[shape=box, label="id:2622 level: 267\n3: C999 C1686 C1687 \n1: C1686_=_C1687( C1686 C1687 ) "];2620-&gt;2622[label="2: C999 C1687 \n0: "];2623[shape=box, label="id:2623 level: 268\n3: C99 C786 C787 \n1: C786_=_C787( C786 C787 ) "];2621-&gt;2623[label="2: C99 C787 \n0: "];2624[shape=box, label="id:2624 level: 268\n3: C999 C1685 C1686 \n1: C1685_=_C1686( C1685 C1686 ) "];2622-&gt;2624[label="2: C999 C1686 \n0: "];2625[shape=box, label="id:2625 level: 269\n3: C99 C785 C786 \n1: C785_=_C786( C785 C786 ) "];2623-&gt;2625[label="2: C99 C786 \n0: "];2626[shape=box, label="id:2626 level: 269\n3: C999 C1684 C1685 \n1: C1684_=_C1685( C1684 C1685 ) "];2624-&gt;2626[label="2: C999 C1685 \n0: "];2627[shape=box, label="id:2627 level: 270\n3: C99 C784 C785 \n1: C784_=_C785( C784 C785 ) "];2625-&gt;2627[label="2: C99 C785 \n0: "];2628[shape=box, label="id:2628 level: 270\n3: C999 C1683 C1684 \n1: C1683_=_C1684( C1683 C1684 ) "];2626-&gt;2628[label="2: C999 C1684 \n0: "];2629[shape=box, label="id:2629 level: 271\n3: C99 C783 C784 \n1: C783_=_C784( C783 C784 ) "];2627-&gt;2629[label="2: C99 C784 \n0: "];2630[shape=box, label="id:2630 level: 271\n3: C999 C1682 C1683 \n1: C1682_=_C1683( C1682 C1683 ) "];2628-&gt;2630[label="2: C999 C1683 \n0: "];2631[shape=box, label="id:2631 level: 272\n3: C99 C782 C783 \n1: C782_=_C783( C782 C783 ) "];2629-&gt;2631[label="2: C99 C783 \n0: "];2632[shape=box, label="id:2632 level: 272\n3: C999 C1681 C1682 \n1: C1681_=_C1682( C1681 C1682 ) "];2630-&gt;2632[label="2: C999 C1682 \n0: "];2633[shape=box, label="id:2633 level: 273\n3: C99 C781 C782 \n1: C781_=_C782( C781 C782 ) "];2631-&gt;2633[label="2: C99 C782 \n0: "];2634[shape=box, label="id:2634 level: 273\n3: C999 C1680 C1681 \n1: C1680_=_C1681( C1680 C1681 ) "];2632-&gt;2634[label="2: C999 C1681 \n0: "];2635[shape=box, label="id:2635 level: 274\n3: C99 C780 C781 \n1: C780_=_C781( C780 C781 ) "];2633-&gt;2635[label="2: C99 C781 \n0: "];2636[shape=box, label="id:2636 level: 274\n3: C999 C1679 C1680 \n1: C1679_=_C1680( C1679 C1680 ) "];2634-&gt;2636[label="2: C999 C1680 \n0: "];2637[shape=box, label="id:2637 level: 275\n3: C99 C779 C780 \n1: C779_=_C780( C779 C780 ) "];2635-&gt;2637[label="2: C99 C780 \n0: "];2638[shape=box, label="id:2638 level: 275\n3: C999 C1678 C1679 \n1: C1678_=_C1679( C1678 C1679 ) "];2636-&gt;2638[label="2: C999 C1679 \n0: "];2639[shape=box, label="id:2639 level: 276\n3: C99 C778 C779 \n1: C778_=_C779( C778 C779 ) "];2637-&gt;2639[label="2: C99 C779 \n0: "];2640[shape=box, label="id:2640 level: 276\n3: C999 C1677 C1678 \n1: C1677_=_C1678( C1677 C1678 ) "];2638-&gt;2640[label="2: C999 C1678 \n0: "];2641[shape=box, label="id:2641 level: 277\n3: C99 C777 C778 \n1: C777_=_C778( C777 C778 ) "];2639-&gt;2641[label="2: C99 C778 \n0: "];2642[shape=box, label="id:2642 level: 277\n3: C999 C1676 C1677 \n1: C1676_=_C1677( C1676 C1677 ) "];2640-&gt;2642[label="2: C999 C1677 \n0: "];2643[shape=box, label="id:2643 level: 278\n3: C99 C776 C777 \n1: C776_=_C777( C776 C777 ) "];2641-&gt;2643[label="2: C99 C777 \n0: "];2644[shape=box, label="id:2644 level: 278\n3: C999 C1675 C1676 \n1: C1675_=_C1676( C1675 C1676 ) "];2642-&gt;2644[label="2: C999 C1676 \n0: "];2645[shape=box, label="id:2645 level: 279\n3: C99 C775 C776 \n1: C775_=_C776( C775 C776 ) "];2643-&gt;2645[label="2: C99 C776 \n0: "];2646[shape=box, label="id:2646 level: 279\n3: C999 C1674 C1675 \n1: C1674_=_C1675( C1674 C1675 ) "];2644-&gt;2646[label="2: C999 C1675 \n0: "];2647[shape=box, label="id:2647 level: 280\n3: C99 C774 C775 \n1: C774_=_C775( C774 C775 ) "];2645-&gt;2647[label="2: C99 C775 \n0: "];2648[shape=box, label="id:2648 level: 280\n3: C999 C1673 C1674 \n1: C1673_=_C1674( C1673 C1674 ) "];2646-&gt;2648[label="2: C999 C1674 \n0: "];2649[shape=box, label="id:2649 level: 281\n3: C99 C773 C774 \n1: C773_=_C774( C773 C774 ) "];2647-&gt;2649[label="2: C99 C774 \n0: "];2650[shape=box, label="id:2650 level: 281\n3: C999 C1672 C1673 \n1: C1672_=_C1673( C1672 C1673 ) "];2648-&gt;2650[label="2: C999 C1673 \n0: "];2651[shape=box, label="id:2651 level: 282\n3: C99 C772 C773 \n1: C772_=_C773( C772 C773 ) "];2649-&gt;2651[label="2: C99 C773 \n0: "];2652[shape=box, label="id:2652 level: 282\n3: C999 C1671 C1672 \n1: C1671_=_C1672( C1671 C1672 ) "];2650-&gt;2652[label="2: C999 C1672 \n0: "];2653[shape=box, label="id:2653 level: 283\n3: C99 C771 C772 \n1: C771_=_C772( C771 C772 ) "];2651-&gt;2653[label="2: C99 C772 \n0: "];2654[shape=box, label="id:2654 level: 283\n3: C999 C1670 C1671 \n1: C1670_=_C1671( C1670 C1671 ) "];2652-&gt;2654[label="2: C999 C1671 \n0: "];2655[shape=box, label="id:2655 level: 284\n3: C99 C770 C771 \n1: C770_=_C771( C770 C771 ) "];2653-&gt;2655[label="2: C99 C771 \n0: "];2656[shape=box, label="id:2656 level: 284\n3: C999 C1669 C1670 \n1: C1669_=_C1670( C1669 C1670 ) "];2654-&gt;2656[label="2: C999 C1670 \n0: "];2657[shape=box, label="id:2657 level: 285\n3: C99 C769 C770 \n1: C769_=_C770( C769 C770 ) "];2655-&gt;2657[label="2: C99 C770 \n0: "];2658[shape=box, label="id:2658 level: 285\n3: C999 C1668 C1669 \n1: C1668_=_C1669( C1668 C1669 ) "];2656-&gt;2658[label="2: C999 C1669 \n0: "];2659[shape=box, label="id:2659 level: 286\n3: C99 C768 C769 \n1: C768_=_C769( C768 C769 ) "];2657-&gt;2659[label="2: C99 C769 \n0: "];2660[shape=box, label="id:2660 level: 286\n3: C999 C1667 C1668 \n1: C1667_=_C1668( C1667 C1668 ) "];2658-&gt;2660[label="2: C999 C1668 \n0: "];2661[shape=box, label="id:2661 level: 287\n3: C99 C767 C768 \n1: C767_=_C768( C767 C768 ) "];2659-&gt;2661[label="2: C99 C768 \n0: "];2662[shape=box, label="id:2662 level: 287\n3: C999 C1666 C1667 \n1: C1666_=_C1667( C1666 C1667 ) "];2660-&gt;2662[label="2: C999 C1667 \n0: "];2663[shape=box, label="id:2663 level: 288\n3: C99 C766 C767 \n1: C766_=_C767( C766 C767 ) "];2661-&gt;2663[label="2: C99 C767 \n0: "];2664[shape=box, label="id:2664 level: 288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1665 C1666 \n1: C1665_=_C1666( C1665 C1666 ) "];2662-&gt;2664[label="2: C999 C1666 \n0: "];2665[shape=box, label="id:2665 level: 289\n3: C99 C765 C766 \n1: C765_=_C766( C765 C766 ) "];2663-&gt;2665[label="2: C99 C766 \n0: "];2666[shape=box, label="id:2666 level: 289\n3: C999 C1664 C1665 \n1: C1664_=_C1665( C1664 C1665 ) "];2664-&gt;2666[label="2: C999 C1665 \n0: "];2667[shape=box, label="id:2667 level: 290\n3: C99 C764 C765 \n1: C764_=_C765( C764 C765 ) "];2665-&gt;2667[label="2: C99 C765 \n0: "];2668[shape=box, label="id:2668 level: 290\n3: C999 C1663 C1664 \n1: C1663_=_C1664( C1663 C1664 ) "];2666-&gt;2668[label="2: C999 C1664 \n0: "];2669[shape=box, label="id:2669 level: 291\n3: C99 C763 C764 \n1: C763_=_C764( C763 C764 ) "];2667-&gt;2669[label="2: C99 C764 \n0: "];2670[shape=box, label="id:2670 level: 291\n3: C999 C1662 C1663 \n1: C1662_=_C1663( C1662 C1663 ) "];2668-&gt;2670[label="2: C999 C1663 \n0: "];2671[shape=box, label="id:2671 level: 292\n3: C99 C762 C763 \n1: C762_=_C763( C762 C763 ) "];2669-&gt;2671[label="2: C99 C763 \n0: "];2672[shape=box, label="id:2672 level: 292\n3: C999 C1661 C1662 \n1: C1661_=_C1662( C1661 C1662 ) "];2670-&gt;2672[label="2: C999 C1662 \n0: "];2673[shape=box, label="id:2673 level: 293\n3: C99 C761 C762 \n1: C761_=_C762( C761 C762 ) "];2671-&gt;2673[label="2: C99 C762 \n0: "];2674[shape=box, label="id:2674 level: 293\n3: C999 C1660 C1661 \n1: C1660_=_C1661( C1660 C1661 ) "];2672-&gt;2674[label="2: C999 C1661 \n0: "];2675[shape=box, label="id:2675 level: 294\n3: C99 C760 C761 \n1: C760_=_C761( C760 C761 ) "];2673-&gt;2675[label="2: C99 C761 \n0: "];2676[shape=box, label="id:2676 level: 294\n3: C999 C1659 C1660 \n1: C1659_=_C1660( C1659 C1660 ) "];2674-&gt;2676[label="2: C999 C1660 \n0: "];2677[shape=box, label="id:2677 level: 295\n3: C99 C759 C760 \n1: C759_=_C760( C759 C760 ) "];2675-&gt;2677[label="2: C99 C760 \n0: "];2678[shape=box, label="id:2678 level: 295\n3: C999 C1658 C1659 \n1: C1658_=_C1659( C1658 C1659 ) "];2676-&gt;2678[label="2: C999 C1659 \n0: "];2679[shape=box, label="id:2679 level: 296\n3: C99 C758 C759 \n1: C758_=_C759( C758 C759 ) "];2677-&gt;2679[label="2: C99 C759 \n0: "];2680[shape=box, label="id:2680 level: 296\n3: C999 C1657 C1658 \n1: C1657_=_C1658( C1657 C1658 ) "];2678-&gt;2680[label="2: C999 C1658 \n0: "];2681[shape=box, label="id:2681 level: 297\n3: C99 C757 C758 \n1: C757_=_C758( C757 C758 ) "];2679-&gt;2681[label="2: C99 C758 \n0: "];2682[shape=box, label="id:2682 level: 297\n3: C999 C1656 C1657 \n1: C1656_=_C1657( C1656 C1657 ) "];2680-&gt;2682[label="2: C999 C1657 \n0: "];2683[shape=box, label="id:2683 level: 298\n3: C99 C756 C757 \n1: C756_=_C757( C756 C757 ) "];2681-&gt;2683[label="2: C99 C757 \n0: "];2684[shape=box, label="id:2684 level: 298\n3: C999 C1655 C1656 \n1: C1655_=_C1656( C1655 C1656 ) "];2682-&gt;2684[label="2: C999 C1656 \n0: "];2685[shape=box, label="id:2685 level: 299\n3: C99 C755 C756 \n1: C755_=_C756( C755 C756 ) "];2683-&gt;2685[label="2: C99 C756 \n0: "];2686[shape=box, label="id:2686 level: 299\n3: C999 C1654 C1655 \n1: C1654_=_C1655( C1654 C1655 ) "];2684-&gt;2686[label="2: C999 C1655 \n0: "];2687[shape=box, label="id:2687 level: 300\n3: C99 C754 C755 \n1: C754_=_C755( C754 C755 ) "];2685-&gt;2687[label="2: C99 C755 \n0: "];2688[shape=box, label="id:2688 level: 300\n3: C999 C1653 C1654 \n1: C1653_=_C1654( C1653 C1654 ) "];2686-&gt;2688[label="2: C999 C1654 \n0: "];2689[shape=box, label="id:2689 level: 301\n3: C99 C753 C754 \n1: C753_=_C754( C753 C754 ) "];2687-&gt;2689[label="2: C99 C754 \n0: "];2690[shape=box, label="id:2690 level: 301\n3: C999 C1652 C1653 \n1: C1652_=_C1653( C1652 C1653 ) "];2688-&gt;2690[label="2: C999 C1653 \n0: "];2691[shape=box, label="id:2691 level: 302\n3: C99 C752 C753 \n1: C752_=_C753( C752 C753 ) "];2689-&gt;2691[label="2: C99 C753 \n0: "];2692[shape=box, label="id:2692 level: 302\n3: C999 C1651 C1652 \n1: C1651_=_C1652( C1651 C1652 ) "];2690-&gt;2692[label="2: C999 C1652 \n0: "];2693[shape=box, label="id:2693 level: 303\n3: C99 C751 C752 \n1: C751_=_C752( C751 C752 ) "];2691-&gt;2693[label="2: C99 C752 \n0: "];2694[shape=box, label="id:2694 level: 303\n3: C999 C1650 C1651 \n1: C1650_=_C1651( C1650 C1651 ) "];2692-&gt;2694[label="2: C999 C1651 \n0: "];2695[shape=box, label="id:2695 level: 304\n3: C99 C750 C751 \n1: C750_=_C751( C750 C751 ) "];2693-&gt;2695[label="2: C99 C751 \n0: "];2696[shape=box, label="id:2696 level: 304\n3: C999 C1649 C1650 \n1: C1649_=_C1650( C1649 C1650 ) "];2694-&gt;2696[label="2: C999 C1650 \n0: "];2697[shape=box, label="id:2697 level: 305\n3: C99 C749 C750 \n1: C749_=_C750( C749 C750 ) "];2695-&gt;2697[label="2: C99 C750 \n0: "];2698[shape=box, label="id:2698 level: 305\n3: C999 C1648 C1649 \n1: C1648_=_C1649( C1648 C1649 ) "];2696-&gt;2698[label="2: C999 C1649 \n0: "];2699[shape=box, label="id:2699 level: 306\n3: C99 C748 C749 \n1: C748_=_C749( C748 C749 ) "];2697-&gt;2699[label="2: C99 C749 \n0: "];2700[shape=box, label="id:2700 level: 306\n3: C999 C1647 C1648 \n1: C1647_=_C1648( C1647 C1648 ) "];2698-&gt;2700[label="2: C999 C1648 \n0: "];2701[shape=box, label="id:2701 level: 307\n3: C99 C747 C748 \n1: C747_=_C748( C747 C748 ) "];2699-&gt;2701[label="2: C99 C748 \n0: "];2702[shape=box, label="id:2702 level: 307\n3: C999 C1646 C1647 \n1: C1646_=_C1647( C1646 C1647 ) "];2700-&gt;2702[label="2: C999 C1647 \n0: "];2703[shape=box, label="id:2703 level: 308\n3: C99 C746 C747 \n1: C746_=_C747( C746 C747 ) "];2701-&gt;2703[label="2: C99 C747 \n0: "];2704[shape=box, label="id:2704 level: 308\n3: C999 C1645 C1646 \n1: C1645_=_C1646( C1645 C1646 ) "];2702-&gt;2704[label="2: C999 C1646 \n0: "];2705[shape=box, label="id:2705 level: 309\n3: C99 C745 C746 \n1: C745_=_C746( C745 C746 ) "];2703-&gt;2705[label="2: C99 C746 \n0: "];2706[shape=box, label="id:2706 level: 309\n3: C999 C1644 C1645 \n1: C1644_=_C1645( C1644 C1645 ) "];2704-&gt;2706[label="2: C999 C1645 \n0: "];2707[shape=box, label="id:2707 level: 310\n3: C99 C744 C745 \n1: C744_=_C745( C744 C745 ) "];2705-&gt;2707[label="2: C99 C745 \n0: "];2708[shape=box, label="id:2708 level: 310\n3: C999 C1643 C1644 \n1: C1643_=_C1644( C1643 C1644 ) "];2706-&gt;2708[label="2: C999 C1644 \n0: "];2709[shape=box, label="id:2709 level: 311\n3: C99 C743 C744 \n1: C743_=_C744( C743 C744 ) "];2707-&gt;2709[label="2: C99 C744 \n0: "];2710[shape=box, label="id:2710 level: 311\n3: C999 C1642 C1643 \n1: C1642_=_C1643( C1642 C1643 ) "];2708-&gt;2710[label="2: C999 C1643 \n0: "];2711[shape=box, label="id:2711 level: 312\n3: C99 C742 C743 \n1: C742_=_C743( C742 C743 ) "];2709-&gt;2711[label="2: C99 C743 \n0: "];2712[shape=box, label="id:2712 level: 312\n3: C999 C1641 C1642 \n1: C1641_=_C1642( C1641 C1642 ) "];2710-&gt;2712[label="2: C999 C1642 \n0: "];2713[shape=box, label="id:2713 level: 313\n3: C99 C741 C742 \n1: C741_=_C742( C741 C742 ) "];2711-&gt;2713[label="2: C99 C742 \n0: "];2714[shape=box, label="id:2714 level: 313\n3: C999 C1640 C1641 \n1: C1640_=_C1641( C1640 C1641 ) "];2712-&gt;2714[label="2: C999 C1641 \n0: "];2715[shape=box, label="id:2715 level: 314\n3: C99 C740 C741 \n1: C740_=_C741( C740 C741 ) "];2713-&gt;2715[label="2: C99 C741 \n0: "];2716[shape=box, label="id:2716 level: 314\n3: C999 C1639 C1640 \n1: C1639_=_C1640( C1639 C1640 ) "];2714-&gt;2716[label="2: C999 C1640 \n0: "];2717[shape=box, label="id:2717 level: 315\n3: C99 C739 C740 \n1: C739_=_C740( C739 C740 ) "];2715-&gt;2717[label="2: C99 C740 \n0: "];2718[shape=box, label="id:2718 level: 315\n3: C999 C1638 C1639 \n1: C1638_=_C1639( C1638 C1639 ) "];2716-&gt;2718[label="2: C999 C1639 \n0: "];2719[shape=box, label="id:2719 level: 316\n3: C99 C738 C739 \n1: C738_=_C739( C738 C739 ) "];2717-&gt;2719[label="2: C99 C739 \n0: "];2720[shape=box, label="id:2720 level: 316\n3: C999 C1637 C1638 \n1: C1637_=_C1638( C1637 C1638 ) "];2718-&gt;2720[label="2: C999 C1638 \n0: "];2721[shape=box, label="id:2721 level: 317\n3: C99 C737 C738 \n1: C737_=_C738( C737 C738 ) "];2719-&gt;2721[label="2: C99 C738 \n0: "];2722[shape=box, label="id:2722 level: 317\n3: C999 C1636 C1637 \n1: C1636_=_C1637( C1636 C1637 ) "];2720-&gt;2722[label="2: C999 C1637 \n0: "];2723[shape=box, label="id:2723 level: 318\n3: C99 C736 C737 \n1: C736_=_C737( C736 C737 ) "];2721-&gt;2723[label="2: C99 C737 \n0: "];2724[shape=box, label="id:2724 level: 318\n3: C999 C1635 C1636 \n1: C1635_=_C1636( C1635 C1636 ) "];2722-&gt;2724[label="2: C999 C1636 \n0: "];2725[shape=box, label="id:2725 level: 319\n3: C99 C735 C736 \n1: C735_=_C736( C735 C736 ) "];2723-&gt;2725[label="2: C99 C736 \n0: "];2726[shape=box, label="id:2726 level: 319\n3: C999 C1634 C1635 \n1: C1634_=_C1635( C1634 C1635 ) "];2724-&gt;2726[label="2: C999 C1635 \n0: "];2727[shape=box, label="id:2727 level: 320\n3: C99 C734 C735 \n1: C734_=_C735( C734 C735 ) "];2725-&gt;2727[label="2: C99 C735 \n0: "];2728[shape=box, label="id:2728 level: 320\n3: C999 C1633 C1634 \n1: C1633_=_C1634( C1633 C1634 ) "];2726-&gt;2728[label="2: C999 C1634 \n0: "];2729[shape=box, label="id:2729 level: 321\n3: C99 C733 C734 \n1: C733_=_C734( C733 C734 ) "];2727-&gt;2729[label="2: C99 C734 \n0: "];2730[shape=box, label="id:2730 level: 321\n3: C999 C1632 C1633 \n1: C1632_=_C1633( C1632 C1633 ) "];2728-&gt;2730[label="2: C999 C1633 \n0: "];2731[shape=box, label="id:2731 level: 322\n3: C99 C732 C733 \n1: C732_=_C733( C732 C733 ) "];2729-&gt;2731[label="2: C99 C733 \n0: "];2732[shape=box, label="id:2732 level: 322\n3: C999 C1631 C1632 \n1: C1631_=_C1632( C1631 C1632 ) "];2730-&gt;2732[label="2: C999 C1632 \n0: "];2733[shape=box, label="id:2733 level: 323\n3: C99 C731 C732 \n1: C731_=_C732( C731 C732 ) "];2731-&gt;2733[label="2: C99 C732 \n0: "];2734[shape=box, label="id:2734 level: 323\n3: C999 C1630 C1631 \n1: C1630_=_C1631( C1630 C1631 ) "];2732-&gt;2734[label="2: C999 C1631 \n0: "];2735[shape=box, label="id:2735 level: 324\n3: C99 C730 C731 \n1: C730_=_C731( C730 C731 ) "];2733-&gt;2735[label="2: C99 C731 \n0: "];2736[shape=box, label="id:2736 level: 324\n3: C999 C1629 C1630 \n1: C1629_=_C1630( C1629 C1630 ) "];2734-&gt;2736[label="2: C999 C1630 \n0: "];2737[shape=box, label="id:2737 level: 325\n3: C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29 C730 \n1: C729_=_C730( C729 C730 ) "];2735-&gt;2737[label="2: C99 C730 \n0: "];2738[shape=box, label="id:2738 level: 325\n3: C999 C1628 C1629 \n1: C1628_=_C1629( C1628 C1629 ) "];2736-&gt;2738[label="2: C999 C1629 \n0: "];2739[shape=box, label="id:2739 level: 326\n3: C99 C728 C729 \n1: C728_=_C729( C728 C729 ) "];2737-&gt;2739[label="2: C99 C729 \n0: "];2740[shape=box, label="id:2740 level: 326\n3: C999 C1627 C1628 \n1: C1627_=_C1628( C1627 C1628 ) "];2738-&gt;2740[label="2: C999 C1628 \n0: "];2741[shape=box, label="id:2741 level: 327\n3: C99 C727 C728 \n1: C727_=_C728( C727 C728 ) "];2739-&gt;2741[label="2: C99 C728 \n0: "];2742[shape=box, label="id:2742 level: 327\n3: C999 C1626 C1627 \n1: C1626_=_C1627( C1626 C1627 ) "];2740-&gt;2742[label="2: C999 C1627 \n0: "];2743[shape=box, label="id:2743 level: 328\n3: C99 C726 C727 \n1: C726_=_C727( C726 C727 ) "];2741-&gt;2743[label="2: C99 C727 \n0: "];2744[shape=box, label="id:2744 level: 328\n3: C999 C1625 C1626 \n1: C1625_=_C1626( C1625 C1626 ) "];2742-&gt;2744[label="2: C999 C1626 \n0: "];2745[shape=box, label="id:2745 level: 329\n3: C99 C725 C726 \n1: C725_=_C726( C725 C726 ) "];2743-&gt;2745[label="2: C99 C726 \n0: "];2746[shape=box, label="id:2746 level: 329\n3: C999 C1624 C1625 \n1: C1624_=_C1625( C1624 C1625 ) "];2744-&gt;2746[label="2: C999 C1625 \n0: "];2747[shape=box, label="id:2747 level: 330\n3: C99 C724 C725 \n1: C724_=_C725( C724 C725 ) "];2745-&gt;2747[label="2: C99 C725 \n0: "];2748[shape=box, label="id:2748 level: 330\n3: C999 C1623 C1624 \n1: C1623_=_C1624( C1623 C1624 ) "];2746-&gt;2748[label="2: C999 C1624 \n0: "];2749[shape=box, label="id:2749 level: 331\n3: C99 C723 C724 \n1: C723_=_C724( C723 C724 ) "];2747-&gt;2749[label="2: C99 C724 \n0: "];2750[shape=box, label="id:2750 level: 331\n3: C999 C1622 C1623 \n1: C1622_=_C1623( C1622 C1623 ) "];2748-&gt;2750[label="2: C999 C1623 \n0: "];2751[shape=box, label="id:2751 level: 332\n3: C99 C722 C723 \n1: C722_=_C723( C722 C723 ) "];2749-&gt;2751[label="2: C99 C723 \n0: "];2752[shape=box, label="id:2752 level: 332\n3: C999 C1621 C1622 \n1: C1621_=_C1622( C1621 C1622 ) "];2750-&gt;2752[label="2: C999 C1622 \n0: "];2753[shape=box, label="id:2753 level: 333\n3: C99 C721 C722 \n1: C721_=_C722( C721 C722 ) "];2751-&gt;2753[label="2: C99 C722 \n0: "];2754[shape=box, label="id:2754 level: 333\n3: C999 C1620 C1621 \n1: C1620_=_C1621( C1620 C1621 ) "];2752-&gt;2754[label="2: C999 C1621 \n0: "];2755[shape=box, label="id:2755 level: 334\n3: C99 C720 C721 \n1: C720_=_C721( C720 C721 ) "];2753-&gt;2755[label="2: C99 C721 \n0: "];2756[shape=box, label="id:2756 level: 334\n3: C999 C1619 C1620 \n1: C1619_=_C1620( C1619 C1620 ) "];2754-&gt;2756[label="2: C999 C1620 \n0: "];2757[shape=box, label="id:2757 level: 335\n3: C99 C719 C720 \n1: C719_=_C720( C719 C720 ) "];2755-&gt;2757[label="2: C99 C720 \n0: "];2758[shape=box, label="id:2758 level: 335\n3: C999 C1618 C1619 \n1: C1618_=_C1619( C1618 C1619 ) "];2756-&gt;2758[label="2: C999 C1619 \n0: "];2759[shape=box, label="id:2759 level: 336\n3: C99 C718 C719 \n1: C718_=_C719( C718 C719 ) "];2757-&gt;2759[label="2: C99 C719 \n0: "];2760[shape=box, label="id:2760 level: 336\n3: C999 C1617 C1618 \n1: C1617_=_C1618( C1617 C1618 ) "];2758-&gt;2760[label="2: C999 C1618 \n0: "];2761[shape=box, label="id:2761 level: 337\n3: C99 C717 C718 \n1: C717_=_C718( C717 C718 ) "];2759-&gt;2761[label="2: C99 C718 \n0: "];2762[shape=box, label="id:2762 level: 337\n3: C999 C1616 C1617 \n1: C1616_=_C1617( C1616 C1617 ) "];2760-&gt;2762[label="2: C999 C1617 \n0: "];2763[shape=box, label="id:2763 level: 338\n3: C99 C716 C717 \n1: C716_=_C717( C716 C717 ) "];2761-&gt;2763[label="2: C99 C717 \n0: "];2764[shape=box, label="id:2764 level: 338\n3: C999 C1615 C1616 \n1: C1615_=_C1616( C1615 C1616 ) "];2762-&gt;2764[label="2: C999 C1616 \n0: "];2765[shape=box, label="id:2765 level: 339\n3: C99 C715 C716 \n1: C715_=_C716( C715 C716 ) "];2763-&gt;2765[label="2: C99 C716 \n0: "];2766[shape=box, label="id:2766 level: 339\n3: C999 C1614 C1615 \n1: C1614_=_C1615( C1614 C1615 ) "];2764-&gt;2766[label="2: C999 C1615 \n0: "];2767[shape=box, label="id:2767 level: 340\n3: C99 C714 C715 \n1: C714_=_C715( C714 C715 ) "];2765-&gt;2767[label="2: C99 C715 \n0: "];2768[shape=box, label="id:2768 level: 340\n3: C999 C1613 C1614 \n1: C1613_=_C1614( C1613 C1614 ) "];2766-&gt;2768[label="2: C999 C1614 \n0: "];2769[shape=box, label="id:2769 level: 341\n3: C99 C713 C714 \n1: C713_=_C714( C713 C714 ) "];2767-&gt;2769[label="2: C99 C714 \n0: "];2770[shape=box, label="id:2770 level: 341\n3: C999 C1612 C1613 \n1: C1612_=_C1613( C1612 C1613 ) "];2768-&gt;2770[label="2: C999 C1613 \n0: "];2771[shape=box, label="id:2771 level: 342\n3: C99 C712 C713 \n1: C712_=_C713( C712 C713 ) "];2769-&gt;2771[label="2: C99 C713 \n0: "];2772[shape=box, label="id:2772 level: 342\n3: C999 C1611 C1612 \n1: C1611_=_C1612( C1611 C1612 ) "];2770-&gt;2772[label="2: C999 C1612 \n0: "];2773[shape=box, label="id:2773 level: 343\n3: C99 C711 C712 \n1: C711_=_C712( C711 C712 ) "];2771-&gt;2773[label="2: C99 C712 \n0: "];2774[shape=box, label="id:2774 level: 343\n3: C999 C1610 C1611 \n1: C1610_=_C1611( C1610 C1611 ) "];2772-&gt;2774[label="2: C999 C1611 \n0: "];2775[shape=box, label="id:2775 level: 344\n3: C99 C710 C711 \n1: C710_=_C711( C710 C711 ) "];2773-&gt;2775[label="2: C99 C711 \n0: "];2776[shape=box, label="id:2776 level: 344\n3: C999 C1609 C1610 \n1: C1609_=_C1610( C1609 C1610 ) "];2774-&gt;2776[label="2: C999 C1610 \n0: "];2777[shape=box, label="id:2777 level: 345\n3: C99 C709 C710 \n1: C709_=_C710( C709 C710 ) "];2775-&gt;2777[label="2: C99 C710 \n0: "];2778[shape=box, label="id:2778 level: 345\n3: C999 C1608 C1609 \n1: C1608_=_C1609( C1608 C1609 ) "];2776-&gt;2778[label="2: C999 C1609 \n0: "];2779[shape=box, label="id:2779 level: 346\n3: C99 C708 C709 \n1: C708_=_C709( C708 C709 ) "];2777-&gt;2779[label="2: C99 C709 \n0: "];2780[shape=box, label="id:2780 level: 346\n3: C999 C1607 C1608 \n1: C1607_=_C1608( C1607 C1608 ) "];2778-&gt;2780[label="2: C999 C1608 \n0: "];2781[shape=box, label="id:2781 level: 347\n3: C99 C707 C708 \n1: C707_=_C708( C707 C708 ) "];2779-&gt;2781[label="2: C99 C708 \n0: "];2782[shape=box, label="id:2782 level: 347\n3: C999 C1606 C1607 \n1: C1606_=_C1607( C1606 C1607 ) "];2780-&gt;2782[label="2: C999 C1607 \n0: "];2783[shape=box, label="id:2783 level: 348\n3: C99 C706 C707 \n1: C706_=_C707( C706 C707 ) "];2781-&gt;2783[label="2: C99 C707 \n0: "];2784[shape=box, label="id:2784 level: 348\n3: C999 C1605 C1606 \n1: C1605_=_C1606( C1605 C1606 ) "];2782-&gt;2784[label="2: C999 C1606 \n0: "];2785[shape=box, label="id:2785 level: 349\n3: C99 C705 C706 \n1: C705_=_C706( C705 C706 ) "];2783-&gt;2785[label="2: C99 C706 \n0: "];2786[shape=box, label="id:2786 level: 349\n3: C999 C1604 C1605 \n1: C1604_=_C1605( C1604 C1605 ) "];2784-&gt;2786[label="2: C999 C1605 \n0: "];2787[shape=box, label="id:2787 level: 350\n3: C99 C704 C705 \n1: C704_=_C705( C704 C705 ) "];2785-&gt;2787[label="2: C99 C705 \n0: "];2788[shape=box, label="id:2788 level: 350\n3: C999 C1603 C1604 \n1: C1603_=_C1604( C1603 C1604 ) "];2786-&gt;2788[label="2: C999 C1604 \n0: "];2789[shape=box, label="id:2789 level: 351\n3: C99 C703 C704 \n1: C703_=_C704( C703 C704 ) "];2787-&gt;2789[label="2: C99 C704 \n0: "];2790[shape=box, label="id:2790 level: 351\n3: C999 C1602 C1603 \n1: C1602_=_C1603( C1602 C1603 ) "];2788-&gt;2790[label="2: C999 C1603 \n0: "];2791[shape=box, label="id:2791 level: 352\n3: C99 C702 C703 \n1: C702_=_C703( C702 C703 ) "];2789-&gt;2791[label="2: C99 C703 \n0: "];2792[shape=box, label="id:2792 level: 352\n3: C999 C1601 C1602 \n1: C1601_=_C1602( C1601 C1602 ) "];2790-&gt;2792[label="2: C999 C1602 \n0: "];2793[shape=box, label="id:2793 level: 353\n3: C99 C701 C702 \n1: C701_=_C702( C701 C702 ) "];2791-&gt;2793[label="2: C99 C702 \n0: "];2794[shape=box, label="id:2794 level: 353\n3: C999 C1600 C1601 \n1: C1600_=_C1601( C1600 C1601 ) "];2792-&gt;2794[label="2: C999 C1601 \n0: "];2795[shape=box, label="id:2795 level: 354\n3: C99 C700 C701 \n1: C700_=_C701( C700 C701 ) "];2793-&gt;2795[label="2: C99 C701 \n0: "];2796[shape=box, label="id:2796 level: 354\n3: C999 C1599 C1600 \n1: C1599_=_C1600( C1599 C1600 ) "];2794-&gt;2796[label="2: C999 C1600 \n0: "];2797[shape=box, label="id:2797 level: 355\n3: C99 C699 C700 \n1: C699_=_C700( C699 C700 ) "];2795-&gt;2797[label="2: C99 C700 \n0: "];2798[shape=box, label="id:2798 level: 355\n3: C999 C1598 C1599 \n1: C1598_=_C1599( C1598 C1599 ) "];2796-&gt;2798[label="2: C999 C1599 \n0: "];2799[shape=box, label="id:2799 level: 356\n3: C99 C698 C699 \n1: C698_=_C699( C698 C699 ) "];2797-&gt;2799[label="2: C99 C699 \n0: "];2800[shape=box, label="id:2800 level: 356\n3: C999 C1597 C1598 \n1: C1597_=_C1598( C1597 C1598 ) "];2798-&gt;2800[label="2: C999 C1598 \n0: "];2801[shape=box, label="id:2801 level: 357\n3: C99 C697 C698 \n1: C697_=_C698( C697 C698 ) "];2799-&gt;2801[label="2: C99 C698 \n0: "];2802[shape=box, label="id:2802 level: 357\n3: C999 C1596 C1597 \n1: C1596_=_C1597( C1596 C1597 ) "];2800-&gt;2802[label="2: C999 C1597 \n0: "];2803[shape=box, label="id:2803 level: 358\n3: C99 C696 C697 \n1: C696_=_C697( C696 C697 ) "];2801-&gt;2803[label="2: C99 C697 \n0: "];2804[shape=box, label="id:2804 level: 358\n3: C999 C1595 C1596 \n1: C1595_=_C1596( C1595 C1596 ) "];2802-&gt;2804[label="2: C999 C1596 \n0: "];2805[shape=box, label="id:2805 level: 359\n3: C99 C695 C696 \n1: C695_=_C696( C695 C696 ) "];2803-&gt;2805[label="2: C99 C696 \n0: "];2806[shape=box, label="id:2806 level: 359\n3: C999 C1594 C1595 \n1: C1594_=_C1595( C1594 C1595 ) "];2804-&gt;2806[label="2: C999 C1595 \n0: "];2807[shape=box, label="id:2807 level: 360\n3: C99 C694 C695 \n1: C694_=_C695( C694 C695 ) "];2805-&gt;2807[label="2: C99 C695 \n0: "];2808[shape=box, label="id:2808 level: 360\n3: C999 C1593 C1594 \n1: C1593_=_C1594( C1593 C1594 ) "];2806-&gt;2808[label="2: C999 C1594 \n0: "];2809[shape=box, label="id:2809 level: 361\n3: C99 C693 C694 \n1: C693_=_C694( C693 C694 ) "];2807-&gt;2809[label="2: C99 C694 \n0: "];2810[shape=box, label="id:2810 level: 361\n3: C999 C1592 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1592_=_C1593( C1592 C1593 ) "];2808-&gt;2810[label="2: C999 C1593 \n0: "];2811[shape=box, label="id:2811 level: 362\n3: C99 C692 C693 \n1: C692_=_C693( C692 C693 ) "];2809-&gt;2811[label="2: C99 C693 \n0: "];2812[shape=box, label="id:2812 level: 362\n3: C999 C1591 C1592 \n1: C1591_=_C1592( C1591 C1592 ) "];2810-&gt;2812[label="2: C999 C1592 \n0: "];2813[shape=box, label="id:2813 level: 363\n3: C99 C691 C692 \n1: C691_=_C692( C691 C692 ) "];2811-&gt;2813[label="2: C99 C692 \n0: "];2814[shape=box, label="id:2814 level: 363\n3: C999 C1590 C1591 \n1: C1590_=_C1591( C1590 C1591 ) "];2812-&gt;2814[label="2: C999 C1591 \n0: "];2815[shape=box, label="id:2815 level: 364\n3: C99 C690 C691 \n1: C690_=_C691( C690 C691 ) "];2813-&gt;2815[label="2: C99 C691 \n0: "];2816[shape=box, label="id:2816 level: 364\n3: C999 C1589 C1590 \n1: C1589_=_C1590( C1589 C1590 ) "];2814-&gt;2816[label="2: C999 C1590 \n0: "];2817[shape=box, label="id:2817 level: 365\n3: C99 C689 C690 \n1: C689_=_C690( C689 C690 ) "];2815-&gt;2817[label="2: C99 C690 \n0: "];2818[shape=box, label="id:2818 level: 365\n3: C999 C1588 C1589 \n1: C1588_=_C1589( C1588 C1589 ) "];2816-&gt;2818[label="2: C999 C1589 \n0: "];2819[shape=box, label="id:2819 level: 366\n3: C99 C688 C689 \n1: C688_=_C689( C688 C689 ) "];2817-&gt;2819[label="2: C99 C689 \n0: "];2820[shape=box, label="id:2820 level: 366\n3: C999 C1587 C1588 \n1: C1587_=_C1588( C1587 C1588 ) "];2818-&gt;2820[label="2: C999 C1588 \n0: "];2821[shape=box, label="id:2821 level: 367\n3: C99 C687 C688 \n1: C687_=_C688( C687 C688 ) "];2819-&gt;2821[label="2: C99 C688 \n0: "];2822[shape=box, label="id:2822 level: 367\n3: C999 C1586 C1587 \n1: C1586_=_C1587( C1586 C1587 ) "];2820-&gt;2822[label="2: C999 C1587 \n0: "];2823[shape=box, label="id:2823 level: 368\n3: C99 C686 C687 \n1: C686_=_C687( C686 C687 ) "];2821-&gt;2823[label="2: C99 C687 \n0: "];2824[shape=box, label="id:2824 level: 368\n3: C999 C1585 C1586 \n1: C1585_=_C1586( C1585 C1586 ) "];2822-&gt;2824[label="2: C999 C1586 \n0: "];2825[shape=box, label="id:2825 level: 369\n3: C99 C685 C686 \n1: C685_=_C686( C685 C686 ) "];2823-&gt;2825[label="2: C99 C686 \n0: "];2826[shape=box, label="id:2826 level: 369\n3: C999 C1584 C1585 \n1: C1584_=_C1585( C1584 C1585 ) "];2824-&gt;2826[label="2: C999 C1585 \n0: "];2827[shape=box, label="id:2827 level: 370\n3: C99 C684 C685 \n1: C684_=_C685( C684 C685 ) "];2825-&gt;2827[label="2: C99 C685 \n0: "];2828[shape=box, label="id:2828 level: 370\n3: C999 C1583 C1584 \n1: C1583_=_C1584( C1583 C1584 ) "];2826-&gt;2828[label="2: C999 C1584 \n0: "];2829[shape=box, label="id:2829 level: 371\n3: C99 C683 C684 \n1: C683_=_C684( C683 C684 ) "];2827-&gt;2829[label="2: C99 C684 \n0: "];2830[shape=box, label="id:2830 level: 371\n3: C999 C1582 C1583 \n1: C1582_=_C1583( C1582 C1583 ) "];2828-&gt;2830[label="2: C999 C1583 \n0: "];2831[shape=box, label="id:2831 level: 372\n3: C99 C682 C683 \n1: C682_=_C683( C682 C683 ) "];2829-&gt;2831[label="2: C99 C683 \n0: "];2832[shape=box, label="id:2832 level: 372\n3: C999 C1581 C1582 \n1: C1581_=_C1582( C1581 C1582 ) "];2830-&gt;2832[label="2: C999 C1582 \n0: "];2833[shape=box, label="id:2833 level: 373\n3: C99 C681 C682 \n1: C681_=_C682( C681 C682 ) "];2831-&gt;2833[label="2: C99 C682 \n0: "];2834[shape=box, label="id:2834 level: 373\n3: C999 C1580 C1581 \n1: C1580_=_C1581( C1580 C1581 ) "];2832-&gt;2834[label="2: C999 C1581 \n0: "];2835[shape=box, label="id:2835 level: 374\n3: C99 C680 C681 \n1: C680_=_C681( C680 C681 ) "];2833-&gt;2835[label="2: C99 C681 \n0: "];2836[shape=box, label="id:2836 level: 374\n3: C999 C1579 C1580 \n1: C1579_=_C1580( C1579 C1580 ) "];2834-&gt;2836[label="2: C999 C1580 \n0: "];2837[shape=box, label="id:2837 level: 375\n3: C99 C679 C680 \n1: C679_=_C680( C679 C680 ) "];2835-&gt;2837[label="2: C99 C680 \n0: "];2838[shape=box, label="id:2838 level: 375\n3: C999 C1578 C1579 \n1: C1578_=_C1579( C1578 C1579 ) "];2836-&gt;2838[label="2: C999 C1579 \n0: "];2839[shape=box, label="id:2839 level: 376\n3: C99 C678 C679 \n1: C678_=_C679( C678 C679 ) "];2837-&gt;2839[label="2: C99 C679 \n0: "];2840[shape=box, label="id:2840 level: 376\n3: C999 C1577 C1578 \n1: C1577_=_C1578( C1577 C1578 ) "];2838-&gt;2840[label="2: C999 C1578 \n0: "];2841[shape=box, label="id:2841 level: 377\n3: C99 C677 C678 \n1: C677_=_C678( C677 C678 ) "];2839-&gt;2841[label="2: C99 C678 \n0: "];2842[shape=box, label="id:2842 level: 377\n3: C999 C1576 C1577 \n1: C1576_=_C1577( C1576 C1577 ) "];2840-&gt;2842[label="2: C999 C1577 \n0: "];2843[shape=box, label="id:2843 level: 378\n3: C99 C676 C677 \n1: C676_=_C677( C676 C677 ) "];2841-&gt;2843[label="2: C99 C677 \n0: "];2844[shape=box, label="id:2844 level: 378\n3: C999 C1575 C1576 \n1: C1575_=_C1576( C1575 C1576 ) "];2842-&gt;2844[label="2: C999 C1576 \n0: "];2845[shape=box, label="id:2845 level: 379\n3: C99 C675 C676 \n1: C675_=_C676( C675 C676 ) "];2843-&gt;2845[label="2: C99 C676 \n0: "];2846[shape=box, label="id:2846 level: 379\n3: C999 C1574 C1575 \n1: C1574_=_C1575( C1574 C1575 ) "];2844-&gt;2846[label="2: C999 C1575 \n0: "];2847[shape=box, label="id:2847 level: 380\n3: C99 C674 C675 \n1: C674_=_C675( C674 C675 ) "];2845-&gt;2847[label="2: C99 C675 \n0: "];2848[shape=box, label="id:2848 level: 380\n3: C999 C1573 C1574 \n1: C1573_=_C1574( C1573 C1574 ) "];2846-&gt;2848[label="2: C999 C1574 \n0: "];2849[shape=box, label="id:2849 level: 381\n3: C99 C673 C674 \n1: C673_=_C674( C673 C674 ) "];2847-&gt;2849[label="2: C99 C674 \n0: "];2850[shape=box, label="id:2850 level: 381\n3: C999 C1572 C1573 \n1: C1572_=_C1573( C1572 C1573 ) "];2848-&gt;2850[label="2: C999 C1573 \n0: "];2851[shape=box, label="id:2851 level: 382\n3: C99 C672 C673 \n1: C672_=_C673( C672 C673 ) "];2849-&gt;2851[label="2: C99 C673 \n0: "];2852[shape=box, label="id:2852 level: 382\n3: C999 C1571 C1572 \n1: C1571_=_C1572( C1571 C1572 ) "];2850-&gt;2852[label="2: C999 C1572 \n0: "];2853[shape=box, label="id:2853 level: 383\n3: C99 C671 C672 \n1: C671_=_C672( C671 C672 ) "];2851-&gt;2853[label="2: C99 C672 \n0: "];2854[shape=box, label="id:2854 level: 383\n3: C999 C1570 C1571 \n1: C1570_=_C1571( C1570 C1571 ) "];2852-&gt;2854[label="2: C999 C1571 \n0: "];2855[shape=box, label="id:2855 level: 384\n3: C99 C670 C671 \n1: C670_=_C671( C670 C671 ) "];2853-&gt;2855[label="2: C99 C671 \n0: "];2856[shape=box, label="id:2856 level: 384\n3: C999 C1569 C1570 \n1: C1569_=_C1570( C1569 C1570 ) "];2854-&gt;2856[label="2: C999 C1570 \n0: "];2857[shape=box, label="id:2857 level: 385\n3: C99 C669 C670 \n1: C669_=_C670( C669 C670 ) "];2855-&gt;2857[label="2: C99 C670 \n0: "];2858[shape=box, label="id:2858 level: 385\n3: C999 C1568 C1569 \n1: C1568_=_C1569( C1568 C1569 ) "];2856-&gt;2858[label="2: C999 C1569 \n0: "];2859[shape=box, label="id:2859 level: 386\n3: C99 C668 C669 \n1: C668_=_C669( C668 C669 ) "];2857-&gt;2859[label="2: C99 C669 \n0: "];2860[shape=box, label="id:2860 level: 386\n3: C999 C1567 C1568 \n1: C1567_=_C1568( C1567 C1568 ) "];2858-&gt;2860[label="2: C999 C1568 \n0: "];2861[shape=box, label="id:2861 level: 387\n3: C99 C667 C668 \n1: C667_=_C668( C667 C668 ) "];2859-&gt;2861[label="2: C99 C668 \n0: "];2862[shape=box, label="id:2862 level: 387\n3: C999 C1566 C1567 \n1: C1566_=_C1567( C1566 C1567 ) "];2860-&gt;2862[label="2: C999 C1567 \n0: "];2863[shape=box, label="id:2863 level: 388\n3: C99 C666 C667 \n1: C666_=_C667( C666 C667 ) "];2861-&gt;2863[label="2: C99 C667 \n0: "];2864[shape=box, label="id:2864 level: 388\n3: C999 C1565 C1566 \n1: C1565_=_C1566( C1565 C1566 ) "];2862-&gt;2864[label="2: C999 C1566 \n0: "];2865[shape=box, label="id:2865 level: 389\n3: C99 C665 C666 \n1: C665_=_C666( C665 C666 ) "];2863-&gt;2865[label="2: C99 C666 \n0: "];2866[shape=box, label="id:2866 level: 389\n3: C999 C1564 C1565 \n1: C1564_=_C1565( C1564 C1565 ) "];2864-&gt;2866[label="2: C999 C1565 \n0: "];2867[shape=box, label="id:2867 level: 390\n3: C99 C664 C665 \n1: C664_=_C665( C664 C665 ) "];2865-&gt;2867[label="2: C99 C665 \n0: "];2868[shape=box, label="id:2868 level: 390\n3: C999 C1563 C1564 \n1: C1563_=_C1564( C1563 C1564 ) "];2866-&gt;2868[label="2: C999 C1564 \n0: "];2869[shape=box, label="id:2869 level: 391\n3: C99 C663 C664 \n1: C663_=_C664( C663 C664 ) "];2867-&gt;2869[label="2: C99 C664 \n0: "];2870[shape=box, label="id:2870 level: 391\n3: C999 C1562 C1563 \n1: C1562_=_C1563( C1562 C1563 ) "];2868-&gt;2870[label="2: C999 C1563 \n0: "];2871[shape=box, label="id:2871 level: 392\n3: C99 C662 C663 \n1: C662_=_C663( C662 C663 ) "];2869-&gt;2871[label="2: C99 C663 \n0: "];2872[shape=box, label="id:2872 level: 392\n3: C999 C1561 C1562 \n1: C1561_=_C1562( C1561 C1562 ) "];2870-&gt;2872[label="2: C999 C1562 \n0: "];2873[shape=box, label="id:2873 level: 393\n3: C99 C661 C662 \n1: C661_=_C662( C661 C662 ) "];2871-&gt;2873[label="2: C99 C662 \n0: "];2874[shape=box, label="id:2874 level: 393\n3: C999 C1560 C1561 \n1: C1560_=_C1561( C1560 C1561 ) "];2872-&gt;2874[label="2: C999 C1561 \n0: "];2875[shape=box, label="id:2875 level: 394\n3: C99 C660 C661 \n1: C660_=_C661( C660 C661 ) "];2873-&gt;2875[label="2: C99 C661 \n0: "];2876[shape=box, label="id:2876 level: 394\n3: C999 C1559 C1560 \n1: C1559_=_C1560( C1559 C1560 ) "];2874-&gt;2876[label="2: C999 C1560 \n0: "];2877[shape=box, label="id:2877 level: 395\n3: C99 C659 C660 \n1: C659_=_C660( C659 C660 ) "];2875-&gt;2877[label="2: C99 C660 \n0: "];2878[shape=box, label="id:2878 level: 395\n3: C999 C1558 C1559 \n1: C1558_=_C1559( C1558 C1559 ) "];2876-&gt;2878[label="2: C999 C1559 \n0: "];2879[shape=box, label="id:2879 level: 396\n3: C99 C658 C659 \n1: C658_=_C659( C658 C659 ) "];2877-&gt;2879[label="2: C99 C659 \n0: "];2880[shape=box, label="id:2880 level: 396\n3: C999 C1557 C1558 \n1: C1557_=_C1558( C1557 C1558 ) "];2878-&gt;2880[label="2: C999 C1558 \n0: "];2881[shape=box, label="id:2881 level: 397\n3: C99 C657 C658 \n1: C657_=_C658( C657 C658 ) "];2879-&gt;2881[label="2: C99 C658 \n0: "];2882[shape=box, label="id:2882 level: 397\n3: C999 C1556 C1557 \n1: C1556_=_C1557( C1556 C1557 ) "];2880-&gt;2882[label="2: C999 C1557 \n0: "];2883[shape=box, label="id:2883 level: 398\n3: C99 C656 C657 \n1: C656_=_C65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6 C657 ) "];2881-&gt;2883[label="2: C99 C657 \n0: "];2884[shape=box, label="id:2884 level: 398\n3: C999 C1555 C1556 \n1: C1555_=_C1556( C1555 C1556 ) "];2882-&gt;2884[label="2: C999 C1556 \n0: "];2885[shape=box, label="id:2885 level: 399\n3: C99 C655 C656 \n1: C655_=_C656( C655 C656 ) "];2883-&gt;2885[label="2: C99 C656 \n0: "];2886[shape=box, label="id:2886 level: 399\n3: C999 C1554 C1555 \n1: C1554_=_C1555( C1554 C1555 ) "];2884-&gt;2886[label="2: C999 C1555 \n0: "];2887[shape=box, label="id:2887 level: 400\n3: C99 C654 C655 \n1: C654_=_C655( C654 C655 ) "];2885-&gt;2887[label="2: C99 C655 \n0: "];2888[shape=box, label="id:2888 level: 400\n3: C999 C1553 C1554 \n1: C1553_=_C1554( C1553 C1554 ) "];2886-&gt;2888[label="2: C999 C1554 \n0: "];2889[shape=box, label="id:2889 level: 401\n3: C99 C653 C654 \n1: C653_=_C654( C653 C654 ) "];2887-&gt;2889[label="2: C99 C654 \n0: "];2890[shape=box, label="id:2890 level: 401\n3: C999 C1552 C1553 \n1: C1552_=_C1553( C1552 C1553 ) "];2888-&gt;2890[label="2: C999 C1553 \n0: "];2891[shape=box, label="id:2891 level: 402\n3: C99 C652 C653 \n1: C652_=_C653( C652 C653 ) "];2889-&gt;2891[label="2: C99 C653 \n0: "];2892[shape=box, label="id:2892 level: 402\n3: C999 C1551 C1552 \n1: C1551_=_C1552( C1551 C1552 ) "];2890-&gt;2892[label="2: C999 C1552 \n0: "];2893[shape=box, label="id:2893 level: 403\n3: C99 C651 C652 \n1: C651_=_C652( C651 C652 ) "];2891-&gt;2893[label="2: C99 C652 \n0: "];2894[shape=box, label="id:2894 level: 403\n3: C999 C1550 C1551 \n1: C1550_=_C1551( C1550 C1551 ) "];2892-&gt;2894[label="2: C999 C1551 \n0: "];2895[shape=box, label="id:2895 level: 404\n3: C99 C650 C651 \n1: C650_=_C651( C650 C651 ) "];2893-&gt;2895[label="2: C99 C651 \n0: "];2896[shape=box, label="id:2896 level: 404\n3: C999 C1549 C1550 \n1: C1549_=_C1550( C1549 C1550 ) "];2894-&gt;2896[label="2: C999 C1550 \n0: "];2897[shape=box, label="id:2897 level: 405\n3: C99 C649 C650 \n1: C649_=_C650( C649 C650 ) "];2895-&gt;2897[label="2: C99 C650 \n0: "];2898[shape=box, label="id:2898 level: 405\n3: C999 C1548 C1549 \n1: C1548_=_C1549( C1548 C1549 ) "];2896-&gt;2898[label="2: C999 C1549 \n0: "];2899[shape=box, label="id:2899 level: 406\n3: C99 C648 C649 \n1: C648_=_C649( C648 C649 ) "];2897-&gt;2899[label="2: C99 C649 \n0: "];2900[shape=box, label="id:2900 level: 406\n3: C999 C1547 C1548 \n1: C1547_=_C1548( C1547 C1548 ) "];2898-&gt;2900[label="2: C999 C1548 \n0: "];2901[shape=box, label="id:2901 level: 407\n3: C99 C647 C648 \n1: C647_=_C648( C647 C648 ) "];2899-&gt;2901[label="2: C99 C648 \n0: "];2902[shape=box, label="id:2902 level: 407\n3: C999 C1546 C1547 \n1: C1546_=_C1547( C1546 C1547 ) "];2900-&gt;2902[label="2: C999 C1547 \n0: "];2903[shape=box, label="id:2903 level: 408\n3: C99 C646 C647 \n1: C646_=_C647( C646 C647 ) "];2901-&gt;2903[label="2: C99 C647 \n0: "];2904[shape=box, label="id:2904 level: 408\n3: C999 C1545 C1546 \n1: C1545_=_C1546( C1545 C1546 ) "];2902-&gt;2904[label="2: C999 C1546 \n0: "];2905[shape=box, label="id:2905 level: 409\n3: C99 C645 C646 \n1: C645_=_C646( C645 C646 ) "];2903-&gt;2905[label="2: C99 C646 \n0: "];2906[shape=box, label="id:2906 level: 409\n3: C999 C1544 C1545 \n1: C1544_=_C1545( C1544 C1545 ) "];2904-&gt;2906[label="2: C999 C1545 \n0: "];2907[shape=box, label="id:2907 level: 410\n3: C99 C644 C645 \n1: C644_=_C645( C644 C645 ) "];2905-&gt;2907[label="2: C99 C645 \n0: "];2908[shape=box, label="id:2908 level: 410\n3: C999 C1543 C1544 \n1: C1543_=_C1544( C1543 C1544 ) "];2906-&gt;2908[label="2: C999 C1544 \n0: "];2909[shape=box, label="id:2909 level: 411\n3: C99 C643 C644 \n1: C643_=_C644( C643 C644 ) "];2907-&gt;2909[label="2: C99 C644 \n0: "];2910[shape=box, label="id:2910 level: 411\n3: C999 C1542 C1543 \n1: C1542_=_C1543( C1542 C1543 ) "];2908-&gt;2910[label="2: C999 C1543 \n0: "];2911[shape=box, label="id:2911 level: 412\n3: C99 C642 C643 \n1: C642_=_C643( C642 C643 ) "];2909-&gt;2911[label="2: C99 C643 \n0: "];2912[shape=box, label="id:2912 level: 412\n3: C999 C1541 C1542 \n1: C1541_=_C1542( C1541 C1542 ) "];2910-&gt;2912[label="2: C999 C1542 \n0: "];2913[shape=box, label="id:2913 level: 413\n3: C99 C641 C642 \n1: C641_=_C642( C641 C642 ) "];2911-&gt;2913[label="2: C99 C642 \n0: "];2914[shape=box, label="id:2914 level: 413\n3: C999 C1540 C1541 \n1: C1540_=_C1541( C1540 C1541 ) "];2912-&gt;2914[label="2: C999 C1541 \n0: "];2915[shape=box, label="id:2915 level: 414\n3: C99 C640 C641 \n1: C640_=_C641( C640 C641 ) "];2913-&gt;2915[label="2: C99 C641 \n0: "];2916[shape=box, label="id:2916 level: 414\n3: C999 C1539 C1540 \n1: C1539_=_C1540( C1539 C1540 ) "];2914-&gt;2916[label="2: C999 C1540 \n0: "];2917[shape=box, label="id:2917 level: 415\n3: C99 C639 C640 \n1: C639_=_C640( C639 C640 ) "];2915-&gt;2917[label="2: C99 C640 \n0: "];2918[shape=box, label="id:2918 level: 415\n3: C999 C1538 C1539 \n1: C1538_=_C1539( C1538 C1539 ) "];2916-&gt;2918[label="2: C999 C1539 \n0: "];2919[shape=box, label="id:2919 level: 416\n3: C99 C638 C639 \n1: C638_=_C639( C638 C639 ) "];2917-&gt;2919[label="2: C99 C639 \n0: "];2920[shape=box, label="id:2920 level: 416\n3: C999 C1537 C1538 \n1: C1537_=_C1538( C1537 C1538 ) "];2918-&gt;2920[label="2: C999 C1538 \n0: "];2921[shape=box, label="id:2921 level: 417\n3: C99 C637 C638 \n1: C637_=_C638( C637 C638 ) "];2919-&gt;2921[label="2: C99 C638 \n0: "];2922[shape=box, label="id:2922 level: 417\n3: C999 C1536 C1537 \n1: C1536_=_C1537( C1536 C1537 ) "];2920-&gt;2922[label="2: C999 C1537 \n0: "];2923[shape=box, label="id:2923 level: 418\n3: C99 C636 C637 \n1: C636_=_C637( C636 C637 ) "];2921-&gt;2923[label="2: C99 C637 \n0: "];2924[shape=box, label="id:2924 level: 418\n3: C999 C1535 C1536 \n1: C1535_=_C1536( C1535 C1536 ) "];2922-&gt;2924[label="2: C999 C1536 \n0: "];2925[shape=box, label="id:2925 level: 419\n3: C99 C635 C636 \n1: C635_=_C636( C635 C636 ) "];2923-&gt;2925[label="2: C99 C636 \n0: "];2926[shape=box, label="id:2926 level: 419\n3: C999 C1534 C1535 \n1: C1534_=_C1535( C1534 C1535 ) "];2924-&gt;2926[label="2: C999 C1535 \n0: "];2927[shape=box, label="id:2927 level: 420\n3: C99 C634 C635 \n1: C634_=_C635( C634 C635 ) "];2925-&gt;2927[label="2: C99 C635 \n0: "];2928[shape=box, label="id:2928 level: 420\n3: C999 C1533 C1534 \n1: C1533_=_C1534( C1533 C1534 ) "];2926-&gt;2928[label="2: C999 C1534 \n0: "];2929[shape=box, label="id:2929 level: 421\n3: C99 C633 C634 \n1: C633_=_C634( C633 C634 ) "];2927-&gt;2929[label="2: C99 C634 \n0: "];2930[shape=box, label="id:2930 level: 421\n3: C999 C1532 C1533 \n1: C1532_=_C1533( C1532 C1533 ) "];2928-&gt;2930[label="2: C999 C1533 \n0: "];2931[shape=box, label="id:2931 level: 422\n3: C99 C632 C633 \n1: C632_=_C633( C632 C633 ) "];2929-&gt;2931[label="2: C99 C633 \n0: "];2932[shape=box, label="id:2932 level: 422\n3: C999 C1531 C1532 \n1: C1531_=_C1532( C1531 C1532 ) "];2930-&gt;2932[label="2: C999 C1532 \n0: "];2933[shape=box, label="id:2933 level: 423\n3: C99 C631 C632 \n1: C631_=_C632( C631 C632 ) "];2931-&gt;2933[label="2: C99 C632 \n0: "];2934[shape=box, label="id:2934 level: 423\n3: C999 C1530 C1531 \n1: C1530_=_C1531( C1530 C1531 ) "];2932-&gt;2934[label="2: C999 C1531 \n0: "];2935[shape=box, label="id:2935 level: 424\n3: C99 C630 C631 \n1: C630_=_C631( C630 C631 ) "];2933-&gt;2935[label="2: C99 C631 \n0: "];2936[shape=box, label="id:2936 level: 424\n3: C999 C1529 C1530 \n1: C1529_=_C1530( C1529 C1530 ) "];2934-&gt;2936[label="2: C999 C1530 \n0: "];2937[shape=box, label="id:2937 level: 425\n3: C99 C629 C630 \n1: C629_=_C630( C629 C630 ) "];2935-&gt;2937[label="2: C99 C630 \n0: "];2938[shape=box, label="id:2938 level: 425\n3: C999 C1528 C1529 \n1: C1528_=_C1529( C1528 C1529 ) "];2936-&gt;2938[label="2: C999 C1529 \n0: "];2939[shape=box, label="id:2939 level: 426\n3: C99 C628 C629 \n1: C628_=_C629( C628 C629 ) "];2937-&gt;2939[label="2: C99 C629 \n0: "];2940[shape=box, label="id:2940 level: 426\n3: C999 C1527 C1528 \n1: C1527_=_C1528( C1527 C1528 ) "];2938-&gt;2940[label="2: C999 C1528 \n0: "];2941[shape=box, label="id:2941 level: 427\n3: C99 C627 C628 \n1: C627_=_C628( C627 C628 ) "];2939-&gt;2941[label="2: C99 C628 \n0: "];2942[shape=box, label="id:2942 level: 427\n3: C999 C1526 C1527 \n1: C1526_=_C1527( C1526 C1527 ) "];2940-&gt;2942[label="2: C999 C1527 \n0: "];2943[shape=box, label="id:2943 level: 428\n3: C99 C626 C627 \n1: C626_=_C627( C626 C627 ) "];2941-&gt;2943[label="2: C99 C627 \n0: "];2944[shape=box, label="id:2944 level: 428\n3: C999 C1525 C1526 \n1: C1525_=_C1526( C1525 C1526 ) "];2942-&gt;2944[label="2: C999 C1526 \n0: "];2945[shape=box, label="id:2945 level: 429\n3: C99 C625 C626 \n1: C625_=_C626( C625 C626 ) "];2943-&gt;2945[label="2: C99 C626 \n0: "];2946[shape=box, label="id:2946 level: 429\n3: C999 C1524 C1525 \n1: C1524_=_C1525( C1524 C1525 ) "];2944-&gt;2946[label="2: C999 C1525 \n0: "];2947[shape=box, label="id:2947 level: 430\n3: C99 C624 C625 \n1: C624_=_C625( C624 C625 ) "];2945-&gt;2947[label="2: C99 C625 \n0: "];2948[shape=box, label="id:2948 level: 430\n3: C999 C1523 C1524 \n1: C1523_=_C1524( C1523 C1524 ) "];2946-&gt;2948[label="2: C999 C1524 \n0: "];2949[shape=box, label="id:2949 level: 431\n3: C99 C623 C624 \n1: C623_=_C624( C623 C624 ) "];2947-&gt;2949[label="2: C99 C624 \n0: "];2950[shape=box, label="id:2950 level: 431\n3: C999 C1522 C1523 \n1: C1522_=_C1523( C1522 C1523 ) "];2948-&gt;2950[label="2: C999 C1523 \n0: "];2951[shape=box, label="id:2951 level: 432\n3: C99 C622 C623 \n1: C622_=_C623( C622 C623 ) "];2949-&gt;2951[label="2: C99 C623 \n0: "];2952[shape=box, label="id:2952 level: 432\n3: C999 C1521 C1522 \n1: C1521_=_C1522( C1521 C1522 ) "];2950-&gt;2952[label="2: C999 C1522 \n0: "];2953[shape=box, label="id:2953 level: 433\n3: C99 C621 C622 \n1: C621_=_C622( C621 C622 ) "];2951-&gt;2953[label="2: C99 C622 \n0: "];2954[shape=box, label="id:2954 level: 433\n3: C999 C1520 C1521 \n1: C1520_=_C1521( C1520 C1521 ) "];2952-&gt;2954[label="2: C999 C1521 \n0: "];2955[shape=box, label="id:2955 level: 434\n3: C99 C620 C621 \n1: C620_=_C621( C620 C621 ) "];2953-&gt;2955[label="2: C99 C621 \n0: "];2956[shape=box, label="id:2956 level: 434\n3: C999 C1519 C1520 \n1: C1519_=_C1520( C1519 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2954-&gt;2956[label="2: C999 C1520 \n0: "];2957[shape=box, label="id:2957 level: 435\n3: C99 C619 C620 \n1: C619_=_C620( C619 C620 ) "];2955-&gt;2957[label="2: C99 C620 \n0: "];2958[shape=box, label="id:2958 level: 435\n3: C999 C1518 C1519 \n1: C1518_=_C1519( C1518 C1519 ) "];2956-&gt;2958[label="2: C999 C1519 \n0: "];2959[shape=box, label="id:2959 level: 436\n3: C99 C618 C619 \n1: C618_=_C619( C618 C619 ) "];2957-&gt;2959[label="2: C99 C619 \n0: "];2960[shape=box, label="id:2960 level: 436\n3: C999 C1517 C1518 \n1: C1517_=_C1518( C1517 C1518 ) "];2958-&gt;2960[label="2: C999 C1518 \n0: "];2961[shape=box, label="id:2961 level: 437\n3: C99 C617 C618 \n1: C617_=_C618( C617 C618 ) "];2959-&gt;2961[label="2: C99 C618 \n0: "];2962[shape=box, label="id:2962 level: 437\n3: C999 C1516 C1517 \n1: C1516_=_C1517( C1516 C1517 ) "];2960-&gt;2962[label="2: C999 C1517 \n0: "];2963[shape=box, label="id:2963 level: 438\n3: C99 C616 C617 \n1: C616_=_C617( C616 C617 ) "];2961-&gt;2963[label="2: C99 C617 \n0: "];2964[shape=box, label="id:2964 level: 438\n3: C999 C1515 C1516 \n1: C1515_=_C1516( C1515 C1516 ) "];2962-&gt;2964[label="2: C999 C1516 \n0: "];2965[shape=box, label="id:2965 level: 439\n3: C99 C615 C616 \n1: C615_=_C616( C615 C616 ) "];2963-&gt;2965[label="2: C99 C616 \n0: "];2966[shape=box, label="id:2966 level: 439\n3: C999 C1514 C1515 \n1: C1514_=_C1515( C1514 C1515 ) "];2964-&gt;2966[label="2: C999 C1515 \n0: "];2967[shape=box, label="id:2967 level: 440\n3: C99 C614 C615 \n1: C614_=_C615( C614 C615 ) "];2965-&gt;2967[label="2: C99 C615 \n0: "];2968[shape=box, label="id:2968 level: 440\n3: C999 C1513 C1514 \n1: C1513_=_C1514( C1513 C1514 ) "];2966-&gt;2968[label="2: C999 C1514 \n0: "];2969[shape=box, label="id:2969 level: 441\n3: C99 C613 C614 \n1: C613_=_C614( C613 C614 ) "];2967-&gt;2969[label="2: C99 C614 \n0: "];2970[shape=box, label="id:2970 level: 441\n3: C999 C1512 C1513 \n1: C1512_=_C1513( C1512 C1513 ) "];2968-&gt;2970[label="2: C999 C1513 \n0: "];2971[shape=box, label="id:2971 level: 442\n3: C99 C612 C613 \n1: C612_=_C613( C612 C613 ) "];2969-&gt;2971[label="2: C99 C613 \n0: "];2972[shape=box, label="id:2972 level: 442\n3: C999 C1511 C1512 \n1: C1511_=_C1512( C1511 C1512 ) "];2970-&gt;2972[label="2: C999 C1512 \n0: "];2973[shape=box, label="id:2973 level: 443\n3: C99 C611 C612 \n1: C611_=_C612( C611 C612 ) "];2971-&gt;2973[label="2: C99 C612 \n0: "];2974[shape=box, label="id:2974 level: 443\n3: C999 C1510 C1511 \n1: C1510_=_C1511( C1510 C1511 ) "];2972-&gt;2974[label="2: C999 C1511 \n0: "];2975[shape=box, label="id:2975 level: 444\n3: C99 C610 C611 \n1: C610_=_C611( C610 C611 ) "];2973-&gt;2975[label="2: C99 C611 \n0: "];2976[shape=box, label="id:2976 level: 444\n3: C999 C1509 C1510 \n1: C1509_=_C1510( C1509 C1510 ) "];2974-&gt;2976[label="2: C999 C1510 \n0: "];2977[shape=box, label="id:2977 level: 445\n3: C99 C609 C610 \n1: C609_=_C610( C609 C610 ) "];2975-&gt;2977[label="2: C99 C610 \n0: "];2978[shape=box, label="id:2978 level: 445\n3: C999 C1508 C1509 \n1: C1508_=_C1509( C1508 C1509 ) "];2976-&gt;2978[label="2: C999 C1509 \n0: "];2979[shape=box, label="id:2979 level: 446\n3: C99 C608 C609 \n1: C608_=_C609( C608 C609 ) "];2977-&gt;2979[label="2: C99 C609 \n0: "];2980[shape=box, label="id:2980 level: 446\n3: C999 C1507 C1508 \n1: C1507_=_C1508( C1507 C1508 ) "];2978-&gt;2980[label="2: C999 C1508 \n0: "];2981[shape=box, label="id:2981 level: 447\n3: C99 C607 C608 \n1: C607_=_C608( C607 C608 ) "];2979-&gt;2981[label="2: C99 C608 \n0: "];2982[shape=box, label="id:2982 level: 447\n3: C999 C1506 C1507 \n1: C1506_=_C1507( C1506 C1507 ) "];2980-&gt;2982[label="2: C999 C1507 \n0: "];2983[shape=box, label="id:2983 level: 448\n3: C99 C606 C607 \n1: C606_=_C607( C606 C607 ) "];2981-&gt;2983[label="2: C99 C607 \n0: "];2984[shape=box, label="id:2984 level: 448\n3: C999 C1505 C1506 \n1: C1505_=_C1506( C1505 C1506 ) "];2982-&gt;2984[label="2: C999 C1506 \n0: "];2985[shape=box, label="id:2985 level: 449\n3: C99 C605 C606 \n1: C605_=_C606( C605 C606 ) "];2983-&gt;2985[label="2: C99 C606 \n0: "];2986[shape=box, label="id:2986 level: 449\n3: C999 C1504 C1505 \n1: C1504_=_C1505( C1504 C1505 ) "];2984-&gt;2986[label="2: C999 C1505 \n0: "];2987[shape=box, label="id:2987 level: 450\n3: C99 C604 C605 \n1: C604_=_C605( C604 C605 ) "];2985-&gt;2987[label="2: C99 C605 \n0: "];2988[shape=box, label="id:2988 level: 450\n3: C999 C1503 C1504 \n1: C1503_=_C1504( C1503 C1504 ) "];2986-&gt;2988[label="2: C999 C1504 \n0: "];2989[shape=box, label="id:2989 level: 451\n3: C99 C603 C604 \n1: C603_=_C604( C603 C604 ) "];2987-&gt;2989[label="2: C99 C604 \n0: "];2990[shape=box, label="id:2990 level: 451\n3: C999 C1502 C1503 \n1: C1502_=_C1503( C1502 C1503 ) "];2988-&gt;2990[label="2: C999 C1503 \n0: "];2991[shape=box, label="id:2991 level: 452\n3: C99 C602 C603 \n1: C602_=_C603( C602 C603 ) "];2989-&gt;2991[label="2: C99 C603 \n0: "];2992[shape=box, label="id:2992 level: 452\n3: C999 C1501 C1502 \n1: C1501_=_C1502( C1501 C1502 ) "];2990-&gt;2992[label="2: C999 C1502 \n0: "];2993[shape=box, label="id:2993 level: 453\n3: C99 C601 C602 \n1: C601_=_C602( C601 C602 ) "];2991-&gt;2993[label="2: C99 C602 \n0: "];2994[shape=box, label="id:2994 level: 453\n3: C999 C1500 C1501 \n1: C1500_=_C1501( C1500 C1501 ) "];2992-&gt;2994[label="2: C999 C1501 \n0: "];2995[shape=box, label="id:2995 level: 454\n3: C99 C600 C601 \n1: C600_=_C601( C600 C601 ) "];2993-&gt;2995[label="2: C99 C601 \n0: "];2996[shape=box, label="id:2996 level: 454\n3: C999 C1499 C1500 \n1: C1499_=_C1500( C1499 C1500 ) "];2994-&gt;2996[label="2: C999 C1500 \n0: "];2997[shape=box, label="id:2997 level: 455\n3: C99 C599 C600 \n1: C599_=_C600( C599 C600 ) "];2995-&gt;2997[label="2: C99 C600 \n0: "];2998[shape=box, label="id:2998 level: 455\n3: C999 C1498 C1499 \n1: C1498_=_C1499( C1498 C1499 ) "];2996-&gt;2998[label="2: C999 C1499 \n0: "];2999[shape=box, label="id:2999 level: 456\n3: C99 C598 C599 \n1: C598_=_C599( C598 C599 ) "];2997-&gt;2999[label="2: C99 C599 \n0: "];3000[shape=box, label="id:3000 level: 456\n3: C999 C1497 C1498 \n1: C1497_=_C1498( C1497 C1498 ) "];2998-&gt;3000[label="2: C999 C1498 \n0: "];3001[shape=box, label="id:3001 level: 457\n3: C99 C597 C598 \n1: C597_=_C598( C597 C598 ) "];2999-&gt;3001[label="2: C99 C598 \n0: "];3002[shape=box, label="id:3002 level: 457\n3: C999 C1496 C1497 \n1: C1496_=_C1497( C1496 C1497 ) "];3000-&gt;3002[label="2: C999 C1497 \n0: "];3003[shape=box, label="id:3003 level: 458\n3: C99 C596 C597 \n1: C596_=_C597( C596 C597 ) "];3001-&gt;3003[label="2: C99 C597 \n0: "];3004[shape=box, label="id:3004 level: 458\n3: C999 C1495 C1496 \n1: C1495_=_C1496( C1495 C1496 ) "];3002-&gt;3004[label="2: C999 C1496 \n0: "];3005[shape=box, label="id:3005 level: 459\n3: C99 C595 C596 \n1: C595_=_C596( C595 C596 ) "];3003-&gt;3005[label="2: C99 C596 \n0: "];3006[shape=box, label="id:3006 level: 459\n3: C999 C1494 C1495 \n1: C1494_=_C1495( C1494 C1495 ) "];3004-&gt;3006[label="2: C999 C1495 \n0: "];3007[shape=box, label="id:3007 level: 460\n3: C99 C594 C595 \n1: C594_=_C595( C594 C595 ) "];3005-&gt;3007[label="2: C99 C595 \n0: "];3008[shape=box, label="id:3008 level: 460\n3: C999 C1493 C1494 \n1: C1493_=_C1494( C1493 C1494 ) "];3006-&gt;3008[label="2: C999 C1494 \n0: "];3009[shape=box, label="id:3009 level: 461\n3: C99 C593 C594 \n1: C593_=_C594( C593 C594 ) "];3007-&gt;3009[label="2: C99 C594 \n0: "];3010[shape=box, label="id:3010 level: 461\n3: C999 C1492 C1493 \n1: C1492_=_C1493( C1492 C1493 ) "];3008-&gt;3010[label="2: C999 C1493 \n0: "];3011[shape=box, label="id:3011 level: 462\n3: C99 C592 C593 \n1: C592_=_C593( C592 C593 ) "];3009-&gt;3011[label="2: C99 C593 \n0: "];3012[shape=box, label="id:3012 level: 462\n3: C999 C1491 C1492 \n1: C1491_=_C1492( C1491 C1492 ) "];3010-&gt;3012[label="2: C999 C1492 \n0: "];3013[shape=box, label="id:3013 level: 463\n3: C99 C591 C592 \n1: C591_=_C592( C591 C592 ) "];3011-&gt;3013[label="2: C99 C592 \n0: "];3014[shape=box, label="id:3014 level: 463\n3: C999 C1490 C1491 \n1: C1490_=_C1491( C1490 C1491 ) "];3012-&gt;3014[label="2: C999 C1491 \n0: "];3015[shape=box, label="id:3015 level: 464\n3: C99 C590 C591 \n1: C590_=_C591( C590 C591 ) "];3013-&gt;3015[label="2: C99 C591 \n0: "];3016[shape=box, label="id:3016 level: 464\n3: C999 C1489 C1490 \n1: C1489_=_C1490( C1489 C1490 ) "];3014-&gt;3016[label="2: C999 C1490 \n0: "];3017[shape=box, label="id:3017 level: 465\n3: C99 C589 C590 \n1: C589_=_C590( C589 C590 ) "];3015-&gt;3017[label="2: C99 C590 \n0: "];3018[shape=box, label="id:3018 level: 465\n3: C999 C1488 C1489 \n1: C1488_=_C1489( C1488 C1489 ) "];3016-&gt;3018[label="2: C999 C1489 \n0: "];3019[shape=box, label="id:3019 level: 466\n3: C99 C588 C589 \n1: C588_=_C589( C588 C589 ) "];3017-&gt;3019[label="2: C99 C589 \n0: "];3020[shape=box, label="id:3020 level: 466\n3: C999 C1487 C1488 \n1: C1487_=_C1488( C1487 C1488 ) "];3018-&gt;3020[label="2: C999 C1488 \n0: "];3021[shape=box, label="id:3021 level: 467\n3: C99 C587 C588 \n1: C587_=_C588( C587 C588 ) "];3019-&gt;3021[label="2: C99 C588 \n0: "];3022[shape=box, label="id:3022 level: 467\n3: C999 C1486 C1487 \n1: C1486_=_C1487( C1486 C1487 ) "];3020-&gt;3022[label="2: C999 C1487 \n0: "];3023[shape=box, label="id:3023 level: 468\n3: C99 C586 C587 \n1: C586_=_C587( C586 C587 ) "];3021-&gt;3023[label="2: C99 C587 \n0: "];3024[shape=box, label="id:3024 level: 468\n3: C999 C1485 C1486 \n1: C1485_=_C1486( C1485 C1486 ) "];3022-&gt;3024[label="2: C999 C1486 \n0: "];3025[shape=box, label="id:3025 level: 469\n3: C99 C585 C586 \n1: C585_=_C586( C585 C586 ) "];3023-&gt;3025[label="2: C99 C586 \n0: "];3026[shape=box, label="id:3026 level: 469\n3: C999 C1484 C1485 \n1: C1484_=_C1485( C1484 C1485 ) "];3024-&gt;3026[label="2: C999 C1485 \n0: "];3027[shape=box, label="id:3027 level: 470\n3: C99 C584 C585 \n1: C584_=_C585( C584 C585 ) "];3025-&gt;3027[label="2: C99 C585 \n0: "];3028[shape=box, label="id:3028 level: 470\n3: C999 C1483 C1484 \n1: C1483_=_C1484( C1483 C1484 ) "];3026-&gt;3028[label="2: C999 C1484 \n0: "];3029[shape=box, label="id:3029 level: 471\n3: C99 C583 C584 \n1: C583_=_C584( C583 C584 ) "];3027-&gt;3029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C584 \n0: "];3030[shape=box, label="id:3030 level: 471\n3: C999 C1482 C1483 \n1: C1482_=_C1483( C1482 C1483 ) "];3028-&gt;3030[label="2: C999 C1483 \n0: "];3031[shape=box, label="id:3031 level: 472\n3: C99 C582 C583 \n1: C582_=_C583( C582 C583 ) "];3029-&gt;3031[label="2: C99 C583 \n0: "];3032[shape=box, label="id:3032 level: 472\n3: C999 C1481 C1482 \n1: C1481_=_C1482( C1481 C1482 ) "];3030-&gt;3032[label="2: C999 C1482 \n0: "];3033[shape=box, label="id:3033 level: 473\n3: C99 C581 C582 \n1: C581_=_C582( C581 C582 ) "];3031-&gt;3033[label="2: C99 C582 \n0: "];3034[shape=box, label="id:3034 level: 473\n3: C999 C1480 C1481 \n1: C1480_=_C1481( C1480 C1481 ) "];3032-&gt;3034[label="2: C999 C1481 \n0: "];3035[shape=box, label="id:3035 level: 474\n3: C99 C580 C581 \n1: C580_=_C581( C580 C581 ) "];3033-&gt;3035[label="2: C99 C581 \n0: "];3036[shape=box, label="id:3036 level: 474\n3: C999 C1479 C1480 \n1: C1479_=_C1480( C1479 C1480 ) "];3034-&gt;3036[label="2: C999 C1480 \n0: "];3037[shape=box, label="id:3037 level: 475\n3: C99 C579 C580 \n1: C579_=_C580( C579 C580 ) "];3035-&gt;3037[label="2: C99 C580 \n0: "];3038[shape=box, label="id:3038 level: 475\n3: C999 C1478 C1479 \n1: C1478_=_C1479( C1478 C1479 ) "];3036-&gt;3038[label="2: C999 C1479 \n0: "];3039[shape=box, label="id:3039 level: 476\n3: C99 C578 C579 \n1: C578_=_C579( C578 C579 ) "];3037-&gt;3039[label="2: C99 C579 \n0: "];3040[shape=box, label="id:3040 level: 476\n3: C999 C1477 C1478 \n1: C1477_=_C1478( C1477 C1478 ) "];3038-&gt;3040[label="2: C999 C1478 \n0: "];3041[shape=box, label="id:3041 level: 477\n3: C99 C577 C578 \n1: C577_=_C578( C577 C578 ) "];3039-&gt;3041[label="2: C99 C578 \n0: "];3042[shape=box, label="id:3042 level: 477\n3: C999 C1476 C1477 \n1: C1476_=_C1477( C1476 C1477 ) "];3040-&gt;3042[label="2: C999 C1477 \n0: "];3043[shape=box, label="id:3043 level: 478\n3: C99 C576 C577 \n1: C576_=_C577( C576 C577 ) "];3041-&gt;3043[label="2: C99 C577 \n0: "];3044[shape=box, label="id:3044 level: 478\n3: C999 C1475 C1476 \n1: C1475_=_C1476( C1475 C1476 ) "];3042-&gt;3044[label="2: C999 C1476 \n0: "];3045[shape=box, label="id:3045 level: 479\n3: C99 C575 C576 \n1: C575_=_C576( C575 C576 ) "];3043-&gt;3045[label="2: C99 C576 \n0: "];3046[shape=box, label="id:3046 level: 479\n3: C999 C1474 C1475 \n1: C1474_=_C1475( C1474 C1475 ) "];3044-&gt;3046[label="2: C999 C1475 \n0: "];3047[shape=box, label="id:3047 level: 480\n3: C99 C574 C575 \n1: C574_=_C575( C574 C575 ) "];3045-&gt;3047[label="2: C99 C575 \n0: "];3048[shape=box, label="id:3048 level: 480\n3: C999 C1473 C1474 \n1: C1473_=_C1474( C1473 C1474 ) "];3046-&gt;3048[label="2: C999 C1474 \n0: "];3049[shape=box, label="id:3049 level: 481\n3: C99 C573 C574 \n1: C573_=_C574( C573 C574 ) "];3047-&gt;3049[label="2: C99 C574 \n0: "];3050[shape=box, label="id:3050 level: 481\n3: C999 C1472 C1473 \n1: C1472_=_C1473( C1472 C1473 ) "];3048-&gt;3050[label="2: C999 C1473 \n0: "];3051[shape=box, label="id:3051 level: 482\n3: C99 C572 C573 \n1: C572_=_C573( C572 C573 ) "];3049-&gt;3051[label="2: C99 C573 \n0: "];3052[shape=box, label="id:3052 level: 482\n3: C999 C1471 C1472 \n1: C1471_=_C1472( C1471 C1472 ) "];3050-&gt;3052[label="2: C999 C1472 \n0: "];3053[shape=box, label="id:3053 level: 483\n3: C99 C571 C572 \n1: C571_=_C572( C571 C572 ) "];3051-&gt;3053[label="2: C99 C572 \n0: "];3054[shape=box, label="id:3054 level: 483\n3: C999 C1470 C1471 \n1: C1470_=_C1471( C1470 C1471 ) "];3052-&gt;3054[label="2: C999 C1471 \n0: "];3055[shape=box, label="id:3055 level: 484\n3: C99 C570 C571 \n1: C570_=_C571( C570 C571 ) "];3053-&gt;3055[label="2: C99 C571 \n0: "];3056[shape=box, label="id:3056 level: 484\n3: C999 C1469 C1470 \n1: C1469_=_C1470( C1469 C1470 ) "];3054-&gt;3056[label="2: C999 C1470 \n0: "];3057[shape=box, label="id:3057 level: 485\n3: C99 C569 C570 \n1: C569_=_C570( C569 C570 ) "];3055-&gt;3057[label="2: C99 C570 \n0: "];3058[shape=box, label="id:3058 level: 485\n3: C999 C1468 C1469 \n1: C1468_=_C1469( C1468 C1469 ) "];3056-&gt;3058[label="2: C999 C1469 \n0: "];3059[shape=box, label="id:3059 level: 486\n3: C99 C568 C569 \n1: C568_=_C569( C568 C569 ) "];3057-&gt;3059[label="2: C99 C569 \n0: "];3060[shape=box, label="id:3060 level: 486\n3: C999 C1467 C1468 \n1: C1467_=_C1468( C1467 C1468 ) "];3058-&gt;3060[label="2: C999 C1468 \n0: "];3061[shape=box, label="id:3061 level: 487\n3: C99 C567 C568 \n1: C567_=_C568( C567 C568 ) "];3059-&gt;3061[label="2: C99 C568 \n0: "];3062[shape=box, label="id:3062 level: 487\n3: C999 C1466 C1467 \n1: C1466_=_C1467( C1466 C1467 ) "];3060-&gt;3062[label="2: C999 C1467 \n0: "];3063[shape=box, label="id:3063 level: 488\n3: C99 C566 C567 \n1: C566_=_C567( C566 C567 ) "];3061-&gt;3063[label="2: C99 C567 \n0: "];3064[shape=box, label="id:3064 level: 488\n3: C999 C1465 C1466 \n1: C1465_=_C1466( C1465 C1466 ) "];3062-&gt;3064[label="2: C999 C1466 \n0: "];3065[shape=box, label="id:3065 level: 489\n3: C99 C565 C566 \n1: C565_=_C566( C565 C566 ) "];3063-&gt;3065[label="2: C99 C566 \n0: "];3066[shape=box, label="id:3066 level: 489\n3: C999 C1464 C1465 \n1: C1464_=_C1465( C1464 C1465 ) "];3064-&gt;3066[label="2: C999 C1465 \n0: "];3067[shape=box, label="id:3067 level: 490\n3: C99 C564 C565 \n1: C564_=_C565( C564 C565 ) "];3065-&gt;3067[label="2: C99 C565 \n0: "];3068[shape=box, label="id:3068 level: 490\n3: C999 C1463 C1464 \n1: C1463_=_C1464( C1463 C1464 ) "];3066-&gt;3068[label="2: C999 C1464 \n0: "];3069[shape=box, label="id:3069 level: 491\n3: C99 C563 C564 \n1: C563_=_C564( C563 C564 ) "];3067-&gt;3069[label="2: C99 C564 \n0: "];3070[shape=box, label="id:3070 level: 491\n3: C999 C1462 C1463 \n1: C1462_=_C1463( C1462 C1463 ) "];3068-&gt;3070[label="2: C999 C1463 \n0: "];3071[shape=box, label="id:3071 level: 492\n3: C99 C562 C563 \n1: C562_=_C563( C562 C563 ) "];3069-&gt;3071[label="2: C99 C563 \n0: "];3072[shape=box, label="id:3072 level: 492\n3: C999 C1461 C1462 \n1: C1461_=_C1462( C1461 C1462 ) "];3070-&gt;3072[label="2: C999 C1462 \n0: "];3073[shape=box, label="id:3073 level: 493\n3: C99 C561 C562 \n1: C561_=_C562( C561 C562 ) "];3071-&gt;3073[label="2: C99 C562 \n0: "];3074[shape=box, label="id:3074 level: 493\n3: C999 C1460 C1461 \n1: C1460_=_C1461( C1460 C1461 ) "];3072-&gt;3074[label="2: C999 C1461 \n0: "];3075[shape=box, label="id:3075 level: 494\n3: C99 C560 C561 \n1: C560_=_C561( C560 C561 ) "];3073-&gt;3075[label="2: C99 C561 \n0: "];3076[shape=box, label="id:3076 level: 494\n3: C999 C1459 C1460 \n1: C1459_=_C1460( C1459 C1460 ) "];3074-&gt;3076[label="2: C999 C1460 \n0: "];3077[shape=box, label="id:3077 level: 495\n3: C99 C559 C560 \n1: C559_=_C560( C559 C560 ) "];3075-&gt;3077[label="2: C99 C560 \n0: "];3078[shape=box, label="id:3078 level: 495\n3: C999 C1458 C1459 \n1: C1458_=_C1459( C1458 C1459 ) "];3076-&gt;3078[label="2: C999 C1459 \n0: "];3079[shape=box, label="id:3079 level: 496\n3: C99 C558 C559 \n1: C558_=_C559( C558 C559 ) "];3077-&gt;3079[label="2: C99 C559 \n0: "];3080[shape=box, label="id:3080 level: 496\n3: C999 C1457 C1458 \n1: C1457_=_C1458( C1457 C1458 ) "];3078-&gt;3080[label="2: C999 C1458 \n0: "];3081[shape=box, label="id:3081 level: 497\n3: C99 C557 C558 \n1: C557_=_C558( C557 C558 ) "];3079-&gt;3081[label="2: C99 C558 \n0: "];3082[shape=box, label="id:3082 level: 497\n3: C999 C1456 C1457 \n1: C1456_=_C1457( C1456 C1457 ) "];3080-&gt;3082[label="2: C999 C1457 \n0: "];3083[shape=box, label="id:3083 level: 498\n3: C99 C556 C557 \n1: C556_=_C557( C556 C557 ) "];3081-&gt;3083[label="2: C99 C557 \n0: "];3084[shape=box, label="id:3084 level: 498\n3: C999 C1455 C1456 \n1: C1455_=_C1456( C1455 C1456 ) "];3082-&gt;3084[label="2: C999 C1456 \n0: "];3085[shape=box, label="id:3085 level: 499\n3: C99 C555 C556 \n1: C555_=_C556( C555 C556 ) "];3083-&gt;3085[label="2: C99 C556 \n0: "];3086[shape=box, label="id:3086 level: 499\n3: C999 C1454 C1455 \n1: C1454_=_C1455( C1454 C1455 ) "];3084-&gt;3086[label="2: C999 C1455 \n0: "];3087[shape=box, label="id:3087 level: 500\n3: C99 C554 C555 \n1: C554_=_C555( C554 C555 ) "];3085-&gt;3087[label="2: C99 C555 \n0: "];3088[shape=box, label="id:3088 level: 500\n3: C999 C1453 C1454 \n1: C1453_=_C1454( C1453 C1454 ) "];3086-&gt;3088[label="2: C999 C1454 \n0: "];3089[shape=box, label="id:3089 level: 501\n3: C99 C553 C554 \n1: C553_=_C554( C553 C554 ) "];3087-&gt;3089[label="2: C99 C554 \n0: "];3090[shape=box, label="id:3090 level: 501\n3: C999 C1452 C1453 \n1: C1452_=_C1453( C1452 C1453 ) "];3088-&gt;3090[label="2: C999 C1453 \n0: "];3091[shape=box, label="id:3091 level: 502\n3: C99 C552 C553 \n1: C552_=_C553( C552 C553 ) "];3089-&gt;3091[label="2: C99 C553 \n0: "];3092[shape=box, label="id:3092 level: 502\n3: C999 C1451 C1452 \n1: C1451_=_C1452( C1451 C1452 ) "];3090-&gt;3092[label="2: C999 C1452 \n0: "];3093[shape=box, label="id:3093 level: 503\n3: C99 C551 C552 \n1: C551_=_C552( C551 C552 ) "];3091-&gt;3093[label="2: C99 C552 \n0: "];3094[shape=box, label="id:3094 level: 503\n3: C999 C1450 C1451 \n1: C1450_=_C1451( C1450 C1451 ) "];3092-&gt;3094[label="2: C999 C1451 \n0: "];3095[shape=box, label="id:3095 level: 504\n3: C99 C550 C551 \n1: C550_=_C551( C550 C551 ) "];3093-&gt;3095[label="2: C99 C551 \n0: "];3096[shape=box, label="id:3096 level: 504\n3: C999 C1449 C1450 \n1: C1449_=_C1450( C1449 C1450 ) "];3094-&gt;3096[label="2: C999 C1450 \n0: "];3097[shape=box, label="id:3097 level: 505\n3: C99 C549 C550 \n1: C549_=_C550( C549 C550 ) "];3095-&gt;3097[label="2: C99 C550 \n0: "];3098[shape=box, label="id:3098 level: 505\n3: C999 C1448 C1449 \n1: C1448_=_C1449( C1448 C1449 ) "];3096-&gt;3098[label="2: C999 C1449 \n0: "];3099[shape=box, label="id:3099 level: 506\n3: C99 C548 C549 \n1: C548_=_C549( C548 C549 ) "];3097-&gt;3099[label="2: C99 C549 \n0: "];3100[shape=box, label="id:3100 level: 506\n3: C999 C1447 C1448 \n1: C1447_=_C1448( C1447 C1448 ) "];3098-&gt;3100[label="2: C999 C1448 \n0: "];3101[shape=box, label="id:3101 level: 507\n3: C99 C547 C548 \n1: C547_=_C548( C547 C548 ) "];3099-&gt;3101[label="2: C99 C548 \n0: "];3102[shape=box, label="id:3102 level: 507\n3: C999 C1446 C1447 \n1: C1446_=_C1447( C1446 C1447 ) "];3100-&gt;3102[label="2: C999 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3103[shape=box, label="id:3103 level: 508\n3: C99 C546 C547 \n1: C546_=_C547( C546 C547 ) "];3101-&gt;3103[label="2: C99 C547 \n0: "];3104[shape=box, label="id:3104 level: 508\n3: C999 C1445 C1446 \n1: C1445_=_C1446( C1445 C1446 ) "];3102-&gt;3104[label="2: C999 C1446 \n0: "];3105[shape=box, label="id:3105 level: 509\n3: C99 C545 C546 \n1: C545_=_C546( C545 C546 ) "];3103-&gt;3105[label="2: C99 C546 \n0: "];3106[shape=box, label="id:3106 level: 509\n3: C999 C1444 C1445 \n1: C1444_=_C1445( C1444 C1445 ) "];3104-&gt;3106[label="2: C999 C1445 \n0: "];3107[shape=box, label="id:3107 level: 510\n3: C99 C544 C545 \n1: C544_=_C545( C544 C545 ) "];3105-&gt;3107[label="2: C99 C545 \n0: "];3108[shape=box, label="id:3108 level: 510\n3: C999 C1443 C1444 \n1: C1443_=_C1444( C1443 C1444 ) "];3106-&gt;3108[label="2: C999 C1444 \n0: "];3109[shape=box, label="id:3109 level: 511\n3: C99 C543 C544 \n1: C543_=_C544( C543 C544 ) "];3107-&gt;3109[label="2: C99 C544 \n0: "];3110[shape=box, label="id:3110 level: 511\n3: C999 C1442 C1443 \n1: C1442_=_C1443( C1442 C1443 ) "];3108-&gt;3110[label="2: C999 C1443 \n0: "];3111[shape=box, label="id:3111 level: 512\n3: C99 C542 C543 \n1: C542_=_C543( C542 C543 ) "];3109-&gt;3111[label="2: C99 C543 \n0: "];3112[shape=box, label="id:3112 level: 512\n3: C999 C1441 C1442 \n1: C1441_=_C1442( C1441 C1442 ) "];3110-&gt;3112[label="2: C999 C1442 \n0: "];3113[shape=box, label="id:3113 level: 513\n3: C99 C541 C542 \n1: C541_=_C542( C541 C542 ) "];3111-&gt;3113[label="2: C99 C542 \n0: "];3114[shape=box, label="id:3114 level: 513\n3: C999 C1440 C1441 \n1: C1440_=_C1441( C1440 C1441 ) "];3112-&gt;3114[label="2: C999 C1441 \n0: "];3115[shape=box, label="id:3115 level: 514\n3: C99 C540 C541 \n1: C540_=_C541( C540 C541 ) "];3113-&gt;3115[label="2: C99 C541 \n0: "];3116[shape=box, label="id:3116 level: 514\n3: C999 C1439 C1440 \n1: C1439_=_C1440( C1439 C1440 ) "];3114-&gt;3116[label="2: C999 C1440 \n0: "];3117[shape=box, label="id:3117 level: 515\n3: C99 C539 C540 \n1: C539_=_C540( C539 C540 ) "];3115-&gt;3117[label="2: C99 C540 \n0: "];3118[shape=box, label="id:3118 level: 515\n3: C999 C1438 C1439 \n1: C1438_=_C1439( C1438 C1439 ) "];3116-&gt;3118[label="2: C999 C1439 \n0: "];3119[shape=box, label="id:3119 level: 516\n3: C99 C538 C539 \n1: C538_=_C539( C538 C539 ) "];3117-&gt;3119[label="2: C99 C539 \n0: "];3120[shape=box, label="id:3120 level: 516\n3: C999 C1437 C1438 \n1: C1437_=_C1438( C1437 C1438 ) "];3118-&gt;3120[label="2: C999 C1438 \n0: "];3121[shape=box, label="id:3121 level: 517\n3: C99 C537 C538 \n1: C537_=_C538( C537 C538 ) "];3119-&gt;3121[label="2: C99 C538 \n0: "];3122[shape=box, label="id:3122 level: 517\n3: C999 C1436 C1437 \n1: C1436_=_C1437( C1436 C1437 ) "];3120-&gt;3122[label="2: C999 C1437 \n0: "];3123[shape=box, label="id:3123 level: 518\n3: C99 C536 C537 \n1: C536_=_C537( C536 C537 ) "];3121-&gt;3123[label="2: C99 C537 \n0: "];3124[shape=box, label="id:3124 level: 518\n3: C999 C1435 C1436 \n1: C1435_=_C1436( C1435 C1436 ) "];3122-&gt;3124[label="2: C999 C1436 \n0: "];3125[shape=box, label="id:3125 level: 519\n3: C99 C535 C536 \n1: C535_=_C536( C535 C536 ) "];3123-&gt;3125[label="2: C99 C536 \n0: "];3126[shape=box, label="id:3126 level: 519\n3: C999 C1434 C1435 \n1: C1434_=_C1435( C1434 C1435 ) "];3124-&gt;3126[label="2: C999 C1435 \n0: "];3127[shape=box, label="id:3127 level: 520\n3: C99 C534 C535 \n1: C534_=_C535( C534 C535 ) "];3125-&gt;3127[label="2: C99 C535 \n0: "];3128[shape=box, label="id:3128 level: 520\n3: C999 C1433 C1434 \n1: C1433_=_C1434( C1433 C1434 ) "];3126-&gt;3128[label="2: C999 C1434 \n0: "];3129[shape=box, label="id:3129 level: 521\n3: C99 C533 C534 \n1: C533_=_C534( C533 C534 ) "];3127-&gt;3129[label="2: C99 C534 \n0: "];3130[shape=box, label="id:3130 level: 521\n3: C999 C1432 C1433 \n1: C1432_=_C1433( C1432 C1433 ) "];3128-&gt;3130[label="2: C999 C1433 \n0: "];3131[shape=box, label="id:3131 level: 522\n3: C99 C532 C533 \n1: C532_=_C533( C532 C533 ) "];3129-&gt;3131[label="2: C99 C533 \n0: "];3132[shape=box, label="id:3132 level: 522\n3: C999 C1431 C1432 \n1: C1431_=_C1432( C1431 C1432 ) "];3130-&gt;3132[label="2: C999 C1432 \n0: "];3133[shape=box, label="id:3133 level: 523\n3: C99 C531 C532 \n1: C531_=_C532( C531 C532 ) "];3131-&gt;3133[label="2: C99 C532 \n0: "];3134[shape=box, label="id:3134 level: 523\n3: C999 C1430 C1431 \n1: C1430_=_C1431( C1430 C1431 ) "];3132-&gt;3134[label="2: C999 C1431 \n0: "];3135[shape=box, label="id:3135 level: 524\n3: C99 C530 C531 \n1: C530_=_C531( C530 C531 ) "];3133-&gt;3135[label="2: C99 C531 \n0: "];3136[shape=box, label="id:3136 level: 524\n3: C999 C1429 C1430 \n1: C1429_=_C1430( C1429 C1430 ) "];3134-&gt;3136[label="2: C999 C1430 \n0: "];3137[shape=box, label="id:3137 level: 525\n3: C99 C529 C530 \n1: C529_=_C530( C529 C530 ) "];3135-&gt;3137[label="2: C99 C530 \n0: "];3138[shape=box, label="id:3138 level: 525\n3: C999 C1428 C1429 \n1: C1428_=_C1429( C1428 C1429 ) "];3136-&gt;3138[label="2: C999 C1429 \n0: "];3139[shape=box, label="id:3139 level: 526\n3: C99 C528 C529 \n1: C528_=_C529( C528 C529 ) "];3137-&gt;3139[label="2: C99 C529 \n0: "];3140[shape=box, label="id:3140 level: 526\n3: C999 C1427 C1428 \n1: C1427_=_C1428( C1427 C1428 ) "];3138-&gt;3140[label="2: C999 C1428 \n0: "];3141[shape=box, label="id:3141 level: 527\n3: C99 C527 C528 \n1: C527_=_C528( C527 C528 ) "];3139-&gt;3141[label="2: C99 C528 \n0: "];3142[shape=box, label="id:3142 level: 527\n3: C999 C1426 C1427 \n1: C1426_=_C1427( C1426 C1427 ) "];3140-&gt;3142[label="2: C999 C1427 \n0: "];3143[shape=box, label="id:3143 level: 528\n3: C99 C526 C527 \n1: C526_=_C527( C526 C527 ) "];3141-&gt;3143[label="2: C99 C527 \n0: "];3144[shape=box, label="id:3144 level: 528\n3: C999 C1425 C1426 \n1: C1425_=_C1426( C1425 C1426 ) "];3142-&gt;3144[label="2: C999 C1426 \n0: "];3145[shape=box, label="id:3145 level: 529\n3: C99 C525 C526 \n1: C525_=_C526( C525 C526 ) "];3143-&gt;3145[label="2: C99 C526 \n0: "];3146[shape=box, label="id:3146 level: 529\n3: C999 C1424 C1425 \n1: C1424_=_C1425( C1424 C1425 ) "];3144-&gt;3146[label="2: C999 C1425 \n0: "];3147[shape=box, label="id:3147 level: 530\n3: C99 C524 C525 \n1: C524_=_C525( C524 C525 ) "];3145-&gt;3147[label="2: C99 C525 \n0: "];3148[shape=box, label="id:3148 level: 530\n3: C999 C1423 C1424 \n1: C1423_=_C1424( C1423 C1424 ) "];3146-&gt;3148[label="2: C999 C1424 \n0: "];3149[shape=box, label="id:3149 level: 531\n3: C99 C523 C524 \n1: C523_=_C524( C523 C524 ) "];3147-&gt;3149[label="2: C99 C524 \n0: "];3150[shape=box, label="id:3150 level: 531\n3: C999 C1422 C1423 \n1: C1422_=_C1423( C1422 C1423 ) "];3148-&gt;3150[label="2: C999 C1423 \n0: "];3151[shape=box, label="id:3151 level: 532\n3: C99 C522 C523 \n1: C522_=_C523( C522 C523 ) "];3149-&gt;3151[label="2: C99 C523 \n0: "];3152[shape=box, label="id:3152 level: 532\n3: C999 C1421 C1422 \n1: C1421_=_C1422( C1421 C1422 ) "];3150-&gt;3152[label="2: C999 C1422 \n0: "];3153[shape=box, label="id:3153 level: 533\n3: C99 C521 C522 \n1: C521_=_C522( C521 C522 ) "];3151-&gt;3153[label="2: C99 C522 \n0: "];3154[shape=box, label="id:3154 level: 533\n3: C999 C1420 C1421 \n1: C1420_=_C1421( C1420 C1421 ) "];3152-&gt;3154[label="2: C999 C1421 \n0: "];3155[shape=box, label="id:3155 level: 534\n3: C99 C520 C521 \n1: C520_=_C521( C520 C521 ) "];3153-&gt;3155[label="2: C99 C521 \n0: "];3156[shape=box, label="id:3156 level: 534\n3: C999 C1419 C1420 \n1: C1419_=_C1420( C1419 C1420 ) "];3154-&gt;3156[label="2: C999 C1420 \n0: "];3157[shape=box, label="id:3157 level: 535\n3: C99 C519 C520 \n1: C519_=_C520( C519 C520 ) "];3155-&gt;3157[label="2: C99 C520 \n0: "];3158[shape=box, label="id:3158 level: 535\n3: C999 C1418 C1419 \n1: C1418_=_C1419( C1418 C1419 ) "];3156-&gt;3158[label="2: C999 C1419 \n0: "];3159[shape=box, label="id:3159 level: 536\n3: C99 C518 C519 \n1: C518_=_C519( C518 C519 ) "];3157-&gt;3159[label="2: C99 C519 \n0: "];3160[shape=box, label="id:3160 level: 536\n3: C999 C1417 C1418 \n1: C1417_=_C1418( C1417 C1418 ) "];3158-&gt;3160[label="2: C999 C1418 \n0: "];3161[shape=box, label="id:3161 level: 537\n3: C99 C517 C518 \n1: C517_=_C518( C517 C518 ) "];3159-&gt;3161[label="2: C99 C518 \n0: "];3162[shape=box, label="id:3162 level: 537\n3: C999 C1416 C1417 \n1: C1416_=_C1417( C1416 C1417 ) "];3160-&gt;3162[label="2: C999 C1417 \n0: "];3163[shape=box, label="id:3163 level: 538\n3: C99 C516 C517 \n1: C516_=_C517( C516 C517 ) "];3161-&gt;3163[label="2: C99 C517 \n0: "];3164[shape=box, label="id:3164 level: 538\n3: C999 C1415 C1416 \n1: C1415_=_C1416( C1415 C1416 ) "];3162-&gt;3164[label="2: C999 C1416 \n0: "];3165[shape=box, label="id:3165 level: 539\n3: C99 C515 C516 \n1: C515_=_C516( C515 C516 ) "];3163-&gt;3165[label="2: C99 C516 \n0: "];3166[shape=box, label="id:3166 level: 539\n3: C999 C1414 C1415 \n1: C1414_=_C1415( C1414 C1415 ) "];3164-&gt;3166[label="2: C999 C1415 \n0: "];3167[shape=box, label="id:3167 level: 540\n3: C99 C514 C515 \n1: C514_=_C515( C514 C515 ) "];3165-&gt;3167[label="2: C99 C515 \n0: "];3168[shape=box, label="id:3168 level: 540\n3: C999 C1413 C1414 \n1: C1413_=_C1414( C1413 C1414 ) "];3166-&gt;3168[label="2: C999 C1414 \n0: "];3169[shape=box, label="id:3169 level: 541\n3: C99 C513 C514 \n1: C513_=_C514( C513 C514 ) "];3167-&gt;3169[label="2: C99 C514 \n0: "];3170[shape=box, label="id:3170 level: 541\n3: C999 C1412 C1413 \n1: C1412_=_C1413( C1412 C1413 ) "];3168-&gt;3170[label="2: C999 C1413 \n0: "];3171[shape=box, label="id:3171 level: 542\n3: C99 C512 C513 \n1: C512_=_C513( C512 C513 ) "];3169-&gt;3171[label="2: C99 C513 \n0: "];3172[shape=box, label="id:3172 level: 542\n3: C999 C1411 C1412 \n1: C1411_=_C1412( C1411 C1412 ) "];3170-&gt;3172[label="2: C999 C1412 \n0: "];3173[shape=box, label="id:3173 level: 543\n3: C99 C511 C512 \n1: C511_=_C512( C511 C512 ) "];3171-&gt;3173[label="2: C99 C512 \n0: "];3174[shape=box, label="id:3174 level: 543\n3: C999 C1410 C1411 \n1: C1410_=_C1411( C1410 C1411 ) "];3172-&gt;3174[label="2: C999 C1411 \n0: "];3175[shape=box, label="id:3175 level: 544\n3: C99 C510 C511 \n1: C510_=_C511( C510 C511 ) "];3173-&gt;3175[label="2: C99 C511 \n0: "];317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176 level: 544\n3: C999 C1409 C1410 \n1: C1409_=_C1410( C1409 C1410 ) "];3174-&gt;3176[label="2: C999 C1410 \n0: "];3177[shape=box, label="id:3177 level: 545\n3: C99 C509 C510 \n1: C509_=_C510( C509 C510 ) "];3175-&gt;3177[label="2: C99 C510 \n0: "];3178[shape=box, label="id:3178 level: 545\n3: C999 C1408 C1409 \n1: C1408_=_C1409( C1408 C1409 ) "];3176-&gt;3178[label="2: C999 C1409 \n0: "];3179[shape=box, label="id:3179 level: 546\n3: C99 C508 C509 \n1: C508_=_C509( C508 C509 ) "];3177-&gt;3179[label="2: C99 C509 \n0: "];3180[shape=box, label="id:3180 level: 546\n3: C999 C1407 C1408 \n1: C1407_=_C1408( C1407 C1408 ) "];3178-&gt;3180[label="2: C999 C1408 \n0: "];3181[shape=box, label="id:3181 level: 547\n3: C99 C507 C508 \n1: C507_=_C508( C507 C508 ) "];3179-&gt;3181[label="2: C99 C508 \n0: "];3182[shape=box, label="id:3182 level: 547\n3: C999 C1406 C1407 \n1: C1406_=_C1407( C1406 C1407 ) "];3180-&gt;3182[label="2: C999 C1407 \n0: "];3183[shape=box, label="id:3183 level: 548\n3: C99 C506 C507 \n1: C506_=_C507( C506 C507 ) "];3181-&gt;3183[label="2: C99 C507 \n0: "];3184[shape=box, label="id:3184 level: 548\n3: C999 C1405 C1406 \n1: C1405_=_C1406( C1405 C1406 ) "];3182-&gt;3184[label="2: C999 C1406 \n0: "];3185[shape=box, label="id:3185 level: 549\n3: C99 C505 C506 \n1: C505_=_C506( C505 C506 ) "];3183-&gt;3185[label="2: C99 C506 \n0: "];3186[shape=box, label="id:3186 level: 549\n3: C999 C1404 C1405 \n1: C1404_=_C1405( C1404 C1405 ) "];3184-&gt;3186[label="2: C999 C1405 \n0: "];3187[shape=box, label="id:3187 level: 550\n3: C99 C504 C505 \n1: C504_=_C505( C504 C505 ) "];3185-&gt;3187[label="2: C99 C505 \n0: "];3188[shape=box, label="id:3188 level: 550\n3: C999 C1403 C1404 \n1: C1403_=_C1404( C1403 C1404 ) "];3186-&gt;3188[label="2: C999 C1404 \n0: "];3189[shape=box, label="id:3189 level: 551\n3: C99 C503 C504 \n1: C503_=_C504( C503 C504 ) "];3187-&gt;3189[label="2: C99 C504 \n0: "];3190[shape=box, label="id:3190 level: 551\n3: C999 C1402 C1403 \n1: C1402_=_C1403( C1402 C1403 ) "];3188-&gt;3190[label="2: C999 C1403 \n0: "];3191[shape=box, label="id:3191 level: 552\n3: C99 C502 C503 \n1: C502_=_C503( C502 C503 ) "];3189-&gt;3191[label="2: C99 C503 \n0: "];3192[shape=box, label="id:3192 level: 552\n3: C999 C1401 C1402 \n1: C1401_=_C1402( C1401 C1402 ) "];3190-&gt;3192[label="2: C999 C1402 \n0: "];3193[shape=box, label="id:3193 level: 553\n3: C99 C501 C502 \n1: C501_=_C502( C501 C502 ) "];3191-&gt;3193[label="2: C99 C502 \n0: "];3194[shape=box, label="id:3194 level: 553\n3: C999 C1400 C1401 \n1: C1400_=_C1401( C1400 C1401 ) "];3192-&gt;3194[label="2: C999 C1401 \n0: "];3195[shape=box, label="id:3195 level: 554\n3: C99 C500 C501 \n1: C500_=_C501( C500 C501 ) "];3193-&gt;3195[label="2: C99 C501 \n0: "];3196[shape=box, label="id:3196 level: 554\n3: C999 C1399 C1400 \n1: C1399_=_C1400( C1399 C1400 ) "];3194-&gt;3196[label="2: C999 C1400 \n0: "];3197[shape=box, label="id:3197 level: 555\n3: C99 C499 C500 \n1: C499_=_C500( C499 C500 ) "];3195-&gt;3197[label="2: C99 C500 \n0: "];3198[shape=box, label="id:3198 level: 555\n3: C999 C1398 C1399 \n1: C1398_=_C1399( C1398 C1399 ) "];3196-&gt;3198[label="2: C999 C1399 \n0: "];3199[shape=box, label="id:3199 level: 556\n3: C99 C498 C499 \n1: C498_=_C499( C498 C499 ) "];3197-&gt;3199[label="2: C99 C499 \n0: "];3200[shape=box, label="id:3200 level: 556\n3: C999 C1397 C1398 \n1: C1397_=_C1398( C1397 C1398 ) "];3198-&gt;3200[label="2: C999 C1398 \n0: "];3201[shape=box, label="id:3201 level: 557\n3: C99 C497 C498 \n1: C497_=_C498( C497 C498 ) "];3199-&gt;3201[label="2: C99 C498 \n0: "];3202[shape=box, label="id:3202 level: 557\n3: C999 C1396 C1397 \n1: C1396_=_C1397( C1396 C1397 ) "];3200-&gt;3202[label="2: C999 C1397 \n0: "];3203[shape=box, label="id:3203 level: 558\n3: C99 C496 C497 \n1: C496_=_C497( C496 C497 ) "];3201-&gt;3203[label="2: C99 C497 \n0: "];3204[shape=box, label="id:3204 level: 558\n3: C999 C1395 C1396 \n1: C1395_=_C1396( C1395 C1396 ) "];3202-&gt;3204[label="2: C999 C1396 \n0: "];3205[shape=box, label="id:3205 level: 559\n3: C99 C495 C496 \n1: C495_=_C496( C495 C496 ) "];3203-&gt;3205[label="2: C99 C496 \n0: "];3206[shape=box, label="id:3206 level: 559\n3: C999 C1394 C1395 \n1: C1394_=_C1395( C1394 C1395 ) "];3204-&gt;3206[label="2: C999 C1395 \n0: "];3207[shape=box, label="id:3207 level: 560\n3: C99 C494 C495 \n1: C494_=_C495( C494 C495 ) "];3205-&gt;3207[label="2: C99 C495 \n0: "];3208[shape=box, label="id:3208 level: 560\n3: C999 C1393 C1394 \n1: C1393_=_C1394( C1393 C1394 ) "];3206-&gt;3208[label="2: C999 C1394 \n0: "];3209[shape=box, label="id:3209 level: 561\n3: C99 C493 C494 \n1: C493_=_C494( C493 C494 ) "];3207-&gt;3209[label="2: C99 C494 \n0: "];3210[shape=box, label="id:3210 level: 561\n3: C999 C1392 C1393 \n1: C1392_=_C1393( C1392 C1393 ) "];3208-&gt;3210[label="2: C999 C1393 \n0: "];3211[shape=box, label="id:3211 level: 562\n3: C99 C492 C493 \n1: C492_=_C493( C492 C493 ) "];3209-&gt;3211[label="2: C99 C493 \n0: "];3212[shape=box, label="id:3212 level: 562\n3: C999 C1391 C1392 \n1: C1391_=_C1392( C1391 C1392 ) "];3210-&gt;3212[label="2: C999 C1392 \n0: "];3213[shape=box, label="id:3213 level: 563\n3: C99 C491 C492 \n1: C491_=_C492( C491 C492 ) "];3211-&gt;3213[label="2: C99 C492 \n0: "];3214[shape=box, label="id:3214 level: 563\n3: C999 C1390 C1391 \n1: C1390_=_C1391( C1390 C1391 ) "];3212-&gt;3214[label="2: C999 C1391 \n0: "];3215[shape=box, label="id:3215 level: 564\n3: C99 C490 C491 \n1: C490_=_C491( C490 C491 ) "];3213-&gt;3215[label="2: C99 C491 \n0: "];3216[shape=box, label="id:3216 level: 564\n3: C999 C1389 C1390 \n1: C1389_=_C1390( C1389 C1390 ) "];3214-&gt;3216[label="2: C999 C1390 \n0: "];3217[shape=box, label="id:3217 level: 565\n3: C99 C489 C490 \n1: C489_=_C490( C489 C490 ) "];3215-&gt;3217[label="2: C99 C490 \n0: "];3218[shape=box, label="id:3218 level: 565\n3: C999 C1388 C1389 \n1: C1388_=_C1389( C1388 C1389 ) "];3216-&gt;3218[label="2: C999 C1389 \n0: "];3219[shape=box, label="id:3219 level: 566\n3: C99 C488 C489 \n1: C488_=_C489( C488 C489 ) "];3217-&gt;3219[label="2: C99 C489 \n0: "];3220[shape=box, label="id:3220 level: 566\n3: C999 C1387 C1388 \n1: C1387_=_C1388( C1387 C1388 ) "];3218-&gt;3220[label="2: C999 C1388 \n0: "];3221[shape=box, label="id:3221 level: 567\n3: C99 C487 C488 \n1: C487_=_C488( C487 C488 ) "];3219-&gt;3221[label="2: C99 C488 \n0: "];3222[shape=box, label="id:3222 level: 567\n3: C999 C1386 C1387 \n1: C1386_=_C1387( C1386 C1387 ) "];3220-&gt;3222[label="2: C999 C1387 \n0: "];3223[shape=box, label="id:3223 level: 568\n3: C99 C486 C487 \n1: C486_=_C487( C486 C487 ) "];3221-&gt;3223[label="2: C99 C487 \n0: "];3224[shape=box, label="id:3224 level: 568\n3: C999 C1385 C1386 \n1: C1385_=_C1386( C1385 C1386 ) "];3222-&gt;3224[label="2: C999 C1386 \n0: "];3225[shape=box, label="id:3225 level: 569\n3: C99 C485 C486 \n1: C485_=_C486( C485 C486 ) "];3223-&gt;3225[label="2: C99 C486 \n0: "];3226[shape=box, label="id:3226 level: 569\n3: C999 C1384 C1385 \n1: C1384_=_C1385( C1384 C1385 ) "];3224-&gt;3226[label="2: C999 C1385 \n0: "];3227[shape=box, label="id:3227 level: 570\n3: C99 C484 C485 \n1: C484_=_C485( C484 C485 ) "];3225-&gt;3227[label="2: C99 C485 \n0: "];3228[shape=box, label="id:3228 level: 570\n3: C999 C1383 C1384 \n1: C1383_=_C1384( C1383 C1384 ) "];3226-&gt;3228[label="2: C999 C1384 \n0: "];3229[shape=box, label="id:3229 level: 571\n3: C99 C483 C484 \n1: C483_=_C484( C483 C484 ) "];3227-&gt;3229[label="2: C99 C484 \n0: "];3230[shape=box, label="id:3230 level: 571\n3: C999 C1382 C1383 \n1: C1382_=_C1383( C1382 C1383 ) "];3228-&gt;3230[label="2: C999 C1383 \n0: "];3231[shape=box, label="id:3231 level: 572\n3: C99 C482 C483 \n1: C482_=_C483( C482 C483 ) "];3229-&gt;3231[label="2: C99 C483 \n0: "];3232[shape=box, label="id:3232 level: 572\n3: C999 C1381 C1382 \n1: C1381_=_C1382( C1381 C1382 ) "];3230-&gt;3232[label="2: C999 C1382 \n0: "];3233[shape=box, label="id:3233 level: 573\n3: C99 C481 C482 \n1: C481_=_C482( C481 C482 ) "];3231-&gt;3233[label="2: C99 C482 \n0: "];3234[shape=box, label="id:3234 level: 573\n3: C999 C1380 C1381 \n1: C1380_=_C1381( C1380 C1381 ) "];3232-&gt;3234[label="2: C999 C1381 \n0: "];3235[shape=box, label="id:3235 level: 574\n3: C99 C480 C481 \n1: C480_=_C481( C480 C481 ) "];3233-&gt;3235[label="2: C99 C481 \n0: "];3236[shape=box, label="id:3236 level: 574\n3: C999 C1379 C1380 \n1: C1379_=_C1380( C1379 C1380 ) "];3234-&gt;3236[label="2: C999 C1380 \n0: "];3237[shape=box, label="id:3237 level: 575\n3: C99 C479 C480 \n1: C479_=_C480( C479 C480 ) "];3235-&gt;3237[label="2: C99 C480 \n0: "];3238[shape=box, label="id:3238 level: 575\n3: C999 C1378 C1379 \n1: C1378_=_C1379( C1378 C1379 ) "];3236-&gt;3238[label="2: C999 C1379 \n0: "];3239[shape=box, label="id:3239 level: 576\n3: C99 C478 C479 \n1: C478_=_C479( C478 C479 ) "];3237-&gt;3239[label="2: C99 C479 \n0: "];3240[shape=box, label="id:3240 level: 576\n3: C999 C1377 C1378 \n1: C1377_=_C1378( C1377 C1378 ) "];3238-&gt;3240[label="2: C999 C1378 \n0: "];3241[shape=box, label="id:3241 level: 577\n3: C99 C477 C478 \n1: C477_=_C478( C477 C478 ) "];3239-&gt;3241[label="2: C99 C478 \n0: "];3242[shape=box, label="id:3242 level: 577\n3: C999 C1376 C1377 \n1: C1376_=_C1377( C1376 C1377 ) "];3240-&gt;3242[label="2: C999 C1377 \n0: "];3243[shape=box, label="id:3243 level: 578\n3: C99 C476 C477 \n1: C476_=_C477( C476 C477 ) "];3241-&gt;3243[label="2: C99 C477 \n0: "];3244[shape=box, label="id:3244 level: 578\n3: C999 C1375 C1376 \n1: C1375_=_C1376( C1375 C1376 ) "];3242-&gt;3244[label="2: C999 C1376 \n0: "];3245[shape=box, label="id:3245 level: 579\n3: C99 C475 C476 \n1: C475_=_C476( C475 C476 ) "];3243-&gt;3245[label="2: C99 C476 \n0: "];3246[shape=box, label="id:3246 level: 579\n3: C999 C1374 C1375 \n1: C1374_=_C1375( C1374 C1375 ) "];3244-&gt;3246[label="2: C999 C1375 \n0: "];3247[shape=box, label="id:3247 level: 580\n3: C99 C474 C475 \n1: C474_=_C475( C474 C475 ) "];3245-&gt;3247[label="2: C99 C475 \n0: "];3248[shape=box, label="id:3248 level: 580\n3: C999 C1373 C1374 \n1: C1373_=_C1374( C1373 C1374 ) "];3246-&gt;3248[label="2: C999 C1374 \n0: "];3249[shape=box, label="id: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581\n3: C99 C473 C474 \n1: C473_=_C474( C473 C474 ) "];3247-&gt;3249[label="2: C99 C474 \n0: "];3250[shape=box, label="id:3250 level: 581\n3: C999 C1372 C1373 \n1: C1372_=_C1373( C1372 C1373 ) "];3248-&gt;3250[label="2: C999 C1373 \n0: "];3251[shape=box, label="id:3251 level: 582\n3: C99 C472 C473 \n1: C472_=_C473( C472 C473 ) "];3249-&gt;3251[label="2: C99 C473 \n0: "];3252[shape=box, label="id:3252 level: 582\n3: C999 C1371 C1372 \n1: C1371_=_C1372( C1371 C1372 ) "];3250-&gt;3252[label="2: C999 C1372 \n0: "];3253[shape=box, label="id:3253 level: 583\n3: C99 C471 C472 \n1: C471_=_C472( C471 C472 ) "];3251-&gt;3253[label="2: C99 C472 \n0: "];3254[shape=box, label="id:3254 level: 583\n3: C999 C1370 C1371 \n1: C1370_=_C1371( C1370 C1371 ) "];3252-&gt;3254[label="2: C999 C1371 \n0: "];3255[shape=box, label="id:3255 level: 584\n3: C99 C470 C471 \n1: C470_=_C471( C470 C471 ) "];3253-&gt;3255[label="2: C99 C471 \n0: "];3256[shape=box, label="id:3256 level: 584\n3: C999 C1369 C1370 \n1: C1369_=_C1370( C1369 C1370 ) "];3254-&gt;3256[label="2: C999 C1370 \n0: "];3257[shape=box, label="id:3257 level: 585\n3: C99 C469 C470 \n1: C469_=_C470( C469 C470 ) "];3255-&gt;3257[label="2: C99 C470 \n0: "];3258[shape=box, label="id:3258 level: 585\n3: C999 C1368 C1369 \n1: C1368_=_C1369( C1368 C1369 ) "];3256-&gt;3258[label="2: C999 C1369 \n0: "];3259[shape=box, label="id:3259 level: 586\n3: C99 C468 C469 \n1: C468_=_C469( C468 C469 ) "];3257-&gt;3259[label="2: C99 C469 \n0: "];3260[shape=box, label="id:3260 level: 586\n3: C999 C1367 C1368 \n1: C1367_=_C1368( C1367 C1368 ) "];3258-&gt;3260[label="2: C999 C1368 \n0: "];3261[shape=box, label="id:3261 level: 587\n3: C99 C467 C468 \n1: C467_=_C468( C467 C468 ) "];3259-&gt;3261[label="2: C99 C468 \n0: "];3262[shape=box, label="id:3262 level: 587\n3: C999 C1366 C1367 \n1: C1366_=_C1367( C1366 C1367 ) "];3260-&gt;3262[label="2: C999 C1367 \n0: "];3263[shape=box, label="id:3263 level: 588\n3: C99 C466 C467 \n1: C466_=_C467( C466 C467 ) "];3261-&gt;3263[label="2: C99 C467 \n0: "];3264[shape=box, label="id:3264 level: 588\n3: C999 C1365 C1366 \n1: C1365_=_C1366( C1365 C1366 ) "];3262-&gt;3264[label="2: C999 C1366 \n0: "];3265[shape=box, label="id:3265 level: 589\n3: C99 C465 C466 \n1: C465_=_C466( C465 C466 ) "];3263-&gt;3265[label="2: C99 C466 \n0: "];3266[shape=box, label="id:3266 level: 589\n3: C999 C1364 C1365 \n1: C1364_=_C1365( C1364 C1365 ) "];3264-&gt;3266[label="2: C999 C1365 \n0: "];3267[shape=box, label="id:3267 level: 590\n3: C99 C464 C465 \n1: C464_=_C465( C464 C465 ) "];3265-&gt;3267[label="2: C99 C465 \n0: "];3268[shape=box, label="id:3268 level: 590\n3: C999 C1363 C1364 \n1: C1363_=_C1364( C1363 C1364 ) "];3266-&gt;3268[label="2: C999 C1364 \n0: "];3269[shape=box, label="id:3269 level: 591\n3: C99 C463 C464 \n1: C463_=_C464( C463 C464 ) "];3267-&gt;3269[label="2: C99 C464 \n0: "];3270[shape=box, label="id:3270 level: 591\n3: C999 C1362 C1363 \n1: C1362_=_C1363( C1362 C1363 ) "];3268-&gt;3270[label="2: C999 C1363 \n0: "];3271[shape=box, label="id:3271 level: 592\n3: C99 C462 C463 \n1: C462_=_C463( C462 C463 ) "];3269-&gt;3271[label="2: C99 C463 \n0: "];3272[shape=box, label="id:3272 level: 592\n3: C999 C1361 C1362 \n1: C1361_=_C1362( C1361 C1362 ) "];3270-&gt;3272[label="2: C999 C1362 \n0: "];3273[shape=box, label="id:3273 level: 593\n3: C99 C461 C462 \n1: C461_=_C462( C461 C462 ) "];3271-&gt;3273[label="2: C99 C462 \n0: "];3274[shape=box, label="id:3274 level: 593\n3: C999 C1360 C1361 \n1: C1360_=_C1361( C1360 C1361 ) "];3272-&gt;3274[label="2: C999 C1361 \n0: "];3275[shape=box, label="id:3275 level: 594\n3: C99 C460 C461 \n1: C460_=_C461( C460 C461 ) "];3273-&gt;3275[label="2: C99 C461 \n0: "];3276[shape=box, label="id:3276 level: 594\n3: C999 C1359 C1360 \n1: C1359_=_C1360( C1359 C1360 ) "];3274-&gt;3276[label="2: C999 C1360 \n0: "];3277[shape=box, label="id:3277 level: 595\n3: C99 C459 C460 \n1: C459_=_C460( C459 C460 ) "];3275-&gt;3277[label="2: C99 C460 \n0: "];3278[shape=box, label="id:3278 level: 595\n3: C999 C1358 C1359 \n1: C1358_=_C1359( C1358 C1359 ) "];3276-&gt;3278[label="2: C999 C1359 \n0: "];3279[shape=box, label="id:3279 level: 596\n3: C99 C458 C459 \n1: C458_=_C459( C458 C459 ) "];3277-&gt;3279[label="2: C99 C459 \n0: "];3280[shape=box, label="id:3280 level: 596\n3: C999 C1357 C1358 \n1: C1357_=_C1358( C1357 C1358 ) "];3278-&gt;3280[label="2: C999 C1358 \n0: "];3281[shape=box, label="id:3281 level: 597\n3: C99 C457 C458 \n1: C457_=_C458( C457 C458 ) "];3279-&gt;3281[label="2: C99 C458 \n0: "];3282[shape=box, label="id:3282 level: 597\n3: C999 C1356 C1357 \n1: C1356_=_C1357( C1356 C1357 ) "];3280-&gt;3282[label="2: C999 C1357 \n0: "];3283[shape=box, label="id:3283 level: 598\n3: C99 C456 C457 \n1: C456_=_C457( C456 C457 ) "];3281-&gt;3283[label="2: C99 C457 \n0: "];3284[shape=box, label="id:3284 level: 598\n3: C999 C1355 C1356 \n1: C1355_=_C1356( C1355 C1356 ) "];3282-&gt;3284[label="2: C999 C1356 \n0: "];3285[shape=box, label="id:3285 level: 599\n3: C99 C455 C456 \n1: C455_=_C456( C455 C456 ) "];3283-&gt;3285[label="2: C99 C456 \n0: "];3286[shape=box, label="id:3286 level: 599\n3: C999 C1354 C1355 \n1: C1354_=_C1355( C1354 C1355 ) "];3284-&gt;3286[label="2: C999 C1355 \n0: "];3287[shape=box, label="id:3287 level: 600\n3: C99 C454 C455 \n1: C454_=_C455( C454 C455 ) "];3285-&gt;3287[label="2: C99 C455 \n0: "];3288[shape=box, label="id:3288 level: 600\n3: C999 C1353 C1354 \n1: C1353_=_C1354( C1353 C1354 ) "];3286-&gt;3288[label="2: C999 C1354 \n0: "];3289[shape=box, label="id:3289 level: 601\n3: C99 C453 C454 \n1: C453_=_C454( C453 C454 ) "];3287-&gt;3289[label="2: C99 C454 \n0: "];3290[shape=box, label="id:3290 level: 601\n3: C999 C1352 C1353 \n1: C1352_=_C1353( C1352 C1353 ) "];3288-&gt;3290[label="2: C999 C1353 \n0: "];3291[shape=box, label="id:3291 level: 602\n3: C99 C452 C453 \n1: C452_=_C453( C452 C453 ) "];3289-&gt;3291[label="2: C99 C453 \n0: "];3292[shape=box, label="id:3292 level: 602\n3: C999 C1351 C1352 \n1: C1351_=_C1352( C1351 C1352 ) "];3290-&gt;3292[label="2: C999 C1352 \n0: "];3293[shape=box, label="id:3293 level: 603\n3: C99 C451 C452 \n1: C451_=_C452( C451 C452 ) "];3291-&gt;3293[label="2: C99 C452 \n0: "];3294[shape=box, label="id:3294 level: 603\n3: C999 C1350 C1351 \n1: C1350_=_C1351( C1350 C1351 ) "];3292-&gt;3294[label="2: C999 C1351 \n0: "];3295[shape=box, label="id:3295 level: 604\n3: C99 C450 C451 \n1: C450_=_C451( C450 C451 ) "];3293-&gt;3295[label="2: C99 C451 \n0: "];3296[shape=box, label="id:3296 level: 604\n3: C999 C1349 C1350 \n1: C1349_=_C1350( C1349 C1350 ) "];3294-&gt;3296[label="2: C999 C1350 \n0: "];3297[shape=box, label="id:3297 level: 605\n3: C99 C449 C450 \n1: C449_=_C450( C449 C450 ) "];3295-&gt;3297[label="2: C99 C450 \n0: "];3298[shape=box, label="id:3298 level: 605\n3: C999 C1348 C1349 \n1: C1348_=_C1349( C1348 C1349 ) "];3296-&gt;3298[label="2: C999 C1349 \n0: "];3299[shape=box, label="id:3299 level: 606\n3: C99 C448 C449 \n1: C448_=_C449( C448 C449 ) "];3297-&gt;3299[label="2: C99 C449 \n0: "];3300[shape=box, label="id:3300 level: 606\n3: C999 C1347 C1348 \n1: C1347_=_C1348( C1347 C1348 ) "];3298-&gt;3300[label="2: C999 C1348 \n0: "];3301[shape=box, label="id:3301 level: 607\n3: C99 C447 C448 \n1: C447_=_C448( C447 C448 ) "];3299-&gt;3301[label="2: C99 C448 \n0: "];3302[shape=box, label="id:3302 level: 607\n3: C999 C1346 C1347 \n1: C1346_=_C1347( C1346 C1347 ) "];3300-&gt;3302[label="2: C999 C1347 \n0: "];3303[shape=box, label="id:3303 level: 608\n3: C99 C446 C447 \n1: C446_=_C447( C446 C447 ) "];3301-&gt;3303[label="2: C99 C447 \n0: "];3304[shape=box, label="id:3304 level: 608\n3: C999 C1345 C1346 \n1: C1345_=_C1346( C1345 C1346 ) "];3302-&gt;3304[label="2: C999 C1346 \n0: "];3305[shape=box, label="id:3305 level: 609\n3: C99 C445 C446 \n1: C445_=_C446( C445 C446 ) "];3303-&gt;3305[label="2: C99 C446 \n0: "];3306[shape=box, label="id:3306 level: 609\n3: C999 C1344 C1345 \n1: C1344_=_C1345( C1344 C1345 ) "];3304-&gt;3306[label="2: C999 C1345 \n0: "];3307[shape=box, label="id:3307 level: 610\n3: C99 C444 C445 \n1: C444_=_C445( C444 C445 ) "];3305-&gt;3307[label="2: C99 C445 \n0: "];3308[shape=box, label="id:3308 level: 610\n3: C999 C1343 C1344 \n1: C1343_=_C1344( C1343 C1344 ) "];3306-&gt;3308[label="2: C999 C1344 \n0: "];3309[shape=box, label="id:3309 level: 611\n3: C99 C443 C444 \n1: C443_=_C444( C443 C444 ) "];3307-&gt;3309[label="2: C99 C444 \n0: "];3310[shape=box, label="id:3310 level: 611\n3: C999 C1342 C1343 \n1: C1342_=_C1343( C1342 C1343 ) "];3308-&gt;3310[label="2: C999 C1343 \n0: "];3311[shape=box, label="id:3311 level: 612\n3: C99 C442 C443 \n1: C442_=_C443( C442 C443 ) "];3309-&gt;3311[label="2: C99 C443 \n0: "];3312[shape=box, label="id:3312 level: 612\n3: C999 C1341 C1342 \n1: C1341_=_C1342( C1341 C1342 ) "];3310-&gt;3312[label="2: C999 C1342 \n0: "];3313[shape=box, label="id:3313 level: 613\n3: C99 C441 C442 \n1: C441_=_C442( C441 C442 ) "];3311-&gt;3313[label="2: C99 C442 \n0: "];3314[shape=box, label="id:3314 level: 613\n3: C999 C1340 C1341 \n1: C1340_=_C1341( C1340 C1341 ) "];3312-&gt;3314[label="2: C999 C1341 \n0: "];3315[shape=box, label="id:3315 level: 614\n3: C99 C440 C441 \n1: C440_=_C441( C440 C441 ) "];3313-&gt;3315[label="2: C99 C441 \n0: "];3316[shape=box, label="id:3316 level: 614\n3: C999 C1339 C1340 \n1: C1339_=_C1340( C1339 C1340 ) "];3314-&gt;3316[label="2: C999 C1340 \n0: "];3317[shape=box, label="id:3317 level: 615\n3: C99 C439 C440 \n1: C439_=_C440( C439 C440 ) "];3315-&gt;3317[label="2: C99 C440 \n0: "];3318[shape=box, label="id:3318 level: 615\n3: C999 C1338 C1339 \n1: C1338_=_C1339( C1338 C1339 ) "];3316-&gt;3318[label="2: C999 C1339 \n0: "];3319[shape=box, label="id:3319 level: 616\n3: C99 C438 C439 \n1: C438_=_C439( C438 C439 ) "];3317-&gt;3319[label="2: C99 C439 \n0: "];3320[shape=box, label="id:3320 level: 616\n3: C999 C1337 C1338 \n1: C1337_=_C1338( C1337 C1338 ) "];3318-&gt;3320[label="2: C999 C1338 \n0: "];3321[shape=box, label="id:3321 level: 617\n3: C99 C437 C438 \n1: C437_=_C438( C437 C438 ) "];3319-&gt;3321[label="2: C99 C438 \n0: "];3322[shape=box, label="id:3322 level: 617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1336 C1337 \n1: C1336_=_C1337( C1336 C1337 ) "];3320-&gt;3322[label="2: C999 C1337 \n0: "];3323[shape=box, label="id:3323 level: 618\n3: C99 C436 C437 \n1: C436_=_C437( C436 C437 ) "];3321-&gt;3323[label="2: C99 C437 \n0: "];3324[shape=box, label="id:3324 level: 618\n3: C999 C1335 C1336 \n1: C1335_=_C1336( C1335 C1336 ) "];3322-&gt;3324[label="2: C999 C1336 \n0: "];3325[shape=box, label="id:3325 level: 619\n3: C99 C435 C436 \n1: C435_=_C436( C435 C436 ) "];3323-&gt;3325[label="2: C99 C436 \n0: "];3326[shape=box, label="id:3326 level: 619\n3: C999 C1334 C1335 \n1: C1334_=_C1335( C1334 C1335 ) "];3324-&gt;3326[label="2: C999 C1335 \n0: "];3327[shape=box, label="id:3327 level: 620\n3: C99 C434 C435 \n1: C434_=_C435( C434 C435 ) "];3325-&gt;3327[label="2: C99 C435 \n0: "];3328[shape=box, label="id:3328 level: 620\n3: C999 C1333 C1334 \n1: C1333_=_C1334( C1333 C1334 ) "];3326-&gt;3328[label="2: C999 C1334 \n0: "];3329[shape=box, label="id:3329 level: 621\n3: C99 C433 C434 \n1: C433_=_C434( C433 C434 ) "];3327-&gt;3329[label="2: C99 C434 \n0: "];3330[shape=box, label="id:3330 level: 621\n3: C999 C1332 C1333 \n1: C1332_=_C1333( C1332 C1333 ) "];3328-&gt;3330[label="2: C999 C1333 \n0: "];3331[shape=box, label="id:3331 level: 622\n3: C99 C432 C433 \n1: C432_=_C433( C432 C433 ) "];3329-&gt;3331[label="2: C99 C433 \n0: "];3332[shape=box, label="id:3332 level: 622\n3: C999 C1331 C1332 \n1: C1331_=_C1332( C1331 C1332 ) "];3330-&gt;3332[label="2: C999 C1332 \n0: "];3333[shape=box, label="id:3333 level: 623\n3: C99 C431 C432 \n1: C431_=_C432( C431 C432 ) "];3331-&gt;3333[label="2: C99 C432 \n0: "];3334[shape=box, label="id:3334 level: 623\n3: C999 C1330 C1331 \n1: C1330_=_C1331( C1330 C1331 ) "];3332-&gt;3334[label="2: C999 C1331 \n0: "];3335[shape=box, label="id:3335 level: 624\n3: C99 C430 C431 \n1: C430_=_C431( C430 C431 ) "];3333-&gt;3335[label="2: C99 C431 \n0: "];3336[shape=box, label="id:3336 level: 624\n3: C999 C1329 C1330 \n1: C1329_=_C1330( C1329 C1330 ) "];3334-&gt;3336[label="2: C999 C1330 \n0: "];3337[shape=box, label="id:3337 level: 625\n3: C99 C429 C430 \n1: C429_=_C430( C429 C430 ) "];3335-&gt;3337[label="2: C99 C430 \n0: "];3338[shape=box, label="id:3338 level: 625\n3: C999 C1328 C1329 \n1: C1328_=_C1329( C1328 C1329 ) "];3336-&gt;3338[label="2: C999 C1329 \n0: "];3339[shape=box, label="id:3339 level: 626\n3: C99 C428 C429 \n1: C428_=_C429( C428 C429 ) "];3337-&gt;3339[label="2: C99 C429 \n0: "];3340[shape=box, label="id:3340 level: 626\n3: C999 C1327 C1328 \n1: C1327_=_C1328( C1327 C1328 ) "];3338-&gt;3340[label="2: C999 C1328 \n0: "];3341[shape=box, label="id:3341 level: 627\n3: C99 C427 C428 \n1: C427_=_C428( C427 C428 ) "];3339-&gt;3341[label="2: C99 C428 \n0: "];3342[shape=box, label="id:3342 level: 627\n3: C999 C1326 C1327 \n1: C1326_=_C1327( C1326 C1327 ) "];3340-&gt;3342[label="2: C999 C1327 \n0: "];3343[shape=box, label="id:3343 level: 628\n3: C99 C426 C427 \n1: C426_=_C427( C426 C427 ) "];3341-&gt;3343[label="2: C99 C427 \n0: "];3344[shape=box, label="id:3344 level: 628\n3: C999 C1325 C1326 \n1: C1325_=_C1326( C1325 C1326 ) "];3342-&gt;3344[label="2: C999 C1326 \n0: "];3345[shape=box, label="id:3345 level: 629\n3: C99 C425 C426 \n1: C425_=_C426( C425 C426 ) "];3343-&gt;3345[label="2: C99 C426 \n0: "];3346[shape=box, label="id:3346 level: 629\n3: C999 C1324 C1325 \n1: C1324_=_C1325( C1324 C1325 ) "];3344-&gt;3346[label="2: C999 C1325 \n0: "];3347[shape=box, label="id:3347 level: 630\n3: C99 C424 C425 \n1: C424_=_C425( C424 C425 ) "];3345-&gt;3347[label="2: C99 C425 \n0: "];3348[shape=box, label="id:3348 level: 630\n3: C999 C1323 C1324 \n1: C1323_=_C1324( C1323 C1324 ) "];3346-&gt;3348[label="2: C999 C1324 \n0: "];3349[shape=box, label="id:3349 level: 631\n3: C99 C423 C424 \n1: C423_=_C424( C423 C424 ) "];3347-&gt;3349[label="2: C99 C424 \n0: "];3350[shape=box, label="id:3350 level: 631\n3: C999 C1322 C1323 \n1: C1322_=_C1323( C1322 C1323 ) "];3348-&gt;3350[label="2: C999 C1323 \n0: "];3351[shape=box, label="id:3351 level: 632\n3: C99 C422 C423 \n1: C422_=_C423( C422 C423 ) "];3349-&gt;3351[label="2: C99 C423 \n0: "];3352[shape=box, label="id:3352 level: 632\n3: C999 C1321 C1322 \n1: C1321_=_C1322( C1321 C1322 ) "];3350-&gt;3352[label="2: C999 C1322 \n0: "];3353[shape=box, label="id:3353 level: 633\n3: C99 C421 C422 \n1: C421_=_C422( C421 C422 ) "];3351-&gt;3353[label="2: C99 C422 \n0: "];3354[shape=box, label="id:3354 level: 633\n3: C999 C1320 C1321 \n1: C1320_=_C1321( C1320 C1321 ) "];3352-&gt;3354[label="2: C999 C1321 \n0: "];3355[shape=box, label="id:3355 level: 634\n3: C99 C420 C421 \n1: C420_=_C421( C420 C421 ) "];3353-&gt;3355[label="2: C99 C421 \n0: "];3356[shape=box, label="id:3356 level: 634\n3: C999 C1319 C1320 \n1: C1319_=_C1320( C1319 C1320 ) "];3354-&gt;3356[label="2: C999 C1320 \n0: "];3357[shape=box, label="id:3357 level: 635\n3: C99 C419 C420 \n1: C419_=_C420( C419 C420 ) "];3355-&gt;3357[label="2: C99 C420 \n0: "];3358[shape=box, label="id:3358 level: 635\n3: C999 C1318 C1319 \n1: C1318_=_C1319( C1318 C1319 ) "];3356-&gt;3358[label="2: C999 C1319 \n0: "];3359[shape=box, label="id:3359 level: 636\n3: C99 C418 C419 \n1: C418_=_C419( C418 C419 ) "];3357-&gt;3359[label="2: C99 C419 \n0: "];3360[shape=box, label="id:3360 level: 636\n3: C999 C1317 C1318 \n1: C1317_=_C1318( C1317 C1318 ) "];3358-&gt;3360[label="2: C999 C1318 \n0: "];3361[shape=box, label="id:3361 level: 637\n3: C99 C417 C418 \n1: C417_=_C418( C417 C418 ) "];3359-&gt;3361[label="2: C99 C418 \n0: "];3362[shape=box, label="id:3362 level: 637\n3: C999 C1316 C1317 \n1: C1316_=_C1317( C1316 C1317 ) "];3360-&gt;3362[label="2: C999 C1317 \n0: "];3363[shape=box, label="id:3363 level: 638\n3: C99 C416 C417 \n1: C416_=_C417( C416 C417 ) "];3361-&gt;3363[label="2: C99 C417 \n0: "];3364[shape=box, label="id:3364 level: 638\n3: C999 C1315 C1316 \n1: C1315_=_C1316( C1315 C1316 ) "];3362-&gt;3364[label="2: C999 C1316 \n0: "];3365[shape=box, label="id:3365 level: 639\n3: C99 C415 C416 \n1: C415_=_C416( C415 C416 ) "];3363-&gt;3365[label="2: C99 C416 \n0: "];3366[shape=box, label="id:3366 level: 639\n3: C999 C1314 C1315 \n1: C1314_=_C1315( C1314 C1315 ) "];3364-&gt;3366[label="2: C999 C1315 \n0: "];3367[shape=box, label="id:3367 level: 640\n3: C99 C414 C415 \n1: C414_=_C415( C414 C415 ) "];3365-&gt;3367[label="2: C99 C415 \n0: "];3368[shape=box, label="id:3368 level: 640\n3: C999 C1313 C1314 \n1: C1313_=_C1314( C1313 C1314 ) "];3366-&gt;3368[label="2: C999 C1314 \n0: "];3369[shape=box, label="id:3369 level: 641\n3: C99 C413 C414 \n1: C413_=_C414( C413 C414 ) "];3367-&gt;3369[label="2: C99 C414 \n0: "];3370[shape=box, label="id:3370 level: 641\n3: C999 C1312 C1313 \n1: C1312_=_C1313( C1312 C1313 ) "];3368-&gt;3370[label="2: C999 C1313 \n0: "];3371[shape=box, label="id:3371 level: 642\n3: C99 C412 C413 \n1: C412_=_C413( C412 C413 ) "];3369-&gt;3371[label="2: C99 C413 \n0: "];3372[shape=box, label="id:3372 level: 642\n3: C999 C1311 C1312 \n1: C1311_=_C1312( C1311 C1312 ) "];3370-&gt;3372[label="2: C999 C1312 \n0: "];3373[shape=box, label="id:3373 level: 643\n3: C99 C411 C412 \n1: C411_=_C412( C411 C412 ) "];3371-&gt;3373[label="2: C99 C412 \n0: "];3374[shape=box, label="id:3374 level: 643\n3: C999 C1310 C1311 \n1: C1310_=_C1311( C1310 C1311 ) "];3372-&gt;3374[label="2: C999 C1311 \n0: "];3375[shape=box, label="id:3375 level: 644\n3: C99 C410 C411 \n1: C410_=_C411( C410 C411 ) "];3373-&gt;3375[label="2: C99 C411 \n0: "];3376[shape=box, label="id:3376 level: 644\n3: C999 C1309 C1310 \n1: C1309_=_C1310( C1309 C1310 ) "];3374-&gt;3376[label="2: C999 C1310 \n0: "];3377[shape=box, label="id:3377 level: 645\n3: C99 C409 C410 \n1: C409_=_C410( C409 C410 ) "];3375-&gt;3377[label="2: C99 C410 \n0: "];3378[shape=box, label="id:3378 level: 645\n3: C999 C1308 C1309 \n1: C1308_=_C1309( C1308 C1309 ) "];3376-&gt;3378[label="2: C999 C1309 \n0: "];3379[shape=box, label="id:3379 level: 646\n3: C99 C408 C409 \n1: C408_=_C409( C408 C409 ) "];3377-&gt;3379[label="2: C99 C409 \n0: "];3380[shape=box, label="id:3380 level: 646\n3: C999 C1307 C1308 \n1: C1307_=_C1308( C1307 C1308 ) "];3378-&gt;3380[label="2: C999 C1308 \n0: "];3381[shape=box, label="id:3381 level: 647\n3: C99 C407 C408 \n1: C407_=_C408( C407 C408 ) "];3379-&gt;3381[label="2: C99 C408 \n0: "];3382[shape=box, label="id:3382 level: 647\n3: C999 C1306 C1307 \n1: C1306_=_C1307( C1306 C1307 ) "];3380-&gt;3382[label="2: C999 C1307 \n0: "];3383[shape=box, label="id:3383 level: 648\n3: C99 C406 C407 \n1: C406_=_C407( C406 C407 ) "];3381-&gt;3383[label="2: C99 C407 \n0: "];3384[shape=box, label="id:3384 level: 648\n3: C999 C1305 C1306 \n1: C1305_=_C1306( C1305 C1306 ) "];3382-&gt;3384[label="2: C999 C1306 \n0: "];3385[shape=box, label="id:3385 level: 649\n3: C99 C405 C406 \n1: C405_=_C406( C405 C406 ) "];3383-&gt;3385[label="2: C99 C406 \n0: "];3386[shape=box, label="id:3386 level: 649\n3: C999 C1304 C1305 \n1: C1304_=_C1305( C1304 C1305 ) "];3384-&gt;3386[label="2: C999 C1305 \n0: "];3387[shape=box, label="id:3387 level: 650\n3: C99 C404 C405 \n1: C404_=_C405( C404 C405 ) "];3385-&gt;3387[label="2: C99 C405 \n0: "];3388[shape=box, label="id:3388 level: 650\n3: C999 C1303 C1304 \n1: C1303_=_C1304( C1303 C1304 ) "];3386-&gt;3388[label="2: C999 C1304 \n0: "];3389[shape=box, label="id:3389 level: 651\n3: C99 C403 C404 \n1: C403_=_C404( C403 C404 ) "];3387-&gt;3389[label="2: C99 C404 \n0: "];3390[shape=box, label="id:3390 level: 651\n3: C999 C1302 C1303 \n1: C1302_=_C1303( C1302 C1303 ) "];3388-&gt;3390[label="2: C999 C1303 \n0: "];3391[shape=box, label="id:3391 level: 652\n3: C99 C402 C403 \n1: C402_=_C403( C402 C403 ) "];3389-&gt;3391[label="2: C99 C403 \n0: "];3392[shape=box, label="id:3392 level: 652\n3: C999 C1301 C1302 \n1: C1301_=_C1302( C1301 C1302 ) "];3390-&gt;3392[label="2: C999 C1302 \n0: "];3393[shape=box, label="id:3393 level: 653\n3: C99 C401 C402 \n1: C401_=_C402( C401 C402 ) "];3391-&gt;3393[label="2: C99 C402 \n0: "];3394[shape=box, label="id:3394 level: 653\n3: C999 C1300 C1301 \n1: C1300_=_C1301( C1300 C1301 ) "];3392-&gt;3394[label="2: C999 C1301 \n0: "];3395[shape=box, label="id:3395 level: 654\n3: C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00 C401 \n1: C400_=_C401( C400 C401 ) "];3393-&gt;3395[label="2: C99 C401 \n0: "];3396[shape=box, label="id:3396 level: 654\n3: C999 C1299 C1300 \n1: C1299_=_C1300( C1299 C1300 ) "];3394-&gt;3396[label="2: C999 C1300 \n0: "];3397[shape=box, label="id:3397 level: 655\n3: C99 C399 C400 \n1: C399_=_C400( C399 C400 ) "];3395-&gt;3397[label="2: C99 C400 \n0: "];3398[shape=box, label="id:3398 level: 655\n3: C999 C1298 C1299 \n1: C1298_=_C1299( C1298 C1299 ) "];3396-&gt;3398[label="2: C999 C1299 \n0: "];3399[shape=box, label="id:3399 level: 656\n3: C99 C398 C399 \n1: C398_=_C399( C398 C399 ) "];3397-&gt;3399[label="2: C99 C399 \n0: "];3400[shape=box, label="id:3400 level: 656\n3: C999 C1297 C1298 \n1: C1297_=_C1298( C1297 C1298 ) "];3398-&gt;3400[label="2: C999 C1298 \n0: "];3401[shape=box, label="id:3401 level: 657\n3: C99 C397 C398 \n1: C397_=_C398( C397 C398 ) "];3399-&gt;3401[label="2: C99 C398 \n0: "];3402[shape=box, label="id:3402 level: 657\n3: C999 C1296 C1297 \n1: C1296_=_C1297( C1296 C1297 ) "];3400-&gt;3402[label="2: C999 C1297 \n0: "];3403[shape=box, label="id:3403 level: 658\n3: C99 C396 C397 \n1: C396_=_C397( C396 C397 ) "];3401-&gt;3403[label="2: C99 C397 \n0: "];3404[shape=box, label="id:3404 level: 658\n3: C999 C1295 C1296 \n1: C1295_=_C1296( C1295 C1296 ) "];3402-&gt;3404[label="2: C999 C1296 \n0: "];3405[shape=box, label="id:3405 level: 659\n3: C99 C395 C396 \n1: C395_=_C396( C395 C396 ) "];3403-&gt;3405[label="2: C99 C396 \n0: "];3406[shape=box, label="id:3406 level: 659\n3: C999 C1294 C1295 \n1: C1294_=_C1295( C1294 C1295 ) "];3404-&gt;3406[label="2: C999 C1295 \n0: "];3407[shape=box, label="id:3407 level: 660\n3: C99 C394 C395 \n1: C394_=_C395( C394 C395 ) "];3405-&gt;3407[label="2: C99 C395 \n0: "];3408[shape=box, label="id:3408 level: 660\n3: C999 C1293 C1294 \n1: C1293_=_C1294( C1293 C1294 ) "];3406-&gt;3408[label="2: C999 C1294 \n0: "];3409[shape=box, label="id:3409 level: 661\n3: C99 C393 C394 \n1: C393_=_C394( C393 C394 ) "];3407-&gt;3409[label="2: C99 C394 \n0: "];3410[shape=box, label="id:3410 level: 661\n3: C999 C1292 C1293 \n1: C1292_=_C1293( C1292 C1293 ) "];3408-&gt;3410[label="2: C999 C1293 \n0: "];3411[shape=box, label="id:3411 level: 662\n3: C99 C392 C393 \n1: C392_=_C393( C392 C393 ) "];3409-&gt;3411[label="2: C99 C393 \n0: "];3412[shape=box, label="id:3412 level: 662\n3: C999 C1291 C1292 \n1: C1291_=_C1292( C1291 C1292 ) "];3410-&gt;3412[label="2: C999 C1292 \n0: "];3413[shape=box, label="id:3413 level: 663\n3: C99 C391 C392 \n1: C391_=_C392( C391 C392 ) "];3411-&gt;3413[label="2: C99 C392 \n0: "];3414[shape=box, label="id:3414 level: 663\n3: C999 C1290 C1291 \n1: C1290_=_C1291( C1290 C1291 ) "];3412-&gt;3414[label="2: C999 C1291 \n0: "];3415[shape=box, label="id:3415 level: 664\n3: C99 C390 C391 \n1: C390_=_C391( C390 C391 ) "];3413-&gt;3415[label="2: C99 C391 \n0: "];3416[shape=box, label="id:3416 level: 664\n3: C999 C1289 C1290 \n1: C1289_=_C1290( C1289 C1290 ) "];3414-&gt;3416[label="2: C999 C1290 \n0: "];3417[shape=box, label="id:3417 level: 665\n3: C99 C389 C390 \n1: C389_=_C390( C389 C390 ) "];3415-&gt;3417[label="2: C99 C390 \n0: "];3418[shape=box, label="id:3418 level: 665\n3: C999 C1288 C1289 \n1: C1288_=_C1289( C1288 C1289 ) "];3416-&gt;3418[label="2: C999 C1289 \n0: "];3419[shape=box, label="id:3419 level: 666\n3: C99 C388 C389 \n1: C388_=_C389( C388 C389 ) "];3417-&gt;3419[label="2: C99 C389 \n0: "];3420[shape=box, label="id:3420 level: 666\n3: C999 C1287 C1288 \n1: C1287_=_C1288( C1287 C1288 ) "];3418-&gt;3420[label="2: C999 C1288 \n0: "];3421[shape=box, label="id:3421 level: 667\n3: C99 C387 C388 \n1: C387_=_C388( C387 C388 ) "];3419-&gt;3421[label="2: C99 C388 \n0: "];3422[shape=box, label="id:3422 level: 667\n3: C999 C1286 C1287 \n1: C1286_=_C1287( C1286 C1287 ) "];3420-&gt;3422[label="2: C999 C1287 \n0: "];3423[shape=box, label="id:3423 level: 668\n3: C99 C386 C387 \n1: C386_=_C387( C386 C387 ) "];3421-&gt;3423[label="2: C99 C387 \n0: "];3424[shape=box, label="id:3424 level: 668\n3: C999 C1285 C1286 \n1: C1285_=_C1286( C1285 C1286 ) "];3422-&gt;3424[label="2: C999 C1286 \n0: "];3425[shape=box, label="id:3425 level: 669\n3: C99 C385 C386 \n1: C385_=_C386( C385 C386 ) "];3423-&gt;3425[label="2: C99 C386 \n0: "];3426[shape=box, label="id:3426 level: 669\n3: C999 C1284 C1285 \n1: C1284_=_C1285( C1284 C1285 ) "];3424-&gt;3426[label="2: C999 C1285 \n0: "];3427[shape=box, label="id:3427 level: 670\n3: C99 C384 C385 \n1: C384_=_C385( C384 C385 ) "];3425-&gt;3427[label="2: C99 C385 \n0: "];3428[shape=box, label="id:3428 level: 670\n3: C999 C1283 C1284 \n1: C1283_=_C1284( C1283 C1284 ) "];3426-&gt;3428[label="2: C999 C1284 \n0: "];3429[shape=box, label="id:3429 level: 671\n3: C99 C383 C384 \n1: C383_=_C384( C383 C384 ) "];3427-&gt;3429[label="2: C99 C384 \n0: "];3430[shape=box, label="id:3430 level: 671\n3: C999 C1282 C1283 \n1: C1282_=_C1283( C1282 C1283 ) "];3428-&gt;3430[label="2: C999 C1283 \n0: "];3431[shape=box, label="id:3431 level: 672\n3: C99 C382 C383 \n1: C382_=_C383( C382 C383 ) "];3429-&gt;3431[label="2: C99 C383 \n0: "];3432[shape=box, label="id:3432 level: 672\n3: C999 C1281 C1282 \n1: C1281_=_C1282( C1281 C1282 ) "];3430-&gt;3432[label="2: C999 C1282 \n0: "];3433[shape=box, label="id:3433 level: 673\n3: C99 C381 C382 \n1: C381_=_C382( C381 C382 ) "];3431-&gt;3433[label="2: C99 C382 \n0: "];3434[shape=box, label="id:3434 level: 673\n3: C999 C1280 C1281 \n1: C1280_=_C1281( C1280 C1281 ) "];3432-&gt;3434[label="2: C999 C1281 \n0: "];3435[shape=box, label="id:3435 level: 674\n3: C99 C380 C381 \n1: C380_=_C381( C380 C381 ) "];3433-&gt;3435[label="2: C99 C381 \n0: "];3436[shape=box, label="id:3436 level: 674\n3: C999 C1279 C1280 \n1: C1279_=_C1280( C1279 C1280 ) "];3434-&gt;3436[label="2: C999 C1280 \n0: "];3437[shape=box, label="id:3437 level: 675\n3: C99 C379 C380 \n1: C379_=_C380( C379 C380 ) "];3435-&gt;3437[label="2: C99 C380 \n0: "];3438[shape=box, label="id:3438 level: 675\n3: C999 C1278 C1279 \n1: C1278_=_C1279( C1278 C1279 ) "];3436-&gt;3438[label="2: C999 C1279 \n0: "];3439[shape=box, label="id:3439 level: 676\n3: C99 C378 C379 \n1: C378_=_C379( C378 C379 ) "];3437-&gt;3439[label="2: C99 C379 \n0: "];3440[shape=box, label="id:3440 level: 676\n3: C999 C1277 C1278 \n1: C1277_=_C1278( C1277 C1278 ) "];3438-&gt;3440[label="2: C999 C1278 \n0: "];3441[shape=box, label="id:3441 level: 677\n3: C99 C377 C378 \n1: C377_=_C378( C377 C378 ) "];3439-&gt;3441[label="2: C99 C378 \n0: "];3442[shape=box, label="id:3442 level: 677\n3: C999 C1276 C1277 \n1: C1276_=_C1277( C1276 C1277 ) "];3440-&gt;3442[label="2: C999 C1277 \n0: "];3443[shape=box, label="id:3443 level: 678\n3: C99 C376 C377 \n1: C376_=_C377( C376 C377 ) "];3441-&gt;3443[label="2: C99 C377 \n0: "];3444[shape=box, label="id:3444 level: 678\n3: C999 C1275 C1276 \n1: C1275_=_C1276( C1275 C1276 ) "];3442-&gt;3444[label="2: C999 C1276 \n0: "];3445[shape=box, label="id:3445 level: 679\n3: C99 C375 C376 \n1: C375_=_C376( C375 C376 ) "];3443-&gt;3445[label="2: C99 C376 \n0: "];3446[shape=box, label="id:3446 level: 679\n3: C999 C1274 C1275 \n1: C1274_=_C1275( C1274 C1275 ) "];3444-&gt;3446[label="2: C999 C1275 \n0: "];3447[shape=box, label="id:3447 level: 680\n3: C99 C374 C375 \n1: C374_=_C375( C374 C375 ) "];3445-&gt;3447[label="2: C99 C375 \n0: "];3448[shape=box, label="id:3448 level: 680\n3: C999 C1273 C1274 \n1: C1273_=_C1274( C1273 C1274 ) "];3446-&gt;3448[label="2: C999 C1274 \n0: "];3449[shape=box, label="id:3449 level: 681\n3: C99 C373 C374 \n1: C373_=_C374( C373 C374 ) "];3447-&gt;3449[label="2: C99 C374 \n0: "];3450[shape=box, label="id:3450 level: 681\n3: C999 C1272 C1273 \n1: C1272_=_C1273( C1272 C1273 ) "];3448-&gt;3450[label="2: C999 C1273 \n0: "];3451[shape=box, label="id:3451 level: 682\n3: C99 C372 C373 \n1: C372_=_C373( C372 C373 ) "];3449-&gt;3451[label="2: C99 C373 \n0: "];3452[shape=box, label="id:3452 level: 682\n3: C999 C1271 C1272 \n1: C1271_=_C1272( C1271 C1272 ) "];3450-&gt;3452[label="2: C999 C1272 \n0: "];3453[shape=box, label="id:3453 level: 683\n3: C99 C371 C372 \n1: C371_=_C372( C371 C372 ) "];3451-&gt;3453[label="2: C99 C372 \n0: "];3454[shape=box, label="id:3454 level: 683\n3: C999 C1270 C1271 \n1: C1270_=_C1271( C1270 C1271 ) "];3452-&gt;3454[label="2: C999 C1271 \n0: "];3455[shape=box, label="id:3455 level: 684\n3: C99 C370 C371 \n1: C370_=_C371( C370 C371 ) "];3453-&gt;3455[label="2: C99 C371 \n0: "];3456[shape=box, label="id:3456 level: 684\n3: C999 C1269 C1270 \n1: C1269_=_C1270( C1269 C1270 ) "];3454-&gt;3456[label="2: C999 C1270 \n0: "];3457[shape=box, label="id:3457 level: 685\n3: C99 C369 C370 \n1: C369_=_C370( C369 C370 ) "];3455-&gt;3457[label="2: C99 C370 \n0: "];3458[shape=box, label="id:3458 level: 685\n3: C999 C1268 C1269 \n1: C1268_=_C1269( C1268 C1269 ) "];3456-&gt;3458[label="2: C999 C1269 \n0: "];3459[shape=box, label="id:3459 level: 686\n3: C99 C368 C369 \n1: C368_=_C369( C368 C369 ) "];3457-&gt;3459[label="2: C99 C369 \n0: "];3460[shape=box, label="id:3460 level: 686\n3: C999 C1267 C1268 \n1: C1267_=_C1268( C1267 C1268 ) "];3458-&gt;3460[label="2: C999 C1268 \n0: "];3461[shape=box, label="id:3461 level: 687\n3: C99 C367 C368 \n1: C367_=_C368( C367 C368 ) "];3459-&gt;3461[label="2: C99 C368 \n0: "];3462[shape=box, label="id:3462 level: 687\n3: C999 C1266 C1267 \n1: C1266_=_C1267( C1266 C1267 ) "];3460-&gt;3462[label="2: C999 C1267 \n0: "];3463[shape=box, label="id:3463 level: 688\n3: C99 C366 C367 \n1: C366_=_C367( C366 C367 ) "];3461-&gt;3463[label="2: C99 C367 \n0: "];3464[shape=box, label="id:3464 level: 688\n3: C999 C1265 C1266 \n1: C1265_=_C1266( C1265 C1266 ) "];3462-&gt;3464[label="2: C999 C1266 \n0: "];3465[shape=box, label="id:3465 level: 689\n3: C99 C365 C366 \n1: C365_=_C366( C365 C366 ) "];3463-&gt;3465[label="2: C99 C366 \n0: "];3466[shape=box, label="id:3466 level: 689\n3: C999 C1264 C1265 \n1: C1264_=_C1265( C1264 C1265 ) "];3464-&gt;3466[label="2: C999 C1265 \n0: "];3467[shape=box, label="id:3467 level: 690\n3: C99 C364 C365 \n1: C364_=_C365( C364 C365 ) "];3465-&gt;3467[label="2: C99 C365 \n0: "];3468[shape=box, label="id:3468 level: 690\n3: C999 C1263 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1263_=_C1264( C1263 C1264 ) "];3466-&gt;3468[label="2: C999 C1264 \n0: "];3469[shape=box, label="id:3469 level: 691\n3: C99 C363 C364 \n1: C363_=_C364( C363 C364 ) "];3467-&gt;3469[label="2: C99 C364 \n0: "];3470[shape=box, label="id:3470 level: 691\n3: C999 C1262 C1263 \n1: C1262_=_C1263( C1262 C1263 ) "];3468-&gt;3470[label="2: C999 C1263 \n0: "];3471[shape=box, label="id:3471 level: 692\n3: C99 C362 C363 \n1: C362_=_C363( C362 C363 ) "];3469-&gt;3471[label="2: C99 C363 \n0: "];3472[shape=box, label="id:3472 level: 692\n3: C999 C1261 C1262 \n1: C1261_=_C1262( C1261 C1262 ) "];3470-&gt;3472[label="2: C999 C1262 \n0: "];3473[shape=box, label="id:3473 level: 693\n3: C99 C361 C362 \n1: C361_=_C362( C361 C362 ) "];3471-&gt;3473[label="2: C99 C362 \n0: "];3474[shape=box, label="id:3474 level: 693\n3: C999 C1260 C1261 \n1: C1260_=_C1261( C1260 C1261 ) "];3472-&gt;3474[label="2: C999 C1261 \n0: "];3475[shape=box, label="id:3475 level: 694\n3: C99 C360 C361 \n1: C360_=_C361( C360 C361 ) "];3473-&gt;3475[label="2: C99 C361 \n0: "];3476[shape=box, label="id:3476 level: 694\n3: C999 C1259 C1260 \n1: C1259_=_C1260( C1259 C1260 ) "];3474-&gt;3476[label="2: C999 C1260 \n0: "];3477[shape=box, label="id:3477 level: 695\n3: C99 C359 C360 \n1: C359_=_C360( C359 C360 ) "];3475-&gt;3477[label="2: C99 C360 \n0: "];3478[shape=box, label="id:3478 level: 695\n3: C999 C1258 C1259 \n1: C1258_=_C1259( C1258 C1259 ) "];3476-&gt;3478[label="2: C999 C1259 \n0: "];3479[shape=box, label="id:3479 level: 696\n3: C99 C358 C359 \n1: C358_=_C359( C358 C359 ) "];3477-&gt;3479[label="2: C99 C359 \n0: "];3480[shape=box, label="id:3480 level: 696\n3: C999 C1257 C1258 \n1: C1257_=_C1258( C1257 C1258 ) "];3478-&gt;3480[label="2: C999 C1258 \n0: "];3481[shape=box, label="id:3481 level: 697\n3: C99 C357 C358 \n1: C357_=_C358( C357 C358 ) "];3479-&gt;3481[label="2: C99 C358 \n0: "];3482[shape=box, label="id:3482 level: 697\n3: C999 C1256 C1257 \n1: C1256_=_C1257( C1256 C1257 ) "];3480-&gt;3482[label="2: C999 C1257 \n0: "];3483[shape=box, label="id:3483 level: 698\n3: C99 C356 C357 \n1: C356_=_C357( C356 C357 ) "];3481-&gt;3483[label="2: C99 C357 \n0: "];3484[shape=box, label="id:3484 level: 698\n3: C999 C1255 C1256 \n1: C1255_=_C1256( C1255 C1256 ) "];3482-&gt;3484[label="2: C999 C1256 \n0: "];3485[shape=box, label="id:3485 level: 699\n3: C99 C355 C356 \n1: C355_=_C356( C355 C356 ) "];3483-&gt;3485[label="2: C99 C356 \n0: "];3486[shape=box, label="id:3486 level: 699\n3: C999 C1254 C1255 \n1: C1254_=_C1255( C1254 C1255 ) "];3484-&gt;3486[label="2: C999 C1255 \n0: "];3487[shape=box, label="id:3487 level: 700\n3: C99 C354 C355 \n1: C354_=_C355( C354 C355 ) "];3485-&gt;3487[label="2: C99 C355 \n0: "];3488[shape=box, label="id:3488 level: 700\n3: C999 C1253 C1254 \n1: C1253_=_C1254( C1253 C1254 ) "];3486-&gt;3488[label="2: C999 C1254 \n0: "];3489[shape=box, label="id:3489 level: 701\n3: C99 C353 C354 \n1: C353_=_C354( C353 C354 ) "];3487-&gt;3489[label="2: C99 C354 \n0: "];3490[shape=box, label="id:3490 level: 701\n3: C999 C1252 C1253 \n1: C1252_=_C1253( C1252 C1253 ) "];3488-&gt;3490[label="2: C999 C1253 \n0: "];3491[shape=box, label="id:3491 level: 702\n3: C99 C352 C353 \n1: C352_=_C353( C352 C353 ) "];3489-&gt;3491[label="2: C99 C353 \n0: "];3492[shape=box, label="id:3492 level: 702\n3: C999 C1251 C1252 \n1: C1251_=_C1252( C1251 C1252 ) "];3490-&gt;3492[label="2: C999 C1252 \n0: "];3493[shape=box, label="id:3493 level: 703\n3: C99 C351 C352 \n1: C351_=_C352( C351 C352 ) "];3491-&gt;3493[label="2: C99 C352 \n0: "];3494[shape=box, label="id:3494 level: 703\n3: C999 C1250 C1251 \n1: C1250_=_C1251( C1250 C1251 ) "];3492-&gt;3494[label="2: C999 C1251 \n0: "];3495[shape=box, label="id:3495 level: 704\n3: C99 C350 C351 \n1: C350_=_C351( C350 C351 ) "];3493-&gt;3495[label="2: C99 C351 \n0: "];3496[shape=box, label="id:3496 level: 704\n3: C999 C1249 C1250 \n1: C1249_=_C1250( C1249 C1250 ) "];3494-&gt;3496[label="2: C999 C1250 \n0: "];3497[shape=box, label="id:3497 level: 705\n3: C99 C349 C350 \n1: C349_=_C350( C349 C350 ) "];3495-&gt;3497[label="2: C99 C350 \n0: "];3498[shape=box, label="id:3498 level: 705\n3: C999 C1248 C1249 \n1: C1248_=_C1249( C1248 C1249 ) "];3496-&gt;3498[label="2: C999 C1249 \n0: "];3499[shape=box, label="id:3499 level: 706\n3: C99 C348 C349 \n1: C348_=_C349( C348 C349 ) "];3497-&gt;3499[label="2: C99 C349 \n0: "];3500[shape=box, label="id:3500 level: 706\n3: C999 C1247 C1248 \n1: C1247_=_C1248( C1247 C1248 ) "];3498-&gt;3500[label="2: C999 C1248 \n0: "];3501[shape=box, label="id:3501 level: 707\n3: C99 C347 C348 \n1: C347_=_C348( C347 C348 ) "];3499-&gt;3501[label="2: C99 C348 \n0: "];3502[shape=box, label="id:3502 level: 707\n3: C999 C1246 C1247 \n1: C1246_=_C1247( C1246 C1247 ) "];3500-&gt;3502[label="2: C999 C1247 \n0: "];3503[shape=box, label="id:3503 level: 708\n3: C99 C346 C347 \n1: C346_=_C347( C346 C347 ) "];3501-&gt;3503[label="2: C99 C347 \n0: "];3504[shape=box, label="id:3504 level: 708\n3: C999 C1245 C1246 \n1: C1245_=_C1246( C1245 C1246 ) "];3502-&gt;3504[label="2: C999 C1246 \n0: "];3505[shape=box, label="id:3505 level: 709\n3: C99 C345 C346 \n1: C345_=_C346( C345 C346 ) "];3503-&gt;3505[label="2: C99 C346 \n0: "];3506[shape=box, label="id:3506 level: 709\n3: C999 C1244 C1245 \n1: C1244_=_C1245( C1244 C1245 ) "];3504-&gt;3506[label="2: C999 C1245 \n0: "];3507[shape=box, label="id:3507 level: 710\n3: C99 C344 C345 \n1: C344_=_C345( C344 C345 ) "];3505-&gt;3507[label="2: C99 C345 \n0: "];3508[shape=box, label="id:3508 level: 710\n3: C999 C1243 C1244 \n1: C1243_=_C1244( C1243 C1244 ) "];3506-&gt;3508[label="2: C999 C1244 \n0: "];3509[shape=box, label="id:3509 level: 711\n3: C99 C343 C344 \n1: C343_=_C344( C343 C344 ) "];3507-&gt;3509[label="2: C99 C344 \n0: "];3510[shape=box, label="id:3510 level: 711\n3: C999 C1242 C1243 \n1: C1242_=_C1243( C1242 C1243 ) "];3508-&gt;3510[label="2: C999 C1243 \n0: "];3511[shape=box, label="id:3511 level: 712\n3: C99 C342 C343 \n1: C342_=_C343( C342 C343 ) "];3509-&gt;3511[label="2: C99 C343 \n0: "];3512[shape=box, label="id:3512 level: 712\n3: C999 C1241 C1242 \n1: C1241_=_C1242( C1241 C1242 ) "];3510-&gt;3512[label="2: C999 C1242 \n0: "];3513[shape=box, label="id:3513 level: 713\n3: C99 C341 C342 \n1: C341_=_C342( C341 C342 ) "];3511-&gt;3513[label="2: C99 C342 \n0: "];3514[shape=box, label="id:3514 level: 713\n3: C999 C1240 C1241 \n1: C1240_=_C1241( C1240 C1241 ) "];3512-&gt;3514[label="2: C999 C1241 \n0: "];3515[shape=box, label="id:3515 level: 714\n3: C99 C340 C341 \n1: C340_=_C341( C340 C341 ) "];3513-&gt;3515[label="2: C99 C341 \n0: "];3516[shape=box, label="id:3516 level: 714\n3: C999 C1239 C1240 \n1: C1239_=_C1240( C1239 C1240 ) "];3514-&gt;3516[label="2: C999 C1240 \n0: "];3517[shape=box, label="id:3517 level: 715\n3: C99 C339 C340 \n1: C339_=_C340( C339 C340 ) "];3515-&gt;3517[label="2: C99 C340 \n0: "];3518[shape=box, label="id:3518 level: 715\n3: C999 C1238 C1239 \n1: C1238_=_C1239( C1238 C1239 ) "];3516-&gt;3518[label="2: C999 C1239 \n0: "];3519[shape=box, label="id:3519 level: 716\n3: C99 C338 C339 \n1: C338_=_C339( C338 C339 ) "];3517-&gt;3519[label="2: C99 C339 \n0: "];3520[shape=box, label="id:3520 level: 716\n3: C999 C1237 C1238 \n1: C1237_=_C1238( C1237 C1238 ) "];3518-&gt;3520[label="2: C999 C1238 \n0: "];3521[shape=box, label="id:3521 level: 717\n3: C99 C337 C338 \n1: C337_=_C338( C337 C338 ) "];3519-&gt;3521[label="2: C99 C338 \n0: "];3522[shape=box, label="id:3522 level: 717\n3: C999 C1236 C1237 \n1: C1236_=_C1237( C1236 C1237 ) "];3520-&gt;3522[label="2: C999 C1237 \n0: "];3523[shape=box, label="id:3523 level: 718\n3: C99 C336 C337 \n1: C336_=_C337( C336 C337 ) "];3521-&gt;3523[label="2: C99 C337 \n0: "];3524[shape=box, label="id:3524 level: 718\n3: C999 C1235 C1236 \n1: C1235_=_C1236( C1235 C1236 ) "];3522-&gt;3524[label="2: C999 C1236 \n0: "];3525[shape=box, label="id:3525 level: 719\n3: C99 C335 C336 \n1: C335_=_C336( C335 C336 ) "];3523-&gt;3525[label="2: C99 C336 \n0: "];3526[shape=box, label="id:3526 level: 719\n3: C999 C1234 C1235 \n1: C1234_=_C1235( C1234 C1235 ) "];3524-&gt;3526[label="2: C999 C1235 \n0: "];3527[shape=box, label="id:3527 level: 720\n3: C99 C334 C335 \n1: C334_=_C335( C334 C335 ) "];3525-&gt;3527[label="2: C99 C335 \n0: "];3528[shape=box, label="id:3528 level: 720\n3: C999 C1233 C1234 \n1: C1233_=_C1234( C1233 C1234 ) "];3526-&gt;3528[label="2: C999 C1234 \n0: "];3529[shape=box, label="id:3529 level: 721\n3: C99 C333 C334 \n1: C333_=_C334( C333 C334 ) "];3527-&gt;3529[label="2: C99 C334 \n0: "];3530[shape=box, label="id:3530 level: 721\n3: C999 C1232 C1233 \n1: C1232_=_C1233( C1232 C1233 ) "];3528-&gt;3530[label="2: C999 C1233 \n0: "];3531[shape=box, label="id:3531 level: 722\n3: C99 C332 C333 \n1: C332_=_C333( C332 C333 ) "];3529-&gt;3531[label="2: C99 C333 \n0: "];3532[shape=box, label="id:3532 level: 722\n3: C999 C1231 C1232 \n1: C1231_=_C1232( C1231 C1232 ) "];3530-&gt;3532[label="2: C999 C1232 \n0: "];3533[shape=box, label="id:3533 level: 723\n3: C99 C331 C332 \n1: C331_=_C332( C331 C332 ) "];3531-&gt;3533[label="2: C99 C332 \n0: "];3534[shape=box, label="id:3534 level: 723\n3: C999 C1230 C1231 \n1: C1230_=_C1231( C1230 C1231 ) "];3532-&gt;3534[label="2: C999 C1231 \n0: "];3535[shape=box, label="id:3535 level: 724\n3: C99 C330 C331 \n1: C330_=_C331( C330 C331 ) "];3533-&gt;3535[label="2: C99 C331 \n0: "];3536[shape=box, label="id:3536 level: 724\n3: C999 C1229 C1230 \n1: C1229_=_C1230( C1229 C1230 ) "];3534-&gt;3536[label="2: C999 C1230 \n0: "];3537[shape=box, label="id:3537 level: 725\n3: C99 C329 C330 \n1: C329_=_C330( C329 C330 ) "];3535-&gt;3537[label="2: C99 C330 \n0: "];3538[shape=box, label="id:3538 level: 725\n3: C999 C1228 C1229 \n1: C1228_=_C1229( C1228 C1229 ) "];3536-&gt;3538[label="2: C999 C1229 \n0: "];3539[shape=box, label="id:3539 level: 726\n3: C99 C328 C329 \n1: C328_=_C329( C328 C329 ) "];3537-&gt;3539[label="2: C99 C329 \n0: "];3540[shape=box, label="id:3540 level: 726\n3: C999 C1227 C1228 \n1: C1227_=_C1228( C1227 C1228 ) "];3538-&gt;3540[label="2: C999 C1228 \n0: "];3541[shape=box, label="id:3541 level: 727\n3: C99 C327 C328 \n1: C327_=_C32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27 C328 ) "];3539-&gt;3541[label="2: C99 C328 \n0: "];3542[shape=box, label="id:3542 level: 727\n3: C999 C1226 C1227 \n1: C1226_=_C1227( C1226 C1227 ) "];3540-&gt;3542[label="2: C999 C1227 \n0: "];3543[shape=box, label="id:3543 level: 728\n3: C99 C326 C327 \n1: C326_=_C327( C326 C327 ) "];3541-&gt;3543[label="2: C99 C327 \n0: "];3544[shape=box, label="id:3544 level: 728\n3: C999 C1225 C1226 \n1: C1225_=_C1226( C1225 C1226 ) "];3542-&gt;3544[label="2: C999 C1226 \n0: "];3545[shape=box, label="id:3545 level: 729\n3: C99 C325 C326 \n1: C325_=_C326( C325 C326 ) "];3543-&gt;3545[label="2: C99 C326 \n0: "];3546[shape=box, label="id:3546 level: 729\n3: C999 C1224 C1225 \n1: C1224_=_C1225( C1224 C1225 ) "];3544-&gt;3546[label="2: C999 C1225 \n0: "];3547[shape=box, label="id:3547 level: 730\n3: C99 C324 C325 \n1: C324_=_C325( C324 C325 ) "];3545-&gt;3547[label="2: C99 C325 \n0: "];3548[shape=box, label="id:3548 level: 730\n3: C999 C1223 C1224 \n1: C1223_=_C1224( C1223 C1224 ) "];3546-&gt;3548[label="2: C999 C1224 \n0: "];3549[shape=box, label="id:3549 level: 731\n3: C99 C323 C324 \n1: C323_=_C324( C323 C324 ) "];3547-&gt;3549[label="2: C99 C324 \n0: "];3550[shape=box, label="id:3550 level: 731\n3: C999 C1222 C1223 \n1: C1222_=_C1223( C1222 C1223 ) "];3548-&gt;3550[label="2: C999 C1223 \n0: "];3551[shape=box, label="id:3551 level: 732\n3: C99 C322 C323 \n1: C322_=_C323( C322 C323 ) "];3549-&gt;3551[label="2: C99 C323 \n0: "];3552[shape=box, label="id:3552 level: 732\n3: C999 C1221 C1222 \n1: C1221_=_C1222( C1221 C1222 ) "];3550-&gt;3552[label="2: C999 C1222 \n0: "];3553[shape=box, label="id:3553 level: 733\n3: C99 C321 C322 \n1: C321_=_C322( C321 C322 ) "];3551-&gt;3553[label="2: C99 C322 \n0: "];3554[shape=box, label="id:3554 level: 733\n3: C999 C1220 C1221 \n1: C1220_=_C1221( C1220 C1221 ) "];3552-&gt;3554[label="2: C999 C1221 \n0: "];3555[shape=box, label="id:3555 level: 734\n3: C99 C320 C321 \n1: C320_=_C321( C320 C321 ) "];3553-&gt;3555[label="2: C99 C321 \n0: "];3556[shape=box, label="id:3556 level: 734\n3: C999 C1219 C1220 \n1: C1219_=_C1220( C1219 C1220 ) "];3554-&gt;3556[label="2: C999 C1220 \n0: "];3557[shape=box, label="id:3557 level: 735\n3: C99 C319 C320 \n1: C319_=_C320( C319 C320 ) "];3555-&gt;3557[label="2: C99 C320 \n0: "];3558[shape=box, label="id:3558 level: 735\n3: C999 C1218 C1219 \n1: C1218_=_C1219( C1218 C1219 ) "];3556-&gt;3558[label="2: C999 C1219 \n0: "];3559[shape=box, label="id:3559 level: 736\n3: C99 C318 C319 \n1: C318_=_C319( C318 C319 ) "];3557-&gt;3559[label="2: C99 C319 \n0: "];3560[shape=box, label="id:3560 level: 736\n3: C999 C1217 C1218 \n1: C1217_=_C1218( C1217 C1218 ) "];3558-&gt;3560[label="2: C999 C1218 \n0: "];3561[shape=box, label="id:3561 level: 737\n3: C99 C317 C318 \n1: C317_=_C318( C317 C318 ) "];3559-&gt;3561[label="2: C99 C318 \n0: "];3562[shape=box, label="id:3562 level: 737\n3: C999 C1216 C1217 \n1: C1216_=_C1217( C1216 C1217 ) "];3560-&gt;3562[label="2: C999 C1217 \n0: "];3563[shape=box, label="id:3563 level: 738\n3: C99 C316 C317 \n1: C316_=_C317( C316 C317 ) "];3561-&gt;3563[label="2: C99 C317 \n0: "];3564[shape=box, label="id:3564 level: 738\n3: C999 C1215 C1216 \n1: C1215_=_C1216( C1215 C1216 ) "];3562-&gt;3564[label="2: C999 C1216 \n0: "];3565[shape=box, label="id:3565 level: 739\n3: C99 C315 C316 \n1: C315_=_C316( C315 C316 ) "];3563-&gt;3565[label="2: C99 C316 \n0: "];3566[shape=box, label="id:3566 level: 739\n3: C999 C1214 C1215 \n1: C1214_=_C1215( C1214 C1215 ) "];3564-&gt;3566[label="2: C999 C1215 \n0: "];3567[shape=box, label="id:3567 level: 740\n3: C99 C314 C315 \n1: C314_=_C315( C314 C315 ) "];3565-&gt;3567[label="2: C99 C315 \n0: "];3568[shape=box, label="id:3568 level: 740\n3: C999 C1213 C1214 \n1: C1213_=_C1214( C1213 C1214 ) "];3566-&gt;3568[label="2: C999 C1214 \n0: "];3569[shape=box, label="id:3569 level: 741\n3: C99 C313 C314 \n1: C313_=_C314( C313 C314 ) "];3567-&gt;3569[label="2: C99 C314 \n0: "];3570[shape=box, label="id:3570 level: 741\n3: C999 C1212 C1213 \n1: C1212_=_C1213( C1212 C1213 ) "];3568-&gt;3570[label="2: C999 C1213 \n0: "];3571[shape=box, label="id:3571 level: 742\n3: C99 C312 C313 \n1: C312_=_C313( C312 C313 ) "];3569-&gt;3571[label="2: C99 C313 \n0: "];3572[shape=box, label="id:3572 level: 742\n3: C999 C1211 C1212 \n1: C1211_=_C1212( C1211 C1212 ) "];3570-&gt;3572[label="2: C999 C1212 \n0: "];3573[shape=box, label="id:3573 level: 743\n3: C99 C311 C312 \n1: C311_=_C312( C311 C312 ) "];3571-&gt;3573[label="2: C99 C312 \n0: "];3574[shape=box, label="id:3574 level: 743\n3: C999 C1210 C1211 \n1: C1210_=_C1211( C1210 C1211 ) "];3572-&gt;3574[label="2: C999 C1211 \n0: "];3575[shape=box, label="id:3575 level: 744\n3: C99 C310 C311 \n1: C310_=_C311( C310 C311 ) "];3573-&gt;3575[label="2: C99 C311 \n0: "];3576[shape=box, label="id:3576 level: 744\n3: C999 C1209 C1210 \n1: C1209_=_C1210( C1209 C1210 ) "];3574-&gt;3576[label="2: C999 C1210 \n0: "];3577[shape=box, label="id:3577 level: 745\n3: C99 C309 C310 \n1: C309_=_C310( C309 C310 ) "];3575-&gt;3577[label="2: C99 C310 \n0: "];3578[shape=box, label="id:3578 level: 745\n3: C999 C1208 C1209 \n1: C1208_=_C1209( C1208 C1209 ) "];3576-&gt;3578[label="2: C999 C1209 \n0: "];3579[shape=box, label="id:3579 level: 746\n3: C99 C308 C309 \n1: C308_=_C309( C308 C309 ) "];3577-&gt;3579[label="2: C99 C309 \n0: "];3580[shape=box, label="id:3580 level: 746\n3: C999 C1207 C1208 \n1: C1207_=_C1208( C1207 C1208 ) "];3578-&gt;3580[label="2: C999 C1208 \n0: "];3581[shape=box, label="id:3581 level: 747\n3: C99 C307 C308 \n1: C307_=_C308( C307 C308 ) "];3579-&gt;3581[label="2: C99 C308 \n0: "];3582[shape=box, label="id:3582 level: 747\n3: C999 C1206 C1207 \n1: C1206_=_C1207( C1206 C1207 ) "];3580-&gt;3582[label="2: C999 C1207 \n0: "];3583[shape=box, label="id:3583 level: 748\n3: C99 C306 C307 \n1: C306_=_C307( C306 C307 ) "];3581-&gt;3583[label="2: C99 C307 \n0: "];3584[shape=box, label="id:3584 level: 748\n3: C999 C1205 C1206 \n1: C1205_=_C1206( C1205 C1206 ) "];3582-&gt;3584[label="2: C999 C1206 \n0: "];3585[shape=box, label="id:3585 level: 749\n3: C99 C305 C306 \n1: C305_=_C306( C305 C306 ) "];3583-&gt;3585[label="2: C99 C306 \n0: "];3586[shape=box, label="id:3586 level: 749\n3: C999 C1204 C1205 \n1: C1204_=_C1205( C1204 C1205 ) "];3584-&gt;3586[label="2: C999 C1205 \n0: "];3587[shape=box, label="id:3587 level: 750\n3: C99 C304 C305 \n1: C304_=_C305( C304 C305 ) "];3585-&gt;3587[label="2: C99 C305 \n0: "];3588[shape=box, label="id:3588 level: 750\n3: C999 C1203 C1204 \n1: C1203_=_C1204( C1203 C1204 ) "];3586-&gt;3588[label="2: C999 C1204 \n0: "];3589[shape=box, label="id:3589 level: 751\n3: C99 C303 C304 \n1: C303_=_C304( C303 C304 ) "];3587-&gt;3589[label="2: C99 C304 \n0: "];3590[shape=box, label="id:3590 level: 751\n3: C999 C1202 C1203 \n1: C1202_=_C1203( C1202 C1203 ) "];3588-&gt;3590[label="2: C999 C1203 \n0: "];3591[shape=box, label="id:3591 level: 752\n3: C99 C302 C303 \n1: C302_=_C303( C302 C303 ) "];3589-&gt;3591[label="2: C99 C303 \n0: "];3592[shape=box, label="id:3592 level: 752\n3: C999 C1201 C1202 \n1: C1201_=_C1202( C1201 C1202 ) "];3590-&gt;3592[label="2: C999 C1202 \n0: "];3593[shape=box, label="id:3593 level: 753\n3: C99 C301 C302 \n1: C301_=_C302( C301 C302 ) "];3591-&gt;3593[label="2: C99 C302 \n0: "];3594[shape=box, label="id:3594 level: 753\n3: C999 C1200 C1201 \n1: C1200_=_C1201( C1200 C1201 ) "];3592-&gt;3594[label="2: C999 C1201 \n0: "];3595[shape=box, label="id:3595 level: 754\n3: C99 C300 C301 \n1: C300_=_C301( C300 C301 ) "];3593-&gt;3595[label="2: C99 C301 \n0: "];3596[shape=box, label="id:3596 level: 754\n3: C999 C1199 C1200 \n1: C1199_=_C1200( C1199 C1200 ) "];3594-&gt;3596[label="2: C999 C1200 \n0: "];3597[shape=box, label="id:3597 level: 755\n3: C99 C299 C300 \n1: C299_=_C300( C299 C300 ) "];3595-&gt;3597[label="2: C99 C300 \n0: "];3598[shape=box, label="id:3598 level: 755\n3: C999 C1198 C1199 \n1: C1198_=_C1199( C1198 C1199 ) "];3596-&gt;3598[label="2: C999 C1199 \n0: "];3599[shape=box, label="id:3599 level: 756\n3: C99 C298 C299 \n1: C298_=_C299( C298 C299 ) "];3597-&gt;3599[label="2: C99 C299 \n0: "];3600[shape=box, label="id:3600 level: 756\n3: C999 C1197 C1198 \n1: C1197_=_C1198( C1197 C1198 ) "];3598-&gt;3600[label="2: C999 C1198 \n0: "];3601[shape=box, label="id:3601 level: 757\n3: C99 C297 C298 \n1: C297_=_C298( C297 C298 ) "];3599-&gt;3601[label="2: C99 C298 \n0: "];3602[shape=box, label="id:3602 level: 757\n3: C999 C1196 C1197 \n1: C1196_=_C1197( C1196 C1197 ) "];3600-&gt;3602[label="2: C999 C1197 \n0: "];3603[shape=box, label="id:3603 level: 758\n3: C99 C296 C297 \n1: C296_=_C297( C296 C297 ) "];3601-&gt;3603[label="2: C99 C297 \n0: "];3604[shape=box, label="id:3604 level: 758\n3: C999 C1195 C1196 \n1: C1195_=_C1196( C1195 C1196 ) "];3602-&gt;3604[label="2: C999 C1196 \n0: "];3605[shape=box, label="id:3605 level: 759\n3: C99 C295 C296 \n1: C295_=_C296( C295 C296 ) "];3603-&gt;3605[label="2: C99 C296 \n0: "];3606[shape=box, label="id:3606 level: 759\n3: C999 C1194 C1195 \n1: C1194_=_C1195( C1194 C1195 ) "];3604-&gt;3606[label="2: C999 C1195 \n0: "];3607[shape=box, label="id:3607 level: 760\n3: C99 C294 C295 \n1: C294_=_C295( C294 C295 ) "];3605-&gt;3607[label="2: C99 C295 \n0: "];3608[shape=box, label="id:3608 level: 760\n3: C999 C1193 C1194 \n1: C1193_=_C1194( C1193 C1194 ) "];3606-&gt;3608[label="2: C999 C1194 \n0: "];3609[shape=box, label="id:3609 level: 761\n3: C99 C293 C294 \n1: C293_=_C294( C293 C294 ) "];3607-&gt;3609[label="2: C99 C294 \n0: "];3610[shape=box, label="id:3610 level: 761\n3: C999 C1192 C1193 \n1: C1192_=_C1193( C1192 C1193 ) "];3608-&gt;3610[label="2: C999 C1193 \n0: "];3611[shape=box, label="id:3611 level: 762\n3: C99 C292 C293 \n1: C292_=_C293( C292 C293 ) "];3609-&gt;3611[label="2: C99 C293 \n0: "];3612[shape=box, label="id:3612 level: 762\n3: C999 C1191 C1192 \n1: C1191_=_C1192( C1191 C1192 ) "];3610-&gt;3612[label="2: C999 C1192 \n0: "];3613[shape=box, label="id:3613 level: 763\n3: C99 C291 C292 \n1: C291_=_C292( C291 C292 ) "];3611-&gt;3613[label="2: C99 C292 \n0: "];3614[shape=box, label="id:3614 level: 763\n3: C999 C1190 C1191 \n1: C1190_=_C1191( C1190 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3612-&gt;3614[label="2: C999 C1191 \n0: "];3615[shape=box, label="id:3615 level: 764\n3: C99 C290 C291 \n1: C290_=_C291( C290 C291 ) "];3613-&gt;3615[label="2: C99 C291 \n0: "];3616[shape=box, label="id:3616 level: 764\n3: C999 C1189 C1190 \n1: C1189_=_C1190( C1189 C1190 ) "];3614-&gt;3616[label="2: C999 C1190 \n0: "];3617[shape=box, label="id:3617 level: 765\n3: C99 C289 C290 \n1: C289_=_C290( C289 C290 ) "];3615-&gt;3617[label="2: C99 C290 \n0: "];3618[shape=box, label="id:3618 level: 765\n3: C999 C1188 C1189 \n1: C1188_=_C1189( C1188 C1189 ) "];3616-&gt;3618[label="2: C999 C1189 \n0: "];3619[shape=box, label="id:3619 level: 766\n3: C99 C288 C289 \n1: C288_=_C289( C288 C289 ) "];3617-&gt;3619[label="2: C99 C289 \n0: "];3620[shape=box, label="id:3620 level: 766\n3: C999 C1187 C1188 \n1: C1187_=_C1188( C1187 C1188 ) "];3618-&gt;3620[label="2: C999 C1188 \n0: "];3621[shape=box, label="id:3621 level: 767\n3: C99 C287 C288 \n1: C287_=_C288( C287 C288 ) "];3619-&gt;3621[label="2: C99 C288 \n0: "];3622[shape=box, label="id:3622 level: 767\n3: C999 C1186 C1187 \n1: C1186_=_C1187( C1186 C1187 ) "];3620-&gt;3622[label="2: C999 C1187 \n0: "];3623[shape=box, label="id:3623 level: 768\n3: C99 C286 C287 \n1: C286_=_C287( C286 C287 ) "];3621-&gt;3623[label="2: C99 C287 \n0: "];3624[shape=box, label="id:3624 level: 768\n3: C999 C1185 C1186 \n1: C1185_=_C1186( C1185 C1186 ) "];3622-&gt;3624[label="2: C999 C1186 \n0: "];3625[shape=box, label="id:3625 level: 769\n3: C99 C285 C286 \n1: C285_=_C286( C285 C286 ) "];3623-&gt;3625[label="2: C99 C286 \n0: "];3626[shape=box, label="id:3626 level: 769\n3: C999 C1184 C1185 \n1: C1184_=_C1185( C1184 C1185 ) "];3624-&gt;3626[label="2: C999 C1185 \n0: "];3627[shape=box, label="id:3627 level: 770\n3: C99 C284 C285 \n1: C284_=_C285( C284 C285 ) "];3625-&gt;3627[label="2: C99 C285 \n0: "];3628[shape=box, label="id:3628 level: 770\n3: C999 C1183 C1184 \n1: C1183_=_C1184( C1183 C1184 ) "];3626-&gt;3628[label="2: C999 C1184 \n0: "];3629[shape=box, label="id:3629 level: 771\n3: C99 C283 C284 \n1: C283_=_C284( C283 C284 ) "];3627-&gt;3629[label="2: C99 C284 \n0: "];3630[shape=box, label="id:3630 level: 771\n3: C999 C1182 C1183 \n1: C1182_=_C1183( C1182 C1183 ) "];3628-&gt;3630[label="2: C999 C1183 \n0: "];3631[shape=box, label="id:3631 level: 772\n3: C99 C282 C283 \n1: C282_=_C283( C282 C283 ) "];3629-&gt;3631[label="2: C99 C283 \n0: "];3632[shape=box, label="id:3632 level: 772\n3: C999 C1181 C1182 \n1: C1181_=_C1182( C1181 C1182 ) "];3630-&gt;3632[label="2: C999 C1182 \n0: "];3633[shape=box, label="id:3633 level: 773\n3: C99 C281 C282 \n1: C281_=_C282( C281 C282 ) "];3631-&gt;3633[label="2: C99 C282 \n0: "];3634[shape=box, label="id:3634 level: 773\n3: C999 C1180 C1181 \n1: C1180_=_C1181( C1180 C1181 ) "];3632-&gt;3634[label="2: C999 C1181 \n0: "];3635[shape=box, label="id:3635 level: 774\n3: C99 C280 C281 \n1: C280_=_C281( C280 C281 ) "];3633-&gt;3635[label="2: C99 C281 \n0: "];3636[shape=box, label="id:3636 level: 774\n3: C999 C1179 C1180 \n1: C1179_=_C1180( C1179 C1180 ) "];3634-&gt;3636[label="2: C999 C1180 \n0: "];3637[shape=box, label="id:3637 level: 775\n3: C99 C279 C280 \n1: C279_=_C280( C279 C280 ) "];3635-&gt;3637[label="2: C99 C280 \n0: "];3638[shape=box, label="id:3638 level: 775\n3: C999 C1178 C1179 \n1: C1178_=_C1179( C1178 C1179 ) "];3636-&gt;3638[label="2: C999 C1179 \n0: "];3639[shape=box, label="id:3639 level: 776\n3: C99 C278 C279 \n1: C278_=_C279( C278 C279 ) "];3637-&gt;3639[label="2: C99 C279 \n0: "];3640[shape=box, label="id:3640 level: 776\n3: C999 C1177 C1178 \n1: C1177_=_C1178( C1177 C1178 ) "];3638-&gt;3640[label="2: C999 C1178 \n0: "];3641[shape=box, label="id:3641 level: 777\n3: C99 C277 C278 \n1: C277_=_C278( C277 C278 ) "];3639-&gt;3641[label="2: C99 C278 \n0: "];3642[shape=box, label="id:3642 level: 777\n3: C999 C1176 C1177 \n1: C1176_=_C1177( C1176 C1177 ) "];3640-&gt;3642[label="2: C999 C1177 \n0: "];3643[shape=box, label="id:3643 level: 778\n3: C99 C276 C277 \n1: C276_=_C277( C276 C277 ) "];3641-&gt;3643[label="2: C99 C277 \n0: "];3644[shape=box, label="id:3644 level: 778\n3: C999 C1175 C1176 \n1: C1175_=_C1176( C1175 C1176 ) "];3642-&gt;3644[label="2: C999 C1176 \n0: "];3645[shape=box, label="id:3645 level: 779\n3: C99 C275 C276 \n1: C275_=_C276( C275 C276 ) "];3643-&gt;3645[label="2: C99 C276 \n0: "];3646[shape=box, label="id:3646 level: 779\n3: C999 C1174 C1175 \n1: C1174_=_C1175( C1174 C1175 ) "];3644-&gt;3646[label="2: C999 C1175 \n0: "];3647[shape=box, label="id:3647 level: 780\n3: C99 C274 C275 \n1: C274_=_C275( C274 C275 ) "];3645-&gt;3647[label="2: C99 C275 \n0: "];3648[shape=box, label="id:3648 level: 780\n3: C999 C1173 C1174 \n1: C1173_=_C1174( C1173 C1174 ) "];3646-&gt;3648[label="2: C999 C1174 \n0: "];3649[shape=box, label="id:3649 level: 781\n3: C99 C273 C274 \n1: C273_=_C274( C273 C274 ) "];3647-&gt;3649[label="2: C99 C274 \n0: "];3650[shape=box, label="id:3650 level: 781\n3: C999 C1172 C1173 \n1: C1172_=_C1173( C1172 C1173 ) "];3648-&gt;3650[label="2: C999 C1173 \n0: "];3651[shape=box, label="id:3651 level: 782\n3: C99 C272 C273 \n1: C272_=_C273( C272 C273 ) "];3649-&gt;3651[label="2: C99 C273 \n0: "];3652[shape=box, label="id:3652 level: 782\n3: C999 C1171 C1172 \n1: C1171_=_C1172( C1171 C1172 ) "];3650-&gt;3652[label="2: C999 C1172 \n0: "];3653[shape=box, label="id:3653 level: 783\n3: C99 C271 C272 \n1: C271_=_C272( C271 C272 ) "];3651-&gt;3653[label="2: C99 C272 \n0: "];3654[shape=box, label="id:3654 level: 783\n3: C999 C1170 C1171 \n1: C1170_=_C1171( C1170 C1171 ) "];3652-&gt;3654[label="2: C999 C1171 \n0: "];3655[shape=box, label="id:3655 level: 784\n3: C99 C270 C271 \n1: C270_=_C271( C270 C271 ) "];3653-&gt;3655[label="2: C99 C271 \n0: "];3656[shape=box, label="id:3656 level: 784\n3: C999 C1169 C1170 \n1: C1169_=_C1170( C1169 C1170 ) "];3654-&gt;3656[label="2: C999 C1170 \n0: "];3657[shape=box, label="id:3657 level: 785\n3: C99 C269 C270 \n1: C269_=_C270( C269 C270 ) "];3655-&gt;3657[label="2: C99 C270 \n0: "];3658[shape=box, label="id:3658 level: 785\n3: C999 C1168 C1169 \n1: C1168_=_C1169( C1168 C1169 ) "];3656-&gt;3658[label="2: C999 C1169 \n0: "];3659[shape=box, label="id:3659 level: 786\n3: C99 C268 C269 \n1: C268_=_C269( C268 C269 ) "];3657-&gt;3659[label="2: C99 C269 \n0: "];3660[shape=box, label="id:3660 level: 786\n3: C999 C1167 C1168 \n1: C1167_=_C1168( C1167 C1168 ) "];3658-&gt;3660[label="2: C999 C1168 \n0: "];3661[shape=box, label="id:3661 level: 787\n3: C99 C267 C268 \n1: C267_=_C268( C267 C268 ) "];3659-&gt;3661[label="2: C99 C268 \n0: "];3662[shape=box, label="id:3662 level: 787\n3: C999 C1166 C1167 \n1: C1166_=_C1167( C1166 C1167 ) "];3660-&gt;3662[label="2: C999 C1167 \n0: "];3663[shape=box, label="id:3663 level: 788\n3: C99 C266 C267 \n1: C266_=_C267( C266 C267 ) "];3661-&gt;3663[label="2: C99 C267 \n0: "];3664[shape=box, label="id:3664 level: 788\n3: C999 C1165 C1166 \n1: C1165_=_C1166( C1165 C1166 ) "];3662-&gt;3664[label="2: C999 C1166 \n0: "];3665[shape=box, label="id:3665 level: 789\n3: C99 C265 C266 \n1: C265_=_C266( C265 C266 ) "];3663-&gt;3665[label="2: C99 C266 \n0: "];3666[shape=box, label="id:3666 level: 789\n3: C999 C1164 C1165 \n1: C1164_=_C1165( C1164 C1165 ) "];3664-&gt;3666[label="2: C999 C1165 \n0: "];3667[shape=box, label="id:3667 level: 790\n3: C99 C264 C265 \n1: C264_=_C265( C264 C265 ) "];3665-&gt;3667[label="2: C99 C265 \n0: "];3668[shape=box, label="id:3668 level: 790\n3: C999 C1163 C1164 \n1: C1163_=_C1164( C1163 C1164 ) "];3666-&gt;3668[label="2: C999 C1164 \n0: "];3669[shape=box, label="id:3669 level: 791\n3: C99 C263 C264 \n1: C263_=_C264( C263 C264 ) "];3667-&gt;3669[label="2: C99 C264 \n0: "];3670[shape=box, label="id:3670 level: 791\n3: C999 C1162 C1163 \n1: C1162_=_C1163( C1162 C1163 ) "];3668-&gt;3670[label="2: C999 C1163 \n0: "];3671[shape=box, label="id:3671 level: 792\n3: C99 C262 C263 \n1: C262_=_C263( C262 C263 ) "];3669-&gt;3671[label="2: C99 C263 \n0: "];3672[shape=box, label="id:3672 level: 792\n3: C999 C1161 C1162 \n1: C1161_=_C1162( C1161 C1162 ) "];3670-&gt;3672[label="2: C999 C1162 \n0: "];3673[shape=box, label="id:3673 level: 793\n3: C99 C261 C262 \n1: C261_=_C262( C261 C262 ) "];3671-&gt;3673[label="2: C99 C262 \n0: "];3674[shape=box, label="id:3674 level: 793\n3: C999 C1160 C1161 \n1: C1160_=_C1161( C1160 C1161 ) "];3672-&gt;3674[label="2: C999 C1161 \n0: "];3675[shape=box, label="id:3675 level: 794\n3: C99 C260 C261 \n1: C260_=_C261( C260 C261 ) "];3673-&gt;3675[label="2: C99 C261 \n0: "];3676[shape=box, label="id:3676 level: 794\n3: C999 C1159 C1160 \n1: C1159_=_C1160( C1159 C1160 ) "];3674-&gt;3676[label="2: C999 C1160 \n0: "];3677[shape=box, label="id:3677 level: 795\n3: C99 C259 C260 \n1: C259_=_C260( C259 C260 ) "];3675-&gt;3677[label="2: C99 C260 \n0: "];3678[shape=box, label="id:3678 level: 795\n3: C999 C1158 C1159 \n1: C1158_=_C1159( C1158 C1159 ) "];3676-&gt;3678[label="2: C999 C1159 \n0: "];3679[shape=box, label="id:3679 level: 796\n3: C99 C258 C259 \n1: C258_=_C259( C258 C259 ) "];3677-&gt;3679[label="2: C99 C259 \n0: "];3680[shape=box, label="id:3680 level: 796\n3: C999 C1157 C1158 \n1: C1157_=_C1158( C1157 C1158 ) "];3678-&gt;3680[label="2: C999 C1158 \n0: "];3681[shape=box, label="id:3681 level: 797\n3: C99 C257 C258 \n1: C257_=_C258( C257 C258 ) "];3679-&gt;3681[label="2: C99 C258 \n0: "];3682[shape=box, label="id:3682 level: 797\n3: C999 C1156 C1157 \n1: C1156_=_C1157( C1156 C1157 ) "];3680-&gt;3682[label="2: C999 C1157 \n0: "];3683[shape=box, label="id:3683 level: 798\n3: C99 C256 C257 \n1: C256_=_C257( C256 C257 ) "];3681-&gt;3683[label="2: C99 C257 \n0: "];3684[shape=box, label="id:3684 level: 798\n3: C999 C1155 C1156 \n1: C1155_=_C1156( C1155 C1156 ) "];3682-&gt;3684[label="2: C999 C1156 \n0: "];3685[shape=box, label="id:3685 level: 799\n3: C99 C255 C256 \n1: C255_=_C256( C255 C256 ) "];3683-&gt;3685[label="2: C99 C256 \n0: "];3686[shape=box, label="id:3686 level: 799\n3: C999 C1154 C1155 \n1: C1154_=_C1155( C1154 C1155 ) "];3684-&gt;3686[label="2: C999 C1155 \n0: "];3687[shape=box, label="id:3687 level: 800\n3: C99 C254 C255 \n1: C254_=_C255( C254 C255 ) "];3685-&gt;3687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C255 \n0: "];3688[shape=box, label="id:3688 level: 800\n3: C999 C1153 C1154 \n1: C1153_=_C1154( C1153 C1154 ) "];3686-&gt;3688[label="2: C999 C1154 \n0: "];3689[shape=box, label="id:3689 level: 801\n3: C99 C253 C254 \n1: C253_=_C254( C253 C254 ) "];3687-&gt;3689[label="2: C99 C254 \n0: "];3690[shape=box, label="id:3690 level: 801\n3: C999 C1152 C1153 \n1: C1152_=_C1153( C1152 C1153 ) "];3688-&gt;3690[label="2: C999 C1153 \n0: "];3691[shape=box, label="id:3691 level: 802\n3: C99 C252 C253 \n1: C252_=_C253( C252 C253 ) "];3689-&gt;3691[label="2: C99 C253 \n0: "];3692[shape=box, label="id:3692 level: 802\n3: C999 C1151 C1152 \n1: C1151_=_C1152( C1151 C1152 ) "];3690-&gt;3692[label="2: C999 C1152 \n0: "];3693[shape=box, label="id:3693 level: 803\n3: C99 C251 C252 \n1: C251_=_C252( C251 C252 ) "];3691-&gt;3693[label="2: C99 C252 \n0: "];3694[shape=box, label="id:3694 level: 803\n3: C999 C1150 C1151 \n1: C1150_=_C1151( C1150 C1151 ) "];3692-&gt;3694[label="2: C999 C1151 \n0: "];3695[shape=box, label="id:3695 level: 804\n3: C99 C250 C251 \n1: C250_=_C251( C250 C251 ) "];3693-&gt;3695[label="2: C99 C251 \n0: "];3696[shape=box, label="id:3696 level: 804\n3: C999 C1149 C1150 \n1: C1149_=_C1150( C1149 C1150 ) "];3694-&gt;3696[label="2: C999 C1150 \n0: "];3697[shape=box, label="id:3697 level: 805\n3: C99 C249 C250 \n1: C249_=_C250( C249 C250 ) "];3695-&gt;3697[label="2: C99 C250 \n0: "];3698[shape=box, label="id:3698 level: 805\n3: C999 C1148 C1149 \n1: C1148_=_C1149( C1148 C1149 ) "];3696-&gt;3698[label="2: C999 C1149 \n0: "];3699[shape=box, label="id:3699 level: 806\n3: C99 C248 C249 \n1: C248_=_C249( C248 C249 ) "];3697-&gt;3699[label="2: C99 C249 \n0: "];3700[shape=box, label="id:3700 level: 806\n3: C999 C1147 C1148 \n1: C1147_=_C1148( C1147 C1148 ) "];3698-&gt;3700[label="2: C999 C1148 \n0: "];3701[shape=box, label="id:3701 level: 807\n3: C99 C247 C248 \n1: C247_=_C248( C247 C248 ) "];3699-&gt;3701[label="2: C99 C248 \n0: "];3702[shape=box, label="id:3702 level: 807\n3: C999 C1146 C1147 \n1: C1146_=_C1147( C1146 C1147 ) "];3700-&gt;3702[label="2: C999 C1147 \n0: "];3703[shape=box, label="id:3703 level: 808\n3: C99 C246 C247 \n1: C246_=_C247( C246 C247 ) "];3701-&gt;3703[label="2: C99 C247 \n0: "];3704[shape=box, label="id:3704 level: 808\n3: C999 C1145 C1146 \n1: C1145_=_C1146( C1145 C1146 ) "];3702-&gt;3704[label="2: C999 C1146 \n0: "];3705[shape=box, label="id:3705 level: 809\n3: C99 C245 C246 \n1: C245_=_C246( C245 C246 ) "];3703-&gt;3705[label="2: C99 C246 \n0: "];3706[shape=box, label="id:3706 level: 809\n3: C999 C1144 C1145 \n1: C1144_=_C1145( C1144 C1145 ) "];3704-&gt;3706[label="2: C999 C1145 \n0: "];3707[shape=box, label="id:3707 level: 810\n3: C99 C244 C245 \n1: C244_=_C245( C244 C245 ) "];3705-&gt;3707[label="2: C99 C245 \n0: "];3708[shape=box, label="id:3708 level: 810\n3: C999 C1143 C1144 \n1: C1143_=_C1144( C1143 C1144 ) "];3706-&gt;3708[label="2: C999 C1144 \n0: "];3709[shape=box, label="id:3709 level: 811\n3: C99 C243 C244 \n1: C243_=_C244( C243 C244 ) "];3707-&gt;3709[label="2: C99 C244 \n0: "];3710[shape=box, label="id:3710 level: 811\n3: C999 C1142 C1143 \n1: C1142_=_C1143( C1142 C1143 ) "];3708-&gt;3710[label="2: C999 C1143 \n0: "];3711[shape=box, label="id:3711 level: 812\n3: C99 C242 C243 \n1: C242_=_C243( C242 C243 ) "];3709-&gt;3711[label="2: C99 C243 \n0: "];3712[shape=box, label="id:3712 level: 812\n3: C999 C1141 C1142 \n1: C1141_=_C1142( C1141 C1142 ) "];3710-&gt;3712[label="2: C999 C1142 \n0: "];3713[shape=box, label="id:3713 level: 813\n3: C99 C241 C242 \n1: C241_=_C242( C241 C242 ) "];3711-&gt;3713[label="2: C99 C242 \n0: "];3714[shape=box, label="id:3714 level: 813\n3: C999 C1140 C1141 \n1: C1140_=_C1141( C1140 C1141 ) "];3712-&gt;3714[label="2: C999 C1141 \n0: "];3715[shape=box, label="id:3715 level: 814\n3: C99 C240 C241 \n1: C240_=_C241( C240 C241 ) "];3713-&gt;3715[label="2: C99 C241 \n0: "];3716[shape=box, label="id:3716 level: 814\n3: C999 C1139 C1140 \n1: C1139_=_C1140( C1139 C1140 ) "];3714-&gt;3716[label="2: C999 C1140 \n0: "];3717[shape=box, label="id:3717 level: 815\n3: C99 C239 C240 \n1: C239_=_C240( C239 C240 ) "];3715-&gt;3717[label="2: C99 C240 \n0: "];3718[shape=box, label="id:3718 level: 815\n3: C999 C1138 C1139 \n1: C1138_=_C1139( C1138 C1139 ) "];3716-&gt;3718[label="2: C999 C1139 \n0: "];3719[shape=box, label="id:3719 level: 816\n3: C99 C238 C239 \n1: C238_=_C239( C238 C239 ) "];3717-&gt;3719[label="2: C99 C239 \n0: "];3720[shape=box, label="id:3720 level: 816\n3: C999 C1137 C1138 \n1: C1137_=_C1138( C1137 C1138 ) "];3718-&gt;3720[label="2: C999 C1138 \n0: "];3721[shape=box, label="id:3721 level: 817\n3: C99 C237 C238 \n1: C237_=_C238( C237 C238 ) "];3719-&gt;3721[label="2: C99 C238 \n0: "];3722[shape=box, label="id:3722 level: 817\n3: C999 C1136 C1137 \n1: C1136_=_C1137( C1136 C1137 ) "];3720-&gt;3722[label="2: C999 C1137 \n0: "];3723[shape=box, label="id:3723 level: 818\n3: C99 C236 C237 \n1: C236_=_C237( C236 C237 ) "];3721-&gt;3723[label="2: C99 C237 \n0: "];3724[shape=box, label="id:3724 level: 818\n3: C999 C1135 C1136 \n1: C1135_=_C1136( C1135 C1136 ) "];3722-&gt;3724[label="2: C999 C1136 \n0: "];3725[shape=box, label="id:3725 level: 819\n3: C99 C235 C236 \n1: C235_=_C236( C235 C236 ) "];3723-&gt;3725[label="2: C99 C236 \n0: "];3726[shape=box, label="id:3726 level: 819\n3: C999 C1134 C1135 \n1: C1134_=_C1135( C1134 C1135 ) "];3724-&gt;3726[label="2: C999 C1135 \n0: "];3727[shape=box, label="id:3727 level: 820\n3: C99 C234 C235 \n1: C234_=_C235( C234 C235 ) "];3725-&gt;3727[label="2: C99 C235 \n0: "];3728[shape=box, label="id:3728 level: 820\n3: C999 C1133 C1134 \n1: C1133_=_C1134( C1133 C1134 ) "];3726-&gt;3728[label="2: C999 C1134 \n0: "];3729[shape=box, label="id:3729 level: 821\n3: C99 C233 C234 \n1: C233_=_C234( C233 C234 ) "];3727-&gt;3729[label="2: C99 C234 \n0: "];3730[shape=box, label="id:3730 level: 821\n3: C999 C1132 C1133 \n1: C1132_=_C1133( C1132 C1133 ) "];3728-&gt;3730[label="2: C999 C1133 \n0: "];3731[shape=box, label="id:3731 level: 822\n3: C99 C232 C233 \n1: C232_=_C233( C232 C233 ) "];3729-&gt;3731[label="2: C99 C233 \n0: "];3732[shape=box, label="id:3732 level: 822\n3: C999 C1131 C1132 \n1: C1131_=_C1132( C1131 C1132 ) "];3730-&gt;3732[label="2: C999 C1132 \n0: "];3733[shape=box, label="id:3733 level: 823\n3: C99 C231 C232 \n1: C231_=_C232( C231 C232 ) "];3731-&gt;3733[label="2: C99 C232 \n0: "];3734[shape=box, label="id:3734 level: 823\n3: C999 C1130 C1131 \n1: C1130_=_C1131( C1130 C1131 ) "];3732-&gt;3734[label="2: C999 C1131 \n0: "];3735[shape=box, label="id:3735 level: 824\n3: C99 C230 C231 \n1: C230_=_C231( C230 C231 ) "];3733-&gt;3735[label="2: C99 C231 \n0: "];3736[shape=box, label="id:3736 level: 824\n3: C999 C1129 C1130 \n1: C1129_=_C1130( C1129 C1130 ) "];3734-&gt;3736[label="2: C999 C1130 \n0: "];3737[shape=box, label="id:3737 level: 825\n3: C99 C229 C230 \n1: C229_=_C230( C229 C230 ) "];3735-&gt;3737[label="2: C99 C230 \n0: "];3738[shape=box, label="id:3738 level: 825\n3: C999 C1128 C1129 \n1: C1128_=_C1129( C1128 C1129 ) "];3736-&gt;3738[label="2: C999 C1129 \n0: "];3739[shape=box, label="id:3739 level: 826\n3: C99 C228 C229 \n1: C228_=_C229( C228 C229 ) "];3737-&gt;3739[label="2: C99 C229 \n0: "];3740[shape=box, label="id:3740 level: 826\n3: C999 C1127 C1128 \n1: C1127_=_C1128( C1127 C1128 ) "];3738-&gt;3740[label="2: C999 C1128 \n0: "];3741[shape=box, label="id:3741 level: 827\n3: C99 C227 C228 \n1: C227_=_C228( C227 C228 ) "];3739-&gt;3741[label="2: C99 C228 \n0: "];3742[shape=box, label="id:3742 level: 827\n3: C999 C1126 C1127 \n1: C1126_=_C1127( C1126 C1127 ) "];3740-&gt;3742[label="2: C999 C1127 \n0: "];3743[shape=box, label="id:3743 level: 828\n3: C99 C226 C227 \n1: C226_=_C227( C226 C227 ) "];3741-&gt;3743[label="2: C99 C227 \n0: "];3744[shape=box, label="id:3744 level: 828\n3: C999 C1125 C1126 \n1: C1125_=_C1126( C1125 C1126 ) "];3742-&gt;3744[label="2: C999 C1126 \n0: "];3745[shape=box, label="id:3745 level: 829\n3: C99 C225 C226 \n1: C225_=_C226( C225 C226 ) "];3743-&gt;3745[label="2: C99 C226 \n0: "];3746[shape=box, label="id:3746 level: 829\n3: C999 C1124 C1125 \n1: C1124_=_C1125( C1124 C1125 ) "];3744-&gt;3746[label="2: C999 C1125 \n0: "];3747[shape=box, label="id:3747 level: 830\n3: C99 C224 C225 \n1: C224_=_C225( C224 C225 ) "];3745-&gt;3747[label="2: C99 C225 \n0: "];3748[shape=box, label="id:3748 level: 830\n3: C999 C1123 C1124 \n1: C1123_=_C1124( C1123 C1124 ) "];3746-&gt;3748[label="2: C999 C1124 \n0: "];3749[shape=box, label="id:3749 level: 831\n3: C99 C223 C224 \n1: C223_=_C224( C223 C224 ) "];3747-&gt;3749[label="2: C99 C224 \n0: "];3750[shape=box, label="id:3750 level: 831\n3: C999 C1122 C1123 \n1: C1122_=_C1123( C1122 C1123 ) "];3748-&gt;3750[label="2: C999 C1123 \n0: "];3751[shape=box, label="id:3751 level: 832\n3: C99 C222 C223 \n1: C222_=_C223( C222 C223 ) "];3749-&gt;3751[label="2: C99 C223 \n0: "];3752[shape=box, label="id:3752 level: 832\n3: C999 C1121 C1122 \n1: C1121_=_C1122( C1121 C1122 ) "];3750-&gt;3752[label="2: C999 C1122 \n0: "];3753[shape=box, label="id:3753 level: 833\n3: C99 C221 C222 \n1: C221_=_C222( C221 C222 ) "];3751-&gt;3753[label="2: C99 C222 \n0: "];3754[shape=box, label="id:3754 level: 833\n3: C999 C1120 C1121 \n1: C1120_=_C1121( C1120 C1121 ) "];3752-&gt;3754[label="2: C999 C1121 \n0: "];3755[shape=box, label="id:3755 level: 834\n3: C99 C220 C221 \n1: C220_=_C221( C220 C221 ) "];3753-&gt;3755[label="2: C99 C221 \n0: "];3756[shape=box, label="id:3756 level: 834\n3: C999 C1119 C1120 \n1: C1119_=_C1120( C1119 C1120 ) "];3754-&gt;3756[label="2: C999 C1120 \n0: "];3757[shape=box, label="id:3757 level: 835\n3: C99 C219 C220 \n1: C219_=_C220( C219 C220 ) "];3755-&gt;3757[label="2: C99 C220 \n0: "];3758[shape=box, label="id:3758 level: 835\n3: C999 C1118 C1119 \n1: C1118_=_C1119( C1118 C1119 ) "];3756-&gt;3758[label="2: C999 C1119 \n0: "];3759[shape=box, label="id:3759 level: 836\n3: C99 C218 C219 \n1: C218_=_C219( C218 C219 ) "];3757-&gt;3759[label="2: C99 C219 \n0: "];3760[shape=box, label="id:3760 level: 836\n3: C999 C1117 C1118 \n1: C1117_=_C1118( C1117 C1118 ) "];3758-&gt;3760[label="2: C999 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3761[shape=box, label="id:3761 level: 837\n3: C99 C217 C218 \n1: C217_=_C218( C217 C218 ) "];3759-&gt;3761[label="2: C99 C218 \n0: "];3762[shape=box, label="id:3762 level: 837\n3: C999 C1116 C1117 \n1: C1116_=_C1117( C1116 C1117 ) "];3760-&gt;3762[label="2: C999 C1117 \n0: "];3763[shape=box, label="id:3763 level: 838\n3: C99 C216 C217 \n1: C216_=_C217( C216 C217 ) "];3761-&gt;3763[label="2: C99 C217 \n0: "];3764[shape=box, label="id:3764 level: 838\n3: C999 C1115 C1116 \n1: C1115_=_C1116( C1115 C1116 ) "];3762-&gt;3764[label="2: C999 C1116 \n0: "];3765[shape=box, label="id:3765 level: 839\n3: C99 C215 C216 \n1: C215_=_C216( C215 C216 ) "];3763-&gt;3765[label="2: C99 C216 \n0: "];3766[shape=box, label="id:3766 level: 839\n3: C999 C1114 C1115 \n1: C1114_=_C1115( C1114 C1115 ) "];3764-&gt;3766[label="2: C999 C1115 \n0: "];3767[shape=box, label="id:3767 level: 840\n3: C99 C214 C215 \n1: C214_=_C215( C214 C215 ) "];3765-&gt;3767[label="2: C99 C215 \n0: "];3768[shape=box, label="id:3768 level: 840\n3: C999 C1113 C1114 \n1: C1113_=_C1114( C1113 C1114 ) "];3766-&gt;3768[label="2: C999 C1114 \n0: "];3769[shape=box, label="id:3769 level: 841\n3: C99 C213 C214 \n1: C213_=_C214( C213 C214 ) "];3767-&gt;3769[label="2: C99 C214 \n0: "];3770[shape=box, label="id:3770 level: 841\n3: C999 C1112 C1113 \n1: C1112_=_C1113( C1112 C1113 ) "];3768-&gt;3770[label="2: C999 C1113 \n0: "];3771[shape=box, label="id:3771 level: 842\n3: C99 C212 C213 \n1: C212_=_C213( C212 C213 ) "];3769-&gt;3771[label="2: C99 C213 \n0: "];3772[shape=box, label="id:3772 level: 842\n3: C999 C1111 C1112 \n1: C1111_=_C1112( C1111 C1112 ) "];3770-&gt;3772[label="2: C999 C1112 \n0: "];3773[shape=box, label="id:3773 level: 843\n3: C99 C211 C212 \n1: C211_=_C212( C211 C212 ) "];3771-&gt;3773[label="2: C99 C212 \n0: "];3774[shape=box, label="id:3774 level: 843\n3: C999 C1110 C1111 \n1: C1110_=_C1111( C1110 C1111 ) "];3772-&gt;3774[label="2: C999 C1111 \n0: "];3775[shape=box, label="id:3775 level: 844\n3: C99 C210 C211 \n1: C210_=_C211( C210 C211 ) "];3773-&gt;3775[label="2: C99 C211 \n0: "];3776[shape=box, label="id:3776 level: 844\n3: C999 C1109 C1110 \n1: C1109_=_C1110( C1109 C1110 ) "];3774-&gt;3776[label="2: C999 C1110 \n0: "];3777[shape=box, label="id:3777 level: 845\n3: C99 C209 C210 \n1: C209_=_C210( C209 C210 ) "];3775-&gt;3777[label="2: C99 C210 \n0: "];3778[shape=box, label="id:3778 level: 845\n3: C999 C1108 C1109 \n1: C1108_=_C1109( C1108 C1109 ) "];3776-&gt;3778[label="2: C999 C1109 \n0: "];3779[shape=box, label="id:3779 level: 846\n3: C99 C208 C209 \n1: C208_=_C209( C208 C209 ) "];3777-&gt;3779[label="2: C99 C209 \n0: "];3780[shape=box, label="id:3780 level: 846\n3: C999 C1107 C1108 \n1: C1107_=_C1108( C1107 C1108 ) "];3778-&gt;3780[label="2: C999 C1108 \n0: "];3781[shape=box, label="id:3781 level: 847\n3: C99 C207 C208 \n1: C207_=_C208( C207 C208 ) "];3779-&gt;3781[label="2: C99 C208 \n0: "];3782[shape=box, label="id:3782 level: 847\n3: C999 C1106 C1107 \n1: C1106_=_C1107( C1106 C1107 ) "];3780-&gt;3782[label="2: C999 C1107 \n0: "];3783[shape=box, label="id:3783 level: 848\n3: C99 C206 C207 \n1: C206_=_C207( C206 C207 ) "];3781-&gt;3783[label="2: C99 C207 \n0: "];3784[shape=box, label="id:3784 level: 848\n3: C999 C1105 C1106 \n1: C1105_=_C1106( C1105 C1106 ) "];3782-&gt;3784[label="2: C999 C1106 \n0: "];3785[shape=box, label="id:3785 level: 849\n3: C99 C205 C206 \n1: C205_=_C206( C205 C206 ) "];3783-&gt;3785[label="2: C99 C206 \n0: "];3786[shape=box, label="id:3786 level: 849\n3: C999 C1104 C1105 \n1: C1104_=_C1105( C1104 C1105 ) "];3784-&gt;3786[label="2: C999 C1105 \n0: "];3787[shape=box, label="id:3787 level: 850\n3: C99 C204 C205 \n1: C204_=_C205( C204 C205 ) "];3785-&gt;3787[label="2: C99 C205 \n0: "];3788[shape=box, label="id:3788 level: 850\n3: C999 C1103 C1104 \n1: C1103_=_C1104( C1103 C1104 ) "];3786-&gt;3788[label="2: C999 C1104 \n0: "];3789[shape=box, label="id:3789 level: 851\n3: C99 C203 C204 \n1: C203_=_C204( C203 C204 ) "];3787-&gt;3789[label="2: C99 C204 \n0: "];3790[shape=box, label="id:3790 level: 851\n3: C999 C1102 C1103 \n1: C1102_=_C1103( C1102 C1103 ) "];3788-&gt;3790[label="2: C999 C1103 \n0: "];3791[shape=box, label="id:3791 level: 852\n3: C99 C202 C203 \n1: C202_=_C203( C202 C203 ) "];3789-&gt;3791[label="2: C99 C203 \n0: "];3792[shape=box, label="id:3792 level: 852\n3: C999 C1101 C1102 \n1: C1101_=_C1102( C1101 C1102 ) "];3790-&gt;3792[label="2: C999 C1102 \n0: "];3793[shape=box, label="id:3793 level: 853\n3: C99 C201 C202 \n1: C201_=_C202( C201 C202 ) "];3791-&gt;3793[label="2: C99 C202 \n0: "];3794[shape=box, label="id:3794 level: 853\n3: C999 C1100 C1101 \n1: C1100_=_C1101( C1100 C1101 ) "];3792-&gt;3794[label="2: C999 C1101 \n0: "];3795[shape=box, label="id:3795 level: 854\n3: C99 C200 C201 \n1: C200_=_C201( C200 C201 ) "];3793-&gt;3795[label="2: C99 C201 \n0: "];3796[shape=box, label="id:3796 level: 854\n3: C999 C1099 C1100 \n1: C1099_=_C1100( C1099 C1100 ) "];3794-&gt;3796[label="2: C999 C1100 \n0: "];3797[shape=box, label="id:3797 level: 855\n3: C99 C199 C200 \n1: C199_=_C200( C199 C200 ) "];3795-&gt;3797[label="2: C99 C200 \n0: "];3798[shape=box, label="id:3798 level: 855\n3: C999 C1098 C1099 \n1: C1098_=_C1099( C1098 C1099 ) "];3796-&gt;3798[label="2: C999 C1099 \n0: "];3799[shape=box, label="id:3799 level: 856\n3: C99 C198 C199 \n1: C198_=_C199( C198 C199 ) "];3797-&gt;3799[label="2: C99 C199 \n0: "];3800[shape=box, label="id:3800 level: 856\n3: C999 C1097 C1098 \n1: C1097_=_C1098( C1097 C1098 ) "];3798-&gt;3800[label="2: C999 C1098 \n0: "];3801[shape=box, label="id:3801 level: 857\n3: C99 C197 C198 \n1: C197_=_C198( C197 C198 ) "];3799-&gt;3801[label="2: C99 C198 \n0: "];3802[shape=box, label="id:3802 level: 857\n3: C999 C1096 C1097 \n1: C1096_=_C1097( C1096 C1097 ) "];3800-&gt;3802[label="2: C999 C1097 \n0: "];3803[shape=box, label="id:3803 level: 858\n3: C99 C196 C197 \n1: C196_=_C197( C196 C197 ) "];3801-&gt;3803[label="2: C99 C197 \n0: "];3804[shape=box, label="id:3804 level: 858\n3: C999 C1095 C1096 \n1: C1095_=_C1096( C1095 C1096 ) "];3802-&gt;3804[label="2: C999 C1096 \n0: "];3805[shape=box, label="id:3805 level: 859\n3: C99 C195 C196 \n1: C195_=_C196( C195 C196 ) "];3803-&gt;3805[label="2: C99 C196 \n0: "];3806[shape=box, label="id:3806 level: 859\n3: C999 C1094 C1095 \n1: C1094_=_C1095( C1094 C1095 ) "];3804-&gt;3806[label="2: C999 C1095 \n0: "];3807[shape=box, label="id:3807 level: 860\n3: C99 C194 C195 \n1: C194_=_C195( C194 C195 ) "];3805-&gt;3807[label="2: C99 C195 \n0: "];3808[shape=box, label="id:3808 level: 860\n3: C999 C1093 C1094 \n1: C1093_=_C1094( C1093 C1094 ) "];3806-&gt;3808[label="2: C999 C1094 \n0: "];3809[shape=box, label="id:3809 level: 861\n3: C99 C193 C194 \n1: C193_=_C194( C193 C194 ) "];3807-&gt;3809[label="2: C99 C194 \n0: "];3810[shape=box, label="id:3810 level: 861\n3: C999 C1092 C1093 \n1: C1092_=_C1093( C1092 C1093 ) "];3808-&gt;3810[label="2: C999 C1093 \n0: "];3811[shape=box, label="id:3811 level: 862\n3: C99 C192 C193 \n1: C192_=_C193( C192 C193 ) "];3809-&gt;3811[label="2: C99 C193 \n0: "];3812[shape=box, label="id:3812 level: 862\n3: C999 C1091 C1092 \n1: C1091_=_C1092( C1091 C1092 ) "];3810-&gt;3812[label="2: C999 C1092 \n0: "];3813[shape=box, label="id:3813 level: 863\n3: C99 C191 C192 \n1: C191_=_C192( C191 C192 ) "];3811-&gt;3813[label="2: C99 C192 \n0: "];3814[shape=box, label="id:3814 level: 863\n3: C999 C1090 C1091 \n1: C1090_=_C1091( C1090 C1091 ) "];3812-&gt;3814[label="2: C999 C1091 \n0: "];3815[shape=box, label="id:3815 level: 864\n3: C99 C190 C191 \n1: C190_=_C191( C190 C191 ) "];3813-&gt;3815[label="2: C99 C191 \n0: "];3816[shape=box, label="id:3816 level: 864\n3: C999 C1089 C1090 \n1: C1089_=_C1090( C1089 C1090 ) "];3814-&gt;3816[label="2: C999 C1090 \n0: "];3817[shape=box, label="id:3817 level: 865\n3: C99 C189 C190 \n1: C189_=_C190( C189 C190 ) "];3815-&gt;3817[label="2: C99 C190 \n0: "];3818[shape=box, label="id:3818 level: 865\n3: C999 C1088 C1089 \n1: C1088_=_C1089( C1088 C1089 ) "];3816-&gt;3818[label="2: C999 C1089 \n0: "];3819[shape=box, label="id:3819 level: 866\n3: C99 C188 C189 \n1: C188_=_C189( C188 C189 ) "];3817-&gt;3819[label="2: C99 C189 \n0: "];3820[shape=box, label="id:3820 level: 866\n3: C999 C1087 C1088 \n1: C1087_=_C1088( C1087 C1088 ) "];3818-&gt;3820[label="2: C999 C1088 \n0: "];3821[shape=box, label="id:3821 level: 867\n3: C99 C187 C188 \n1: C187_=_C188( C187 C188 ) "];3819-&gt;3821[label="2: C99 C188 \n0: "];3822[shape=box, label="id:3822 level: 867\n3: C999 C1086 C1087 \n1: C1086_=_C1087( C1086 C1087 ) "];3820-&gt;3822[label="2: C999 C1087 \n0: "];3823[shape=box, label="id:3823 level: 868\n3: C99 C186 C187 \n1: C186_=_C187( C186 C187 ) "];3821-&gt;3823[label="2: C99 C187 \n0: "];3824[shape=box, label="id:3824 level: 868\n3: C999 C1085 C1086 \n1: C1085_=_C1086( C1085 C1086 ) "];3822-&gt;3824[label="2: C999 C1086 \n0: "];3825[shape=box, label="id:3825 level: 869\n3: C99 C185 C186 \n1: C185_=_C186( C185 C186 ) "];3823-&gt;3825[label="2: C99 C186 \n0: "];3826[shape=box, label="id:3826 level: 869\n3: C999 C1084 C1085 \n1: C1084_=_C1085( C1084 C1085 ) "];3824-&gt;3826[label="2: C999 C1085 \n0: "];3827[shape=box, label="id:3827 level: 870\n3: C99 C184 C185 \n1: C184_=_C185( C184 C185 ) "];3825-&gt;3827[label="2: C99 C185 \n0: "];3828[shape=box, label="id:3828 level: 870\n3: C999 C1083 C1084 \n1: C1083_=_C1084( C1083 C1084 ) "];3826-&gt;3828[label="2: C999 C1084 \n0: "];3829[shape=box, label="id:3829 level: 871\n3: C99 C183 C184 \n1: C183_=_C184( C183 C184 ) "];3827-&gt;3829[label="2: C99 C184 \n0: "];3830[shape=box, label="id:3830 level: 871\n3: C999 C1082 C1083 \n1: C1082_=_C1083( C1082 C1083 ) "];3828-&gt;3830[label="2: C999 C1083 \n0: "];3831[shape=box, label="id:3831 level: 872\n3: C99 C182 C183 \n1: C182_=_C183( C182 C183 ) "];3829-&gt;3831[label="2: C99 C183 \n0: "];3832[shape=box, label="id:3832 level: 872\n3: C999 C1081 C1082 \n1: C1081_=_C1082( C1081 C1082 ) "];3830-&gt;3832[label="2: C999 C1082 \n0: "];3833[shape=box, label="id:3833 level: 873\n3: C99 C181 C182 \n1: C181_=_C182( C181 C182 ) "];3831-&gt;3833[label="2: C99 C182 \n0: "];3834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834 level: 873\n3: C999 C1080 C1081 \n1: C1080_=_C1081( C1080 C1081 ) "];3832-&gt;3834[label="2: C999 C1081 \n0: "];3835[shape=box, label="id:3835 level: 874\n3: C99 C180 C181 \n1: C180_=_C181( C180 C181 ) "];3833-&gt;3835[label="2: C99 C181 \n0: "];3836[shape=box, label="id:3836 level: 874\n3: C999 C1079 C1080 \n1: C1079_=_C1080( C1079 C1080 ) "];3834-&gt;3836[label="2: C999 C1080 \n0: "];3837[shape=box, label="id:3837 level: 875\n3: C99 C179 C180 \n1: C179_=_C180( C179 C180 ) "];3835-&gt;3837[label="2: C99 C180 \n0: "];3838[shape=box, label="id:3838 level: 875\n3: C999 C1078 C1079 \n1: C1078_=_C1079( C1078 C1079 ) "];3836-&gt;3838[label="2: C999 C1079 \n0: "];3839[shape=box, label="id:3839 level: 876\n3: C99 C178 C179 \n1: C178_=_C179( C178 C179 ) "];3837-&gt;3839[label="2: C99 C179 \n0: "];3840[shape=box, label="id:3840 level: 876\n3: C999 C1077 C1078 \n1: C1077_=_C1078( C1077 C1078 ) "];3838-&gt;3840[label="2: C999 C1078 \n0: "];3841[shape=box, label="id:3841 level: 877\n3: C99 C177 C178 \n1: C177_=_C178( C177 C178 ) "];3839-&gt;3841[label="2: C99 C178 \n0: "];3842[shape=box, label="id:3842 level: 877\n3: C999 C1076 C1077 \n1: C1076_=_C1077( C1076 C1077 ) "];3840-&gt;3842[label="2: C999 C1077 \n0: "];3843[shape=box, label="id:3843 level: 878\n3: C99 C176 C177 \n1: C176_=_C177( C176 C177 ) "];3841-&gt;3843[label="2: C99 C177 \n0: "];3844[shape=box, label="id:3844 level: 878\n3: C999 C1075 C1076 \n1: C1075_=_C1076( C1075 C1076 ) "];3842-&gt;3844[label="2: C999 C1076 \n0: "];3845[shape=box, label="id:3845 level: 879\n3: C99 C175 C176 \n1: C175_=_C176( C175 C176 ) "];3843-&gt;3845[label="2: C99 C176 \n0: "];3846[shape=box, label="id:3846 level: 879\n3: C999 C1074 C1075 \n1: C1074_=_C1075( C1074 C1075 ) "];3844-&gt;3846[label="2: C999 C1075 \n0: "];3847[shape=box, label="id:3847 level: 880\n3: C99 C174 C175 \n1: C174_=_C175( C174 C175 ) "];3845-&gt;3847[label="2: C99 C175 \n0: "];3848[shape=box, label="id:3848 level: 880\n3: C999 C1073 C1074 \n1: C1073_=_C1074( C1073 C1074 ) "];3846-&gt;3848[label="2: C999 C1074 \n0: "];3849[shape=box, label="id:3849 level: 881\n3: C99 C173 C174 \n1: C173_=_C174( C173 C174 ) "];3847-&gt;3849[label="2: C99 C174 \n0: "];3850[shape=box, label="id:3850 level: 881\n3: C999 C1072 C1073 \n1: C1072_=_C1073( C1072 C1073 ) "];3848-&gt;3850[label="2: C999 C1073 \n0: "];3851[shape=box, label="id:3851 level: 882\n3: C99 C172 C173 \n1: C172_=_C173( C172 C173 ) "];3849-&gt;3851[label="2: C99 C173 \n0: "];3852[shape=box, label="id:3852 level: 882\n3: C999 C1071 C1072 \n1: C1071_=_C1072( C1071 C1072 ) "];3850-&gt;3852[label="2: C999 C1072 \n0: "];3853[shape=box, label="id:3853 level: 883\n3: C99 C171 C172 \n1: C171_=_C172( C171 C172 ) "];3851-&gt;3853[label="2: C99 C172 \n0: "];3854[shape=box, label="id:3854 level: 883\n3: C999 C1070 C1071 \n1: C1070_=_C1071( C1070 C1071 ) "];3852-&gt;3854[label="2: C999 C1071 \n0: "];3855[shape=box, label="id:3855 level: 884\n3: C99 C170 C171 \n1: C170_=_C171( C170 C171 ) "];3853-&gt;3855[label="2: C99 C171 \n0: "];3856[shape=box, label="id:3856 level: 884\n3: C999 C1069 C1070 \n1: C1069_=_C1070( C1069 C1070 ) "];3854-&gt;3856[label="2: C999 C1070 \n0: "];3857[shape=box, label="id:3857 level: 885\n3: C99 C169 C170 \n1: C169_=_C170( C169 C170 ) "];3855-&gt;3857[label="2: C99 C170 \n0: "];3858[shape=box, label="id:3858 level: 885\n3: C999 C1068 C1069 \n1: C1068_=_C1069( C1068 C1069 ) "];3856-&gt;3858[label="2: C999 C1069 \n0: "];3859[shape=box, label="id:3859 level: 886\n3: C99 C168 C169 \n1: C168_=_C169( C168 C169 ) "];3857-&gt;3859[label="2: C99 C169 \n0: "];3860[shape=box, label="id:3860 level: 886\n3: C999 C1067 C1068 \n1: C1067_=_C1068( C1067 C1068 ) "];3858-&gt;3860[label="2: C999 C1068 \n0: "];3861[shape=box, label="id:3861 level: 887\n3: C99 C167 C168 \n1: C167_=_C168( C167 C168 ) "];3859-&gt;3861[label="2: C99 C168 \n0: "];3862[shape=box, label="id:3862 level: 887\n3: C999 C1066 C1067 \n1: C1066_=_C1067( C1066 C1067 ) "];3860-&gt;3862[label="2: C999 C1067 \n0: "];3863[shape=box, label="id:3863 level: 888\n3: C99 C166 C167 \n1: C166_=_C167( C166 C167 ) "];3861-&gt;3863[label="2: C99 C167 \n0: "];3864[shape=box, label="id:3864 level: 888\n3: C999 C1065 C1066 \n1: C1065_=_C1066( C1065 C1066 ) "];3862-&gt;3864[label="2: C999 C1066 \n0: "];3865[shape=box, label="id:3865 level: 889\n3: C99 C165 C166 \n1: C165_=_C166( C165 C166 ) "];3863-&gt;3865[label="2: C99 C166 \n0: "];3866[shape=box, label="id:3866 level: 889\n3: C999 C1064 C1065 \n1: C1064_=_C1065( C1064 C1065 ) "];3864-&gt;3866[label="2: C999 C1065 \n0: "];3867[shape=box, label="id:3867 level: 890\n3: C99 C164 C165 \n1: C164_=_C165( C164 C165 ) "];3865-&gt;3867[label="2: C99 C165 \n0: "];3868[shape=box, label="id:3868 level: 890\n3: C999 C1063 C1064 \n1: C1063_=_C1064( C1063 C1064 ) "];3866-&gt;3868[label="2: C999 C1064 \n0: "];3869[shape=box, label="id:3869 level: 891\n3: C99 C163 C164 \n1: C163_=_C164( C163 C164 ) "];3867-&gt;3869[label="2: C99 C164 \n0: "];3870[shape=box, label="id:3870 level: 891\n3: C999 C1062 C1063 \n1: C1062_=_C1063( C1062 C1063 ) "];3868-&gt;3870[label="2: C999 C1063 \n0: "];3871[shape=box, label="id:3871 level: 892\n3: C99 C162 C163 \n1: C162_=_C163( C162 C163 ) "];3869-&gt;3871[label="2: C99 C163 \n0: "];3872[shape=box, label="id:3872 level: 892\n3: C999 C1061 C1062 \n1: C1061_=_C1062( C1061 C1062 ) "];3870-&gt;3872[label="2: C999 C1062 \n0: "];3873[shape=box, label="id:3873 level: 893\n3: C99 C161 C162 \n1: C161_=_C162( C161 C162 ) "];3871-&gt;3873[label="2: C99 C162 \n0: "];3874[shape=box, label="id:3874 level: 893\n3: C999 C1060 C1061 \n1: C1060_=_C1061( C1060 C1061 ) "];3872-&gt;3874[label="2: C999 C1061 \n0: "];3875[shape=box, label="id:3875 level: 894\n3: C99 C160 C161 \n1: C160_=_C161( C160 C161 ) "];3873-&gt;3875[label="2: C99 C161 \n0: "];3876[shape=box, label="id:3876 level: 894\n3: C999 C1059 C1060 \n1: C1059_=_C1060( C1059 C1060 ) "];3874-&gt;3876[label="2: C999 C1060 \n0: "];3877[shape=box, label="id:3877 level: 895\n3: C99 C159 C160 \n1: C159_=_C160( C159 C160 ) "];3875-&gt;3877[label="2: C99 C160 \n0: "];3878[shape=box, label="id:3878 level: 895\n3: C999 C1058 C1059 \n1: C1058_=_C1059( C1058 C1059 ) "];3876-&gt;3878[label="2: C999 C1059 \n0: "];3879[shape=box, label="id:3879 level: 896\n3: C99 C158 C159 \n1: C158_=_C159( C158 C159 ) "];3877-&gt;3879[label="2: C99 C159 \n0: "];3880[shape=box, label="id:3880 level: 896\n3: C999 C1057 C1058 \n1: C1057_=_C1058( C1057 C1058 ) "];3878-&gt;3880[label="2: C999 C1058 \n0: "];3881[shape=box, label="id:3881 level: 897\n3: C99 C157 C158 \n1: C157_=_C158( C157 C158 ) "];3879-&gt;3881[label="2: C99 C158 \n0: "];3882[shape=box, label="id:3882 level: 897\n3: C999 C1056 C1057 \n1: C1056_=_C1057( C1056 C1057 ) "];3880-&gt;3882[label="2: C999 C1057 \n0: "];3883[shape=box, label="id:3883 level: 898\n3: C99 C156 C157 \n1: C156_=_C157( C156 C157 ) "];3881-&gt;3883[label="2: C99 C157 \n0: "];3884[shape=box, label="id:3884 level: 898\n3: C999 C1055 C1056 \n1: C1055_=_C1056( C1055 C1056 ) "];3882-&gt;3884[label="2: C999 C1056 \n0: "];3885[shape=box, label="id:3885 level: 899\n3: C99 C155 C156 \n1: C155_=_C156( C155 C156 ) "];3883-&gt;3885[label="2: C99 C156 \n0: "];3886[shape=box, label="id:3886 level: 899\n3: C999 C1054 C1055 \n1: C1054_=_C1055( C1054 C1055 ) "];3884-&gt;3886[label="2: C999 C1055 \n0: "];3887[shape=box, label="id:3887 level: 900\n3: C99 C154 C155 \n1: C154_=_C155( C154 C155 ) "];3885-&gt;3887[label="2: C99 C155 \n0: "];3888[shape=box, label="id:3888 level: 900\n3: C999 C1053 C1054 \n1: C1053_=_C1054( C1053 C1054 ) "];3886-&gt;3888[label="2: C999 C1054 \n0: "];3889[shape=box, label="id:3889 level: 901\n3: C99 C153 C154 \n1: C153_=_C154( C153 C154 ) "];3887-&gt;3889[label="2: C99 C154 \n0: "];3890[shape=box, label="id:3890 level: 901\n3: C999 C1052 C1053 \n1: C1052_=_C1053( C1052 C1053 ) "];3888-&gt;3890[label="2: C999 C1053 \n0: "];3891[shape=box, label="id:3891 level: 902\n3: C99 C152 C153 \n1: C152_=_C153( C152 C153 ) "];3889-&gt;3891[label="2: C99 C153 \n0: "];3892[shape=box, label="id:3892 level: 902\n3: C999 C1051 C1052 \n1: C1051_=_C1052( C1051 C1052 ) "];3890-&gt;3892[label="2: C999 C1052 \n0: "];3893[shape=box, label="id:3893 level: 903\n3: C99 C151 C152 \n1: C151_=_C152( C151 C152 ) "];3891-&gt;3893[label="2: C99 C152 \n0: "];3894[shape=box, label="id:3894 level: 903\n3: C999 C1050 C1051 \n1: C1050_=_C1051( C1050 C1051 ) "];3892-&gt;3894[label="2: C999 C1051 \n0: "];3895[shape=box, label="id:3895 level: 904\n3: C99 C150 C151 \n1: C150_=_C151( C150 C151 ) "];3893-&gt;3895[label="2: C99 C151 \n0: "];3896[shape=box, label="id:3896 level: 904\n3: C999 C1049 C1050 \n1: C1049_=_C1050( C1049 C1050 ) "];3894-&gt;3896[label="2: C999 C1050 \n0: "];3897[shape=box, label="id:3897 level: 905\n3: C99 C149 C150 \n1: C149_=_C150( C149 C150 ) "];3895-&gt;3897[label="2: C99 C150 \n0: "];3898[shape=box, label="id:3898 level: 905\n3: C999 C1048 C1049 \n1: C1048_=_C1049( C1048 C1049 ) "];3896-&gt;3898[label="2: C999 C1049 \n0: "];3899[shape=box, label="id:3899 level: 906\n3: C99 C148 C149 \n1: C148_=_C149( C148 C149 ) "];3897-&gt;3899[label="2: C99 C149 \n0: "];3900[shape=box, label="id:3900 level: 906\n3: C999 C1047 C1048 \n1: C1047_=_C1048( C1047 C1048 ) "];3898-&gt;3900[label="2: C999 C1048 \n0: "];3901[shape=box, label="id:3901 level: 907\n3: C99 C147 C148 \n1: C147_=_C148( C147 C148 ) "];3899-&gt;3901[label="2: C99 C148 \n0: "];3902[shape=box, label="id:3902 level: 907\n3: C999 C1046 C1047 \n1: C1046_=_C1047( C1046 C1047 ) "];3900-&gt;3902[label="2: C999 C1047 \n0: "];3903[shape=box, label="id:3903 level: 908\n3: C99 C146 C147 \n1: C146_=_C147( C146 C147 ) "];3901-&gt;3903[label="2: C99 C147 \n0: "];3904[shape=box, label="id:3904 level: 908\n3: C999 C1045 C1046 \n1: C1045_=_C1046( C1045 C1046 ) "];3902-&gt;3904[label="2: C999 C1046 \n0: "];3905[shape=box, label="id:3905 level: 909\n3: C99 C145 C146 \n1: C145_=_C146( C145 C146 ) "];3903-&gt;3905[label="2: C99 C146 \n0: "];3906[shape=box, label="id:3906 level: 909\n3: C999 C1044 C1045 \n1: C1044_=_C1045( C1044 C1045 ) "];3904-&gt;3906[label="2: C999 C1045 \n0: "];3907[shape=box, label="id: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910\n3: C99 C144 C145 \n1: C144_=_C145( C144 C145 ) "];3905-&gt;3907[label="2: C99 C145 \n0: "];3908[shape=box, label="id:3908 level: 910\n3: C999 C1043 C1044 \n1: C1043_=_C1044( C1043 C1044 ) "];3906-&gt;3908[label="2: C999 C1044 \n0: "];3909[shape=box, label="id:3909 level: 911\n3: C99 C143 C144 \n1: C143_=_C144( C143 C144 ) "];3907-&gt;3909[label="2: C99 C144 \n0: "];3910[shape=box, label="id:3910 level: 911\n3: C999 C1042 C1043 \n1: C1042_=_C1043( C1042 C1043 ) "];3908-&gt;3910[label="2: C999 C1043 \n0: "];3911[shape=box, label="id:3911 level: 912\n3: C99 C142 C143 \n1: C142_=_C143( C142 C143 ) "];3909-&gt;3911[label="2: C99 C143 \n0: "];3912[shape=box, label="id:3912 level: 912\n3: C999 C1041 C1042 \n1: C1041_=_C1042( C1041 C1042 ) "];3910-&gt;3912[label="2: C999 C1042 \n0: "];3913[shape=box, label="id:3913 level: 913\n3: C99 C141 C142 \n1: C141_=_C142( C141 C142 ) "];3911-&gt;3913[label="2: C99 C142 \n0: "];3914[shape=box, label="id:3914 level: 913\n3: C999 C1040 C1041 \n1: C1040_=_C1041( C1040 C1041 ) "];3912-&gt;3914[label="2: C999 C1041 \n0: "];3915[shape=box, label="id:3915 level: 914\n3: C99 C140 C141 \n1: C140_=_C141( C140 C141 ) "];3913-&gt;3915[label="2: C99 C141 \n0: "];3916[shape=box, label="id:3916 level: 914\n3: C999 C1039 C1040 \n1: C1039_=_C1040( C1039 C1040 ) "];3914-&gt;3916[label="2: C999 C1040 \n0: "];3917[shape=box, label="id:3917 level: 915\n3: C99 C139 C140 \n1: C139_=_C140( C139 C140 ) "];3915-&gt;3917[label="2: C99 C140 \n0: "];3918[shape=box, label="id:3918 level: 915\n3: C999 C1038 C1039 \n1: C1038_=_C1039( C1038 C1039 ) "];3916-&gt;3918[label="2: C999 C1039 \n0: "];3919[shape=box, label="id:3919 level: 916\n3: C99 C138 C139 \n1: C138_=_C139( C138 C139 ) "];3917-&gt;3919[label="2: C99 C139 \n0: "];3920[shape=box, label="id:3920 level: 916\n3: C999 C1037 C1038 \n1: C1037_=_C1038( C1037 C1038 ) "];3918-&gt;3920[label="2: C999 C1038 \n0: "];3921[shape=box, label="id:3921 level: 917\n3: C99 C137 C138 \n1: C137_=_C138( C137 C138 ) "];3919-&gt;3921[label="2: C99 C138 \n0: "];3922[shape=box, label="id:3922 level: 917\n3: C999 C1036 C1037 \n1: C1036_=_C1037( C1036 C1037 ) "];3920-&gt;3922[label="2: C999 C1037 \n0: "];3923[shape=box, label="id:3923 level: 918\n3: C99 C136 C137 \n1: C136_=_C137( C136 C137 ) "];3921-&gt;3923[label="2: C99 C137 \n0: "];3924[shape=box, label="id:3924 level: 918\n3: C999 C1035 C1036 \n1: C1035_=_C1036( C1035 C1036 ) "];3922-&gt;3924[label="2: C999 C1036 \n0: "];3925[shape=box, label="id:3925 level: 919\n3: C99 C135 C136 \n1: C135_=_C136( C135 C136 ) "];3923-&gt;3925[label="2: C99 C136 \n0: "];3926[shape=box, label="id:3926 level: 919\n3: C999 C1034 C1035 \n1: C1034_=_C1035( C1034 C1035 ) "];3924-&gt;3926[label="2: C999 C1035 \n0: "];3927[shape=box, label="id:3927 level: 920\n3: C99 C134 C135 \n1: C134_=_C135( C134 C135 ) "];3925-&gt;3927[label="2: C99 C135 \n0: "];3928[shape=box, label="id:3928 level: 920\n3: C999 C1033 C1034 \n1: C1033_=_C1034( C1033 C1034 ) "];3926-&gt;3928[label="2: C999 C1034 \n0: "];3929[shape=box, label="id:3929 level: 921\n3: C99 C133 C134 \n1: C133_=_C134( C133 C134 ) "];3927-&gt;3929[label="2: C99 C134 \n0: "];3930[shape=box, label="id:3930 level: 921\n3: C999 C1032 C1033 \n1: C1032_=_C1033( C1032 C1033 ) "];3928-&gt;3930[label="2: C999 C1033 \n0: "];3931[shape=box, label="id:3931 level: 922\n3: C99 C132 C133 \n1: C132_=_C133( C132 C133 ) "];3929-&gt;3931[label="2: C99 C133 \n0: "];3932[shape=box, label="id:3932 level: 922\n3: C999 C1031 C1032 \n1: C1031_=_C1032( C1031 C1032 ) "];3930-&gt;3932[label="2: C999 C1032 \n0: "];3933[shape=box, label="id:3933 level: 923\n3: C99 C131 C132 \n1: C131_=_C132( C131 C132 ) "];3931-&gt;3933[label="2: C99 C132 \n0: "];3934[shape=box, label="id:3934 level: 923\n3: C999 C1030 C1031 \n1: C1030_=_C1031( C1030 C1031 ) "];3932-&gt;3934[label="2: C999 C1031 \n0: "];3935[shape=box, label="id:3935 level: 924\n3: C99 C130 C131 \n1: C130_=_C131( C130 C131 ) "];3933-&gt;3935[label="2: C99 C131 \n0: "];3936[shape=box, label="id:3936 level: 924\n3: C999 C1029 C1030 \n1: C1029_=_C1030( C1029 C1030 ) "];3934-&gt;3936[label="2: C999 C1030 \n0: "];3937[shape=box, label="id:3937 level: 925\n3: C99 C129 C130 \n1: C129_=_C130( C129 C130 ) "];3935-&gt;3937[label="2: C99 C130 \n0: "];3938[shape=box, label="id:3938 level: 925\n3: C999 C1028 C1029 \n1: C1028_=_C1029( C1028 C1029 ) "];3936-&gt;3938[label="2: C999 C1029 \n0: "];3939[shape=box, label="id:3939 level: 926\n3: C99 C128 C129 \n1: C128_=_C129( C128 C129 ) "];3937-&gt;3939[label="2: C99 C129 \n0: "];3940[shape=box, label="id:3940 level: 926\n3: C999 C1027 C1028 \n1: C1027_=_C1028( C1027 C1028 ) "];3938-&gt;3940[label="2: C999 C1028 \n0: "];3941[shape=box, label="id:3941 level: 927\n3: C99 C127 C128 \n1: C127_=_C128( C127 C128 ) "];3939-&gt;3941[label="2: C99 C128 \n0: "];3942[shape=box, label="id:3942 level: 927\n3: C999 C1026 C1027 \n1: C1026_=_C1027( C1026 C1027 ) "];3940-&gt;3942[label="2: C999 C1027 \n0: "];3943[shape=box, label="id:3943 level: 928\n3: C99 C126 C127 \n1: C126_=_C127( C126 C127 ) "];3941-&gt;3943[label="2: C99 C127 \n0: "];3944[shape=box, label="id:3944 level: 928\n3: C999 C1025 C1026 \n1: C1025_=_C1026( C1025 C1026 ) "];3942-&gt;3944[label="2: C999 C1026 \n0: "];3945[shape=box, label="id:3945 level: 929\n3: C99 C125 C126 \n1: C125_=_C126( C125 C126 ) "];3943-&gt;3945[label="2: C99 C126 \n0: "];3946[shape=box, label="id:3946 level: 929\n3: C999 C1024 C1025 \n1: C1024_=_C1025( C1024 C1025 ) "];3944-&gt;3946[label="2: C999 C1025 \n0: "];3947[shape=box, label="id:3947 level: 930\n3: C99 C124 C125 \n1: C124_=_C125( C124 C125 ) "];3945-&gt;3947[label="2: C99 C125 \n0: "];3948[shape=box, label="id:3948 level: 930\n3: C999 C1023 C1024 \n1: C1023_=_C1024( C1023 C1024 ) "];3946-&gt;3948[label="2: C999 C1024 \n0: "];3949[shape=box, label="id:3949 level: 931\n3: C99 C123 C124 \n1: C123_=_C124( C123 C124 ) "];3947-&gt;3949[label="2: C99 C124 \n0: "];3950[shape=box, label="id:3950 level: 931\n3: C999 C1022 C1023 \n1: C1022_=_C1023( C1022 C1023 ) "];3948-&gt;3950[label="2: C999 C1023 \n0: "];3951[shape=box, label="id:3951 level: 932\n3: C99 C122 C123 \n1: C122_=_C123( C122 C123 ) "];3949-&gt;3951[label="2: C99 C123 \n0: "];3952[shape=box, label="id:3952 level: 932\n3: C999 C1021 C1022 \n1: C1021_=_C1022( C1021 C1022 ) "];3950-&gt;3952[label="2: C999 C1022 \n0: "];3953[shape=box, label="id:3953 level: 933\n3: C99 C121 C122 \n1: C121_=_C122( C121 C122 ) "];3951-&gt;3953[label="2: C99 C122 \n0: "];3954[shape=box, label="id:3954 level: 933\n3: C999 C1020 C1021 \n1: C1020_=_C1021( C1020 C1021 ) "];3952-&gt;3954[label="2: C999 C1021 \n0: "];3955[shape=box, label="id:3955 level: 934\n3: C99 C120 C121 \n1: C120_=_C121( C120 C121 ) "];3953-&gt;3955[label="2: C99 C121 \n0: "];3956[shape=box, label="id:3956 level: 934\n3: C999 C1019 C1020 \n1: C1019_=_C1020( C1019 C1020 ) "];3954-&gt;3956[label="2: C999 C1020 \n0: "];3957[shape=box, label="id:3957 level: 935\n3: C99 C119 C120 \n1: C119_=_C120( C119 C120 ) "];3955-&gt;3957[label="2: C99 C120 \n0: "];3958[shape=box, label="id:3958 level: 935\n3: C999 C1018 C1019 \n1: C1018_=_C1019( C1018 C1019 ) "];3956-&gt;3958[label="2: C999 C1019 \n0: "];3959[shape=box, label="id:3959 level: 936\n3: C99 C118 C119 \n1: C118_=_C119( C118 C119 ) "];3957-&gt;3959[label="2: C99 C119 \n0: "];3960[shape=box, label="id:3960 level: 936\n3: C999 C1017 C1018 \n1: C1017_=_C1018( C1017 C1018 ) "];3958-&gt;3960[label="2: C999 C1018 \n0: "];3961[shape=box, label="id:3961 level: 937\n3: C99 C117 C118 \n1: C117_=_C118( C117 C118 ) "];3959-&gt;3961[label="2: C99 C118 \n0: "];3962[shape=box, label="id:3962 level: 937\n3: C999 C1016 C1017 \n1: C1016_=_C1017( C1016 C1017 ) "];3960-&gt;3962[label="2: C999 C1017 \n0: "];3963[shape=box, label="id:3963 level: 938\n3: C99 C116 C117 \n1: C116_=_C117( C116 C117 ) "];3961-&gt;3963[label="2: C99 C117 \n0: "];3964[shape=box, label="id:3964 level: 938\n3: C999 C1015 C1016 \n1: C1015_=_C1016( C1015 C1016 ) "];3962-&gt;3964[label="2: C999 C1016 \n0: "];3965[shape=box, label="id:3965 level: 939\n3: C99 C115 C116 \n1: C115_=_C116( C115 C116 ) "];3963-&gt;3965[label="2: C99 C116 \n0: "];3966[shape=box, label="id:3966 level: 939\n3: C999 C1014 C1015 \n1: C1014_=_C1015( C1014 C1015 ) "];3964-&gt;3966[label="2: C999 C1015 \n0: "];3967[shape=box, label="id:3967 level: 940\n3: C99 C114 C115 \n1: C114_=_C115( C114 C115 ) "];3965-&gt;3967[label="2: C99 C115 \n0: "];3968[shape=box, label="id:3968 level: 940\n3: C999 C1013 C1014 \n1: C1013_=_C1014( C1013 C1014 ) "];3966-&gt;3968[label="2: C999 C1014 \n0: "];3969[shape=box, label="id:3969 level: 941\n3: C99 C113 C114 \n1: C113_=_C114( C113 C114 ) "];3967-&gt;3969[label="2: C99 C114 \n0: "];3970[shape=box, label="id:3970 level: 941\n3: C999 C1012 C1013 \n1: C1012_=_C1013( C1012 C1013 ) "];3968-&gt;3970[label="2: C999 C1013 \n0: "];3971[shape=box, label="id:3971 level: 942\n3: C99 C112 C113 \n1: C112_=_C113( C112 C113 ) "];3969-&gt;3971[label="2: C99 C113 \n0: "];3972[shape=box, label="id:3972 level: 942\n3: C999 C1011 C1012 \n1: C1011_=_C1012( C1011 C1012 ) "];3970-&gt;3972[label="2: C999 C1012 \n0: "];3973[shape=box, label="id:3973 level: 943\n3: C99 C111 C112 \n1: C111_=_C112( C111 C112 ) "];3971-&gt;3973[label="2: C99 C112 \n0: "];3974[shape=box, label="id:3974 level: 943\n3: C999 C1010 C1011 \n1: C1010_=_C1011( C1010 C1011 ) "];3972-&gt;3974[label="2: C999 C1011 \n0: "];3975[shape=box, label="id:3975 level: 944\n3: C99 C110 C111 \n1: C110_=_C111( C110 C111 ) "];3973-&gt;3975[label="2: C99 C111 \n0: "];3976[shape=box, label="id:3976 level: 944\n3: C999 C1009 C1010 \n1: C1009_=_C1010( C1009 C1010 ) "];3974-&gt;3976[label="2: C999 C1010 \n0: "];3977[shape=box, label="id:3977 level: 945\n3: C99 C109 C110 \n1: C109_=_C110( C109 C110 ) "];3975-&gt;3977[label="2: C99 C110 \n0: "];3978[shape=box, label="id:3978 level: 945\n3: C999 C1008 C1009 \n1: C1008_=_C1009( C1008 C1009 ) "];3976-&gt;3978[label="2: C999 C1009 \n0: "];3979[shape=box, label="id:3979 level: 946\n3: C99 C108 C109 \n1: C108_=_C109( C108 C109 ) "];3977-&gt;3979[label="2: C99 C109 \n0: "];3980[shape=box, label="id:3980 level: 946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1007 C1008 \n1: C1007_=_C1008( C1007 C1008 ) "];3978-&gt;3980[label="2: C999 C1008 \n0: "];3981[shape=box, label="id:3981 level: 947\n3: C99 C107 C108 \n1: C107_=_C108( C107 C108 ) "];3979-&gt;3981[label="2: C99 C108 \n0: "];3982[shape=box, label="id:3982 level: 947\n3: C999 C1006 C1007 \n1: C1006_=_C1007( C1006 C1007 ) "];3980-&gt;3982[label="2: C999 C1007 \n0: "];3983[shape=box, label="id:3983 level: 948\n3: C99 C106 C107 \n1: C106_=_C107( C106 C107 ) "];3981-&gt;3983[label="2: C99 C107 \n0: "];3984[shape=box, label="id:3984 level: 948\n3: C999 C1005 C1006 \n1: C1005_=_C1006( C1005 C1006 ) "];3982-&gt;3984[label="2: C999 C1006 \n0: "];3985[shape=box, label="id:3985 level: 949\n3: C99 C105 C106 \n1: C105_=_C106( C105 C106 ) "];3983-&gt;3985[label="2: C99 C106 \n0: "];3986[shape=box, label="id:3986 level: 949\n3: C999 C1004 C1005 \n1: C1004_=_C1005( C1004 C1005 ) "];3984-&gt;3986[label="2: C999 C1005 \n0: "];3987[shape=box, label="id:3987 level: 950\n3: C99 C104 C105 \n1: C104_=_C105( C104 C105 ) "];3985-&gt;3987[label="2: C99 C105 \n0: "];3988[shape=box, label="id:3988 level: 950\n3: C999 C1003 C1004 \n1: C1003_=_C1004( C1003 C1004 ) "];3986-&gt;3988[label="2: C999 C1004 \n0: "];3989[shape=box, label="id:3989 level: 951\n3: C99 C103 C104 \n1: C103_=_C104( C103 C104 ) "];3987-&gt;3989[label="2: C99 C104 \n0: "];3990[shape=box, label="id:3990 level: 951\n3: C999 C1002 C1003 \n1: C1002_=_C1003( C1002 C1003 ) "];3988-&gt;3990[label="2: C999 C1003 \n0: "];3991[shape=box, label="id:3991 level: 952\n3: C99 C102 C103 \n1: C102_=_C103( C102 C103 ) "];3989-&gt;3991[label="2: C99 C103 \n0: "];3992[shape=box, label="id:3992 level: 952\n3: C999 C1001 C1002 \n1: C1001_=_C1002( C1001 C1002 ) "];3990-&gt;3992[label="2: C999 C1002 \n0: "];3993[shape=box, label="id:3993 level: 953\n3: C99 C101 C102 \n1: C101_=_C102( C101 C102 ) "];3991-&gt;3993[label="2: C99 C102 \n0: "];3994[shape=box, label="id:3994 level: 953\n3: C999 C1000 C1001 \n2: C999_=_C1000( C999 C1000 ) C1000_=_C1001( C1000 C1001 ) "];3992-&gt;3994[label="2: C999 C1001 \n0: "];3995[shape=box, label="id:3995 level: 954\n3: C99 C100 C101 \n2: C99_=_C100( C99 C100 ) C100_=_C101( C100 C101 ) "];3993-&gt;3995[label="2: C99 C10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