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99 V590 V591 \n1: C591( V590 V591 ) "]1[shape=box, label="id:1 level: 1\n3: V99 V591 V592 \n1: C592( V591 V592 ) "];0-&gt;1[label="2: V99 V591 \n0: "];2[shape=box, label="id:2 level: 1\n3: V99 V589 V590 \n1: C590( V589 V590 ) "];0-&gt;2[label="2: V99 V590 \n0: "];3[shape=box, label="id:3 level: 2\n3: V99 V592 V593 \n1: C593( V592 V593 ) "];1-&gt;3[label="2: V99 V592 \n0: "];4[shape=box, label="id:4 level: 2\n3: V99 V588 V589 \n1: C589( V588 V589 ) "];2-&gt;4[label="2: V99 V589 \n0: "];5[shape=box, label="id:5 level: 3\n3: V99 V593 V594 \n1: C594( V593 V594 ) "];3-&gt;5[label="2: V99 V593 \n0: "];6[shape=box, label="id:6 level: 3\n3: V99 V587 V588 \n1: C588( V587 V588 ) "];4-&gt;6[label="2: V99 V588 \n0: "];7[shape=box, label="id:7 level: 4\n3: V99 V594 V595 \n1: C595( V594 V595 ) "];5-&gt;7[label="2: V99 V594 \n0: "];8[shape=box, label="id:8 level: 4\n3: V99 V586 V587 \n1: C587( V586 V587 ) "];6-&gt;8[label="2: V99 V587 \n0: "];9[shape=box, label="id:9 level: 5\n3: V99 V595 V596 \n1: C596( V595 V596 ) "];7-&gt;9[label="2: V99 V595 \n0: "];10[shape=box, label="id:10 level: 5\n3: V99 V585 V586 \n1: C586( V585 V586 ) "];8-&gt;10[label="2: V99 V586 \n0: "];11[shape=box, label="id:11 level: 6\n3: V99 V596 V597 \n1: C597( V596 V597 ) "];9-&gt;11[label="2: V99 V596 \n0: "];12[shape=box, label="id:12 level: 6\n3: V99 V584 V585 \n1: C585( V584 V585 ) "];10-&gt;12[label="2: V99 V585 \n0: "];13[shape=box, label="id:13 level: 7\n3: V99 V597 V598 \n1: C598( V597 V598 ) "];11-&gt;13[label="2: V99 V597 \n0: "];14[shape=box, label="id:14 level: 7\n3: V99 V583 V584 \n1: C584( V583 V584 ) "];12-&gt;14[label="2: V99 V584 \n0: "];15[shape=box, label="id:15 level: 8\n3: V99 V598 V599 \n1: C599( V598 V599 ) "];13-&gt;15[label="2: V99 V598 \n0: "];16[shape=box, label="id:16 level: 8\n3: V99 V582 V583 \n1: C583( V582 V583 ) "];14-&gt;16[label="2: V99 V583 \n0: "];17[shape=box, label="id:17 level: 9\n3: V99 V599 V600 \n1: C600( V599 V600 ) "];15-&gt;17[label="2: V99 V599 \n0: "];18[shape=box, label="id:18 level: 9\n3: V99 V581 V582 \n1: C582( V581 V582 ) "];16-&gt;18[label="2: V99 V582 \n0: "];19[shape=box, label="id:19 level: 10\n3: V99 V600 V601 \n1: C601( V600 V601 ) "];17-&gt;19[label="2: V99 V600 \n0: "];20[shape=box, label="id:20 level: 10\n3: V99 V580 V581 \n1: C581( V580 V581 ) "];18-&gt;20[label="2: V99 V581 \n0: "];21[shape=box, label="id:21 level: 11\n3: V99 V601 V602 \n1: C602( V601 V602 ) "];19-&gt;21[label="2: V99 V601 \n0: "];22[shape=box, label="id:22 level: 11\n3: V99 V579 V580 \n1: C580( V579 V580 ) "];20-&gt;22[label="2: V99 V580 \n0: "];23[shape=box, label="id:23 level: 12\n3: V99 V602 V603 \n1: C603( V602 V603 ) "];21-&gt;23[label="2: V99 V602 \n0: "];24[shape=box, label="id:24 level: 12\n3: V99 V578 V579 \n1: C579( V578 V579 ) "];22-&gt;24[label="2: V99 V579 \n0: "];25[shape=box, label="id:25 level: 13\n3: V99 V603 V604 \n1: C604( V603 V604 ) "];23-&gt;25[label="2: V99 V603 \n0: "];26[shape=box, label="id:26 level: 13\n3: V99 V577 V578 \n1: C578( V577 V578 ) "];24-&gt;26[label="2: V99 V578 \n0: "];27[shape=box, label="id:27 level: 14\n3: V99 V604 V605 \n1: C605( V604 V605 ) "];25-&gt;27[label="2: V99 V604 \n0: "];28[shape=box, label="id:28 level: 14\n3: V99 V576 V577 \n1: C577( V576 V577 ) "];26-&gt;28[label="2: V99 V577 \n0: "];29[shape=box, label="id:29 level: 15\n3: V99 V605 V606 \n1: C606( V605 V606 ) "];27-&gt;29[label="2: V99 V605 \n0: "];30[shape=box, label="id:30 level: 15\n3: V99 V575 V576 \n1: C576( V575 V576 ) "];28-&gt;30[label="2: V99 V576 \n0: "];31[shape=box, label="id:31 level: 16\n3: V99 V606 V607 \n1: C607( V606 V607 ) "];29-&gt;31[label="2: V99 V606 \n0: "];32[shape=box, label="id:32 level: 16\n3: V99 V574 V575 \n1: C575( V574 V575 ) "];30-&gt;32[label="2: V99 V575 \n0: "];33[shape=box, label="id:33 level: 17\n3: V99 V607 V608 \n1: C608( V607 V608 ) "];31-&gt;33[label="2: V99 V607 \n0: "];34[shape=box, label="id:34 level: 17\n3: V99 V573 V574 \n1: C574( V573 V574 ) "];32-&gt;34[label="2: V99 V574 \n0: "];35[shape=box, label="id:35 level: 18\n3: V99 V608 V609 \n1: C609( V608 V609 ) "];33-&gt;35[label="2: V99 V608 \n0: "];36[shape=box, label="id:36 level: 18\n3: V99 V572 V573 \n1: C573( V572 V573 ) "];34-&gt;36[label="2: V99 V573 \n0: "];37[shape=box, label="id:37 level: 19\n3: V99 V609 V610 \n1: C610( V609 V610 ) "];35-&gt;37[label="2: V99 V609 \n0: "];38[shape=box, label="id:38 level: 19\n3: V99 V571 V572 \n1: C572( V571 V572 ) "];36-&gt;38[label="2: V99 V572 \n0: "];39[shape=box, label="id:39 level: 20\n3: V99 V610 V611 \n1: C611( V610 V611 ) "];37-&gt;39[label="2: V99 V610 \n0: "];40[shape=box, label="id:40 level: 20\n3: V99 V570 V571 \n1: C571( V570 V571 ) "];38-&gt;40[label="2: V99 V571 \n0: "];41[shape=box, label="id:41 level: 21\n3: V99 V611 V612 \n1: C612( V611 V612 ) "];39-&gt;41[label="2: V99 V611 \n0: "];42[shape=box, label="id:42 level: 21\n3: V99 V569 V570 \n1: C570( V569 V570 ) "];40-&gt;42[label="2: V99 V570 \n0: "];43[shape=box, label="id:43 level: 22\n3: V99 V612 V613 \n1: C613( V612 V613 ) "];41-&gt;43[label="2: V99 V612 \n0: "];44[shape=box, label="id:44 level: 22\n3: V99 V568 V569 \n1: C569( V568 V569 ) "];42-&gt;44[label="2: V99 V569 \n0: "];45[shape=box, label="id:45 level: 23\n3: V99 V613 V614 \n1: C614( V613 V614 ) "];43-&gt;45[label="2: V99 V613 \n0: "];46[shape=box, label="id:46 level: 23\n3: V99 V567 V568 \n1: C568( V567 V568 ) "];44-&gt;46[label="2: V99 V568 \n0: "];47[shape=box, label="id:47 level: 24\n3: V99 V614 V615 \n1: C615( V614 V615 ) "];45-&gt;47[label="2: V99 V614 \n0: "];48[shape=box, label="id:48 level: 24\n3: V99 V566 V567 \n1: C567( V566 V567 ) "];46-&gt;48[label="2: V99 V567 \n0: "];49[shape=box, label="id:49 level: 25\n3: V99 V615 V616 \n1: C616( V615 V616 ) "];47-&gt;49[label="2: V99 V615 \n0: "];50[shape=box, label="id:50 level: 25\n3: V99 V565 V566 \n1: C566( V565 V566 ) "];48-&gt;50[label="2: V99 V566 \n0: "];51[shape=box, label="id:51 level: 26\n3: V99 V616 V617 \n1: C617( V616 V617 ) "];49-&gt;51[label="2: V99 V616 \n0: "];52[shape=box, label="id:52 level: 26\n3: V99 V564 V565 \n1: C565( V564 V565 ) "];50-&gt;52[label="2: V99 V565 \n0: "];53[shape=box, label="id:53 level: 27\n3: V99 V617 V618 \n1: C618( V617 V618 ) "];51-&gt;53[label="2: V99 V617 \n0: "];54[shape=box, label="id:54 level: 27\n3: V99 V563 V564 \n1: C564( V563 V564 ) "];52-&gt;54[label="2: V99 V564 \n0: "];55[shape=box, label="id:55 level: 28\n3: V99 V618 V619 \n1: C619( V618 V619 ) "];53-&gt;55[label="2: V99 V618 \n0: "];56[shape=box, label="id:56 level: 28\n3: V99 V562 V563 \n1: C563( V562 V563 ) "];54-&gt;56[label="2: V99 V563 \n0: "];57[shape=box, label="id:57 level: 29\n3: V99 V619 V620 \n1: C620( V619 V620 ) "];55-&gt;57[label="2: V99 V619 \n0: "];58[shape=box, label="id:58 level: 29\n3: V99 V561 V562 \n1: C562( V561 V562 ) "];56-&gt;58[label="2: V99 V562 \n0: "];59[shape=box, label="id:59 level: 30\n3: V99 V620 V621 \n1: C621( V620 V621 ) "];57-&gt;59[label="2: V99 V620 \n0: "];60[shape=box, label="id:60 level: 30\n3: V99 V560 V561 \n1: C561( V560 V561 ) "];58-&gt;60[label="2: V99 V561 \n0: "];61[shape=box, label="id:61 level: 31\n3: V99 V621 V622 \n1: C622( V621 V622 ) "];59-&gt;61[label="2: V99 V621 \n0: "];62[shape=box, label="id:62 level: 31\n3: V99 V559 V560 \n1: C560( V559 V560 ) "];60-&gt;62[label="2: V99 V560 \n0: "];63[shape=box, label="id:63 level: 32\n3: V99 V622 V623 \n1: C623( V622 V623 ) "];61-&gt;63[label="2: V99 V622 \n0: "];64[shape=box, label="id:64 level: 32\n3: V99 V558 V559 \n1: C559( V558 V559 ) "];62-&gt;64[label="2: V99 V559 \n0: "];65[shape=box, label="id:65 level: 33\n3: V99 V623 V624 \n1: C624( V623 V624 ) "];63-&gt;65[label="2: V99 V623 \n0: "];66[shape=box, label="id:66 level: 33\n3: V99 V557 V558 \n1: C558( V557 V558 ) "];64-&gt;66[label="2: V99 V558 \n0: "];67[shape=box, label="id:67 level: 34\n3: V99 V624 V625 \n1: C625( V624 V625 ) "];65-&gt;67[label="2: V99 V624 \n0: "];68[shape=box, label="id:68 level: 34\n3: V99 V556 V557 \n1: C557( V556 V557 ) "];66-&gt;68[label="2: V99 V557 \n0: "];69[shape=box, label="id:69 level: 35\n3: V99 V625 V626 \n1: C626( V625 V626 ) "];67-&gt;69[label="2: V99 V625 \n0: "];70[shape=box, label="id:70 level: 35\n3: V99 V555 V556 \n1: C556( V555 V556 ) "];68-&gt;70[label="2: V99 V556 \n0: "];71[shape=box, label="id:71 level: 36\n3: V99 V626 V627 \n1: C627( V626 V627 ) "];69-&gt;71[label="2: V99 V626 \n0: "];72[shape=box, label="id:72 level: 36\n3: V99 V554 V555 \n1: C555( V554 V555 ) "];70-&gt;72[label="2: V99 V555 \n0: "];73[shape=box, label="id:73 level: 37\n3: V99 V627 V628 \n1: C628( V627 V628 ) "];71-&gt;73[label="2: V99 V627 \n0: "];74[shape=box, label="id:74 level: 37\n3: V99 V553 V554 \n1: C554( V553 V554 ) "];72-&gt;74[label="2: V99 V554 \n0: "];75[shape=box, label="id:75 level: 38\n3: V99 V628 V629 \n1: C629( V628 V629 ) "];73-&gt;75[label="2: V99 V628 \n0: "];76[shape=box, label="id:76 level: 38\n3: V99 V552 V553 \n1: C553( V552 V553 ) "];74-&gt;76[label="2: V99 V553 \n0: "];77[shape=box, label="id:77 level: 39\n3: V99 V629 V630 \n1: C630( V629 V630 ) "];75-&gt;77[label="2: V99 V629 \n0: "];78[shape=box, label="id:78 level: 39\n3: V99 V551 V552 \n1: C552( V551 V552 ) "];76-&gt;78[label="2: V99 V552 \n0: "];79[shape=box, label="id:79 level: 40\n3: V99 V630 V631 \n1: C631( V630 V631 ) "];77-&gt;79[label="2: V99 V630 \n0: "];80[shape=box, label="id:80 level: 40\n3: V99 V550 V551 \n1: C551( V550 V551 ) "];78-&gt;80[label="2: V99 V551 \n0: "];81[shape=box, label="id:81 level: 41\n3: V99 V631 V632 \n1: C632( V631 V632 ) "];79-&gt;81[label="2: V99 V631 \n0: "];82[shape=box, label="id:82 level: 41\n3: V99 V549 V550 \n1: C550( V549 V550 ) "];80-&gt;82[label="2: V99 V550 \n0: "];83[shape=box, label="id:83 level: 42\n3: V99 V632 V633 \n1: C633( V632 V633 ) "];81-&gt;83[label="2: V99 V632 \n0: "];84[shape=box, label="id:84 level: 42\n3: V99 V548 V549 \n1: C549( V548 V549 ) "];82-&gt;84[label="2: V99 V549 \n0: "];85[shape=box, label="id:85 level: 43\n3: V99 V633 V634 \n1: C634( V633 V634 ) "];83-&gt;85[label="2: V99 V633 \n0: "];86[shape=box, label="id:86 level: 43\n3: V99 V547 V548 \n1: C548( V547 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84-&gt;86[label="2: V99 V548 \n0: "];87[shape=box, label="id:87 level: 44\n3: V99 V634 V635 \n1: C635( V634 V635 ) "];85-&gt;87[label="2: V99 V634 \n0: "];88[shape=box, label="id:88 level: 44\n3: V99 V546 V547 \n1: C547( V546 V547 ) "];86-&gt;88[label="2: V99 V547 \n0: "];89[shape=box, label="id:89 level: 45\n3: V99 V635 V636 \n1: C636( V635 V636 ) "];87-&gt;89[label="2: V99 V635 \n0: "];90[shape=box, label="id:90 level: 45\n3: V99 V545 V546 \n1: C546( V545 V546 ) "];88-&gt;90[label="2: V99 V546 \n0: "];91[shape=box, label="id:91 level: 46\n3: V99 V636 V637 \n1: C637( V636 V637 ) "];89-&gt;91[label="2: V99 V636 \n0: "];92[shape=box, label="id:92 level: 46\n3: V99 V544 V545 \n1: C545( V544 V545 ) "];90-&gt;92[label="2: V99 V545 \n0: "];93[shape=box, label="id:93 level: 47\n3: V99 V637 V638 \n1: C638( V637 V638 ) "];91-&gt;93[label="2: V99 V637 \n0: "];94[shape=box, label="id:94 level: 47\n3: V99 V543 V544 \n1: C544( V543 V544 ) "];92-&gt;94[label="2: V99 V544 \n0: "];95[shape=box, label="id:95 level: 48\n3: V99 V638 V639 \n1: C639( V638 V639 ) "];93-&gt;95[label="2: V99 V638 \n0: "];96[shape=box, label="id:96 level: 48\n3: V99 V542 V543 \n1: C543( V542 V543 ) "];94-&gt;96[label="2: V99 V543 \n0: "];97[shape=box, label="id:97 level: 49\n3: V99 V639 V640 \n1: C640( V639 V640 ) "];95-&gt;97[label="2: V99 V639 \n0: "];98[shape=box, label="id:98 level: 49\n3: V99 V541 V542 \n1: C542( V541 V542 ) "];96-&gt;98[label="2: V99 V542 \n0: "];99[shape=box, label="id:99 level: 50\n3: V99 V640 V641 \n1: C641( V640 V641 ) "];97-&gt;99[label="2: V99 V640 \n0: "];100[shape=box, label="id:100 level: 50\n3: V99 V540 V541 \n1: C541( V540 V541 ) "];98-&gt;100[label="2: V99 V541 \n0: "];101[shape=box, label="id:101 level: 51\n3: V99 V641 V642 \n1: C642( V641 V642 ) "];99-&gt;101[label="2: V99 V641 \n0: "];102[shape=box, label="id:102 level: 51\n3: V99 V539 V540 \n1: C540( V539 V540 ) "];100-&gt;102[label="2: V99 V540 \n0: "];103[shape=box, label="id:103 level: 52\n3: V99 V642 V643 \n1: C643( V642 V643 ) "];101-&gt;103[label="2: V99 V642 \n0: "];104[shape=box, label="id:104 level: 52\n3: V99 V538 V539 \n1: C539( V538 V539 ) "];102-&gt;104[label="2: V99 V539 \n0: "];105[shape=box, label="id:105 level: 53\n3: V99 V643 V644 \n1: C644( V643 V644 ) "];103-&gt;105[label="2: V99 V643 \n0: "];106[shape=box, label="id:106 level: 53\n3: V99 V537 V538 \n1: C538( V537 V538 ) "];104-&gt;106[label="2: V99 V538 \n0: "];107[shape=box, label="id:107 level: 54\n3: V99 V644 V645 \n1: C645( V644 V645 ) "];105-&gt;107[label="2: V99 V644 \n0: "];108[shape=box, label="id:108 level: 54\n3: V99 V536 V537 \n1: C537( V536 V537 ) "];106-&gt;108[label="2: V99 V537 \n0: "];109[shape=box, label="id:109 level: 55\n3: V99 V645 V646 \n1: C646( V645 V646 ) "];107-&gt;109[label="2: V99 V645 \n0: "];110[shape=box, label="id:110 level: 55\n3: V99 V535 V536 \n1: C536( V535 V536 ) "];108-&gt;110[label="2: V99 V536 \n0: "];111[shape=box, label="id:111 level: 56\n3: V99 V646 V647 \n1: C647( V646 V647 ) "];109-&gt;111[label="2: V99 V646 \n0: "];112[shape=box, label="id:112 level: 56\n3: V99 V534 V535 \n1: C535( V534 V535 ) "];110-&gt;112[label="2: V99 V535 \n0: "];113[shape=box, label="id:113 level: 57\n3: V99 V647 V648 \n1: C648( V647 V648 ) "];111-&gt;113[label="2: V99 V647 \n0: "];114[shape=box, label="id:114 level: 57\n3: V99 V533 V534 \n1: C534( V533 V534 ) "];112-&gt;114[label="2: V99 V534 \n0: "];115[shape=box, label="id:115 level: 58\n3: V99 V648 V649 \n1: C649( V648 V649 ) "];113-&gt;115[label="2: V99 V648 \n0: "];116[shape=box, label="id:116 level: 58\n3: V99 V532 V533 \n1: C533( V532 V533 ) "];114-&gt;116[label="2: V99 V533 \n0: "];117[shape=box, label="id:117 level: 59\n3: V99 V649 V650 \n1: C650( V649 V650 ) "];115-&gt;117[label="2: V99 V649 \n0: "];118[shape=box, label="id:118 level: 59\n3: V99 V531 V532 \n1: C532( V531 V532 ) "];116-&gt;118[label="2: V99 V532 \n0: "];119[shape=box, label="id:119 level: 60\n3: V99 V650 V651 \n1: C651( V650 V651 ) "];117-&gt;119[label="2: V99 V650 \n0: "];120[shape=box, label="id:120 level: 60\n3: V99 V530 V531 \n1: C531( V530 V531 ) "];118-&gt;120[label="2: V99 V531 \n0: "];121[shape=box, label="id:121 level: 61\n3: V99 V651 V652 \n1: C652( V651 V652 ) "];119-&gt;121[label="2: V99 V651 \n0: "];122[shape=box, label="id:122 level: 61\n3: V99 V529 V530 \n1: C530( V529 V530 ) "];120-&gt;122[label="2: V99 V530 \n0: "];123[shape=box, label="id:123 level: 62\n3: V99 V652 V653 \n1: C653( V652 V653 ) "];121-&gt;123[label="2: V99 V652 \n0: "];124[shape=box, label="id:124 level: 62\n3: V99 V528 V529 \n1: C529( V528 V529 ) "];122-&gt;124[label="2: V99 V529 \n0: "];125[shape=box, label="id:125 level: 63\n3: V99 V653 V654 \n1: C654( V653 V654 ) "];123-&gt;125[label="2: V99 V653 \n0: "];126[shape=box, label="id:126 level: 63\n3: V99 V527 V528 \n1: C528( V527 V528 ) "];124-&gt;126[label="2: V99 V528 \n0: "];127[shape=box, label="id:127 level: 64\n3: V99 V654 V655 \n1: C655( V654 V655 ) "];125-&gt;127[label="2: V99 V654 \n0: "];128[shape=box, label="id:128 level: 64\n3: V99 V526 V527 \n1: C527( V526 V527 ) "];126-&gt;128[label="2: V99 V527 \n0: "];129[shape=box, label="id:129 level: 65\n3: V99 V655 V656 \n1: C656( V655 V656 ) "];127-&gt;129[label="2: V99 V655 \n0: "];130[shape=box, label="id:130 level: 65\n3: V99 V525 V526 \n1: C526( V525 V526 ) "];128-&gt;130[label="2: V99 V526 \n0: "];131[shape=box, label="id:131 level: 66\n3: V99 V656 V657 \n1: C657( V656 V657 ) "];129-&gt;131[label="2: V99 V656 \n0: "];132[shape=box, label="id:132 level: 66\n3: V99 V524 V525 \n1: C525( V524 V525 ) "];130-&gt;132[label="2: V99 V525 \n0: "];133[shape=box, label="id:133 level: 67\n3: V99 V657 V658 \n1: C658( V657 V658 ) "];131-&gt;133[label="2: V99 V657 \n0: "];134[shape=box, label="id:134 level: 67\n3: V99 V523 V524 \n1: C524( V523 V524 ) "];132-&gt;134[label="2: V99 V524 \n0: "];135[shape=box, label="id:135 level: 68\n3: V99 V658 V659 \n1: C659( V658 V659 ) "];133-&gt;135[label="2: V99 V658 \n0: "];136[shape=box, label="id:136 level: 68\n3: V99 V522 V523 \n1: C523( V522 V523 ) "];134-&gt;136[label="2: V99 V523 \n0: "];137[shape=box, label="id:137 level: 69\n3: V99 V659 V660 \n1: C660( V659 V660 ) "];135-&gt;137[label="2: V99 V659 \n0: "];138[shape=box, label="id:138 level: 69\n3: V99 V521 V522 \n1: C522( V521 V522 ) "];136-&gt;138[label="2: V99 V522 \n0: "];139[shape=box, label="id:139 level: 70\n3: V99 V660 V661 \n1: C661( V660 V661 ) "];137-&gt;139[label="2: V99 V660 \n0: "];140[shape=box, label="id:140 level: 70\n3: V99 V520 V521 \n1: C521( V520 V521 ) "];138-&gt;140[label="2: V99 V521 \n0: "];141[shape=box, label="id:141 level: 71\n3: V99 V661 V662 \n1: C662( V661 V662 ) "];139-&gt;141[label="2: V99 V661 \n0: "];142[shape=box, label="id:142 level: 71\n3: V99 V519 V520 \n1: C520( V519 V520 ) "];140-&gt;142[label="2: V99 V520 \n0: "];143[shape=box, label="id:143 level: 72\n3: V99 V662 V663 \n1: C663( V662 V663 ) "];141-&gt;143[label="2: V99 V662 \n0: "];144[shape=box, label="id:144 level: 72\n3: V99 V518 V519 \n1: C519( V518 V519 ) "];142-&gt;144[label="2: V99 V519 \n0: "];145[shape=box, label="id:145 level: 73\n3: V99 V663 V664 \n1: C664( V663 V664 ) "];143-&gt;145[label="2: V99 V663 \n0: "];146[shape=box, label="id:146 level: 73\n3: V99 V517 V518 \n1: C518( V517 V518 ) "];144-&gt;146[label="2: V99 V518 \n0: "];147[shape=box, label="id:147 level: 74\n3: V99 V664 V665 \n1: C665( V664 V665 ) "];145-&gt;147[label="2: V99 V664 \n0: "];148[shape=box, label="id:148 level: 74\n3: V99 V516 V517 \n1: C517( V516 V517 ) "];146-&gt;148[label="2: V99 V517 \n0: "];149[shape=box, label="id:149 level: 75\n3: V99 V665 V666 \n1: C666( V665 V666 ) "];147-&gt;149[label="2: V99 V665 \n0: "];150[shape=box, label="id:150 level: 75\n3: V99 V515 V516 \n1: C516( V515 V516 ) "];148-&gt;150[label="2: V99 V516 \n0: "];151[shape=box, label="id:151 level: 76\n3: V99 V666 V667 \n1: C667( V666 V667 ) "];149-&gt;151[label="2: V99 V666 \n0: "];152[shape=box, label="id:152 level: 76\n3: V99 V514 V515 \n1: C515( V514 V515 ) "];150-&gt;152[label="2: V99 V515 \n0: "];153[shape=box, label="id:153 level: 77\n3: V99 V667 V668 \n1: C668( V667 V668 ) "];151-&gt;153[label="2: V99 V667 \n0: "];154[shape=box, label="id:154 level: 77\n3: V99 V513 V514 \n1: C514( V513 V514 ) "];152-&gt;154[label="2: V99 V514 \n0: "];155[shape=box, label="id:155 level: 78\n3: V99 V668 V669 \n1: C669( V668 V669 ) "];153-&gt;155[label="2: V99 V668 \n0: "];156[shape=box, label="id:156 level: 78\n3: V99 V512 V513 \n1: C513( V512 V513 ) "];154-&gt;156[label="2: V99 V513 \n0: "];157[shape=box, label="id:157 level: 79\n3: V99 V669 V670 \n1: C670( V669 V670 ) "];155-&gt;157[label="2: V99 V669 \n0: "];158[shape=box, label="id:158 level: 79\n3: V99 V511 V512 \n1: C512( V511 V512 ) "];156-&gt;158[label="2: V99 V512 \n0: "];159[shape=box, label="id:159 level: 80\n3: V99 V670 V671 \n1: C671( V670 V671 ) "];157-&gt;159[label="2: V99 V670 \n0: "];160[shape=box, label="id:160 level: 80\n3: V99 V510 V511 \n1: C511( V510 V511 ) "];158-&gt;160[label="2: V99 V511 \n0: "];161[shape=box, label="id:161 level: 81\n3: V99 V671 V672 \n1: C672( V671 V672 ) "];159-&gt;161[label="2: V99 V671 \n0: "];162[shape=box, label="id:162 level: 81\n3: V99 V509 V510 \n1: C510( V509 V510 ) "];160-&gt;162[label="2: V99 V510 \n0: "];163[shape=box, label="id:163 level: 82\n3: V99 V672 V673 \n1: C673( V672 V673 ) "];161-&gt;163[label="2: V99 V672 \n0: "];164[shape=box, label="id:164 level: 82\n3: V99 V508 V509 \n1: C509( V508 V509 ) "];162-&gt;164[label="2: V99 V509 \n0: "];165[shape=box, label="id:165 level: 83\n3: V99 V673 V674 \n1: C674( V673 V674 ) "];163-&gt;165[label="2: V99 V673 \n0: "];166[shape=box, label="id:166 level: 83\n3: V99 V507 V508 \n1: C508( V507 V508 ) "];164-&gt;166[label="2: V99 V508 \n0: "];167[shape=box, label="id:167 level: 84\n3: V99 V674 V675 \n1: C675( V674 V675 ) "];165-&gt;167[label="2: V99 V674 \n0: "];168[shape=box, label="id:168 level: 84\n3: V99 V506 V507 \n1: C507( V506 V507 ) "];166-&gt;168[label="2: V99 V507 \n0: "];169[shape=box, label="id:169 level: 85\n3: V99 V675 V676 \n1: C676( V675 V676 ) "];167-&gt;169[label="2: V99 V675 \n0: "];170[shape=box, label="id:170 level: 85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V505 V506 \n1: C506( V505 V506 ) "];168-&gt;170[label="2: V99 V506 \n0: "];171[shape=box, label="id:171 level: 86\n3: V99 V676 V677 \n1: C677( V676 V677 ) "];169-&gt;171[label="2: V99 V676 \n0: "];172[shape=box, label="id:172 level: 86\n3: V99 V504 V505 \n1: C505( V504 V505 ) "];170-&gt;172[label="2: V99 V505 \n0: "];173[shape=box, label="id:173 level: 87\n3: V99 V677 V678 \n1: C678( V677 V678 ) "];171-&gt;173[label="2: V99 V677 \n0: "];174[shape=box, label="id:174 level: 87\n3: V99 V503 V504 \n1: C504( V503 V504 ) "];172-&gt;174[label="2: V99 V504 \n0: "];175[shape=box, label="id:175 level: 88\n3: V99 V678 V679 \n1: C679( V678 V679 ) "];173-&gt;175[label="2: V99 V678 \n0: "];176[shape=box, label="id:176 level: 88\n3: V99 V502 V503 \n1: C503( V502 V503 ) "];174-&gt;176[label="2: V99 V503 \n0: "];177[shape=box, label="id:177 level: 89\n3: V99 V679 V680 \n1: C680( V679 V680 ) "];175-&gt;177[label="2: V99 V679 \n0: "];178[shape=box, label="id:178 level: 89\n3: V99 V501 V502 \n1: C502( V501 V502 ) "];176-&gt;178[label="2: V99 V502 \n0: "];179[shape=box, label="id:179 level: 90\n3: V99 V680 V681 \n1: C681( V680 V681 ) "];177-&gt;179[label="2: V99 V680 \n0: "];180[shape=box, label="id:180 level: 90\n3: V99 V500 V501 \n1: C501( V500 V501 ) "];178-&gt;180[label="2: V99 V501 \n0: "];181[shape=box, label="id:181 level: 91\n3: V99 V681 V682 \n1: C682( V681 V682 ) "];179-&gt;181[label="2: V99 V681 \n0: "];182[shape=box, label="id:182 level: 91\n3: V99 V499 V500 \n1: C500( V499 V500 ) "];180-&gt;182[label="2: V99 V500 \n0: "];183[shape=box, label="id:183 level: 92\n3: V99 V682 V683 \n1: C683( V682 V683 ) "];181-&gt;183[label="2: V99 V682 \n0: "];184[shape=box, label="id:184 level: 92\n3: V99 V498 V499 \n1: C499( V498 V499 ) "];182-&gt;184[label="2: V99 V499 \n0: "];185[shape=box, label="id:185 level: 93\n3: V99 V683 V684 \n1: C684( V683 V684 ) "];183-&gt;185[label="2: V99 V683 \n0: "];186[shape=box, label="id:186 level: 93\n3: V99 V497 V498 \n1: C498( V497 V498 ) "];184-&gt;186[label="2: V99 V498 \n0: "];187[shape=box, label="id:187 level: 94\n3: V99 V684 V685 \n1: C685( V684 V685 ) "];185-&gt;187[label="2: V99 V684 \n0: "];188[shape=box, label="id:188 level: 94\n3: V99 V496 V497 \n1: C497( V496 V497 ) "];186-&gt;188[label="2: V99 V497 \n0: "];189[shape=box, label="id:189 level: 95\n3: V99 V685 V686 \n1: C686( V685 V686 ) "];187-&gt;189[label="2: V99 V685 \n0: "];190[shape=box, label="id:190 level: 95\n3: V99 V495 V496 \n1: C496( V495 V496 ) "];188-&gt;190[label="2: V99 V496 \n0: "];191[shape=box, label="id:191 level: 96\n3: V99 V686 V687 \n1: C687( V686 V687 ) "];189-&gt;191[label="2: V99 V686 \n0: "];192[shape=box, label="id:192 level: 96\n3: V99 V494 V495 \n1: C495( V494 V495 ) "];190-&gt;192[label="2: V99 V495 \n0: "];193[shape=box, label="id:193 level: 97\n3: V99 V687 V688 \n1: C688( V687 V688 ) "];191-&gt;193[label="2: V99 V687 \n0: "];194[shape=box, label="id:194 level: 97\n3: V99 V493 V494 \n1: C494( V493 V494 ) "];192-&gt;194[label="2: V99 V494 \n0: "];195[shape=box, label="id:195 level: 98\n3: V99 V688 V689 \n1: C689( V688 V689 ) "];193-&gt;195[label="2: V99 V688 \n0: "];196[shape=box, label="id:196 level: 98\n3: V99 V492 V493 \n1: C493( V492 V493 ) "];194-&gt;196[label="2: V99 V493 \n0: "];197[shape=box, label="id:197 level: 99\n3: V99 V689 V690 \n1: C690( V689 V690 ) "];195-&gt;197[label="2: V99 V689 \n0: "];198[shape=box, label="id:198 level: 99\n3: V99 V491 V492 \n1: C492( V491 V492 ) "];196-&gt;198[label="2: V99 V492 \n0: "];199[shape=box, label="id:199 level: 100\n3: V99 V690 V691 \n1: C691( V690 V691 ) "];197-&gt;199[label="2: V99 V690 \n0: "];200[shape=box, label="id:200 level: 100\n3: V99 V490 V491 \n1: C491( V490 V491 ) "];198-&gt;200[label="2: V99 V491 \n0: "];201[shape=box, label="id:201 level: 101\n3: V99 V691 V692 \n1: C692( V691 V692 ) "];199-&gt;201[label="2: V99 V691 \n0: "];202[shape=box, label="id:202 level: 101\n3: V99 V489 V490 \n1: C490( V489 V490 ) "];200-&gt;202[label="2: V99 V490 \n0: "];203[shape=box, label="id:203 level: 102\n3: V99 V692 V693 \n1: C693( V692 V693 ) "];201-&gt;203[label="2: V99 V692 \n0: "];204[shape=box, label="id:204 level: 102\n3: V99 V488 V489 \n1: C489( V488 V489 ) "];202-&gt;204[label="2: V99 V489 \n0: "];205[shape=box, label="id:205 level: 103\n3: V99 V693 V694 \n1: C694( V693 V694 ) "];203-&gt;205[label="2: V99 V693 \n0: "];206[shape=box, label="id:206 level: 103\n3: V99 V487 V488 \n1: C488( V487 V488 ) "];204-&gt;206[label="2: V99 V488 \n0: "];207[shape=box, label="id:207 level: 104\n3: V99 V694 V695 \n1: C695( V694 V695 ) "];205-&gt;207[label="2: V99 V694 \n0: "];208[shape=box, label="id:208 level: 104\n3: V99 V486 V487 \n1: C487( V486 V487 ) "];206-&gt;208[label="2: V99 V487 \n0: "];209[shape=box, label="id:209 level: 105\n3: V99 V695 V696 \n1: C696( V695 V696 ) "];207-&gt;209[label="2: V99 V695 \n0: "];210[shape=box, label="id:210 level: 105\n3: V99 V485 V486 \n1: C486( V485 V486 ) "];208-&gt;210[label="2: V99 V486 \n0: "];211[shape=box, label="id:211 level: 106\n3: V99 V696 V697 \n1: C697( V696 V697 ) "];209-&gt;211[label="2: V99 V696 \n0: "];212[shape=box, label="id:212 level: 106\n3: V99 V484 V485 \n1: C485( V484 V485 ) "];210-&gt;212[label="2: V99 V485 \n0: "];213[shape=box, label="id:213 level: 107\n3: V99 V697 V698 \n1: C698( V697 V698 ) "];211-&gt;213[label="2: V99 V697 \n0: "];214[shape=box, label="id:214 level: 107\n3: V99 V483 V484 \n1: C484( V483 V484 ) "];212-&gt;214[label="2: V99 V484 \n0: "];215[shape=box, label="id:215 level: 108\n3: V99 V698 V699 \n1: C699( V698 V699 ) "];213-&gt;215[label="2: V99 V698 \n0: "];216[shape=box, label="id:216 level: 108\n3: V99 V482 V483 \n1: C483( V482 V483 ) "];214-&gt;216[label="2: V99 V483 \n0: "];217[shape=box, label="id:217 level: 109\n3: V99 V699 V700 \n1: C700( V699 V700 ) "];215-&gt;217[label="2: V99 V699 \n0: "];218[shape=box, label="id:218 level: 109\n3: V99 V481 V482 \n1: C482( V481 V482 ) "];216-&gt;218[label="2: V99 V482 \n0: "];219[shape=box, label="id:219 level: 110\n3: V99 V700 V701 \n1: C701( V700 V701 ) "];217-&gt;219[label="2: V99 V700 \n0: "];220[shape=box, label="id:220 level: 110\n3: V99 V480 V481 \n1: C481( V480 V481 ) "];218-&gt;220[label="2: V99 V481 \n0: "];221[shape=box, label="id:221 level: 111\n3: V99 V701 V702 \n1: C702( V701 V702 ) "];219-&gt;221[label="2: V99 V701 \n0: "];222[shape=box, label="id:222 level: 111\n3: V99 V479 V480 \n1: C480( V479 V480 ) "];220-&gt;222[label="2: V99 V480 \n0: "];223[shape=box, label="id:223 level: 112\n3: V99 V702 V703 \n1: C703( V702 V703 ) "];221-&gt;223[label="2: V99 V702 \n0: "];224[shape=box, label="id:224 level: 112\n3: V99 V478 V479 \n1: C479( V478 V479 ) "];222-&gt;224[label="2: V99 V479 \n0: "];225[shape=box, label="id:225 level: 113\n3: V99 V703 V704 \n1: C704( V703 V704 ) "];223-&gt;225[label="2: V99 V703 \n0: "];226[shape=box, label="id:226 level: 113\n3: V99 V477 V478 \n1: C478( V477 V478 ) "];224-&gt;226[label="2: V99 V478 \n0: "];227[shape=box, label="id:227 level: 114\n3: V99 V704 V705 \n1: C705( V704 V705 ) "];225-&gt;227[label="2: V99 V704 \n0: "];228[shape=box, label="id:228 level: 114\n3: V99 V476 V477 \n1: C477( V476 V477 ) "];226-&gt;228[label="2: V99 V477 \n0: "];229[shape=box, label="id:229 level: 115\n3: V99 V705 V706 \n1: C706( V705 V706 ) "];227-&gt;229[label="2: V99 V705 \n0: "];230[shape=box, label="id:230 level: 115\n3: V99 V475 V476 \n1: C476( V475 V476 ) "];228-&gt;230[label="2: V99 V476 \n0: "];231[shape=box, label="id:231 level: 116\n3: V99 V706 V707 \n1: C707( V706 V707 ) "];229-&gt;231[label="2: V99 V706 \n0: "];232[shape=box, label="id:232 level: 116\n3: V99 V474 V475 \n1: C475( V474 V475 ) "];230-&gt;232[label="2: V99 V475 \n0: "];233[shape=box, label="id:233 level: 117\n3: V99 V707 V708 \n1: C708( V707 V708 ) "];231-&gt;233[label="2: V99 V707 \n0: "];234[shape=box, label="id:234 level: 117\n3: V99 V473 V474 \n1: C474( V473 V474 ) "];232-&gt;234[label="2: V99 V474 \n0: "];235[shape=box, label="id:235 level: 118\n3: V99 V708 V709 \n1: C709( V708 V709 ) "];233-&gt;235[label="2: V99 V708 \n0: "];236[shape=box, label="id:236 level: 118\n3: V99 V472 V473 \n1: C473( V472 V473 ) "];234-&gt;236[label="2: V99 V473 \n0: "];237[shape=box, label="id:237 level: 119\n3: V99 V709 V710 \n1: C710( V709 V710 ) "];235-&gt;237[label="2: V99 V709 \n0: "];238[shape=box, label="id:238 level: 119\n3: V99 V471 V472 \n1: C472( V471 V472 ) "];236-&gt;238[label="2: V99 V472 \n0: "];239[shape=box, label="id:239 level: 120\n3: V99 V710 V711 \n1: C711( V710 V711 ) "];237-&gt;239[label="2: V99 V710 \n0: "];240[shape=box, label="id:240 level: 120\n3: V99 V470 V471 \n1: C471( V470 V471 ) "];238-&gt;240[label="2: V99 V471 \n0: "];241[shape=box, label="id:241 level: 121\n3: V99 V711 V712 \n1: C712( V711 V712 ) "];239-&gt;241[label="2: V99 V711 \n0: "];242[shape=box, label="id:242 level: 121\n3: V99 V469 V470 \n1: C470( V469 V470 ) "];240-&gt;242[label="2: V99 V470 \n0: "];243[shape=box, label="id:243 level: 122\n3: V99 V712 V713 \n1: C713( V712 V713 ) "];241-&gt;243[label="2: V99 V712 \n0: "];244[shape=box, label="id:244 level: 122\n3: V99 V468 V469 \n1: C469( V468 V469 ) "];242-&gt;244[label="2: V99 V469 \n0: "];245[shape=box, label="id:245 level: 123\n3: V99 V713 V714 \n1: C714( V713 V714 ) "];243-&gt;245[label="2: V99 V713 \n0: "];246[shape=box, label="id:246 level: 123\n3: V99 V467 V468 \n1: C468( V467 V468 ) "];244-&gt;246[label="2: V99 V468 \n0: "];247[shape=box, label="id:247 level: 124\n3: V99 V714 V715 \n1: C715( V714 V715 ) "];245-&gt;247[label="2: V99 V714 \n0: "];248[shape=box, label="id:248 level: 124\n3: V99 V466 V467 \n1: C467( V466 V467 ) "];246-&gt;248[label="2: V99 V467 \n0: "];249[shape=box, label="id:249 level: 125\n3: V99 V715 V716 \n1: C716( V715 V716 ) "];247-&gt;249[label="2: V99 V715 \n0: "];250[shape=box, label="id:250 level: 125\n3: V99 V465 V466 \n1: C466( V465 V466 ) "];248-&gt;250[label="2: V99 V466 \n0: "];251[shape=box, label="id:251 level: 126\n3: V99 V716 V717 \n1: C717( V716 V717 ) "];249-&gt;251[label="2: V99 V716 \n0: "];252[shape=box, label="id:252 level: 126\n3: V99 V464 V465 \n1: C465( V464 V465 ) "];250-&gt;252[label="2: V99 V465 \n0: "];253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253 level: 127\n3: V99 V717 V718 \n1: C718( V717 V718 ) "];251-&gt;253[label="2: V99 V717 \n0: "];254[shape=box, label="id:254 level: 127\n3: V99 V463 V464 \n1: C464( V463 V464 ) "];252-&gt;254[label="2: V99 V464 \n0: "];255[shape=box, label="id:255 level: 128\n3: V99 V718 V719 \n1: C719( V718 V719 ) "];253-&gt;255[label="2: V99 V718 \n0: "];256[shape=box, label="id:256 level: 128\n3: V99 V462 V463 \n1: C463( V462 V463 ) "];254-&gt;256[label="2: V99 V463 \n0: "];257[shape=box, label="id:257 level: 129\n3: V99 V719 V720 \n1: C720( V719 V720 ) "];255-&gt;257[label="2: V99 V719 \n0: "];258[shape=box, label="id:258 level: 129\n3: V99 V461 V462 \n1: C462( V461 V462 ) "];256-&gt;258[label="2: V99 V462 \n0: "];259[shape=box, label="id:259 level: 130\n3: V99 V720 V721 \n1: C721( V720 V721 ) "];257-&gt;259[label="2: V99 V720 \n0: "];260[shape=box, label="id:260 level: 130\n3: V99 V460 V461 \n1: C461( V460 V461 ) "];258-&gt;260[label="2: V99 V461 \n0: "];261[shape=box, label="id:261 level: 131\n3: V99 V721 V722 \n1: C722( V721 V722 ) "];259-&gt;261[label="2: V99 V721 \n0: "];262[shape=box, label="id:262 level: 131\n3: V99 V459 V460 \n1: C460( V459 V460 ) "];260-&gt;262[label="2: V99 V460 \n0: "];263[shape=box, label="id:263 level: 132\n3: V99 V722 V723 \n1: C723( V722 V723 ) "];261-&gt;263[label="2: V99 V722 \n0: "];264[shape=box, label="id:264 level: 132\n3: V99 V458 V459 \n1: C459( V458 V459 ) "];262-&gt;264[label="2: V99 V459 \n0: "];265[shape=box, label="id:265 level: 133\n3: V99 V723 V724 \n1: C724( V723 V724 ) "];263-&gt;265[label="2: V99 V723 \n0: "];266[shape=box, label="id:266 level: 133\n3: V99 V457 V458 \n1: C458( V457 V458 ) "];264-&gt;266[label="2: V99 V458 \n0: "];267[shape=box, label="id:267 level: 134\n3: V99 V724 V725 \n1: C725( V724 V725 ) "];265-&gt;267[label="2: V99 V724 \n0: "];268[shape=box, label="id:268 level: 134\n3: V99 V456 V457 \n1: C457( V456 V457 ) "];266-&gt;268[label="2: V99 V457 \n0: "];269[shape=box, label="id:269 level: 135\n3: V99 V725 V726 \n1: C726( V725 V726 ) "];267-&gt;269[label="2: V99 V725 \n0: "];270[shape=box, label="id:270 level: 135\n3: V99 V455 V456 \n1: C456( V455 V456 ) "];268-&gt;270[label="2: V99 V456 \n0: "];271[shape=box, label="id:271 level: 136\n3: V99 V726 V727 \n1: C727( V726 V727 ) "];269-&gt;271[label="2: V99 V726 \n0: "];272[shape=box, label="id:272 level: 136\n3: V99 V454 V455 \n1: C455( V454 V455 ) "];270-&gt;272[label="2: V99 V455 \n0: "];273[shape=box, label="id:273 level: 137\n3: V99 V727 V728 \n1: C728( V727 V728 ) "];271-&gt;273[label="2: V99 V727 \n0: "];274[shape=box, label="id:274 level: 137\n3: V99 V453 V454 \n1: C454( V453 V454 ) "];272-&gt;274[label="2: V99 V454 \n0: "];275[shape=box, label="id:275 level: 138\n3: V99 V728 V729 \n1: C729( V728 V729 ) "];273-&gt;275[label="2: V99 V728 \n0: "];276[shape=box, label="id:276 level: 138\n3: V99 V452 V453 \n1: C453( V452 V453 ) "];274-&gt;276[label="2: V99 V453 \n0: "];277[shape=box, label="id:277 level: 139\n3: V99 V729 V730 \n1: C730( V729 V730 ) "];275-&gt;277[label="2: V99 V729 \n0: "];278[shape=box, label="id:278 level: 139\n3: V99 V451 V452 \n1: C452( V451 V452 ) "];276-&gt;278[label="2: V99 V452 \n0: "];279[shape=box, label="id:279 level: 140\n3: V99 V730 V731 \n1: C731( V730 V731 ) "];277-&gt;279[label="2: V99 V730 \n0: "];280[shape=box, label="id:280 level: 140\n3: V99 V450 V451 \n1: C451( V450 V451 ) "];278-&gt;280[label="2: V99 V451 \n0: "];281[shape=box, label="id:281 level: 141\n3: V99 V731 V732 \n1: C732( V731 V732 ) "];279-&gt;281[label="2: V99 V731 \n0: "];282[shape=box, label="id:282 level: 141\n3: V99 V449 V450 \n1: C450( V449 V450 ) "];280-&gt;282[label="2: V99 V450 \n0: "];283[shape=box, label="id:283 level: 142\n3: V99 V732 V733 \n1: C733( V732 V733 ) "];281-&gt;283[label="2: V99 V732 \n0: "];284[shape=box, label="id:284 level: 142\n3: V99 V448 V449 \n1: C449( V448 V449 ) "];282-&gt;284[label="2: V99 V449 \n0: "];285[shape=box, label="id:285 level: 143\n3: V99 V733 V734 \n1: C734( V733 V734 ) "];283-&gt;285[label="2: V99 V733 \n0: "];286[shape=box, label="id:286 level: 143\n3: V99 V447 V448 \n1: C448( V447 V448 ) "];284-&gt;286[label="2: V99 V448 \n0: "];287[shape=box, label="id:287 level: 144\n3: V99 V734 V735 \n1: C735( V734 V735 ) "];285-&gt;287[label="2: V99 V734 \n0: "];288[shape=box, label="id:288 level: 144\n3: V99 V446 V447 \n1: C447( V446 V447 ) "];286-&gt;288[label="2: V99 V447 \n0: "];289[shape=box, label="id:289 level: 145\n3: V99 V735 V736 \n1: C736( V735 V736 ) "];287-&gt;289[label="2: V99 V735 \n0: "];290[shape=box, label="id:290 level: 145\n3: V99 V445 V446 \n1: C446( V445 V446 ) "];288-&gt;290[label="2: V99 V446 \n0: "];291[shape=box, label="id:291 level: 146\n3: V99 V736 V737 \n1: C737( V736 V737 ) "];289-&gt;291[label="2: V99 V736 \n0: "];292[shape=box, label="id:292 level: 146\n3: V99 V444 V445 \n1: C445( V444 V445 ) "];290-&gt;292[label="2: V99 V445 \n0: "];293[shape=box, label="id:293 level: 147\n3: V99 V737 V738 \n1: C738( V737 V738 ) "];291-&gt;293[label="2: V99 V737 \n0: "];294[shape=box, label="id:294 level: 147\n3: V99 V443 V444 \n1: C444( V443 V444 ) "];292-&gt;294[label="2: V99 V444 \n0: "];295[shape=box, label="id:295 level: 148\n3: V99 V738 V739 \n1: C739( V738 V739 ) "];293-&gt;295[label="2: V99 V738 \n0: "];296[shape=box, label="id:296 level: 148\n3: V99 V442 V443 \n1: C443( V442 V443 ) "];294-&gt;296[label="2: V99 V443 \n0: "];297[shape=box, label="id:297 level: 149\n3: V99 V739 V740 \n1: C740( V739 V740 ) "];295-&gt;297[label="2: V99 V739 \n0: "];298[shape=box, label="id:298 level: 149\n3: V99 V441 V442 \n1: C442( V441 V442 ) "];296-&gt;298[label="2: V99 V442 \n0: "];299[shape=box, label="id:299 level: 150\n3: V99 V740 V741 \n1: C741( V740 V741 ) "];297-&gt;299[label="2: V99 V740 \n0: "];300[shape=box, label="id:300 level: 150\n3: V99 V440 V441 \n1: C441( V440 V441 ) "];298-&gt;300[label="2: V99 V441 \n0: "];301[shape=box, label="id:301 level: 151\n3: V99 V741 V742 \n1: C742( V741 V742 ) "];299-&gt;301[label="2: V99 V741 \n0: "];302[shape=box, label="id:302 level: 151\n3: V99 V439 V440 \n1: C440( V439 V440 ) "];300-&gt;302[label="2: V99 V440 \n0: "];303[shape=box, label="id:303 level: 152\n3: V99 V742 V743 \n1: C743( V742 V743 ) "];301-&gt;303[label="2: V99 V742 \n0: "];304[shape=box, label="id:304 level: 152\n3: V99 V438 V439 \n1: C439( V438 V439 ) "];302-&gt;304[label="2: V99 V439 \n0: "];305[shape=box, label="id:305 level: 153\n3: V99 V743 V744 \n1: C744( V743 V744 ) "];303-&gt;305[label="2: V99 V743 \n0: "];306[shape=box, label="id:306 level: 153\n3: V99 V437 V438 \n1: C438( V437 V438 ) "];304-&gt;306[label="2: V99 V438 \n0: "];307[shape=box, label="id:307 level: 154\n3: V99 V744 V745 \n1: C745( V744 V745 ) "];305-&gt;307[label="2: V99 V744 \n0: "];308[shape=box, label="id:308 level: 154\n3: V99 V436 V437 \n1: C437( V436 V437 ) "];306-&gt;308[label="2: V99 V437 \n0: "];309[shape=box, label="id:309 level: 155\n3: V99 V745 V746 \n1: C746( V745 V746 ) "];307-&gt;309[label="2: V99 V745 \n0: "];310[shape=box, label="id:310 level: 155\n3: V99 V435 V436 \n1: C436( V435 V436 ) "];308-&gt;310[label="2: V99 V436 \n0: "];311[shape=box, label="id:311 level: 156\n3: V99 V746 V747 \n1: C747( V746 V747 ) "];309-&gt;311[label="2: V99 V746 \n0: "];312[shape=box, label="id:312 level: 156\n3: V99 V434 V435 \n1: C435( V434 V435 ) "];310-&gt;312[label="2: V99 V435 \n0: "];313[shape=box, label="id:313 level: 157\n3: V99 V747 V748 \n1: C748( V747 V748 ) "];311-&gt;313[label="2: V99 V747 \n0: "];314[shape=box, label="id:314 level: 157\n3: V99 V433 V434 \n1: C434( V433 V434 ) "];312-&gt;314[label="2: V99 V434 \n0: "];315[shape=box, label="id:315 level: 158\n3: V99 V748 V749 \n1: C749( V748 V749 ) "];313-&gt;315[label="2: V99 V748 \n0: "];316[shape=box, label="id:316 level: 158\n3: V99 V432 V433 \n1: C433( V432 V433 ) "];314-&gt;316[label="2: V99 V433 \n0: "];317[shape=box, label="id:317 level: 159\n3: V99 V749 V750 \n1: C750( V749 V750 ) "];315-&gt;317[label="2: V99 V749 \n0: "];318[shape=box, label="id:318 level: 159\n3: V99 V431 V432 \n1: C432( V431 V432 ) "];316-&gt;318[label="2: V99 V432 \n0: "];319[shape=box, label="id:319 level: 160\n3: V99 V750 V751 \n1: C751( V750 V751 ) "];317-&gt;319[label="2: V99 V750 \n0: "];320[shape=box, label="id:320 level: 160\n3: V99 V430 V431 \n1: C431( V430 V431 ) "];318-&gt;320[label="2: V99 V431 \n0: "];321[shape=box, label="id:321 level: 161\n3: V99 V751 V752 \n1: C752( V751 V752 ) "];319-&gt;321[label="2: V99 V751 \n0: "];322[shape=box, label="id:322 level: 161\n3: V99 V429 V430 \n1: C430( V429 V430 ) "];320-&gt;322[label="2: V99 V430 \n0: "];323[shape=box, label="id:323 level: 162\n3: V99 V752 V753 \n1: C753( V752 V753 ) "];321-&gt;323[label="2: V99 V752 \n0: "];324[shape=box, label="id:324 level: 162\n3: V99 V428 V429 \n1: C429( V428 V429 ) "];322-&gt;324[label="2: V99 V429 \n0: "];325[shape=box, label="id:325 level: 163\n3: V99 V753 V754 \n1: C754( V753 V754 ) "];323-&gt;325[label="2: V99 V753 \n0: "];326[shape=box, label="id:326 level: 163\n3: V99 V427 V428 \n1: C428( V427 V428 ) "];324-&gt;326[label="2: V99 V428 \n0: "];327[shape=box, label="id:327 level: 164\n3: V99 V754 V755 \n1: C755( V754 V755 ) "];325-&gt;327[label="2: V99 V754 \n0: "];328[shape=box, label="id:328 level: 164\n3: V99 V426 V427 \n1: C427( V426 V427 ) "];326-&gt;328[label="2: V99 V427 \n0: "];329[shape=box, label="id:329 level: 165\n3: V99 V755 V756 \n1: C756( V755 V756 ) "];327-&gt;329[label="2: V99 V755 \n0: "];330[shape=box, label="id:330 level: 165\n3: V99 V425 V426 \n1: C426( V425 V426 ) "];328-&gt;330[label="2: V99 V426 \n0: "];331[shape=box, label="id:331 level: 166\n3: V99 V756 V757 \n1: C757( V756 V757 ) "];329-&gt;331[label="2: V99 V756 \n0: "];332[shape=box, label="id:332 level: 166\n3: V99 V424 V425 \n1: C425( V424 V425 ) "];330-&gt;332[label="2: V99 V425 \n0: "];333[shape=box, label="id:333 level: 167\n3: V99 V757 V758 \n1: C758( V757 V758 ) "];331-&gt;333[label="2: V99 V757 \n0: "];334[shape=box, label="id:334 level: 167\n3: V99 V423 V424 \n1: C424( V423 V424 ) "];332-&gt;334[label="2: V99 V424 \n0: "];335[shape=box, label="id:335 level: 168\n3: V99 V758 V759 \n1: C759( V758 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333-&gt;335[label="2: V99 V758 \n0: "];336[shape=box, label="id:336 level: 168\n3: V99 V422 V423 \n1: C423( V422 V423 ) "];334-&gt;336[label="2: V99 V423 \n0: "];337[shape=box, label="id:337 level: 169\n3: V99 V759 V760 \n1: C760( V759 V760 ) "];335-&gt;337[label="2: V99 V759 \n0: "];338[shape=box, label="id:338 level: 169\n3: V99 V421 V422 \n1: C422( V421 V422 ) "];336-&gt;338[label="2: V99 V422 \n0: "];339[shape=box, label="id:339 level: 170\n3: V99 V760 V761 \n1: C761( V760 V761 ) "];337-&gt;339[label="2: V99 V760 \n0: "];340[shape=box, label="id:340 level: 170\n3: V99 V420 V421 \n1: C421( V420 V421 ) "];338-&gt;340[label="2: V99 V421 \n0: "];341[shape=box, label="id:341 level: 171\n3: V99 V761 V762 \n1: C762( V761 V762 ) "];339-&gt;341[label="2: V99 V761 \n0: "];342[shape=box, label="id:342 level: 171\n3: V99 V419 V420 \n1: C420( V419 V420 ) "];340-&gt;342[label="2: V99 V420 \n0: "];343[shape=box, label="id:343 level: 172\n3: V99 V762 V763 \n1: C763( V762 V763 ) "];341-&gt;343[label="2: V99 V762 \n0: "];344[shape=box, label="id:344 level: 172\n3: V99 V418 V419 \n1: C419( V418 V419 ) "];342-&gt;344[label="2: V99 V419 \n0: "];345[shape=box, label="id:345 level: 173\n3: V99 V763 V764 \n1: C764( V763 V764 ) "];343-&gt;345[label="2: V99 V763 \n0: "];346[shape=box, label="id:346 level: 173\n3: V99 V417 V418 \n1: C418( V417 V418 ) "];344-&gt;346[label="2: V99 V418 \n0: "];347[shape=box, label="id:347 level: 174\n3: V99 V764 V765 \n1: C765( V764 V765 ) "];345-&gt;347[label="2: V99 V764 \n0: "];348[shape=box, label="id:348 level: 174\n3: V99 V416 V417 \n1: C417( V416 V417 ) "];346-&gt;348[label="2: V99 V417 \n0: "];349[shape=box, label="id:349 level: 175\n3: V99 V765 V766 \n1: C766( V765 V766 ) "];347-&gt;349[label="2: V99 V765 \n0: "];350[shape=box, label="id:350 level: 175\n3: V99 V415 V416 \n1: C416( V415 V416 ) "];348-&gt;350[label="2: V99 V416 \n0: "];351[shape=box, label="id:351 level: 176\n3: V99 V766 V767 \n1: C767( V766 V767 ) "];349-&gt;351[label="2: V99 V766 \n0: "];352[shape=box, label="id:352 level: 176\n3: V99 V414 V415 \n1: C415( V414 V415 ) "];350-&gt;352[label="2: V99 V415 \n0: "];353[shape=box, label="id:353 level: 177\n3: V99 V767 V768 \n1: C768( V767 V768 ) "];351-&gt;353[label="2: V99 V767 \n0: "];354[shape=box, label="id:354 level: 177\n3: V99 V413 V414 \n1: C414( V413 V414 ) "];352-&gt;354[label="2: V99 V414 \n0: "];355[shape=box, label="id:355 level: 178\n3: V99 V768 V769 \n1: C769( V768 V769 ) "];353-&gt;355[label="2: V99 V768 \n0: "];356[shape=box, label="id:356 level: 178\n3: V99 V412 V413 \n1: C413( V412 V413 ) "];354-&gt;356[label="2: V99 V413 \n0: "];357[shape=box, label="id:357 level: 179\n3: V99 V769 V770 \n1: C770( V769 V770 ) "];355-&gt;357[label="2: V99 V769 \n0: "];358[shape=box, label="id:358 level: 179\n3: V99 V411 V412 \n1: C412( V411 V412 ) "];356-&gt;358[label="2: V99 V412 \n0: "];359[shape=box, label="id:359 level: 180\n3: V99 V770 V771 \n1: C771( V770 V771 ) "];357-&gt;359[label="2: V99 V770 \n0: "];360[shape=box, label="id:360 level: 180\n3: V99 V410 V411 \n1: C411( V410 V411 ) "];358-&gt;360[label="2: V99 V411 \n0: "];361[shape=box, label="id:361 level: 181\n3: V99 V771 V772 \n1: C772( V771 V772 ) "];359-&gt;361[label="2: V99 V771 \n0: "];362[shape=box, label="id:362 level: 181\n3: V99 V409 V410 \n1: C410( V409 V410 ) "];360-&gt;362[label="2: V99 V410 \n0: "];363[shape=box, label="id:363 level: 182\n3: V99 V772 V773 \n1: C773( V772 V773 ) "];361-&gt;363[label="2: V99 V772 \n0: "];364[shape=box, label="id:364 level: 182\n3: V99 V408 V409 \n1: C409( V408 V409 ) "];362-&gt;364[label="2: V99 V409 \n0: "];365[shape=box, label="id:365 level: 183\n3: V99 V773 V774 \n1: C774( V773 V774 ) "];363-&gt;365[label="2: V99 V773 \n0: "];366[shape=box, label="id:366 level: 183\n3: V99 V407 V408 \n1: C408( V407 V408 ) "];364-&gt;366[label="2: V99 V408 \n0: "];367[shape=box, label="id:367 level: 184\n3: V99 V774 V775 \n1: C775( V774 V775 ) "];365-&gt;367[label="2: V99 V774 \n0: "];368[shape=box, label="id:368 level: 184\n3: V99 V406 V407 \n1: C407( V406 V407 ) "];366-&gt;368[label="2: V99 V407 \n0: "];369[shape=box, label="id:369 level: 185\n3: V99 V775 V776 \n1: C776( V775 V776 ) "];367-&gt;369[label="2: V99 V775 \n0: "];370[shape=box, label="id:370 level: 185\n3: V99 V405 V406 \n1: C406( V405 V406 ) "];368-&gt;370[label="2: V99 V406 \n0: "];371[shape=box, label="id:371 level: 186\n3: V99 V776 V777 \n1: C777( V776 V777 ) "];369-&gt;371[label="2: V99 V776 \n0: "];372[shape=box, label="id:372 level: 186\n3: V99 V404 V405 \n1: C405( V404 V405 ) "];370-&gt;372[label="2: V99 V405 \n0: "];373[shape=box, label="id:373 level: 187\n3: V99 V777 V778 \n1: C778( V777 V778 ) "];371-&gt;373[label="2: V99 V777 \n0: "];374[shape=box, label="id:374 level: 187\n3: V99 V403 V404 \n1: C404( V403 V404 ) "];372-&gt;374[label="2: V99 V404 \n0: "];375[shape=box, label="id:375 level: 188\n3: V99 V778 V779 \n1: C779( V778 V779 ) "];373-&gt;375[label="2: V99 V778 \n0: "];376[shape=box, label="id:376 level: 188\n3: V99 V402 V403 \n1: C403( V402 V403 ) "];374-&gt;376[label="2: V99 V403 \n0: "];377[shape=box, label="id:377 level: 189\n3: V99 V779 V780 \n1: C780( V779 V780 ) "];375-&gt;377[label="2: V99 V779 \n0: "];378[shape=box, label="id:378 level: 189\n3: V99 V401 V402 \n1: C402( V401 V402 ) "];376-&gt;378[label="2: V99 V402 \n0: "];379[shape=box, label="id:379 level: 190\n3: V99 V780 V781 \n1: C781( V780 V781 ) "];377-&gt;379[label="2: V99 V780 \n0: "];380[shape=box, label="id:380 level: 190\n3: V99 V400 V401 \n1: C401( V400 V401 ) "];378-&gt;380[label="2: V99 V401 \n0: "];381[shape=box, label="id:381 level: 191\n3: V99 V781 V782 \n1: C782( V781 V782 ) "];379-&gt;381[label="2: V99 V781 \n0: "];382[shape=box, label="id:382 level: 191\n3: V99 V399 V400 \n1: C400( V399 V400 ) "];380-&gt;382[label="2: V99 V400 \n0: "];383[shape=box, label="id:383 level: 192\n3: V99 V782 V783 \n1: C783( V782 V783 ) "];381-&gt;383[label="2: V99 V782 \n0: "];384[shape=box, label="id:384 level: 192\n3: V99 V398 V399 \n1: C399( V398 V399 ) "];382-&gt;384[label="2: V99 V399 \n0: "];385[shape=box, label="id:385 level: 193\n3: V99 V783 V784 \n1: C784( V783 V784 ) "];383-&gt;385[label="2: V99 V783 \n0: "];386[shape=box, label="id:386 level: 193\n3: V99 V397 V398 \n1: C398( V397 V398 ) "];384-&gt;386[label="2: V99 V398 \n0: "];387[shape=box, label="id:387 level: 194\n3: V99 V784 V785 \n1: C785( V784 V785 ) "];385-&gt;387[label="2: V99 V784 \n0: "];388[shape=box, label="id:388 level: 194\n3: V99 V396 V397 \n1: C397( V396 V397 ) "];386-&gt;388[label="2: V99 V397 \n0: "];389[shape=box, label="id:389 level: 195\n3: V99 V785 V786 \n1: C786( V785 V786 ) "];387-&gt;389[label="2: V99 V785 \n0: "];390[shape=box, label="id:390 level: 195\n3: V99 V395 V396 \n1: C396( V395 V396 ) "];388-&gt;390[label="2: V99 V396 \n0: "];391[shape=box, label="id:391 level: 196\n3: V99 V786 V787 \n1: C787( V786 V787 ) "];389-&gt;391[label="2: V99 V786 \n0: "];392[shape=box, label="id:392 level: 196\n3: V99 V394 V395 \n1: C395( V394 V395 ) "];390-&gt;392[label="2: V99 V395 \n0: "];393[shape=box, label="id:393 level: 197\n3: V99 V787 V788 \n1: C788( V787 V788 ) "];391-&gt;393[label="2: V99 V787 \n0: "];394[shape=box, label="id:394 level: 197\n3: V99 V393 V394 \n1: C394( V393 V394 ) "];392-&gt;394[label="2: V99 V394 \n0: "];395[shape=box, label="id:395 level: 198\n3: V99 V788 V789 \n1: C789( V788 V789 ) "];393-&gt;395[label="2: V99 V788 \n0: "];396[shape=box, label="id:396 level: 198\n3: V99 V392 V393 \n1: C393( V392 V393 ) "];394-&gt;396[label="2: V99 V393 \n0: "];397[shape=box, label="id:397 level: 199\n3: V99 V789 V790 \n1: C790( V789 V790 ) "];395-&gt;397[label="2: V99 V789 \n0: "];398[shape=box, label="id:398 level: 199\n3: V99 V391 V392 \n1: C392( V391 V392 ) "];396-&gt;398[label="2: V99 V392 \n0: "];399[shape=box, label="id:399 level: 200\n3: V99 V790 V791 \n1: C791( V790 V791 ) "];397-&gt;399[label="2: V99 V790 \n0: "];400[shape=box, label="id:400 level: 200\n3: V99 V390 V391 \n1: C391( V390 V391 ) "];398-&gt;400[label="2: V99 V391 \n0: "];401[shape=box, label="id:401 level: 201\n3: V99 V791 V792 \n1: C792( V791 V792 ) "];399-&gt;401[label="2: V99 V791 \n0: "];402[shape=box, label="id:402 level: 201\n3: V99 V389 V390 \n1: C390( V389 V390 ) "];400-&gt;402[label="2: V99 V390 \n0: "];403[shape=box, label="id:403 level: 202\n3: V99 V792 V793 \n1: C793( V792 V793 ) "];401-&gt;403[label="2: V99 V792 \n0: "];404[shape=box, label="id:404 level: 202\n3: V99 V388 V389 \n1: C389( V388 V389 ) "];402-&gt;404[label="2: V99 V389 \n0: "];405[shape=box, label="id:405 level: 203\n3: V99 V793 V794 \n1: C794( V793 V794 ) "];403-&gt;405[label="2: V99 V793 \n0: "];406[shape=box, label="id:406 level: 203\n3: V99 V387 V388 \n1: C388( V387 V388 ) "];404-&gt;406[label="2: V99 V388 \n0: "];407[shape=box, label="id:407 level: 204\n3: V99 V794 V795 \n1: C795( V794 V795 ) "];405-&gt;407[label="2: V99 V794 \n0: "];408[shape=box, label="id:408 level: 204\n3: V99 V386 V387 \n1: C387( V386 V387 ) "];406-&gt;408[label="2: V99 V387 \n0: "];409[shape=box, label="id:409 level: 205\n3: V99 V795 V796 \n1: C796( V795 V796 ) "];407-&gt;409[label="2: V99 V795 \n0: "];410[shape=box, label="id:410 level: 205\n3: V99 V385 V386 \n1: C386( V385 V386 ) "];408-&gt;410[label="2: V99 V386 \n0: "];411[shape=box, label="id:411 level: 206\n3: V99 V796 V797 \n1: C797( V796 V797 ) "];409-&gt;411[label="2: V99 V796 \n0: "];412[shape=box, label="id:412 level: 206\n3: V99 V384 V385 \n1: C385( V384 V385 ) "];410-&gt;412[label="2: V99 V385 \n0: "];413[shape=box, label="id:413 level: 207\n3: V99 V797 V798 \n1: C798( V797 V798 ) "];411-&gt;413[label="2: V99 V797 \n0: "];414[shape=box, label="id:414 level: 207\n3: V99 V383 V384 \n1: C384( V383 V384 ) "];412-&gt;414[label="2: V99 V384 \n0: "];415[shape=box, label="id:415 level: 208\n3: V99 V798 V799 \n1: C799( V798 V799 ) "];413-&gt;415[label="2: V99 V798 \n0: "];416[shape=box, label="id:416 level: 208\n3: V99 V382 V383 \n1: C383( V382 V383 ) "];414-&gt;416[label="2: V99 V383 \n0: "];417[shape=box, label="id:417 level: 209\n3: V99 V799 V800 \n1: C800( V799 V800 ) "];415-&gt;417[label="2: V99 V799 \n0: "];418[shape=box, label="id: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09\n3: V99 V381 V382 \n1: C382( V381 V382 ) "];416-&gt;418[label="2: V99 V382 \n0: "];419[shape=box, label="id:419 level: 210\n3: V99 V800 V801 \n1: C801( V800 V801 ) "];417-&gt;419[label="2: V99 V800 \n0: "];420[shape=box, label="id:420 level: 210\n3: V99 V380 V381 \n1: C381( V380 V381 ) "];418-&gt;420[label="2: V99 V381 \n0: "];421[shape=box, label="id:421 level: 211\n3: V99 V801 V802 \n1: C802( V801 V802 ) "];419-&gt;421[label="2: V99 V801 \n0: "];422[shape=box, label="id:422 level: 211\n3: V99 V379 V380 \n1: C380( V379 V380 ) "];420-&gt;422[label="2: V99 V380 \n0: "];423[shape=box, label="id:423 level: 212\n3: V99 V802 V803 \n1: C803( V802 V803 ) "];421-&gt;423[label="2: V99 V802 \n0: "];424[shape=box, label="id:424 level: 212\n3: V99 V378 V379 \n1: C379( V378 V379 ) "];422-&gt;424[label="2: V99 V379 \n0: "];425[shape=box, label="id:425 level: 213\n3: V99 V803 V804 \n1: C804( V803 V804 ) "];423-&gt;425[label="2: V99 V803 \n0: "];426[shape=box, label="id:426 level: 213\n3: V99 V377 V378 \n1: C378( V377 V378 ) "];424-&gt;426[label="2: V99 V378 \n0: "];427[shape=box, label="id:427 level: 214\n3: V99 V804 V805 \n1: C805( V804 V805 ) "];425-&gt;427[label="2: V99 V804 \n0: "];428[shape=box, label="id:428 level: 214\n3: V99 V376 V377 \n1: C377( V376 V377 ) "];426-&gt;428[label="2: V99 V377 \n0: "];429[shape=box, label="id:429 level: 215\n3: V99 V805 V806 \n1: C806( V805 V806 ) "];427-&gt;429[label="2: V99 V805 \n0: "];430[shape=box, label="id:430 level: 215\n3: V99 V375 V376 \n1: C376( V375 V376 ) "];428-&gt;430[label="2: V99 V376 \n0: "];431[shape=box, label="id:431 level: 216\n3: V99 V806 V807 \n1: C807( V806 V807 ) "];429-&gt;431[label="2: V99 V806 \n0: "];432[shape=box, label="id:432 level: 216\n3: V99 V374 V375 \n1: C375( V374 V375 ) "];430-&gt;432[label="2: V99 V375 \n0: "];433[shape=box, label="id:433 level: 217\n3: V99 V807 V808 \n1: C808( V807 V808 ) "];431-&gt;433[label="2: V99 V807 \n0: "];434[shape=box, label="id:434 level: 217\n3: V99 V373 V374 \n1: C374( V373 V374 ) "];432-&gt;434[label="2: V99 V374 \n0: "];435[shape=box, label="id:435 level: 218\n3: V99 V808 V809 \n1: C809( V808 V809 ) "];433-&gt;435[label="2: V99 V808 \n0: "];436[shape=box, label="id:436 level: 218\n3: V99 V372 V373 \n1: C373( V372 V373 ) "];434-&gt;436[label="2: V99 V373 \n0: "];437[shape=box, label="id:437 level: 219\n3: V99 V809 V810 \n1: C810( V809 V810 ) "];435-&gt;437[label="2: V99 V809 \n0: "];438[shape=box, label="id:438 level: 219\n3: V99 V371 V372 \n1: C372( V371 V372 ) "];436-&gt;438[label="2: V99 V372 \n0: "];439[shape=box, label="id:439 level: 220\n3: V99 V810 V811 \n1: C811( V810 V811 ) "];437-&gt;439[label="2: V99 V810 \n0: "];440[shape=box, label="id:440 level: 220\n3: V99 V370 V371 \n1: C371( V370 V371 ) "];438-&gt;440[label="2: V99 V371 \n0: "];441[shape=box, label="id:441 level: 221\n3: V99 V811 V812 \n1: C812( V811 V812 ) "];439-&gt;441[label="2: V99 V811 \n0: "];442[shape=box, label="id:442 level: 221\n3: V99 V369 V370 \n1: C370( V369 V370 ) "];440-&gt;442[label="2: V99 V370 \n0: "];443[shape=box, label="id:443 level: 222\n3: V99 V812 V813 \n1: C813( V812 V813 ) "];441-&gt;443[label="2: V99 V812 \n0: "];444[shape=box, label="id:444 level: 222\n3: V99 V368 V369 \n1: C369( V368 V369 ) "];442-&gt;444[label="2: V99 V369 \n0: "];445[shape=box, label="id:445 level: 223\n3: V99 V813 V814 \n1: C814( V813 V814 ) "];443-&gt;445[label="2: V99 V813 \n0: "];446[shape=box, label="id:446 level: 223\n3: V99 V367 V368 \n1: C368( V367 V368 ) "];444-&gt;446[label="2: V99 V368 \n0: "];447[shape=box, label="id:447 level: 224\n3: V99 V814 V815 \n1: C815( V814 V815 ) "];445-&gt;447[label="2: V99 V814 \n0: "];448[shape=box, label="id:448 level: 224\n3: V99 V366 V367 \n1: C367( V366 V367 ) "];446-&gt;448[label="2: V99 V367 \n0: "];449[shape=box, label="id:449 level: 225\n3: V99 V815 V816 \n1: C816( V815 V816 ) "];447-&gt;449[label="2: V99 V815 \n0: "];450[shape=box, label="id:450 level: 225\n3: V99 V365 V366 \n1: C366( V365 V366 ) "];448-&gt;450[label="2: V99 V366 \n0: "];451[shape=box, label="id:451 level: 226\n3: V99 V816 V817 \n1: C817( V816 V817 ) "];449-&gt;451[label="2: V99 V816 \n0: "];452[shape=box, label="id:452 level: 226\n3: V99 V364 V365 \n1: C365( V364 V365 ) "];450-&gt;452[label="2: V99 V365 \n0: "];453[shape=box, label="id:453 level: 227\n3: V99 V817 V818 \n1: C818( V817 V818 ) "];451-&gt;453[label="2: V99 V817 \n0: "];454[shape=box, label="id:454 level: 227\n3: V99 V363 V364 \n1: C364( V363 V364 ) "];452-&gt;454[label="2: V99 V364 \n0: "];455[shape=box, label="id:455 level: 228\n3: V99 V818 V819 \n1: C819( V818 V819 ) "];453-&gt;455[label="2: V99 V818 \n0: "];456[shape=box, label="id:456 level: 228\n3: V99 V362 V363 \n1: C363( V362 V363 ) "];454-&gt;456[label="2: V99 V363 \n0: "];457[shape=box, label="id:457 level: 229\n3: V99 V819 V820 \n1: C820( V819 V820 ) "];455-&gt;457[label="2: V99 V819 \n0: "];458[shape=box, label="id:458 level: 229\n3: V99 V361 V362 \n1: C362( V361 V362 ) "];456-&gt;458[label="2: V99 V362 \n0: "];459[shape=box, label="id:459 level: 230\n3: V99 V820 V821 \n1: C821( V820 V821 ) "];457-&gt;459[label="2: V99 V820 \n0: "];460[shape=box, label="id:460 level: 230\n3: V99 V360 V361 \n1: C361( V360 V361 ) "];458-&gt;460[label="2: V99 V361 \n0: "];461[shape=box, label="id:461 level: 231\n3: V99 V821 V822 \n1: C822( V821 V822 ) "];459-&gt;461[label="2: V99 V821 \n0: "];462[shape=box, label="id:462 level: 231\n3: V99 V359 V360 \n1: C360( V359 V360 ) "];460-&gt;462[label="2: V99 V360 \n0: "];463[shape=box, label="id:463 level: 232\n3: V99 V822 V823 \n1: C823( V822 V823 ) "];461-&gt;463[label="2: V99 V822 \n0: "];464[shape=box, label="id:464 level: 232\n3: V99 V358 V359 \n1: C359( V358 V359 ) "];462-&gt;464[label="2: V99 V359 \n0: "];465[shape=box, label="id:465 level: 233\n3: V99 V823 V824 \n1: C824( V823 V824 ) "];463-&gt;465[label="2: V99 V823 \n0: "];466[shape=box, label="id:466 level: 233\n3: V99 V357 V358 \n1: C358( V357 V358 ) "];464-&gt;466[label="2: V99 V358 \n0: "];467[shape=box, label="id:467 level: 234\n3: V99 V824 V825 \n1: C825( V824 V825 ) "];465-&gt;467[label="2: V99 V824 \n0: "];468[shape=box, label="id:468 level: 234\n3: V99 V356 V357 \n1: C357( V356 V357 ) "];466-&gt;468[label="2: V99 V357 \n0: "];469[shape=box, label="id:469 level: 235\n3: V99 V825 V826 \n1: C826( V825 V826 ) "];467-&gt;469[label="2: V99 V825 \n0: "];470[shape=box, label="id:470 level: 235\n3: V99 V355 V356 \n1: C356( V355 V356 ) "];468-&gt;470[label="2: V99 V356 \n0: "];471[shape=box, label="id:471 level: 236\n3: V99 V826 V827 \n1: C827( V826 V827 ) "];469-&gt;471[label="2: V99 V826 \n0: "];472[shape=box, label="id:472 level: 236\n3: V99 V354 V355 \n1: C355( V354 V355 ) "];470-&gt;472[label="2: V99 V355 \n0: "];473[shape=box, label="id:473 level: 237\n3: V99 V827 V828 \n1: C828( V827 V828 ) "];471-&gt;473[label="2: V99 V827 \n0: "];474[shape=box, label="id:474 level: 237\n3: V99 V353 V354 \n1: C354( V353 V354 ) "];472-&gt;474[label="2: V99 V354 \n0: "];475[shape=box, label="id:475 level: 238\n3: V99 V828 V829 \n1: C829( V828 V829 ) "];473-&gt;475[label="2: V99 V828 \n0: "];476[shape=box, label="id:476 level: 238\n3: V99 V352 V353 \n1: C353( V352 V353 ) "];474-&gt;476[label="2: V99 V353 \n0: "];477[shape=box, label="id:477 level: 239\n3: V99 V829 V830 \n1: C830( V829 V830 ) "];475-&gt;477[label="2: V99 V829 \n0: "];478[shape=box, label="id:478 level: 239\n3: V99 V351 V352 \n1: C352( V351 V352 ) "];476-&gt;478[label="2: V99 V352 \n0: "];479[shape=box, label="id:479 level: 240\n3: V99 V830 V831 \n1: C831( V830 V831 ) "];477-&gt;479[label="2: V99 V830 \n0: "];480[shape=box, label="id:480 level: 240\n3: V99 V350 V351 \n1: C351( V350 V351 ) "];478-&gt;480[label="2: V99 V351 \n0: "];481[shape=box, label="id:481 level: 241\n3: V99 V831 V832 \n1: C832( V831 V832 ) "];479-&gt;481[label="2: V99 V831 \n0: "];482[shape=box, label="id:482 level: 241\n3: V99 V349 V350 \n1: C350( V349 V350 ) "];480-&gt;482[label="2: V99 V350 \n0: "];483[shape=box, label="id:483 level: 242\n3: V99 V832 V833 \n1: C833( V832 V833 ) "];481-&gt;483[label="2: V99 V832 \n0: "];484[shape=box, label="id:484 level: 242\n3: V99 V348 V349 \n1: C349( V348 V349 ) "];482-&gt;484[label="2: V99 V349 \n0: "];485[shape=box, label="id:485 level: 243\n3: V99 V833 V834 \n1: C834( V833 V834 ) "];483-&gt;485[label="2: V99 V833 \n0: "];486[shape=box, label="id:486 level: 243\n3: V99 V347 V348 \n1: C348( V347 V348 ) "];484-&gt;486[label="2: V99 V348 \n0: "];487[shape=box, label="id:487 level: 244\n3: V99 V834 V835 \n1: C835( V834 V835 ) "];485-&gt;487[label="2: V99 V834 \n0: "];488[shape=box, label="id:488 level: 244\n3: V99 V346 V347 \n1: C347( V346 V347 ) "];486-&gt;488[label="2: V99 V347 \n0: "];489[shape=box, label="id:489 level: 245\n3: V99 V835 V836 \n1: C836( V835 V836 ) "];487-&gt;489[label="2: V99 V835 \n0: "];490[shape=box, label="id:490 level: 245\n3: V99 V345 V346 \n1: C346( V345 V346 ) "];488-&gt;490[label="2: V99 V346 \n0: "];491[shape=box, label="id:491 level: 246\n3: V99 V836 V837 \n1: C837( V836 V837 ) "];489-&gt;491[label="2: V99 V836 \n0: "];492[shape=box, label="id:492 level: 246\n3: V99 V344 V345 \n1: C345( V344 V345 ) "];490-&gt;492[label="2: V99 V345 \n0: "];493[shape=box, label="id:493 level: 247\n3: V99 V837 V838 \n1: C838( V837 V838 ) "];491-&gt;493[label="2: V99 V837 \n0: "];494[shape=box, label="id:494 level: 247\n3: V99 V343 V344 \n1: C344( V343 V344 ) "];492-&gt;494[label="2: V99 V344 \n0: "];495[shape=box, label="id:495 level: 248\n3: V99 V838 V839 \n1: C839( V838 V839 ) "];493-&gt;495[label="2: V99 V838 \n0: "];496[shape=box, label="id:496 level: 248\n3: V99 V342 V343 \n1: C343( V342 V343 ) "];494-&gt;496[label="2: V99 V343 \n0: "];497[shape=box, label="id:497 level: 249\n3: V99 V839 V840 \n1: C840( V839 V840 ) "];495-&gt;497[label="2: V99 V839 \n0: "];498[shape=box, label="id:498 level: 249\n3: V99 V341 V342 \n1: C342( V341 V342 ) "];496-&gt;498[label="2: V99 V342 \n0: "];499[shape=box, label="id:499 level: 250\n3: V99 V840 V841 \n1: C841( V840 V841 ) "];497-&gt;499[label="2: V99 V840 \n0: "];500[shape=box, label="id:500 level: 250\n3: V99 V340 V341 \n1: C341( V340 V341 ) "];498-&gt;500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V341 \n0: "];501[shape=box, label="id:501 level: 251\n3: V99 V841 V842 \n1: C842( V841 V842 ) "];499-&gt;501[label="2: V99 V841 \n0: "];502[shape=box, label="id:502 level: 251\n3: V99 V339 V340 \n1: C340( V339 V340 ) "];500-&gt;502[label="2: V99 V340 \n0: "];503[shape=box, label="id:503 level: 252\n3: V99 V842 V843 \n1: C843( V842 V843 ) "];501-&gt;503[label="2: V99 V842 \n0: "];504[shape=box, label="id:504 level: 252\n3: V99 V338 V339 \n1: C339( V338 V339 ) "];502-&gt;504[label="2: V99 V339 \n0: "];505[shape=box, label="id:505 level: 253\n3: V99 V843 V844 \n1: C844( V843 V844 ) "];503-&gt;505[label="2: V99 V843 \n0: "];506[shape=box, label="id:506 level: 253\n3: V99 V337 V338 \n1: C338( V337 V338 ) "];504-&gt;506[label="2: V99 V338 \n0: "];507[shape=box, label="id:507 level: 254\n3: V99 V844 V845 \n1: C845( V844 V845 ) "];505-&gt;507[label="2: V99 V844 \n0: "];508[shape=box, label="id:508 level: 254\n3: V99 V336 V337 \n1: C337( V336 V337 ) "];506-&gt;508[label="2: V99 V337 \n0: "];509[shape=box, label="id:509 level: 255\n3: V99 V845 V846 \n1: C846( V845 V846 ) "];507-&gt;509[label="2: V99 V845 \n0: "];510[shape=box, label="id:510 level: 255\n3: V99 V335 V336 \n1: C336( V335 V336 ) "];508-&gt;510[label="2: V99 V336 \n0: "];511[shape=box, label="id:511 level: 256\n3: V99 V846 V847 \n1: C847( V846 V847 ) "];509-&gt;511[label="2: V99 V846 \n0: "];512[shape=box, label="id:512 level: 256\n3: V99 V334 V335 \n1: C335( V334 V335 ) "];510-&gt;512[label="2: V99 V335 \n0: "];513[shape=box, label="id:513 level: 257\n3: V99 V847 V848 \n1: C848( V847 V848 ) "];511-&gt;513[label="2: V99 V847 \n0: "];514[shape=box, label="id:514 level: 257\n3: V99 V333 V334 \n1: C334( V333 V334 ) "];512-&gt;514[label="2: V99 V334 \n0: "];515[shape=box, label="id:515 level: 258\n3: V99 V848 V849 \n1: C849( V848 V849 ) "];513-&gt;515[label="2: V99 V848 \n0: "];516[shape=box, label="id:516 level: 258\n3: V99 V332 V333 \n1: C333( V332 V333 ) "];514-&gt;516[label="2: V99 V333 \n0: "];517[shape=box, label="id:517 level: 259\n3: V99 V849 V850 \n1: C850( V849 V850 ) "];515-&gt;517[label="2: V99 V849 \n0: "];518[shape=box, label="id:518 level: 259\n3: V99 V331 V332 \n1: C332( V331 V332 ) "];516-&gt;518[label="2: V99 V332 \n0: "];519[shape=box, label="id:519 level: 260\n3: V99 V850 V851 \n1: C851( V850 V851 ) "];517-&gt;519[label="2: V99 V850 \n0: "];520[shape=box, label="id:520 level: 260\n3: V99 V330 V331 \n1: C331( V330 V331 ) "];518-&gt;520[label="2: V99 V331 \n0: "];521[shape=box, label="id:521 level: 261\n3: V99 V851 V852 \n1: C852( V851 V852 ) "];519-&gt;521[label="2: V99 V851 \n0: "];522[shape=box, label="id:522 level: 261\n3: V99 V329 V330 \n1: C330( V329 V330 ) "];520-&gt;522[label="2: V99 V330 \n0: "];523[shape=box, label="id:523 level: 262\n3: V99 V852 V853 \n1: C853( V852 V853 ) "];521-&gt;523[label="2: V99 V852 \n0: "];524[shape=box, label="id:524 level: 262\n3: V99 V328 V329 \n1: C329( V328 V329 ) "];522-&gt;524[label="2: V99 V329 \n0: "];525[shape=box, label="id:525 level: 263\n3: V99 V853 V854 \n1: C854( V853 V854 ) "];523-&gt;525[label="2: V99 V853 \n0: "];526[shape=box, label="id:526 level: 263\n3: V99 V327 V328 \n1: C328( V327 V328 ) "];524-&gt;526[label="2: V99 V328 \n0: "];527[shape=box, label="id:527 level: 264\n3: V99 V854 V855 \n1: C855( V854 V855 ) "];525-&gt;527[label="2: V99 V854 \n0: "];528[shape=box, label="id:528 level: 264\n3: V99 V326 V327 \n1: C327( V326 V327 ) "];526-&gt;528[label="2: V99 V327 \n0: "];529[shape=box, label="id:529 level: 265\n3: V99 V855 V856 \n1: C856( V855 V856 ) "];527-&gt;529[label="2: V99 V855 \n0: "];530[shape=box, label="id:530 level: 265\n3: V99 V325 V326 \n1: C326( V325 V326 ) "];528-&gt;530[label="2: V99 V326 \n0: "];531[shape=box, label="id:531 level: 266\n3: V99 V856 V857 \n1: C857( V856 V857 ) "];529-&gt;531[label="2: V99 V856 \n0: "];532[shape=box, label="id:532 level: 266\n3: V99 V324 V325 \n1: C325( V324 V325 ) "];530-&gt;532[label="2: V99 V325 \n0: "];533[shape=box, label="id:533 level: 267\n3: V99 V857 V858 \n1: C858( V857 V858 ) "];531-&gt;533[label="2: V99 V857 \n0: "];534[shape=box, label="id:534 level: 267\n3: V99 V323 V324 \n1: C324( V323 V324 ) "];532-&gt;534[label="2: V99 V324 \n0: "];535[shape=box, label="id:535 level: 268\n3: V99 V858 V859 \n1: C859( V858 V859 ) "];533-&gt;535[label="2: V99 V858 \n0: "];536[shape=box, label="id:536 level: 268\n3: V99 V322 V323 \n1: C323( V322 V323 ) "];534-&gt;536[label="2: V99 V323 \n0: "];537[shape=box, label="id:537 level: 269\n3: V99 V859 V860 \n1: C860( V859 V860 ) "];535-&gt;537[label="2: V99 V859 \n0: "];538[shape=box, label="id:538 level: 269\n3: V99 V321 V322 \n1: C322( V321 V322 ) "];536-&gt;538[label="2: V99 V322 \n0: "];539[shape=box, label="id:539 level: 270\n3: V99 V860 V861 \n1: C861( V860 V861 ) "];537-&gt;539[label="2: V99 V860 \n0: "];540[shape=box, label="id:540 level: 270\n3: V99 V320 V321 \n1: C321( V320 V321 ) "];538-&gt;540[label="2: V99 V321 \n0: "];541[shape=box, label="id:541 level: 271\n3: V99 V861 V862 \n1: C862( V861 V862 ) "];539-&gt;541[label="2: V99 V861 \n0: "];542[shape=box, label="id:542 level: 271\n3: V99 V319 V320 \n1: C320( V319 V320 ) "];540-&gt;542[label="2: V99 V320 \n0: "];543[shape=box, label="id:543 level: 272\n3: V99 V862 V863 \n1: C863( V862 V863 ) "];541-&gt;543[label="2: V99 V862 \n0: "];544[shape=box, label="id:544 level: 272\n3: V99 V318 V319 \n1: C319( V318 V319 ) "];542-&gt;544[label="2: V99 V319 \n0: "];545[shape=box, label="id:545 level: 273\n3: V99 V863 V864 \n1: C864( V863 V864 ) "];543-&gt;545[label="2: V99 V863 \n0: "];546[shape=box, label="id:546 level: 273\n3: V99 V317 V318 \n1: C318( V317 V318 ) "];544-&gt;546[label="2: V99 V318 \n0: "];547[shape=box, label="id:547 level: 274\n3: V99 V864 V865 \n1: C865( V864 V865 ) "];545-&gt;547[label="2: V99 V864 \n0: "];548[shape=box, label="id:548 level: 274\n3: V99 V316 V317 \n1: C317( V316 V317 ) "];546-&gt;548[label="2: V99 V317 \n0: "];549[shape=box, label="id:549 level: 275\n3: V99 V865 V866 \n1: C866( V865 V866 ) "];547-&gt;549[label="2: V99 V865 \n0: "];550[shape=box, label="id:550 level: 275\n3: V99 V315 V316 \n1: C316( V315 V316 ) "];548-&gt;550[label="2: V99 V316 \n0: "];551[shape=box, label="id:551 level: 276\n3: V99 V866 V867 \n1: C867( V866 V867 ) "];549-&gt;551[label="2: V99 V866 \n0: "];552[shape=box, label="id:552 level: 276\n3: V99 V314 V315 \n1: C315( V314 V315 ) "];550-&gt;552[label="2: V99 V315 \n0: "];553[shape=box, label="id:553 level: 277\n3: V99 V867 V868 \n1: C868( V867 V868 ) "];551-&gt;553[label="2: V99 V867 \n0: "];554[shape=box, label="id:554 level: 277\n3: V99 V313 V314 \n1: C314( V313 V314 ) "];552-&gt;554[label="2: V99 V314 \n0: "];555[shape=box, label="id:555 level: 278\n3: V99 V868 V869 \n1: C869( V868 V869 ) "];553-&gt;555[label="2: V99 V868 \n0: "];556[shape=box, label="id:556 level: 278\n3: V99 V312 V313 \n1: C313( V312 V313 ) "];554-&gt;556[label="2: V99 V313 \n0: "];557[shape=box, label="id:557 level: 279\n3: V99 V869 V870 \n1: C870( V869 V870 ) "];555-&gt;557[label="2: V99 V869 \n0: "];558[shape=box, label="id:558 level: 279\n3: V99 V311 V312 \n1: C312( V311 V312 ) "];556-&gt;558[label="2: V99 V312 \n0: "];559[shape=box, label="id:559 level: 280\n3: V99 V870 V871 \n1: C871( V870 V871 ) "];557-&gt;559[label="2: V99 V870 \n0: "];560[shape=box, label="id:560 level: 280\n3: V99 V310 V311 \n1: C311( V310 V311 ) "];558-&gt;560[label="2: V99 V311 \n0: "];561[shape=box, label="id:561 level: 281\n3: V99 V871 V872 \n1: C872( V871 V872 ) "];559-&gt;561[label="2: V99 V871 \n0: "];562[shape=box, label="id:562 level: 281\n3: V99 V309 V310 \n1: C310( V309 V310 ) "];560-&gt;562[label="2: V99 V310 \n0: "];563[shape=box, label="id:563 level: 282\n3: V99 V872 V873 \n1: C873( V872 V873 ) "];561-&gt;563[label="2: V99 V872 \n0: "];564[shape=box, label="id:564 level: 282\n3: V99 V308 V309 \n1: C309( V308 V309 ) "];562-&gt;564[label="2: V99 V309 \n0: "];565[shape=box, label="id:565 level: 283\n3: V99 V873 V874 \n1: C874( V873 V874 ) "];563-&gt;565[label="2: V99 V873 \n0: "];566[shape=box, label="id:566 level: 283\n3: V99 V307 V308 \n1: C308( V307 V308 ) "];564-&gt;566[label="2: V99 V308 \n0: "];567[shape=box, label="id:567 level: 284\n3: V99 V874 V875 \n1: C875( V874 V875 ) "];565-&gt;567[label="2: V99 V874 \n0: "];568[shape=box, label="id:568 level: 284\n3: V99 V306 V307 \n1: C307( V306 V307 ) "];566-&gt;568[label="2: V99 V307 \n0: "];569[shape=box, label="id:569 level: 285\n3: V99 V875 V876 \n1: C876( V875 V876 ) "];567-&gt;569[label="2: V99 V875 \n0: "];570[shape=box, label="id:570 level: 285\n3: V99 V305 V306 \n1: C306( V305 V306 ) "];568-&gt;570[label="2: V99 V306 \n0: "];571[shape=box, label="id:571 level: 286\n3: V99 V876 V877 \n1: C877( V876 V877 ) "];569-&gt;571[label="2: V99 V876 \n0: "];572[shape=box, label="id:572 level: 286\n3: V99 V304 V305 \n1: C305( V304 V305 ) "];570-&gt;572[label="2: V99 V305 \n0: "];573[shape=box, label="id:573 level: 287\n3: V99 V877 V878 \n1: C878( V877 V878 ) "];571-&gt;573[label="2: V99 V877 \n0: "];574[shape=box, label="id:574 level: 287\n3: V99 V303 V304 \n1: C304( V303 V304 ) "];572-&gt;574[label="2: V99 V304 \n0: "];575[shape=box, label="id:575 level: 288\n3: V99 V878 V879 \n1: C879( V878 V879 ) "];573-&gt;575[label="2: V99 V878 \n0: "];576[shape=box, label="id:576 level: 288\n3: V99 V302 V303 \n1: C303( V302 V303 ) "];574-&gt;576[label="2: V99 V303 \n0: "];577[shape=box, label="id:577 level: 289\n3: V99 V879 V880 \n1: C880( V879 V880 ) "];575-&gt;577[label="2: V99 V879 \n0: "];578[shape=box, label="id:578 level: 289\n3: V99 V301 V302 \n1: C302( V301 V302 ) "];576-&gt;578[label="2: V99 V302 \n0: "];579[shape=box, label="id:579 level: 290\n3: V99 V880 V881 \n1: C881( V880 V881 ) "];577-&gt;579[label="2: V99 V880 \n0: "];580[shape=box, label="id:580 level: 290\n3: V99 V300 V301 \n1: C301( V300 V301 ) "];578-&gt;580[label="2: V99 V301 \n0: "];581[shape=box, label="id:581 level: 291\n3: V99 V881 V882 \n1: C882( V881 V882 ) "];579-&gt;581[label="2: V99 V881 \n0: "];582[shape=box, label="id:582 level: 291\n3: V99 V299 V300 \n1: C300( V299 V300 ) "];580-&gt;582[label="2: V99 V300 \n0: "];583[shape=box, label="id:583 level: 292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V882 V883 \n1: C883( V882 V883 ) "];581-&gt;583[label="2: V99 V882 \n0: "];584[shape=box, label="id:584 level: 292\n3: V99 V298 V299 \n1: C299( V298 V299 ) "];582-&gt;584[label="2: V99 V299 \n0: "];585[shape=box, label="id:585 level: 293\n3: V99 V883 V884 \n1: C884( V883 V884 ) "];583-&gt;585[label="2: V99 V883 \n0: "];586[shape=box, label="id:586 level: 293\n3: V99 V297 V298 \n1: C298( V297 V298 ) "];584-&gt;586[label="2: V99 V298 \n0: "];587[shape=box, label="id:587 level: 294\n3: V99 V884 V885 \n1: C885( V884 V885 ) "];585-&gt;587[label="2: V99 V884 \n0: "];588[shape=box, label="id:588 level: 294\n3: V99 V296 V297 \n1: C297( V296 V297 ) "];586-&gt;588[label="2: V99 V297 \n0: "];589[shape=box, label="id:589 level: 295\n3: V99 V885 V886 \n1: C886( V885 V886 ) "];587-&gt;589[label="2: V99 V885 \n0: "];590[shape=box, label="id:590 level: 295\n3: V99 V295 V296 \n1: C296( V295 V296 ) "];588-&gt;590[label="2: V99 V296 \n0: "];591[shape=box, label="id:591 level: 296\n3: V99 V886 V887 \n1: C887( V886 V887 ) "];589-&gt;591[label="2: V99 V886 \n0: "];592[shape=box, label="id:592 level: 296\n3: V99 V294 V295 \n1: C295( V294 V295 ) "];590-&gt;592[label="2: V99 V295 \n0: "];593[shape=box, label="id:593 level: 297\n3: V99 V887 V888 \n1: C888( V887 V888 ) "];591-&gt;593[label="2: V99 V887 \n0: "];594[shape=box, label="id:594 level: 297\n3: V99 V293 V294 \n1: C294( V293 V294 ) "];592-&gt;594[label="2: V99 V294 \n0: "];595[shape=box, label="id:595 level: 298\n3: V99 V888 V889 \n1: C889( V888 V889 ) "];593-&gt;595[label="2: V99 V888 \n0: "];596[shape=box, label="id:596 level: 298\n3: V99 V292 V293 \n1: C293( V292 V293 ) "];594-&gt;596[label="2: V99 V293 \n0: "];597[shape=box, label="id:597 level: 299\n3: V99 V889 V890 \n1: C890( V889 V890 ) "];595-&gt;597[label="2: V99 V889 \n0: "];598[shape=box, label="id:598 level: 299\n3: V99 V291 V292 \n1: C292( V291 V292 ) "];596-&gt;598[label="2: V99 V292 \n0: "];599[shape=box, label="id:599 level: 300\n3: V99 V890 V891 \n1: C891( V890 V891 ) "];597-&gt;599[label="2: V99 V890 \n0: "];600[shape=box, label="id:600 level: 300\n3: V99 V290 V291 \n1: C291( V290 V291 ) "];598-&gt;600[label="2: V99 V291 \n0: "];601[shape=box, label="id:601 level: 301\n3: V99 V891 V892 \n1: C892( V891 V892 ) "];599-&gt;601[label="2: V99 V891 \n0: "];602[shape=box, label="id:602 level: 301\n3: V99 V289 V290 \n1: C290( V289 V290 ) "];600-&gt;602[label="2: V99 V290 \n0: "];603[shape=box, label="id:603 level: 302\n3: V99 V892 V893 \n1: C893( V892 V893 ) "];601-&gt;603[label="2: V99 V892 \n0: "];604[shape=box, label="id:604 level: 302\n3: V99 V288 V289 \n1: C289( V288 V289 ) "];602-&gt;604[label="2: V99 V289 \n0: "];605[shape=box, label="id:605 level: 303\n3: V99 V893 V894 \n1: C894( V893 V894 ) "];603-&gt;605[label="2: V99 V893 \n0: "];606[shape=box, label="id:606 level: 303\n3: V99 V287 V288 \n1: C288( V287 V288 ) "];604-&gt;606[label="2: V99 V288 \n0: "];607[shape=box, label="id:607 level: 304\n3: V99 V894 V895 \n1: C895( V894 V895 ) "];605-&gt;607[label="2: V99 V894 \n0: "];608[shape=box, label="id:608 level: 304\n3: V99 V286 V287 \n1: C287( V286 V287 ) "];606-&gt;608[label="2: V99 V287 \n0: "];609[shape=box, label="id:609 level: 305\n3: V99 V895 V896 \n1: C896( V895 V896 ) "];607-&gt;609[label="2: V99 V895 \n0: "];610[shape=box, label="id:610 level: 305\n3: V99 V285 V286 \n1: C286( V285 V286 ) "];608-&gt;610[label="2: V99 V286 \n0: "];611[shape=box, label="id:611 level: 306\n3: V99 V896 V897 \n1: C897( V896 V897 ) "];609-&gt;611[label="2: V99 V896 \n0: "];612[shape=box, label="id:612 level: 306\n3: V99 V284 V285 \n1: C285( V284 V285 ) "];610-&gt;612[label="2: V99 V285 \n0: "];613[shape=box, label="id:613 level: 307\n3: V99 V897 V898 \n1: C898( V897 V898 ) "];611-&gt;613[label="2: V99 V897 \n0: "];614[shape=box, label="id:614 level: 307\n3: V99 V283 V284 \n1: C284( V283 V284 ) "];612-&gt;614[label="2: V99 V284 \n0: "];615[shape=box, label="id:615 level: 308\n3: V99 V898 V899 \n1: C899( V898 V899 ) "];613-&gt;615[label="2: V99 V898 \n0: "];616[shape=box, label="id:616 level: 308\n3: V99 V282 V283 \n1: C283( V282 V283 ) "];614-&gt;616[label="2: V99 V283 \n0: "];617[shape=box, label="id:617 level: 309\n3: V99 V899 V900 \n1: C900( V899 V900 ) "];615-&gt;617[label="2: V99 V899 \n0: "];618[shape=box, label="id:618 level: 309\n3: V99 V281 V282 \n1: C282( V281 V282 ) "];616-&gt;618[label="2: V99 V282 \n0: "];619[shape=box, label="id:619 level: 310\n3: V99 V900 V901 \n1: C901( V900 V901 ) "];617-&gt;619[label="2: V99 V900 \n0: "];620[shape=box, label="id:620 level: 310\n3: V99 V280 V281 \n1: C281( V280 V281 ) "];618-&gt;620[label="2: V99 V281 \n0: "];621[shape=box, label="id:621 level: 311\n3: V99 V901 V902 \n1: C902( V901 V902 ) "];619-&gt;621[label="2: V99 V901 \n0: "];622[shape=box, label="id:622 level: 311\n3: V99 V279 V280 \n1: C280( V279 V280 ) "];620-&gt;622[label="2: V99 V280 \n0: "];623[shape=box, label="id:623 level: 312\n3: V99 V902 V903 \n1: C903( V902 V903 ) "];621-&gt;623[label="2: V99 V902 \n0: "];624[shape=box, label="id:624 level: 312\n3: V99 V278 V279 \n1: C279( V278 V279 ) "];622-&gt;624[label="2: V99 V279 \n0: "];625[shape=box, label="id:625 level: 313\n3: V99 V903 V904 \n1: C904( V903 V904 ) "];623-&gt;625[label="2: V99 V903 \n0: "];626[shape=box, label="id:626 level: 313\n3: V99 V277 V278 \n1: C278( V277 V278 ) "];624-&gt;626[label="2: V99 V278 \n0: "];627[shape=box, label="id:627 level: 314\n3: V99 V904 V905 \n1: C905( V904 V905 ) "];625-&gt;627[label="2: V99 V904 \n0: "];628[shape=box, label="id:628 level: 314\n3: V99 V276 V277 \n1: C277( V276 V277 ) "];626-&gt;628[label="2: V99 V277 \n0: "];629[shape=box, label="id:629 level: 315\n3: V99 V905 V906 \n1: C906( V905 V906 ) "];627-&gt;629[label="2: V99 V905 \n0: "];630[shape=box, label="id:630 level: 315\n3: V99 V275 V276 \n1: C276( V275 V276 ) "];628-&gt;630[label="2: V99 V276 \n0: "];631[shape=box, label="id:631 level: 316\n3: V99 V906 V907 \n1: C907( V906 V907 ) "];629-&gt;631[label="2: V99 V906 \n0: "];632[shape=box, label="id:632 level: 316\n3: V99 V274 V275 \n1: C275( V274 V275 ) "];630-&gt;632[label="2: V99 V275 \n0: "];633[shape=box, label="id:633 level: 317\n3: V99 V907 V908 \n1: C908( V907 V908 ) "];631-&gt;633[label="2: V99 V907 \n0: "];634[shape=box, label="id:634 level: 317\n3: V99 V273 V274 \n1: C274( V273 V274 ) "];632-&gt;634[label="2: V99 V274 \n0: "];635[shape=box, label="id:635 level: 318\n3: V99 V908 V909 \n1: C909( V908 V909 ) "];633-&gt;635[label="2: V99 V908 \n0: "];636[shape=box, label="id:636 level: 318\n3: V99 V272 V273 \n1: C273( V272 V273 ) "];634-&gt;636[label="2: V99 V273 \n0: "];637[shape=box, label="id:637 level: 319\n3: V99 V909 V910 \n1: C910( V909 V910 ) "];635-&gt;637[label="2: V99 V909 \n0: "];638[shape=box, label="id:638 level: 319\n3: V99 V271 V272 \n1: C272( V271 V272 ) "];636-&gt;638[label="2: V99 V272 \n0: "];639[shape=box, label="id:639 level: 320\n3: V99 V910 V911 \n1: C911( V910 V911 ) "];637-&gt;639[label="2: V99 V910 \n0: "];640[shape=box, label="id:640 level: 320\n3: V99 V270 V271 \n1: C271( V270 V271 ) "];638-&gt;640[label="2: V99 V271 \n0: "];641[shape=box, label="id:641 level: 321\n3: V99 V911 V912 \n1: C912( V911 V912 ) "];639-&gt;641[label="2: V99 V911 \n0: "];642[shape=box, label="id:642 level: 321\n3: V99 V269 V270 \n1: C270( V269 V270 ) "];640-&gt;642[label="2: V99 V270 \n0: "];643[shape=box, label="id:643 level: 322\n3: V99 V912 V913 \n1: C913( V912 V913 ) "];641-&gt;643[label="2: V99 V912 \n0: "];644[shape=box, label="id:644 level: 322\n3: V99 V268 V269 \n1: C269( V268 V269 ) "];642-&gt;644[label="2: V99 V269 \n0: "];645[shape=box, label="id:645 level: 323\n3: V99 V913 V914 \n1: C914( V913 V914 ) "];643-&gt;645[label="2: V99 V913 \n0: "];646[shape=box, label="id:646 level: 323\n3: V99 V267 V268 \n1: C268( V267 V268 ) "];644-&gt;646[label="2: V99 V268 \n0: "];647[shape=box, label="id:647 level: 324\n3: V99 V914 V915 \n1: C915( V914 V915 ) "];645-&gt;647[label="2: V99 V914 \n0: "];648[shape=box, label="id:648 level: 324\n3: V99 V266 V267 \n1: C267( V266 V267 ) "];646-&gt;648[label="2: V99 V267 \n0: "];649[shape=box, label="id:649 level: 325\n3: V99 V915 V916 \n1: C916( V915 V916 ) "];647-&gt;649[label="2: V99 V915 \n0: "];650[shape=box, label="id:650 level: 325\n3: V99 V265 V266 \n1: C266( V265 V266 ) "];648-&gt;650[label="2: V99 V266 \n0: "];651[shape=box, label="id:651 level: 326\n3: V99 V916 V917 \n1: C917( V916 V917 ) "];649-&gt;651[label="2: V99 V916 \n0: "];652[shape=box, label="id:652 level: 326\n3: V99 V264 V265 \n1: C265( V264 V265 ) "];650-&gt;652[label="2: V99 V265 \n0: "];653[shape=box, label="id:653 level: 327\n3: V99 V917 V918 \n1: C918( V917 V918 ) "];651-&gt;653[label="2: V99 V917 \n0: "];654[shape=box, label="id:654 level: 327\n3: V99 V263 V264 \n1: C264( V263 V264 ) "];652-&gt;654[label="2: V99 V264 \n0: "];655[shape=box, label="id:655 level: 328\n3: V99 V918 V919 \n1: C919( V918 V919 ) "];653-&gt;655[label="2: V99 V918 \n0: "];656[shape=box, label="id:656 level: 328\n3: V99 V262 V263 \n1: C263( V262 V263 ) "];654-&gt;656[label="2: V99 V263 \n0: "];657[shape=box, label="id:657 level: 329\n3: V99 V919 V920 \n1: C920( V919 V920 ) "];655-&gt;657[label="2: V99 V919 \n0: "];658[shape=box, label="id:658 level: 329\n3: V99 V261 V262 \n1: C262( V261 V262 ) "];656-&gt;658[label="2: V99 V262 \n0: "];659[shape=box, label="id:659 level: 330\n3: V99 V920 V921 \n1: C921( V920 V921 ) "];657-&gt;659[label="2: V99 V920 \n0: "];660[shape=box, label="id:660 level: 330\n3: V99 V260 V261 \n1: C261( V260 V261 ) "];658-&gt;660[label="2: V99 V261 \n0: "];661[shape=box, label="id:661 level: 331\n3: V99 V921 V922 \n1: C922( V921 V922 ) "];659-&gt;661[label="2: V99 V921 \n0: "];662[shape=box, label="id:662 level: 331\n3: V99 V259 V260 \n1: C260( V259 V260 ) "];660-&gt;662[label="2: V99 V260 \n0: "];663[shape=box, label="id:663 level: 332\n3: V99 V922 V923 \n1: C923( V922 V923 ) "];661-&gt;663[label="2: V99 V922 \n0: "];664[shape=box, label="id:664 level: 332\n3: V99 V258 V259 \n1: C259( V258 V259 ) "];662-&gt;664[label="2: V99 V259 \n0: "];665[shape=box, label="id:665 level: 333\n3: V99 V923 V924 \n1: C924( V923 V924 ) "];663-&gt;665[label="2: 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23 \n0: "];666[shape=box, label="id:666 level: 333\n3: V99 V257 V258 \n1: C258( V257 V258 ) "];664-&gt;666[label="2: V99 V258 \n0: "];667[shape=box, label="id:667 level: 334\n3: V99 V924 V925 \n1: C925( V924 V925 ) "];665-&gt;667[label="2: V99 V924 \n0: "];668[shape=box, label="id:668 level: 334\n3: V99 V256 V257 \n1: C257( V256 V257 ) "];666-&gt;668[label="2: V99 V257 \n0: "];669[shape=box, label="id:669 level: 335\n3: V99 V925 V926 \n1: C926( V925 V926 ) "];667-&gt;669[label="2: V99 V925 \n0: "];670[shape=box, label="id:670 level: 335\n3: V99 V255 V256 \n1: C256( V255 V256 ) "];668-&gt;670[label="2: V99 V256 \n0: "];671[shape=box, label="id:671 level: 336\n3: V99 V926 V927 \n1: C927( V926 V927 ) "];669-&gt;671[label="2: V99 V926 \n0: "];672[shape=box, label="id:672 level: 336\n3: V99 V254 V255 \n1: C255( V254 V255 ) "];670-&gt;672[label="2: V99 V255 \n0: "];673[shape=box, label="id:673 level: 337\n3: V99 V927 V928 \n1: C928( V927 V928 ) "];671-&gt;673[label="2: V99 V927 \n0: "];674[shape=box, label="id:674 level: 337\n3: V99 V253 V254 \n1: C254( V253 V254 ) "];672-&gt;674[label="2: V99 V254 \n0: "];675[shape=box, label="id:675 level: 338\n3: V99 V928 V929 \n1: C929( V928 V929 ) "];673-&gt;675[label="2: V99 V928 \n0: "];676[shape=box, label="id:676 level: 338\n3: V99 V252 V253 \n1: C253( V252 V253 ) "];674-&gt;676[label="2: V99 V253 \n0: "];677[shape=box, label="id:677 level: 339\n3: V99 V929 V930 \n1: C930( V929 V930 ) "];675-&gt;677[label="2: V99 V929 \n0: "];678[shape=box, label="id:678 level: 339\n3: V99 V251 V252 \n1: C252( V251 V252 ) "];676-&gt;678[label="2: V99 V252 \n0: "];679[shape=box, label="id:679 level: 340\n3: V99 V930 V931 \n1: C931( V930 V931 ) "];677-&gt;679[label="2: V99 V930 \n0: "];680[shape=box, label="id:680 level: 340\n3: V99 V250 V251 \n1: C251( V250 V251 ) "];678-&gt;680[label="2: V99 V251 \n0: "];681[shape=box, label="id:681 level: 341\n3: V99 V931 V932 \n1: C932( V931 V932 ) "];679-&gt;681[label="2: V99 V931 \n0: "];682[shape=box, label="id:682 level: 341\n3: V99 V249 V250 \n1: C250( V249 V250 ) "];680-&gt;682[label="2: V99 V250 \n0: "];683[shape=box, label="id:683 level: 342\n3: V99 V932 V933 \n1: C933( V932 V933 ) "];681-&gt;683[label="2: V99 V932 \n0: "];684[shape=box, label="id:684 level: 342\n3: V99 V248 V249 \n1: C249( V248 V249 ) "];682-&gt;684[label="2: V99 V249 \n0: "];685[shape=box, label="id:685 level: 343\n3: V99 V933 V934 \n1: C934( V933 V934 ) "];683-&gt;685[label="2: V99 V933 \n0: "];686[shape=box, label="id:686 level: 343\n3: V99 V247 V248 \n1: C248( V247 V248 ) "];684-&gt;686[label="2: V99 V248 \n0: "];687[shape=box, label="id:687 level: 344\n3: V99 V934 V935 \n1: C935( V934 V935 ) "];685-&gt;687[label="2: V99 V934 \n0: "];688[shape=box, label="id:688 level: 344\n3: V99 V246 V247 \n1: C247( V246 V247 ) "];686-&gt;688[label="2: V99 V247 \n0: "];689[shape=box, label="id:689 level: 345\n3: V99 V935 V936 \n1: C936( V935 V936 ) "];687-&gt;689[label="2: V99 V935 \n0: "];690[shape=box, label="id:690 level: 345\n3: V99 V245 V246 \n1: C246( V245 V246 ) "];688-&gt;690[label="2: V99 V246 \n0: "];691[shape=box, label="id:691 level: 346\n3: V99 V936 V937 \n1: C937( V936 V937 ) "];689-&gt;691[label="2: V99 V936 \n0: "];692[shape=box, label="id:692 level: 346\n3: V99 V244 V245 \n1: C245( V244 V245 ) "];690-&gt;692[label="2: V99 V245 \n0: "];693[shape=box, label="id:693 level: 347\n3: V99 V937 V938 \n1: C938( V937 V938 ) "];691-&gt;693[label="2: V99 V937 \n0: "];694[shape=box, label="id:694 level: 347\n3: V99 V243 V244 \n1: C244( V243 V244 ) "];692-&gt;694[label="2: V99 V244 \n0: "];695[shape=box, label="id:695 level: 348\n3: V99 V938 V939 \n1: C939( V938 V939 ) "];693-&gt;695[label="2: V99 V938 \n0: "];696[shape=box, label="id:696 level: 348\n3: V99 V242 V243 \n1: C243( V242 V243 ) "];694-&gt;696[label="2: V99 V243 \n0: "];697[shape=box, label="id:697 level: 349\n3: V99 V939 V940 \n1: C940( V939 V940 ) "];695-&gt;697[label="2: V99 V939 \n0: "];698[shape=box, label="id:698 level: 349\n3: V99 V241 V242 \n1: C242( V241 V242 ) "];696-&gt;698[label="2: V99 V242 \n0: "];699[shape=box, label="id:699 level: 350\n3: V99 V940 V941 \n1: C941( V940 V941 ) "];697-&gt;699[label="2: V99 V940 \n0: "];700[shape=box, label="id:700 level: 350\n3: V99 V240 V241 \n1: C241( V240 V241 ) "];698-&gt;700[label="2: V99 V241 \n0: "];701[shape=box, label="id:701 level: 351\n3: V99 V941 V942 \n1: C942( V941 V942 ) "];699-&gt;701[label="2: V99 V941 \n0: "];702[shape=box, label="id:702 level: 351\n3: V99 V239 V240 \n1: C240( V239 V240 ) "];700-&gt;702[label="2: V99 V240 \n0: "];703[shape=box, label="id:703 level: 352\n3: V99 V942 V943 \n1: C943( V942 V943 ) "];701-&gt;703[label="2: V99 V942 \n0: "];704[shape=box, label="id:704 level: 352\n3: V99 V238 V239 \n1: C239( V238 V239 ) "];702-&gt;704[label="2: V99 V239 \n0: "];705[shape=box, label="id:705 level: 353\n3: V99 V943 V944 \n1: C944( V943 V944 ) "];703-&gt;705[label="2: V99 V943 \n0: "];706[shape=box, label="id:706 level: 353\n3: V99 V237 V238 \n1: C238( V237 V238 ) "];704-&gt;706[label="2: V99 V238 \n0: "];707[shape=box, label="id:707 level: 354\n3: V99 V944 V945 \n1: C945( V944 V945 ) "];705-&gt;707[label="2: V99 V944 \n0: "];708[shape=box, label="id:708 level: 354\n3: V99 V236 V237 \n1: C237( V236 V237 ) "];706-&gt;708[label="2: V99 V237 \n0: "];709[shape=box, label="id:709 level: 355\n3: V99 V945 V946 \n1: C946( V945 V946 ) "];707-&gt;709[label="2: V99 V945 \n0: "];710[shape=box, label="id:710 level: 355\n3: V99 V235 V236 \n1: C236( V235 V236 ) "];708-&gt;710[label="2: V99 V236 \n0: "];711[shape=box, label="id:711 level: 356\n3: V99 V946 V947 \n1: C947( V946 V947 ) "];709-&gt;711[label="2: V99 V946 \n0: "];712[shape=box, label="id:712 level: 356\n3: V99 V234 V235 \n1: C235( V234 V235 ) "];710-&gt;712[label="2: V99 V235 \n0: "];713[shape=box, label="id:713 level: 357\n3: V99 V947 V948 \n1: C948( V947 V948 ) "];711-&gt;713[label="2: V99 V947 \n0: "];714[shape=box, label="id:714 level: 357\n3: V99 V233 V234 \n1: C234( V233 V234 ) "];712-&gt;714[label="2: V99 V234 \n0: "];715[shape=box, label="id:715 level: 358\n3: V99 V948 V949 \n1: C949( V948 V949 ) "];713-&gt;715[label="2: V99 V948 \n0: "];716[shape=box, label="id:716 level: 358\n3: V99 V232 V233 \n1: C233( V232 V233 ) "];714-&gt;716[label="2: V99 V233 \n0: "];717[shape=box, label="id:717 level: 359\n3: V99 V949 V950 \n1: C950( V949 V950 ) "];715-&gt;717[label="2: V99 V949 \n0: "];718[shape=box, label="id:718 level: 359\n3: V99 V231 V232 \n1: C232( V231 V232 ) "];716-&gt;718[label="2: V99 V232 \n0: "];719[shape=box, label="id:719 level: 360\n3: V99 V950 V951 \n1: C951( V950 V951 ) "];717-&gt;719[label="2: V99 V950 \n0: "];720[shape=box, label="id:720 level: 360\n3: V99 V230 V231 \n1: C231( V230 V231 ) "];718-&gt;720[label="2: V99 V231 \n0: "];721[shape=box, label="id:721 level: 361\n3: V99 V951 V952 \n1: C952( V951 V952 ) "];719-&gt;721[label="2: V99 V951 \n0: "];722[shape=box, label="id:722 level: 361\n3: V99 V229 V230 \n1: C230( V229 V230 ) "];720-&gt;722[label="2: V99 V230 \n0: "];723[shape=box, label="id:723 level: 362\n3: V99 V952 V953 \n1: C953( V952 V953 ) "];721-&gt;723[label="2: V99 V952 \n0: "];724[shape=box, label="id:724 level: 362\n3: V99 V228 V229 \n1: C229( V228 V229 ) "];722-&gt;724[label="2: V99 V229 \n0: "];725[shape=box, label="id:725 level: 363\n3: V99 V953 V954 \n1: C954( V953 V954 ) "];723-&gt;725[label="2: V99 V953 \n0: "];726[shape=box, label="id:726 level: 363\n3: V99 V227 V228 \n1: C228( V227 V228 ) "];724-&gt;726[label="2: V99 V228 \n0: "];727[shape=box, label="id:727 level: 364\n3: V99 V954 V955 \n1: C955( V954 V955 ) "];725-&gt;727[label="2: V99 V954 \n0: "];728[shape=box, label="id:728 level: 364\n3: V99 V226 V227 \n1: C227( V226 V227 ) "];726-&gt;728[label="2: V99 V227 \n0: "];729[shape=box, label="id:729 level: 365\n3: V99 V955 V956 \n1: C956( V955 V956 ) "];727-&gt;729[label="2: V99 V955 \n0: "];730[shape=box, label="id:730 level: 365\n3: V99 V225 V226 \n1: C226( V225 V226 ) "];728-&gt;730[label="2: V99 V226 \n0: "];731[shape=box, label="id:731 level: 366\n3: V99 V956 V957 \n1: C957( V956 V957 ) "];729-&gt;731[label="2: V99 V956 \n0: "];732[shape=box, label="id:732 level: 366\n3: V99 V224 V225 \n1: C225( V224 V225 ) "];730-&gt;732[label="2: V99 V225 \n0: "];733[shape=box, label="id:733 level: 367\n3: V99 V957 V958 \n1: C958( V957 V958 ) "];731-&gt;733[label="2: V99 V957 \n0: "];734[shape=box, label="id:734 level: 367\n3: V99 V223 V224 \n1: C224( V223 V224 ) "];732-&gt;734[label="2: V99 V224 \n0: "];735[shape=box, label="id:735 level: 368\n3: V99 V958 V959 \n1: C959( V958 V959 ) "];733-&gt;735[label="2: V99 V958 \n0: "];736[shape=box, label="id:736 level: 368\n3: V99 V222 V223 \n1: C223( V222 V223 ) "];734-&gt;736[label="2: V99 V223 \n0: "];737[shape=box, label="id:737 level: 369\n3: V99 V959 V960 \n1: C960( V959 V960 ) "];735-&gt;737[label="2: V99 V959 \n0: "];738[shape=box, label="id:738 level: 369\n3: V99 V221 V222 \n1: C222( V221 V222 ) "];736-&gt;738[label="2: V99 V222 \n0: "];739[shape=box, label="id:739 level: 370\n3: V99 V960 V961 \n1: C961( V960 V961 ) "];737-&gt;739[label="2: V99 V960 \n0: "];740[shape=box, label="id:740 level: 370\n3: V99 V220 V221 \n1: C221( V220 V221 ) "];738-&gt;740[label="2: V99 V221 \n0: "];741[shape=box, label="id:741 level: 371\n3: V99 V961 V962 \n1: C962( V961 V962 ) "];739-&gt;741[label="2: V99 V961 \n0: "];742[shape=box, label="id:742 level: 371\n3: V99 V219 V220 \n1: C220( V219 V220 ) "];740-&gt;742[label="2: V99 V220 \n0: "];743[shape=box, label="id:743 level: 372\n3: V99 V962 V963 \n1: C963( V962 V963 ) "];741-&gt;743[label="2: V99 V962 \n0: "];744[shape=box, label="id:744 level: 372\n3: V99 V218 V219 \n1: C219( V218 V219 ) "];742-&gt;744[label="2: V99 V219 \n0: "];745[shape=box, label="id:745 level: 373\n3: V99 V963 V964 \n1: C964( V963 V964 ) "];743-&gt;745[label="2: V99 V963 \n0: "];746[shape=box, label="id:746 level: 373\n3: V99 V217 V218 \n1: C218( V217 V218 ) "];744-&gt;746[label="2: V99 V218 \n0: "];747[shape=box, label="id:747 level: 374\n3: V99 V964 V965 \n1: C965( V964 V965 ) "];745-&gt;747[label="2: V99 V964 \n0: "];748[shape=box, label="id:748 level: 374\n3: 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16 V217 \n1: C217( V216 V217 ) "];746-&gt;748[label="2: V99 V217 \n0: "];749[shape=box, label="id:749 level: 375\n3: V99 V965 V966 \n1: C966( V965 V966 ) "];747-&gt;749[label="2: V99 V965 \n0: "];750[shape=box, label="id:750 level: 375\n3: V99 V215 V216 \n1: C216( V215 V216 ) "];748-&gt;750[label="2: V99 V216 \n0: "];751[shape=box, label="id:751 level: 376\n3: V99 V966 V967 \n1: C967( V966 V967 ) "];749-&gt;751[label="2: V99 V966 \n0: "];752[shape=box, label="id:752 level: 376\n3: V99 V214 V215 \n1: C215( V214 V215 ) "];750-&gt;752[label="2: V99 V215 \n0: "];753[shape=box, label="id:753 level: 377\n3: V99 V967 V968 \n1: C968( V967 V968 ) "];751-&gt;753[label="2: V99 V967 \n0: "];754[shape=box, label="id:754 level: 377\n3: V99 V213 V214 \n1: C214( V213 V214 ) "];752-&gt;754[label="2: V99 V214 \n0: "];755[shape=box, label="id:755 level: 378\n3: V99 V968 V969 \n1: C969( V968 V969 ) "];753-&gt;755[label="2: V99 V968 \n0: "];756[shape=box, label="id:756 level: 378\n3: V99 V212 V213 \n1: C213( V212 V213 ) "];754-&gt;756[label="2: V99 V213 \n0: "];757[shape=box, label="id:757 level: 379\n3: V99 V969 V970 \n1: C970( V969 V970 ) "];755-&gt;757[label="2: V99 V969 \n0: "];758[shape=box, label="id:758 level: 379\n3: V99 V211 V212 \n1: C212( V211 V212 ) "];756-&gt;758[label="2: V99 V212 \n0: "];759[shape=box, label="id:759 level: 380\n3: V99 V970 V971 \n1: C971( V970 V971 ) "];757-&gt;759[label="2: V99 V970 \n0: "];760[shape=box, label="id:760 level: 380\n3: V99 V210 V211 \n1: C211( V210 V211 ) "];758-&gt;760[label="2: V99 V211 \n0: "];761[shape=box, label="id:761 level: 381\n3: V99 V971 V972 \n1: C972( V971 V972 ) "];759-&gt;761[label="2: V99 V971 \n0: "];762[shape=box, label="id:762 level: 381\n3: V99 V209 V210 \n1: C210( V209 V210 ) "];760-&gt;762[label="2: V99 V210 \n0: "];763[shape=box, label="id:763 level: 382\n3: V99 V972 V973 \n1: C973( V972 V973 ) "];761-&gt;763[label="2: V99 V972 \n0: "];764[shape=box, label="id:764 level: 382\n3: V99 V208 V209 \n1: C209( V208 V209 ) "];762-&gt;764[label="2: V99 V209 \n0: "];765[shape=box, label="id:765 level: 383\n3: V99 V973 V974 \n1: C974( V973 V974 ) "];763-&gt;765[label="2: V99 V973 \n0: "];766[shape=box, label="id:766 level: 383\n3: V99 V207 V208 \n1: C208( V207 V208 ) "];764-&gt;766[label="2: V99 V208 \n0: "];767[shape=box, label="id:767 level: 384\n3: V99 V974 V975 \n1: C975( V974 V975 ) "];765-&gt;767[label="2: V99 V974 \n0: "];768[shape=box, label="id:768 level: 384\n3: V99 V206 V207 \n1: C207( V206 V207 ) "];766-&gt;768[label="2: V99 V207 \n0: "];769[shape=box, label="id:769 level: 385\n3: V99 V975 V976 \n1: C976( V975 V976 ) "];767-&gt;769[label="2: V99 V975 \n0: "];770[shape=box, label="id:770 level: 385\n3: V99 V205 V206 \n1: C206( V205 V206 ) "];768-&gt;770[label="2: V99 V206 \n0: "];771[shape=box, label="id:771 level: 386\n3: V99 V976 V977 \n1: C977( V976 V977 ) "];769-&gt;771[label="2: V99 V976 \n0: "];772[shape=box, label="id:772 level: 386\n3: V99 V204 V205 \n1: C205( V204 V205 ) "];770-&gt;772[label="2: V99 V205 \n0: "];773[shape=box, label="id:773 level: 387\n3: V99 V977 V978 \n1: C978( V977 V978 ) "];771-&gt;773[label="2: V99 V977 \n0: "];774[shape=box, label="id:774 level: 387\n3: V99 V203 V204 \n1: C204( V203 V204 ) "];772-&gt;774[label="2: V99 V204 \n0: "];775[shape=box, label="id:775 level: 388\n3: V99 V978 V979 \n1: C979( V978 V979 ) "];773-&gt;775[label="2: V99 V978 \n0: "];776[shape=box, label="id:776 level: 388\n3: V99 V202 V203 \n1: C203( V202 V203 ) "];774-&gt;776[label="2: V99 V203 \n0: "];777[shape=box, label="id:777 level: 389\n3: V99 V979 V980 \n1: C980( V979 V980 ) "];775-&gt;777[label="2: V99 V979 \n0: "];778[shape=box, label="id:778 level: 389\n3: V99 V201 V202 \n1: C202( V201 V202 ) "];776-&gt;778[label="2: V99 V202 \n0: "];779[shape=box, label="id:779 level: 390\n3: V99 V980 V981 \n1: C981( V980 V981 ) "];777-&gt;779[label="2: V99 V980 \n0: "];780[shape=box, label="id:780 level: 390\n3: V99 V200 V201 \n1: C201( V200 V201 ) "];778-&gt;780[label="2: V99 V201 \n0: "];781[shape=box, label="id:781 level: 391\n3: V99 V981 V982 \n1: C982( V981 V982 ) "];779-&gt;781[label="2: V99 V981 \n0: "];782[shape=box, label="id:782 level: 391\n3: V99 V199 V200 \n1: C200( V199 V200 ) "];780-&gt;782[label="2: V99 V200 \n0: "];783[shape=box, label="id:783 level: 392\n3: V99 V982 V983 \n1: C983( V982 V983 ) "];781-&gt;783[label="2: V99 V982 \n0: "];784[shape=box, label="id:784 level: 392\n3: V99 V198 V199 \n1: C199( V198 V199 ) "];782-&gt;784[label="2: V99 V199 \n0: "];785[shape=box, label="id:785 level: 393\n3: V99 V983 V984 \n1: C984( V983 V984 ) "];783-&gt;785[label="2: V99 V983 \n0: "];786[shape=box, label="id:786 level: 393\n3: V99 V197 V198 \n1: C198( V197 V198 ) "];784-&gt;786[label="2: V99 V198 \n0: "];787[shape=box, label="id:787 level: 394\n3: V99 V984 V985 \n1: C985( V984 V985 ) "];785-&gt;787[label="2: V99 V984 \n0: "];788[shape=box, label="id:788 level: 394\n3: V99 V196 V197 \n1: C197( V196 V197 ) "];786-&gt;788[label="2: V99 V197 \n0: "];789[shape=box, label="id:789 level: 395\n3: V99 V985 V986 \n1: C986( V985 V986 ) "];787-&gt;789[label="2: V99 V985 \n0: "];790[shape=box, label="id:790 level: 395\n3: V99 V195 V196 \n1: C196( V195 V196 ) "];788-&gt;790[label="2: V99 V196 \n0: "];791[shape=box, label="id:791 level: 396\n3: V99 V986 V987 \n1: C987( V986 V987 ) "];789-&gt;791[label="2: V99 V986 \n0: "];792[shape=box, label="id:792 level: 396\n3: V99 V194 V195 \n1: C195( V194 V195 ) "];790-&gt;792[label="2: V99 V195 \n0: "];793[shape=box, label="id:793 level: 397\n3: V99 V987 V988 \n1: C988( V987 V988 ) "];791-&gt;793[label="2: V99 V987 \n0: "];794[shape=box, label="id:794 level: 397\n3: V99 V193 V194 \n1: C194( V193 V194 ) "];792-&gt;794[label="2: V99 V194 \n0: "];795[shape=box, label="id:795 level: 398\n3: V99 V988 V989 \n1: C989( V988 V989 ) "];793-&gt;795[label="2: V99 V988 \n0: "];796[shape=box, label="id:796 level: 398\n3: V99 V192 V193 \n1: C193( V192 V193 ) "];794-&gt;796[label="2: V99 V193 \n0: "];797[shape=box, label="id:797 level: 399\n3: V99 V989 V990 \n1: C990( V989 V990 ) "];795-&gt;797[label="2: V99 V989 \n0: "];798[shape=box, label="id:798 level: 399\n3: V99 V191 V192 \n1: C192( V191 V192 ) "];796-&gt;798[label="2: V99 V192 \n0: "];799[shape=box, label="id:799 level: 400\n3: V99 V990 V999 \n0: "];797-&gt;799[label="2: V99 V990 \n0: "];800[shape=box, label="id:800 level: 400\n3: V99 V190 V191 \n1: C191( V190 V191 ) "];798-&gt;800[label="2: V99 V191 \n0: "];801[shape=box, label="id:801 level: 401\n3: V990 V991 V999 \n1: C991( V990 V991 ) "];799-&gt;801[label="2: V990 V999 \n0: "];802[shape=box, label="id:802 level: 401\n3: V98 V99 V999 \n1: C99( V98 V99 ) "];799-&gt;802[label="2: V99 V999 \n0: "];803[shape=box, label="id:803 level: 401\n3: V99 V189 V190 \n1: C190( V189 V190 ) "];800-&gt;803[label="2: V99 V190 \n0: "];804[shape=box, label="id:804 level: 402\n3: V991 V992 V999 \n1: C992( V991 V992 ) "];801-&gt;804[label="2: V991 V999 \n0: "];805[shape=box, label="id:805 level: 402\n3: V97 V98 V999 \n1: C98( V97 V98 ) "];802-&gt;805[label="2: V98 V999 \n0: "];806[shape=box, label="id:806 level: 402\n3: V99 V188 V189 \n1: C189( V188 V189 ) "];803-&gt;806[label="2: V99 V189 \n0: "];807[shape=box, label="id:807 level: 403\n3: V992 V993 V999 \n1: C993( V992 V993 ) "];804-&gt;807[label="2: V992 V999 \n0: "];808[shape=box, label="id:808 level: 403\n3: V96 V97 V999 \n1: C97( V96 V97 ) "];805-&gt;808[label="2: V97 V999 \n0: "];809[shape=box, label="id:809 level: 403\n3: V99 V187 V188 \n1: C188( V187 V188 ) "];806-&gt;809[label="2: V99 V188 \n0: "];810[shape=box, label="id:810 level: 404\n3: V993 V994 V999 \n1: C994( V993 V994 ) "];807-&gt;810[label="2: V993 V999 \n0: "];811[shape=box, label="id:811 level: 404\n3: V95 V96 V999 \n1: C96( V95 V96 ) "];808-&gt;811[label="2: V96 V999 \n0: "];812[shape=box, label="id:812 level: 404\n3: V99 V186 V187 \n1: C187( V186 V187 ) "];809-&gt;812[label="2: V99 V187 \n0: "];813[shape=box, label="id:813 level: 405\n3: V994 V995 V999 \n1: C995( V994 V995 ) "];810-&gt;813[label="2: V994 V999 \n0: "];814[shape=box, label="id:814 level: 405\n3: V94 V95 V999 \n1: C95( V94 V95 ) "];811-&gt;814[label="2: V95 V999 \n0: "];815[shape=box, label="id:815 level: 405\n3: V99 V185 V186 \n1: C186( V185 V186 ) "];812-&gt;815[label="2: V99 V186 \n0: "];816[shape=box, label="id:816 level: 406\n3: V995 V996 V999 \n1: C996( V995 V996 ) "];813-&gt;816[label="2: V995 V999 \n0: "];817[shape=box, label="id:817 level: 406\n3: V93 V94 V999 \n1: C94( V93 V94 ) "];814-&gt;817[label="2: V94 V999 \n0: "];818[shape=box, label="id:818 level: 406\n3: V99 V184 V185 \n1: C185( V184 V185 ) "];815-&gt;818[label="2: V99 V185 \n0: "];819[shape=box, label="id:819 level: 407\n3: V996 V997 V999 \n1: C997( V996 V997 ) "];816-&gt;819[label="2: V996 V999 \n0: "];820[shape=box, label="id:820 level: 407\n3: V92 V93 V999 \n1: C93( V92 V93 ) "];817-&gt;820[label="2: V93 V999 \n0: "];821[shape=box, label="id:821 level: 407\n3: V99 V183 V184 \n1: C184( V183 V184 ) "];818-&gt;821[label="2: V99 V184 \n0: "];822[shape=box, label="id:822 level: 408\n3: V997 V998 V999 \n2: C998( V997 V998 ) C999( V998 V999 ) "];819-&gt;822[label="2: V997 V999 \n0: "];823[shape=box, label="id:823 level: 408\n3: V91 V92 V999 \n1: C92( V91 V92 ) "];820-&gt;823[label="2: V92 V999 \n0: "];824[shape=box, label="id:824 level: 408\n3: V99 V182 V183 \n1: C183( V182 V183 ) "];821-&gt;824[label="2: V99 V183 \n0: "];825[shape=box, label="id:825 level: 409\n3: V90 V91 V999 \n1: C91( V90 V91 ) "];823-&gt;825[label="2: V91 V999 \n0: "];826[shape=box, label="id:826 level: 409\n3: V99 V181 V182 \n1: C182( V181 V182 ) "];824-&gt;826[label="2: V99 V182 \n0: "];827[shape=box, label="id:827 level: 410\n3: V9 V90 V999 \n0: "];825-&gt;827[label="2: V90 V999 \n0: "];828[shape=box, label="id:828 level: 410\n3: V99 V180 V181 \n1: C181( V180 V181 ) "];826-&gt;828[label="2: V99 V181 \n0: "];829[shape=box, label="id:829 level: 411\n3: V9 V89 V90 \n1: C90( V89 V90 ) "];827-&gt;829[label="2: V9 V90 \n0: "];830[shape=box, label="id:830 level: 411\n3: V8 V9 V999 \n1: C9( V8 V9 ) "];827-&gt;830[label="2: V9 V999 \n0: "];831[shape=box, label="id:831 level: 411\n3: 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9 V180 \n1: C180( V179 V180 ) "];828-&gt;831[label="2: V99 V180 \n0: "];832[shape=box, label="id:832 level: 412\n3: V9 V88 V89 \n1: C89( V88 V89 ) "];829-&gt;832[label="2: V9 V89 \n0: "];833[shape=box, label="id:833 level: 412\n3: V7 V8 V999 \n1: C8( V7 V8 ) "];830-&gt;833[label="2: V8 V999 \n0: "];834[shape=box, label="id:834 level: 412\n3: V99 V178 V179 \n1: C179( V178 V179 ) "];831-&gt;834[label="2: V99 V179 \n0: "];835[shape=box, label="id:835 level: 413\n3: V9 V87 V88 \n1: C88( V87 V88 ) "];832-&gt;835[label="2: V9 V88 \n0: "];836[shape=box, label="id:836 level: 413\n3: V6 V7 V999 \n1: C7( V6 V7 ) "];833-&gt;836[label="2: V7 V999 \n0: "];837[shape=box, label="id:837 level: 413\n3: V99 V177 V178 \n1: C178( V177 V178 ) "];834-&gt;837[label="2: V99 V178 \n0: "];838[shape=box, label="id:838 level: 414\n3: V9 V86 V87 \n1: C87( V86 V87 ) "];835-&gt;838[label="2: V9 V87 \n0: "];839[shape=box, label="id:839 level: 414\n3: V5 V6 V999 \n1: C6( V5 V6 ) "];836-&gt;839[label="2: V6 V999 \n0: "];840[shape=box, label="id:840 level: 414\n3: V99 V176 V177 \n1: C177( V176 V177 ) "];837-&gt;840[label="2: V99 V177 \n0: "];841[shape=box, label="id:841 level: 415\n3: V9 V85 V86 \n1: C86( V85 V86 ) "];838-&gt;841[label="2: V9 V86 \n0: "];842[shape=box, label="id:842 level: 415\n3: V4 V5 V999 \n1: C5( V4 V5 ) "];839-&gt;842[label="2: V5 V999 \n0: "];843[shape=box, label="id:843 level: 415\n3: V99 V175 V176 \n1: C176( V175 V176 ) "];840-&gt;843[label="2: V99 V176 \n0: "];844[shape=box, label="id:844 level: 416\n3: V9 V84 V85 \n1: C85( V84 V85 ) "];841-&gt;844[label="2: V9 V85 \n0: "];845[shape=box, label="id:845 level: 416\n3: V3 V4 V999 \n1: C4( V3 V4 ) "];842-&gt;845[label="2: V4 V999 \n0: "];846[shape=box, label="id:846 level: 416\n3: V99 V174 V175 \n1: C175( V174 V175 ) "];843-&gt;846[label="2: V99 V175 \n0: "];847[shape=box, label="id:847 level: 417\n3: V9 V83 V84 \n1: C84( V83 V84 ) "];844-&gt;847[label="2: V9 V84 \n0: "];848[shape=box, label="id:848 level: 417\n3: V2 V3 V999 \n1: C3( V2 V3 ) "];845-&gt;848[label="2: V3 V999 \n0: "];849[shape=box, label="id:849 level: 417\n3: V99 V173 V174 \n1: C174( V173 V174 ) "];846-&gt;849[label="2: V99 V174 \n0: "];850[shape=box, label="id:850 level: 418\n3: V9 V82 V83 \n1: C83( V82 V83 ) "];847-&gt;850[label="2: V9 V83 \n0: "];851[shape=box, label="id:851 level: 418\n3: V1 V2 V999 \n1: C2( V1 V2 ) "];848-&gt;851[label="2: V2 V999 \n0: "];852[shape=box, label="id:852 level: 418\n3: V99 V172 V173 \n1: C173( V172 V173 ) "];849-&gt;852[label="2: V99 V173 \n0: "];853[shape=box, label="id:853 level: 419\n3: V9 V81 V82 \n1: C82( V81 V82 ) "];850-&gt;853[label="2: V9 V82 \n0: "];854[shape=box, label="id:854 level: 419\n3: V0 V1 V999 \n2: C0( V0 V1 ) C1( V0 V999 ) "];851-&gt;854[label="2: V1 V999 \n0: "];855[shape=box, label="id:855 level: 419\n3: V99 V171 V172 \n1: C172( V171 V172 ) "];852-&gt;855[label="2: V99 V172 \n0: "];856[shape=box, label="id:856 level: 420\n3: V9 V80 V81 \n1: C81( V80 V81 ) "];853-&gt;856[label="2: V9 V81 \n0: "];857[shape=box, label="id:857 level: 420\n3: V99 V170 V171 \n1: C171( V170 V171 ) "];855-&gt;857[label="2: V99 V171 \n0: "];858[shape=box, label="id:858 level: 421\n3: V9 V79 V80 \n1: C80( V79 V80 ) "];856-&gt;858[label="2: V9 V80 \n0: "];859[shape=box, label="id:859 level: 421\n3: V99 V169 V170 \n1: C170( V169 V170 ) "];857-&gt;859[label="2: V99 V170 \n0: "];860[shape=box, label="id:860 level: 422\n3: V9 V78 V79 \n1: C79( V78 V79 ) "];858-&gt;860[label="2: V9 V79 \n0: "];861[shape=box, label="id:861 level: 422\n3: V99 V168 V169 \n1: C169( V168 V169 ) "];859-&gt;861[label="2: V99 V169 \n0: "];862[shape=box, label="id:862 level: 423\n3: V9 V77 V78 \n1: C78( V77 V78 ) "];860-&gt;862[label="2: V9 V78 \n0: "];863[shape=box, label="id:863 level: 423\n3: V99 V167 V168 \n1: C168( V167 V168 ) "];861-&gt;863[label="2: V99 V168 \n0: "];864[shape=box, label="id:864 level: 424\n3: V9 V76 V77 \n1: C77( V76 V77 ) "];862-&gt;864[label="2: V9 V77 \n0: "];865[shape=box, label="id:865 level: 424\n3: V99 V166 V167 \n1: C167( V166 V167 ) "];863-&gt;865[label="2: V99 V167 \n0: "];866[shape=box, label="id:866 level: 425\n3: V9 V75 V76 \n1: C76( V75 V76 ) "];864-&gt;866[label="2: V9 V76 \n0: "];867[shape=box, label="id:867 level: 425\n3: V99 V165 V166 \n1: C166( V165 V166 ) "];865-&gt;867[label="2: V99 V166 \n0: "];868[shape=box, label="id:868 level: 426\n3: V9 V74 V75 \n1: C75( V74 V75 ) "];866-&gt;868[label="2: V9 V75 \n0: "];869[shape=box, label="id:869 level: 426\n3: V99 V164 V165 \n1: C165( V164 V165 ) "];867-&gt;869[label="2: V99 V165 \n0: "];870[shape=box, label="id:870 level: 427\n3: V9 V73 V74 \n1: C74( V73 V74 ) "];868-&gt;870[label="2: V9 V74 \n0: "];871[shape=box, label="id:871 level: 427\n3: V99 V163 V164 \n1: C164( V163 V164 ) "];869-&gt;871[label="2: V99 V164 \n0: "];872[shape=box, label="id:872 level: 428\n3: V9 V72 V73 \n1: C73( V72 V73 ) "];870-&gt;872[label="2: V9 V73 \n0: "];873[shape=box, label="id:873 level: 428\n3: V99 V162 V163 \n1: C163( V162 V163 ) "];871-&gt;873[label="2: V99 V163 \n0: "];874[shape=box, label="id:874 level: 429\n3: V9 V71 V72 \n1: C72( V71 V72 ) "];872-&gt;874[label="2: V9 V72 \n0: "];875[shape=box, label="id:875 level: 429\n3: V99 V161 V162 \n1: C162( V161 V162 ) "];873-&gt;875[label="2: V99 V162 \n0: "];876[shape=box, label="id:876 level: 430\n3: V9 V70 V71 \n1: C71( V70 V71 ) "];874-&gt;876[label="2: V9 V71 \n0: "];877[shape=box, label="id:877 level: 430\n3: V99 V160 V161 \n1: C161( V160 V161 ) "];875-&gt;877[label="2: V99 V161 \n0: "];878[shape=box, label="id:878 level: 431\n3: V9 V69 V70 \n1: C70( V69 V70 ) "];876-&gt;878[label="2: V9 V70 \n0: "];879[shape=box, label="id:879 level: 431\n3: V99 V159 V160 \n1: C160( V159 V160 ) "];877-&gt;879[label="2: V99 V160 \n0: "];880[shape=box, label="id:880 level: 432\n3: V9 V68 V69 \n1: C69( V68 V69 ) "];878-&gt;880[label="2: V9 V69 \n0: "];881[shape=box, label="id:881 level: 432\n3: V99 V158 V159 \n1: C159( V158 V159 ) "];879-&gt;881[label="2: V99 V159 \n0: "];882[shape=box, label="id:882 level: 433\n3: V9 V67 V68 \n1: C68( V67 V68 ) "];880-&gt;882[label="2: V9 V68 \n0: "];883[shape=box, label="id:883 level: 433\n3: V99 V157 V158 \n1: C158( V157 V158 ) "];881-&gt;883[label="2: V99 V158 \n0: "];884[shape=box, label="id:884 level: 434\n3: V9 V66 V67 \n1: C67( V66 V67 ) "];882-&gt;884[label="2: V9 V67 \n0: "];885[shape=box, label="id:885 level: 434\n3: V99 V156 V157 \n1: C157( V156 V157 ) "];883-&gt;885[label="2: V99 V157 \n0: "];886[shape=box, label="id:886 level: 435\n3: V9 V65 V66 \n1: C66( V65 V66 ) "];884-&gt;886[label="2: V9 V66 \n0: "];887[shape=box, label="id:887 level: 435\n3: V99 V155 V156 \n1: C156( V155 V156 ) "];885-&gt;887[label="2: V99 V156 \n0: "];888[shape=box, label="id:888 level: 436\n3: V9 V64 V65 \n1: C65( V64 V65 ) "];886-&gt;888[label="2: V9 V65 \n0: "];889[shape=box, label="id:889 level: 436\n3: V99 V154 V155 \n1: C155( V154 V155 ) "];887-&gt;889[label="2: V99 V155 \n0: "];890[shape=box, label="id:890 level: 437\n3: V9 V63 V64 \n1: C64( V63 V64 ) "];888-&gt;890[label="2: V9 V64 \n0: "];891[shape=box, label="id:891 level: 437\n3: V99 V153 V154 \n1: C154( V153 V154 ) "];889-&gt;891[label="2: V99 V154 \n0: "];892[shape=box, label="id:892 level: 438\n3: V9 V62 V63 \n1: C63( V62 V63 ) "];890-&gt;892[label="2: V9 V63 \n0: "];893[shape=box, label="id:893 level: 438\n3: V99 V152 V153 \n1: C153( V152 V153 ) "];891-&gt;893[label="2: V99 V153 \n0: "];894[shape=box, label="id:894 level: 439\n3: V9 V61 V62 \n1: C62( V61 V62 ) "];892-&gt;894[label="2: V9 V62 \n0: "];895[shape=box, label="id:895 level: 439\n3: V99 V151 V152 \n1: C152( V151 V152 ) "];893-&gt;895[label="2: V99 V152 \n0: "];896[shape=box, label="id:896 level: 440\n3: V9 V60 V61 \n1: C61( V60 V61 ) "];894-&gt;896[label="2: V9 V61 \n0: "];897[shape=box, label="id:897 level: 440\n3: V99 V150 V151 \n1: C151( V150 V151 ) "];895-&gt;897[label="2: V99 V151 \n0: "];898[shape=box, label="id:898 level: 441\n3: V9 V59 V60 \n1: C60( V59 V60 ) "];896-&gt;898[label="2: V9 V60 \n0: "];899[shape=box, label="id:899 level: 441\n3: V99 V149 V150 \n1: C150( V149 V150 ) "];897-&gt;899[label="2: V99 V150 \n0: "];900[shape=box, label="id:900 level: 442\n3: V9 V58 V59 \n1: C59( V58 V59 ) "];898-&gt;900[label="2: V9 V59 \n0: "];901[shape=box, label="id:901 level: 442\n3: V99 V148 V149 \n1: C149( V148 V149 ) "];899-&gt;901[label="2: V99 V149 \n0: "];902[shape=box, label="id:902 level: 443\n3: V9 V57 V58 \n1: C58( V57 V58 ) "];900-&gt;902[label="2: V9 V58 \n0: "];903[shape=box, label="id:903 level: 443\n3: V99 V147 V148 \n1: C148( V147 V148 ) "];901-&gt;903[label="2: V99 V148 \n0: "];904[shape=box, label="id:904 level: 444\n3: V9 V56 V57 \n1: C57( V56 V57 ) "];902-&gt;904[label="2: V9 V57 \n0: "];905[shape=box, label="id:905 level: 444\n3: V99 V146 V147 \n1: C147( V146 V147 ) "];903-&gt;905[label="2: V99 V147 \n0: "];906[shape=box, label="id:906 level: 445\n3: V9 V55 V56 \n1: C56( V55 V56 ) "];904-&gt;906[label="2: V9 V56 \n0: "];907[shape=box, label="id:907 level: 445\n3: V99 V145 V146 \n1: C146( V145 V146 ) "];905-&gt;907[label="2: V99 V146 \n0: "];908[shape=box, label="id:908 level: 446\n3: V9 V54 V55 \n1: C55( V54 V55 ) "];906-&gt;908[label="2: V9 V55 \n0: "];909[shape=box, label="id:909 level: 446\n3: V99 V144 V145 \n1: C145( V144 V145 ) "];907-&gt;909[label="2: V99 V145 \n0: "];910[shape=box, label="id:910 level: 447\n3: V9 V53 V54 \n1: C54( V53 V54 ) "];908-&gt;910[label="2: V9 V54 \n0: "];911[shape=box, label="id:911 level: 447\n3: V99 V143 V144 \n1: C144( V143 V144 ) "];909-&gt;911[label="2: V99 V144 \n0: "];912[shape=box, label="id:912 level: 448\n3: V9 V52 V53 \n1: C53( V52 V53 ) "];910-&gt;912[label="2: V9 V53 \n0: "];913[shape=box, label="id:913 level: 448\n3: V99 V142 V143 \n1: C143( V142 V143 ) "];911-&gt;913[label="2: V99 V143 \n0: "];914[shape=box, label="id:914 level: 449\n3: V9 V51 V52 \n1: C52( V51 V52 ) "];912-&gt;914[label="2: V9 V52 \n0: "];915[shape=box, label="id:915 level: 449\n3: V99 V141 V142 \n1: C142( V141 V142 ) "];913-&gt;915[label="2: V99 V142 \n0: "];916[shape=box, label="id:916 level: 450\n3: V9 V50 V51 \n1: C51( V50 V51 ) "];914-&gt;916[label="2: V9 V51 \n0: "];917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917 level: 450\n3: V99 V140 V141 \n1: C141( V140 V141 ) "];915-&gt;917[label="2: V99 V141 \n0: "];918[shape=box, label="id:918 level: 451\n3: V9 V49 V50 \n1: C50( V49 V50 ) "];916-&gt;918[label="2: V9 V50 \n0: "];919[shape=box, label="id:919 level: 451\n3: V99 V139 V140 \n1: C140( V139 V140 ) "];917-&gt;919[label="2: V99 V140 \n0: "];920[shape=box, label="id:920 level: 452\n3: V9 V48 V49 \n1: C49( V48 V49 ) "];918-&gt;920[label="2: V9 V49 \n0: "];921[shape=box, label="id:921 level: 452\n3: V99 V138 V139 \n1: C139( V138 V139 ) "];919-&gt;921[label="2: V99 V139 \n0: "];922[shape=box, label="id:922 level: 453\n3: V9 V47 V48 \n1: C48( V47 V48 ) "];920-&gt;922[label="2: V9 V48 \n0: "];923[shape=box, label="id:923 level: 453\n3: V99 V137 V138 \n1: C138( V137 V138 ) "];921-&gt;923[label="2: V99 V138 \n0: "];924[shape=box, label="id:924 level: 454\n3: V9 V46 V47 \n1: C47( V46 V47 ) "];922-&gt;924[label="2: V9 V47 \n0: "];925[shape=box, label="id:925 level: 454\n3: V99 V136 V137 \n1: C137( V136 V137 ) "];923-&gt;925[label="2: V99 V137 \n0: "];926[shape=box, label="id:926 level: 455\n3: V9 V45 V46 \n1: C46( V45 V46 ) "];924-&gt;926[label="2: V9 V46 \n0: "];927[shape=box, label="id:927 level: 455\n3: V99 V135 V136 \n1: C136( V135 V136 ) "];925-&gt;927[label="2: V99 V136 \n0: "];928[shape=box, label="id:928 level: 456\n3: V9 V44 V45 \n1: C45( V44 V45 ) "];926-&gt;928[label="2: V9 V45 \n0: "];929[shape=box, label="id:929 level: 456\n3: V99 V134 V135 \n1: C135( V134 V135 ) "];927-&gt;929[label="2: V99 V135 \n0: "];930[shape=box, label="id:930 level: 457\n3: V9 V43 V44 \n1: C44( V43 V44 ) "];928-&gt;930[label="2: V9 V44 \n0: "];931[shape=box, label="id:931 level: 457\n3: V99 V133 V134 \n1: C134( V133 V134 ) "];929-&gt;931[label="2: V99 V134 \n0: "];932[shape=box, label="id:932 level: 458\n3: V9 V42 V43 \n1: C43( V42 V43 ) "];930-&gt;932[label="2: V9 V43 \n0: "];933[shape=box, label="id:933 level: 458\n3: V99 V132 V133 \n1: C133( V132 V133 ) "];931-&gt;933[label="2: V99 V133 \n0: "];934[shape=box, label="id:934 level: 459\n3: V9 V41 V42 \n1: C42( V41 V42 ) "];932-&gt;934[label="2: V9 V42 \n0: "];935[shape=box, label="id:935 level: 459\n3: V99 V131 V132 \n1: C132( V131 V132 ) "];933-&gt;935[label="2: V99 V132 \n0: "];936[shape=box, label="id:936 level: 460\n3: V9 V40 V41 \n1: C41( V40 V41 ) "];934-&gt;936[label="2: V9 V41 \n0: "];937[shape=box, label="id:937 level: 460\n3: V99 V130 V131 \n1: C131( V130 V131 ) "];935-&gt;937[label="2: V99 V131 \n0: "];938[shape=box, label="id:938 level: 461\n3: V9 V39 V40 \n1: C40( V39 V40 ) "];936-&gt;938[label="2: V9 V40 \n0: "];939[shape=box, label="id:939 level: 461\n3: V99 V129 V130 \n1: C130( V129 V130 ) "];937-&gt;939[label="2: V99 V130 \n0: "];940[shape=box, label="id:940 level: 462\n3: V9 V38 V39 \n1: C39( V38 V39 ) "];938-&gt;940[label="2: V9 V39 \n0: "];941[shape=box, label="id:941 level: 462\n3: V99 V128 V129 \n1: C129( V128 V129 ) "];939-&gt;941[label="2: V99 V129 \n0: "];942[shape=box, label="id:942 level: 463\n3: V9 V37 V38 \n1: C38( V37 V38 ) "];940-&gt;942[label="2: V9 V38 \n0: "];943[shape=box, label="id:943 level: 463\n3: V99 V127 V128 \n1: C128( V127 V128 ) "];941-&gt;943[label="2: V99 V128 \n0: "];944[shape=box, label="id:944 level: 464\n3: V9 V36 V37 \n1: C37( V36 V37 ) "];942-&gt;944[label="2: V9 V37 \n0: "];945[shape=box, label="id:945 level: 464\n3: V99 V126 V127 \n1: C127( V126 V127 ) "];943-&gt;945[label="2: V99 V127 \n0: "];946[shape=box, label="id:946 level: 465\n3: V9 V35 V36 \n1: C36( V35 V36 ) "];944-&gt;946[label="2: V9 V36 \n0: "];947[shape=box, label="id:947 level: 465\n3: V99 V125 V126 \n1: C126( V125 V126 ) "];945-&gt;947[label="2: V99 V126 \n0: "];948[shape=box, label="id:948 level: 466\n3: V9 V34 V35 \n1: C35( V34 V35 ) "];946-&gt;948[label="2: V9 V35 \n0: "];949[shape=box, label="id:949 level: 466\n3: V99 V124 V125 \n1: C125( V124 V125 ) "];947-&gt;949[label="2: V99 V125 \n0: "];950[shape=box, label="id:950 level: 467\n3: V9 V33 V34 \n1: C34( V33 V34 ) "];948-&gt;950[label="2: V9 V34 \n0: "];951[shape=box, label="id:951 level: 467\n3: V99 V123 V124 \n1: C124( V123 V124 ) "];949-&gt;951[label="2: V99 V124 \n0: "];952[shape=box, label="id:952 level: 468\n3: V9 V32 V33 \n1: C33( V32 V33 ) "];950-&gt;952[label="2: V9 V33 \n0: "];953[shape=box, label="id:953 level: 468\n3: V99 V122 V123 \n1: C123( V122 V123 ) "];951-&gt;953[label="2: V99 V123 \n0: "];954[shape=box, label="id:954 level: 469\n3: V9 V31 V32 \n1: C32( V31 V32 ) "];952-&gt;954[label="2: V9 V32 \n0: "];955[shape=box, label="id:955 level: 469\n3: V99 V121 V122 \n1: C122( V121 V122 ) "];953-&gt;955[label="2: V99 V122 \n0: "];956[shape=box, label="id:956 level: 470\n3: V9 V30 V31 \n1: C31( V30 V31 ) "];954-&gt;956[label="2: V9 V31 \n0: "];957[shape=box, label="id:957 level: 470\n3: V99 V120 V121 \n1: C121( V120 V121 ) "];955-&gt;957[label="2: V99 V121 \n0: "];958[shape=box, label="id:958 level: 471\n3: V9 V29 V30 \n1: C30( V29 V30 ) "];956-&gt;958[label="2: V9 V30 \n0: "];959[shape=box, label="id:959 level: 471\n3: V99 V119 V120 \n1: C120( V119 V120 ) "];957-&gt;959[label="2: V99 V120 \n0: "];960[shape=box, label="id:960 level: 472\n3: V9 V28 V29 \n1: C29( V28 V29 ) "];958-&gt;960[label="2: V9 V29 \n0: "];961[shape=box, label="id:961 level: 472\n3: V99 V118 V119 \n1: C119( V118 V119 ) "];959-&gt;961[label="2: V99 V119 \n0: "];962[shape=box, label="id:962 level: 473\n3: V9 V27 V28 \n1: C28( V27 V28 ) "];960-&gt;962[label="2: V9 V28 \n0: "];963[shape=box, label="id:963 level: 473\n3: V99 V117 V118 \n1: C118( V117 V118 ) "];961-&gt;963[label="2: V99 V118 \n0: "];964[shape=box, label="id:964 level: 474\n3: V9 V26 V27 \n1: C27( V26 V27 ) "];962-&gt;964[label="2: V9 V27 \n0: "];965[shape=box, label="id:965 level: 474\n3: V99 V116 V117 \n1: C117( V116 V117 ) "];963-&gt;965[label="2: V99 V117 \n0: "];966[shape=box, label="id:966 level: 475\n3: V9 V25 V26 \n1: C26( V25 V26 ) "];964-&gt;966[label="2: V9 V26 \n0: "];967[shape=box, label="id:967 level: 475\n3: V99 V115 V116 \n1: C116( V115 V116 ) "];965-&gt;967[label="2: V99 V116 \n0: "];968[shape=box, label="id:968 level: 476\n3: V9 V24 V25 \n1: C25( V24 V25 ) "];966-&gt;968[label="2: V9 V25 \n0: "];969[shape=box, label="id:969 level: 476\n3: V99 V114 V115 \n1: C115( V114 V115 ) "];967-&gt;969[label="2: V99 V115 \n0: "];970[shape=box, label="id:970 level: 477\n3: V9 V23 V24 \n1: C24( V23 V24 ) "];968-&gt;970[label="2: V9 V24 \n0: "];971[shape=box, label="id:971 level: 477\n3: V99 V113 V114 \n1: C114( V113 V114 ) "];969-&gt;971[label="2: V99 V114 \n0: "];972[shape=box, label="id:972 level: 478\n3: V9 V22 V23 \n1: C23( V22 V23 ) "];970-&gt;972[label="2: V9 V23 \n0: "];973[shape=box, label="id:973 level: 478\n3: V99 V112 V113 \n1: C113( V112 V113 ) "];971-&gt;973[label="2: V99 V113 \n0: "];974[shape=box, label="id:974 level: 479\n3: V9 V21 V22 \n1: C22( V21 V22 ) "];972-&gt;974[label="2: V9 V22 \n0: "];975[shape=box, label="id:975 level: 479\n3: V99 V111 V112 \n1: C112( V111 V112 ) "];973-&gt;975[label="2: V99 V112 \n0: "];976[shape=box, label="id:976 level: 480\n3: V9 V20 V21 \n1: C21( V20 V21 ) "];974-&gt;976[label="2: V9 V21 \n0: "];977[shape=box, label="id:977 level: 480\n3: V99 V110 V111 \n1: C111( V110 V111 ) "];975-&gt;977[label="2: V99 V111 \n0: "];978[shape=box, label="id:978 level: 481\n3: V9 V19 V20 \n1: C20( V19 V20 ) "];976-&gt;978[label="2: V9 V20 \n0: "];979[shape=box, label="id:979 level: 481\n3: V99 V109 V110 \n1: C110( V109 V110 ) "];977-&gt;979[label="2: V99 V110 \n0: "];980[shape=box, label="id:980 level: 482\n3: V9 V18 V19 \n1: C19( V18 V19 ) "];978-&gt;980[label="2: V9 V19 \n0: "];981[shape=box, label="id:981 level: 482\n3: V99 V108 V109 \n1: C109( V108 V109 ) "];979-&gt;981[label="2: V99 V109 \n0: "];982[shape=box, label="id:982 level: 483\n3: V9 V17 V18 \n1: C18( V17 V18 ) "];980-&gt;982[label="2: V9 V18 \n0: "];983[shape=box, label="id:983 level: 483\n3: V99 V107 V108 \n1: C108( V107 V108 ) "];981-&gt;983[label="2: V99 V108 \n0: "];984[shape=box, label="id:984 level: 484\n3: V9 V16 V17 \n1: C17( V16 V17 ) "];982-&gt;984[label="2: V9 V17 \n0: "];985[shape=box, label="id:985 level: 484\n3: V99 V106 V107 \n1: C107( V106 V107 ) "];983-&gt;985[label="2: V99 V107 \n0: "];986[shape=box, label="id:986 level: 485\n3: V9 V15 V16 \n1: C16( V15 V16 ) "];984-&gt;986[label="2: V9 V16 \n0: "];987[shape=box, label="id:987 level: 485\n3: V99 V105 V106 \n1: C106( V105 V106 ) "];985-&gt;987[label="2: V99 V106 \n0: "];988[shape=box, label="id:988 level: 486\n3: V9 V14 V15 \n1: C15( V14 V15 ) "];986-&gt;988[label="2: V9 V15 \n0: "];989[shape=box, label="id:989 level: 486\n3: V99 V104 V105 \n1: C105( V104 V105 ) "];987-&gt;989[label="2: V99 V105 \n0: "];990[shape=box, label="id:990 level: 487\n3: V9 V13 V14 \n1: C14( V13 V14 ) "];988-&gt;990[label="2: V9 V14 \n0: "];991[shape=box, label="id:991 level: 487\n3: V99 V103 V104 \n1: C104( V103 V104 ) "];989-&gt;991[label="2: V99 V104 \n0: "];992[shape=box, label="id:992 level: 488\n3: V9 V12 V13 \n1: C13( V12 V13 ) "];990-&gt;992[label="2: V9 V13 \n0: "];993[shape=box, label="id:993 level: 488\n3: V99 V102 V103 \n1: C103( V102 V103 ) "];991-&gt;993[label="2: V99 V103 \n0: "];994[shape=box, label="id:994 level: 489\n3: V9 V11 V12 \n1: C12( V11 V12 ) "];992-&gt;994[label="2: V9 V12 \n0: "];995[shape=box, label="id:995 level: 489\n3: V99 V101 V102 \n1: C102( V101 V102 ) "];993-&gt;995[label="2: V99 V102 \n0: "];996[shape=box, label="id:996 level: 490\n3: V9 V10 V11 \n2: C10( V9 V10 ) C11( V10 V11 ) "];994-&gt;996[label="2: V9 V11 \n0: "];997[shape=box, label="id:997 level: 490\n3: V99 V100 V101 \n2: C100( V99 V100 ) C101( V100 V101 ) "];995-&gt;997[label="2: V99 V10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