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 V54 V55 \n1: C55( V54 V55 ) "]1[shape=box, label="id:1 level: 1\n3: V9 V55 V56 \n1: C56( V55 V56 ) "];0-&gt;1[label="2: V9 V55 \n0: "];2[shape=box, label="id:2 level: 1\n3: V9 V53 V54 \n1: C54( V53 V54 ) "];0-&gt;2[label="2: V9 V54 \n0: "];3[shape=box, label="id:3 level: 2\n3: V9 V56 V57 \n1: C57( V56 V57 ) "];1-&gt;3[label="2: V9 V56 \n0: "];4[shape=box, label="id:4 level: 2\n3: V9 V52 V53 \n1: C53( V52 V53 ) "];2-&gt;4[label="2: V9 V53 \n0: "];5[shape=box, label="id:5 level: 3\n3: V9 V57 V58 \n1: C58( V57 V58 ) "];3-&gt;5[label="2: V9 V57 \n0: "];6[shape=box, label="id:6 level: 3\n3: V9 V51 V52 \n1: C52( V51 V52 ) "];4-&gt;6[label="2: V9 V52 \n0: "];7[shape=box, label="id:7 level: 4\n3: V9 V58 V59 \n1: C59( V58 V59 ) "];5-&gt;7[label="2: V9 V58 \n0: "];8[shape=box, label="id:8 level: 4\n3: V9 V50 V51 \n1: C51( V50 V51 ) "];6-&gt;8[label="2: V9 V51 \n0: "];9[shape=box, label="id:9 level: 5\n3: V9 V59 V60 \n1: C60( V59 V60 ) "];7-&gt;9[label="2: V9 V59 \n0: "];10[shape=box, label="id:10 level: 5\n3: V9 V49 V50 \n1: C50( V49 V50 ) "];8-&gt;10[label="2: V9 V50 \n0: "];11[shape=box, label="id:11 level: 6\n3: V9 V60 V61 \n1: C61( V60 V61 ) "];9-&gt;11[label="2: V9 V60 \n0: "];12[shape=box, label="id:12 level: 6\n3: V9 V48 V49 \n1: C49( V48 V49 ) "];10-&gt;12[label="2: V9 V49 \n0: "];13[shape=box, label="id:13 level: 7\n3: V9 V61 V62 \n1: C62( V61 V62 ) "];11-&gt;13[label="2: V9 V61 \n0: "];14[shape=box, label="id:14 level: 7\n3: V9 V47 V48 \n1: C48( V47 V48 ) "];12-&gt;14[label="2: V9 V48 \n0: "];15[shape=box, label="id:15 level: 8\n3: V9 V62 V63 \n1: C63( V62 V63 ) "];13-&gt;15[label="2: V9 V62 \n0: "];16[shape=box, label="id:16 level: 8\n3: V9 V46 V47 \n1: C47( V46 V47 ) "];14-&gt;16[label="2: V9 V47 \n0: "];17[shape=box, label="id:17 level: 9\n3: V9 V63 V64 \n1: C64( V63 V64 ) "];15-&gt;17[label="2: V9 V63 \n0: "];18[shape=box, label="id:18 level: 9\n3: V9 V45 V46 \n1: C46( V45 V46 ) "];16-&gt;18[label="2: V9 V46 \n0: "];19[shape=box, label="id:19 level: 10\n3: V9 V64 V65 \n1: C65( V64 V65 ) "];17-&gt;19[label="2: V9 V64 \n0: "];20[shape=box, label="id:20 level: 10\n3: V9 V44 V45 \n1: C45( V44 V45 ) "];18-&gt;20[label="2: V9 V45 \n0: "];21[shape=box, label="id:21 level: 11\n3: V9 V65 V66 \n1: C66( V65 V66 ) "];19-&gt;21[label="2: V9 V65 \n0: "];22[shape=box, label="id:22 level: 11\n3: V9 V43 V44 \n1: C44( V43 V44 ) "];20-&gt;22[label="2: V9 V44 \n0: "];23[shape=box, label="id:23 level: 12\n3: V9 V66 V67 \n1: C67( V66 V67 ) "];21-&gt;23[label="2: V9 V66 \n0: "];24[shape=box, label="id:24 level: 12\n3: V9 V42 V43 \n1: C43( V42 V43 ) "];22-&gt;24[label="2: V9 V43 \n0: "];25[shape=box, label="id:25 level: 13\n3: V9 V67 V68 \n1: C68( V67 V68 ) "];23-&gt;25[label="2: V9 V67 \n0: "];26[shape=box, label="id:26 level: 13\n3: V9 V41 V42 \n1: C42( V41 V42 ) "];24-&gt;26[label="2: V9 V42 \n0: "];27[shape=box, label="id:27 level: 14\n3: V9 V68 V69 \n1: C69( V68 V69 ) "];25-&gt;27[label="2: V9 V68 \n0: "];28[shape=box, label="id:28 level: 14\n3: V9 V40 V41 \n1: C41( V40 V41 ) "];26-&gt;28[label="2: V9 V41 \n0: "];29[shape=box, label="id:29 level: 15\n3: V9 V69 V70 \n1: C70( V69 V70 ) "];27-&gt;29[label="2: V9 V69 \n0: "];30[shape=box, label="id:30 level: 15\n3: V9 V39 V40 \n1: C40( V39 V40 ) "];28-&gt;30[label="2: V9 V40 \n0: "];31[shape=box, label="id:31 level: 16\n3: V9 V70 V71 \n1: C71( V70 V71 ) "];29-&gt;31[label="2: V9 V70 \n0: "];32[shape=box, label="id:32 level: 16\n3: V9 V38 V39 \n1: C39( V38 V39 ) "];30-&gt;32[label="2: V9 V39 \n0: "];33[shape=box, label="id:33 level: 17\n3: V9 V71 V72 \n1: C72( V71 V72 ) "];31-&gt;33[label="2: V9 V71 \n0: "];34[shape=box, label="id:34 level: 17\n3: V9 V37 V38 \n1: C38( V37 V38 ) "];32-&gt;34[label="2: V9 V38 \n0: "];35[shape=box, label="id:35 level: 18\n3: V9 V72 V73 \n1: C73( V72 V73 ) "];33-&gt;35[label="2: V9 V72 \n0: "];36[shape=box, label="id:36 level: 18\n3: V9 V36 V37 \n1: C37( V36 V37 ) "];34-&gt;36[label="2: V9 V37 \n0: "];37[shape=box, label="id:37 level: 19\n3: V9 V73 V74 \n1: C74( V73 V74 ) "];35-&gt;37[label="2: V9 V73 \n0: "];38[shape=box, label="id:38 level: 19\n3: V9 V35 V36 \n1: C36( V35 V36 ) "];36-&gt;38[label="2: V9 V36 \n0: "];39[shape=box, label="id:39 level: 20\n3: V9 V74 V75 \n1: C75( V74 V75 ) "];37-&gt;39[label="2: V9 V74 \n0: "];40[shape=box, label="id:40 level: 20\n3: V9 V34 V35 \n1: C35( V34 V35 ) "];38-&gt;40[label="2: V9 V35 \n0: "];41[shape=box, label="id:41 level: 21\n3: V9 V75 V76 \n1: C76( V75 V76 ) "];39-&gt;41[label="2: V9 V75 \n0: "];42[shape=box, label="id:42 level: 21\n3: V9 V33 V34 \n1: C34( V33 V34 ) "];40-&gt;42[label="2: V9 V34 \n0: "];43[shape=box, label="id:43 level: 22\n3: V9 V76 V77 \n1: C77( V76 V77 ) "];41-&gt;43[label="2: V9 V76 \n0: "];44[shape=box, label="id:44 level: 22\n3: V9 V32 V33 \n1: C33( V32 V33 ) "];42-&gt;44[label="2: V9 V33 \n0: "];45[shape=box, label="id:45 level: 23\n3: V9 V77 V78 \n1: C78( V77 V78 ) "];43-&gt;45[label="2: V9 V77 \n0: "];46[shape=box, label="id:46 level: 23\n3: V9 V31 V32 \n1: C32( V31 V32 ) "];44-&gt;46[label="2: V9 V32 \n0: "];47[shape=box, label="id:47 level: 24\n3: V9 V78 V79 \n1: C79( V78 V79 ) "];45-&gt;47[label="2: V9 V78 \n0: "];48[shape=box, label="id:48 level: 24\n3: V9 V30 V31 \n1: C31( V30 V31 ) "];46-&gt;48[label="2: V9 V31 \n0: "];49[shape=box, label="id:49 level: 25\n3: V9 V79 V80 \n1: C80( V79 V80 ) "];47-&gt;49[label="2: V9 V79 \n0: "];50[shape=box, label="id:50 level: 25\n3: V9 V29 V30 \n1: C30( V29 V30 ) "];48-&gt;50[label="2: V9 V30 \n0: "];51[shape=box, label="id:51 level: 26\n3: V9 V80 V81 \n1: C81( V80 V81 ) "];49-&gt;51[label="2: V9 V80 \n0: "];52[shape=box, label="id:52 level: 26\n3: V9 V28 V29 \n1: C29( V28 V29 ) "];50-&gt;52[label="2: V9 V29 \n0: "];53[shape=box, label="id:53 level: 27\n3: V9 V81 V82 \n1: C82( V81 V82 ) "];51-&gt;53[label="2: V9 V81 \n0: "];54[shape=box, label="id:54 level: 27\n3: V9 V27 V28 \n1: C28( V27 V28 ) "];52-&gt;54[label="2: V9 V28 \n0: "];55[shape=box, label="id:55 level: 28\n3: V9 V82 V83 \n1: C83( V82 V83 ) "];53-&gt;55[label="2: V9 V82 \n0: "];56[shape=box, label="id:56 level: 28\n3: V9 V26 V27 \n1: C27( V26 V27 ) "];54-&gt;56[label="2: V9 V27 \n0: "];57[shape=box, label="id:57 level: 29\n3: V9 V83 V84 \n1: C84( V83 V84 ) "];55-&gt;57[label="2: V9 V83 \n0: "];58[shape=box, label="id:58 level: 29\n3: V9 V25 V26 \n1: C26( V25 V26 ) "];56-&gt;58[label="2: V9 V26 \n0: "];59[shape=box, label="id:59 level: 30\n3: V9 V84 V85 \n1: C85( V84 V85 ) "];57-&gt;59[label="2: V9 V84 \n0: "];60[shape=box, label="id:60 level: 30\n3: V9 V24 V25 \n1: C25( V24 V25 ) "];58-&gt;60[label="2: V9 V25 \n0: "];61[shape=box, label="id:61 level: 31\n3: V9 V85 V86 \n1: C86( V85 V86 ) "];59-&gt;61[label="2: V9 V85 \n0: "];62[shape=box, label="id:62 level: 31\n3: V9 V23 V24 \n1: C24( V23 V24 ) "];60-&gt;62[label="2: V9 V24 \n0: "];63[shape=box, label="id:63 level: 32\n3: V9 V86 V87 \n1: C87( V86 V87 ) "];61-&gt;63[label="2: V9 V86 \n0: "];64[shape=box, label="id:64 level: 32\n3: V9 V22 V23 \n1: C23( V22 V23 ) "];62-&gt;64[label="2: V9 V23 \n0: "];65[shape=box, label="id:65 level: 33\n3: V9 V87 V88 \n1: C88( V87 V88 ) "];63-&gt;65[label="2: V9 V87 \n0: "];66[shape=box, label="id:66 level: 33\n3: V9 V21 V22 \n1: C22( V21 V22 ) "];64-&gt;66[label="2: V9 V22 \n0: "];67[shape=box, label="id:67 level: 34\n3: V9 V88 V89 \n1: C89( V88 V89 ) "];65-&gt;67[label="2: V9 V88 \n0: "];68[shape=box, label="id:68 level: 34\n3: V9 V20 V21 \n1: C21( V20 V21 ) "];66-&gt;68[label="2: V9 V21 \n0: "];69[shape=box, label="id:69 level: 35\n3: V9 V89 V90 \n1: C90( V89 V90 ) "];67-&gt;69[label="2: V9 V89 \n0: "];70[shape=box, label="id:70 level: 35\n3: V9 V19 V20 \n1: C20( V19 V20 ) "];68-&gt;70[label="2: V9 V20 \n0: "];71[shape=box, label="id:71 level: 36\n3: V9 V90 V99 \n0: "];69-&gt;71[label="2: V9 V90 \n0: "];72[shape=box, label="id:72 level: 36\n3: V9 V18 V19 \n1: C19( V18 V19 ) "];70-&gt;72[label="2: V9 V19 \n0: "];73[shape=box, label="id:73 level: 37\n3: V90 V91 V99 \n1: C91( V90 V91 ) "];71-&gt;73[label="2: V90 V99 \n0: "];74[shape=box, label="id:74 level: 37\n3: V8 V9 V99 \n1: C9( V8 V9 ) "];71-&gt;74[label="2: V9 V99 \n0: "];75[shape=box, label="id:75 level: 37\n3: V9 V17 V18 \n1: C18( V17 V18 ) "];72-&gt;75[label="2: V9 V18 \n0: "];76[shape=box, label="id:76 level: 38\n3: V91 V92 V99 \n1: C92( V91 V92 ) "];73-&gt;76[label="2: V91 V99 \n0: "];77[shape=box, label="id:77 level: 38\n3: V7 V8 V99 \n1: C8( V7 V8 ) "];74-&gt;77[label="2: V8 V99 \n0: "];78[shape=box, label="id:78 level: 38\n3: V9 V16 V17 \n1: C17( V16 V17 ) "];75-&gt;78[label="2: V9 V17 \n0: "];79[shape=box, label="id:79 level: 39\n3: V92 V93 V99 \n1: C93( V92 V93 ) "];76-&gt;79[label="2: V92 V99 \n0: "];80[shape=box, label="id:80 level: 39\n3: V6 V7 V99 \n1: C7( V6 V7 ) "];77-&gt;80[label="2: V7 V99 \n0: "];81[shape=box, label="id:81 level: 39\n3: V9 V15 V16 \n1: C16( V15 V16 ) "];78-&gt;81[label="2: V9 V16 \n0: "];82[shape=box, label="id:82 level: 40\n3: V93 V94 V99 \n1: C94( V93 V94 ) "];79-&gt;82[label="2: V93 V99 \n0: "];83[shape=box, label="id:83 level: 40\n3: V5 V6 V99 \n1: C6( V5 V6 ) "];80-&gt;83[label="2: V6 V99 \n0: "];84[shape=box, label="id:84 level: 40\n3: V9 V14 V15 \n1: C15( V14 V15 ) "];81-&gt;84[label="2: V9 V15 \n0: "];85[shape=box, label="id:85 level: 41\n3: V94 V95 V99 \n1: C95( V94 V95 ) "];82-&gt;85[label="2: V94 V99 \n0: "];86[shape=box, label="id:86 level: 41\n3: V4 V5 V99 \n1: C5( V4 V5 ) "];83-&gt;86[label="2: V5 V99 \n0: "];87[shape=box, label="id:87 level: 41\n3: V9 V13 V14 \n1: C14( V13 V14 ) "];84-&gt;87[label="2: V9 V14 \n0: "];88[shape=box, label="id:88 level: 42\n3: V95 V96 V99 \n1: C96( V95 V96 ) "];85-&gt;88[label="2: V95 V99 \n0: "];89[shape=box, label="id:89 level: 42\n3: V3 V4 V99 \n1: C4( V3 V4 ) "];86-&gt;89[label="2: V4 V99 \n0: "];90[shape=box, label="id:90 level: 42\n3: V9 V12 V13 \n1: C13( V12 V13 ) "];87-&gt;90[label="2: V9 V13 \n0: "];91[shape=box, label="id:91 level: 43\n3: V96 V97 V99 \n1: C97( V96 V97 ) "];88-&gt;91[label="2: V96 V99 \n0: "];92[shape=box, label="id:92 level: 43\n3: V2 V3 V99 \n1: C3( V2 V3 ) "];89-&gt;92[label="2: V3 V99 \n0: "];93[shape=box, label="id:93 level: 43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1 V12 \n1: C12( V11 V12 ) "];90-&gt;93[label="2: V9 V12 \n0: "];94[shape=box, label="id:94 level: 44\n3: V97 V98 V99 \n2: C98( V97 V98 ) C99( V98 V99 ) "];91-&gt;94[label="2: V97 V99 \n0: "];95[shape=box, label="id:95 level: 44\n3: V1 V2 V99 \n1: C2( V1 V2 ) "];92-&gt;95[label="2: V2 V99 \n0: "];96[shape=box, label="id:96 level: 44\n3: V9 V10 V11 \n2: C10( V9 V10 ) C11( V10 V11 ) "];93-&gt;96[label="2: V9 V11 \n0: "];97[shape=box, label="id:97 level: 45\n3: V0 V1 V99 \n2: C0( V0 V1 ) C1( V0 V99 ) "];95-&gt;97[label="2: V1 V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