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23: V0 V1 V2 V3 V4 \nV5 V6 V7 V8 V9 V10 \nV11 V12 V13 V14 V15 V16 \nV17 V18 V19 V20 V21 V22 \n16: C0( V1 V22 V17 V18 V20 V9 V14 V7 V2 V0 V4 V12 V21 V13 V11 ) C1( V12 V5 V20 V15 V17 V7 V11 V13 V1 V10 V6 V22 V0 V3 V4 ) C2( V4 V22 V18 V21 V10 V0 V17 V6 V1 V12 V20 V15 V13 V3 V5 ) C3( V4 V18 V14 V3 V16 V5 V22 V19 V1 V13 V0 V15 V9 V10 V12 ) C4( V14 V11 V18 V8 V9 V0 V12 V21 V7 V19 V10 V6 V17 V1 V20 ) \nC5( V2 V8 V16 V5 V18 V3 V20 V0 V21 V9 V7 V15 V12 V22 V19 ) C6( V2 V19 V14 V8 V10 V7 V9 V15 V5 V17 V16 V0 V4 V18 V21 ) C7( V15 V14 V13 V21 V6 V10 V16 V4 V17 V18 V12 V19 V20 V0 V2 ) C8( V9 V8 V4 V3 V18 V21 V22 V16 V12 V13 V17 V19 V20 V0 V11 ) C9( V11 V21 V18 V10 V20 V22 V19 V16 V3 V0 V8 V7 V9 V14 V15 ) C10( V11 V12 V7 V19 V17 V8 V21 V5 V4 V1 V14 V18 V16 V10 V2 ) \nC11( V20 V11 V17 V12 V7 V5 V2 V13 V4 V10 V1 V14 V15 V16 V18 ) C12( V14 V11 V13 V10 V8 V16 V6 V19 V18 V4 V2 V15 V21 V20 V1 ) C13( V17 V19 V1 V14 V9 V7 V13 V15 V6 V21 V5 V18 V12 V2 V10 ) C14( V22 V6 V19 V3 V13 V4 V21 V2 V8 V7 V9 V20 V16 V14 V17 ) C15( V19 V10 V21 V17 V13 V4 V16 V22 V15 V7 V11 V18 V8 V12 V2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