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9 V11 V22 V20 V16 V13 V1 V3 V0 V15 V2 V17 V21 V5 V7 ) C1( V17 V1 V3 V9 V22 V7 V19 V12 V13 V16 V6 V2 V14 V10 V0 ) C2( V1 V22 V8 V18 V0 V11 V10 V2 V16 V14 V15 V6 V3 V20 V19 ) C3( V4 V7 V12 V2 V8 V1 V13 V17 V22 V11 V0 V15 V5 V18 V6 ) C4( V20 V12 V6 V15 V3 V0 V18 V9 V1 V8 V21 V4 V7 V19 V5 ) \nC5( V5 V0 V16 V17 V14 V3 V19 V4 V9 V1 V18 V11 V12 V6 V7 ) C6( V13 V14 V0 V3 V6 V12 V11 V10 V18 V7 V22 V1 V19 V4 V16 ) C7( V1 V22 V0 V10 V21 V16 V11 V18 V15 V8 V9 V6 V20 V14 V7 ) C8( V9 V2 V20 V12 V0 V4 V15 V19 V3 V22 V13 V21 V18 V5 V16 ) C9( V16 V12 V5 V0 V15 V8 V20 V14 V10 V6 V18 V4 V11 V2 V21 ) C10( V2 V7 V8 V20 V10 V5 V21 V14 V17 V19 V3 V6 V1 V13 V15 ) \nC11( V1 V2 V11 V7 V10 V4 V22 V17 V14 V9 V8 V19 V21 V6 V20 ) C12( V6 V8 V13 V20 V5 V12 V16 V11 V1 V2 V7 V14 V19 V10 V21 ) C13( V15 V17 V1 V12 V18 V2 V21 V7 V9 V14 V20 V13 V16 V22 V5 ) C14( V20 V13 V15 V9 V22 V11 V3 V7 V17 V19 V16 V21 V2 V8 V14 ) C15( V14 V12 V4 V3 V5 V17 V7 V15 V19 V9 V21 V22 V20 V16 V1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