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7 V8 V10 V11 \nV12 V13 V14 V15 V16 V17 \nV18 V19 V20 V21 V22 \n12: C0( V18 V16 V13 V1 V20 V19 V5 V12 V22 V21 V3 V2 V7 V0 V4 ) C1( V14 V4 V18 V7 V0 V1 V10 V22 V12 V17 V11 V20 V16 V2 V3 ) C2( V6 V12 V22 V5 V21 V14 V2 V13 V3 V18 V7 V1 V0 V19 V16 ) C4( V15 V0 V2 V8 V19 V1 V4 V18 V17 V12 V5 V6 V21 V10 V7 ) C7( V21 V16 V22 V6 V20 V13 V17 V19 V3 V1 V0 V14 V10 V15 V18 ) \nC8( V21 V4 V12 V14 V19 V20 V13 V11 V17 V1 V0 V6 V18 V10 V22 ) C9( V19 V14 V5 V12 V15 V0 V4 V11 V7 V6 V17 V18 V2 V16 V3 ) C11( V14 V7 V4 V8 V20 V17 V12 V2 V10 V11 V6 V18 V22 V0 V21 ) C12( V13 V12 V22 V0 V6 V8 V14 V20 V3 V15 V7 V10 V5 V18 V4 ) C13( V8 V10 V5 V6 V11 V22 V17 V12 V21 V20 V15 V13 V3 V7 V0 ) C14( V7 V0 V15 V13 V4 V18 V21 V6 V12 V22 V16 V5 V17 V8 V20 ) \nC15( V3 V6 V13 V22 V19 V16 V4 V2 V21 V5 V18 V12 V17 V11 V8 ) "]1[shape=box, label="id:1 level: 1\n22: V0 V1 V2 V3 V4 \nV5 V6 V7 V8 V9 V10 \nV11 V12 V13 V14 V15 V16 \nV17 V18 V20 V21 V22 \n9: C1( V14 V4 V18 V7 V0 V1 V10 V22 V12 V17 V11 V20 V16 V2 V3 ) C3( V11 V0 V9 V6 V2 V7 V3 V10 V18 V16 V15 V12 V22 V17 V1 ) C5( V12 V20 V8 V2 V14 V0 V15 V22 V21 V7 V1 V10 V11 V17 V9 ) C6( V3 V9 V22 V10 V6 V0 V21 V14 V18 V13 V4 V8 V5 V15 V1 ) C10( V6 V5 V18 V10 V4 V17 V21 V7 V9 V2 V20 V0 V12 V11 V14 ) \nC11( V14 V7 V4 V8 V20 V17 V12 V2 V10 V11 V6 V18 V22 V0 V21 ) C12( V13 V12 V22 V0 V6 V8 V14 V20 V3 V15 V7 V10 V5 V18 V4 ) C13( V8 V10 V5 V6 V11 V22 V17 V12 V21 V20 V15 V13 V3 V7 V0 ) C14( V7 V0 V15 V13 V4 V18 V21 V6 V12 V22 V16 V5 V17 V8 V20 ) "];0-&gt;1[label="21: V0 V1 V2 V3 V4 \nV5 V6 V7 V8 V10 V11 \nV12 V13 V14 V15 V16 V17 \nV18 V20 V21 V22 \n5: C1 ,C11 ,C12 ,C13 ,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