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0 V1 V2 V3 V4 \nV5 V6 V8 V9 V10 V11 \nV12 V13 V14 V15 V16 V17 \nV18 V19 V20 V21 V22 \n12: C0( V20 V2 V12 V9 V18 V5 V10 V22 V6 V13 V3 V8 V1 V0 V14 ) C1( V16 V8 V3 V0 V1 V18 V15 V5 V22 V17 V12 V9 V20 V11 V2 ) C2( V4 V11 V6 V20 V5 V21 V1 V17 V0 V15 V14 V10 V9 V2 V19 ) C5( V18 V20 V4 V22 V8 V21 V17 V3 V12 V14 V15 V0 V16 V11 V1 ) C6( V19 V17 V5 V3 V0 V16 V9 V1 V10 V8 V21 V6 V13 V14 V22 ) \nC7( V13 V1 V12 V5 V0 V21 V11 V8 V6 V19 V10 V9 V14 V4 V22 ) C8( V1 V12 V16 V0 V4 V10 V20 V19 V11 V14 V22 V6 V18 V5 V15 ) C9( V11 V5 V4 V10 V13 V12 V14 V0 V17 V3 V15 V18 V22 V6 V2 ) C11( V15 V8 V17 V4 V5 V16 V3 V13 V0 V19 V12 V18 V10 V9 V14 ) C12( V4 V6 V15 V9 V10 V2 V16 V11 V20 V19 V3 V14 V1 V22 V21 ) C13( V19 V18 V13 V17 V4 V11 V2 V20 V12 V1 V8 V10 V3 V16 V21 ) \nC15( V8 V2 V22 V20 V5 V19 V14 V21 V13 V18 V9 V11 V16 V12 V4 ) "]1[shape=box, label="id:1 level: 1\n22: V0 V1 V2 V3 V5 \nV6 V7 V8 V9 V10 V11 \nV12 V13 V14 V15 V16 V17 \nV18 V19 V20 V21 V22 \n7: C0( V20 V2 V12 V9 V18 V5 V10 V22 V6 V13 V3 V8 V1 V0 V14 ) C1( V16 V8 V3 V0 V1 V18 V15 V5 V22 V17 V12 V9 V20 V11 V2 ) C3( V2 V11 V10 V14 V9 V7 V22 V19 V0 V13 V15 V5 V17 V1 V6 ) C4( V7 V2 V18 V19 V14 V5 V22 V0 V1 V15 V9 V20 V13 V12 V10 ) C6( V19 V17 V5 V3 V0 V16 V9 V1 V10 V8 V21 V6 V13 V14 V22 ) \nC10( V5 V8 V19 V6 V7 V17 V0 V21 V11 V15 V14 V2 V10 V13 V18 ) C14( V10 V22 V9 V21 V5 V16 V7 V8 V2 V14 V17 V19 V12 V13 V3 ) "];0-&gt;1[label="21: V0 V1 V2 V3 V5 \nV6 V8 V9 V10 V11 V12 \nV13 V14 V15 V16 V17 V18 \nV19 V20 V21 V22 \n3: C0 ,C1 ,C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