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3 V2 V6 V4 V1 V11 V0 V10 V18 V7 V5 V15 V16 V19 V3 ) C1( V11 V3 V17 V20 V2 V1 V0 V15 V16 V13 V22 V9 V7 V8 V14 ) C2( V2 V17 V10 V1 V8 V21 V7 V4 V22 V14 V19 V0 V6 V20 V9 ) C3( V9 V15 V20 V10 V22 V13 V3 V18 V8 V4 V0 V1 V7 V21 V19 ) C4( V3 V15 V13 V6 V4 V0 V2 V5 V9 V16 V20 V17 V7 V14 V8 ) \nC5( V20 V21 V22 V16 V2 V0 V10 V3 V5 V13 V17 V7 V4 V15 V8 ) C6( V8 V6 V10 V11 V2 V16 V3 V17 V0 V5 V18 V7 V14 V20 V15 ) C7( V7 V4 V9 V5 V20 V0 V21 V6 V8 V10 V11 V18 V15 V16 V12 ) C8( V10 V0 V22 V12 V16 V4 V6 V8 V11 V15 V7 V5 V21 V20 V14 ) C9( V18 V0 V19 V4 V15 V22 V21 V6 V5 V8 V13 V17 V9 V20 V14 ) C10( V12 V22 V1 V19 V3 V2 V17 V9 V15 V4 V11 V10 V16 V18 V6 ) \nC11( V7 V11 V21 V4 V20 V8 V1 V9 V12 V17 V2 V19 V18 V13 V16 ) C12( V18 V15 V14 V5 V9 V10 V4 V8 V13 V1 V20 V3 V16 V21 V7 ) C13( V8 V10 V19 V6 V14 V15 V11 V7 V3 V20 V9 V12 V18 V5 V1 ) C14( V19 V6 V3 V2 V13 V22 V16 V10 V15 V7 V14 V17 V21 V5 V12 ) C15( V4 V17 V18 V14 V3 V10 V13 V16 V15 V7 V8 V6 V9 V5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