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7 V4 V5 V16 V12 V8 V2 V1 V0 V6 V9 V11 V22 V20 V3 ) C1( V2 V8 V1 V15 V16 V5 V20 V4 V18 V7 V0 V14 V3 V11 V22 ) C2( V2 V0 V3 V18 V15 V1 V14 V22 V8 V12 V17 V10 V7 V5 V21 ) C3( V14 V0 V22 V1 V13 V8 V11 V6 V4 V21 V15 V20 V2 V7 V16 ) C4( V11 V6 V7 V13 V17 V3 V20 V16 V1 V10 V9 V0 V19 V5 V8 ) \nC5( V8 V0 V13 V4 V19 V17 V1 V6 V21 V18 V15 V22 V9 V20 V10 ) C6( V20 V2 V15 V17 V19 V21 V0 V13 V22 V12 V18 V8 V6 V3 V16 ) C7( V12 V14 V8 V5 V18 V15 V21 V20 V2 V4 V10 V6 V1 V19 V3 ) C8( V6 V17 V3 V8 V5 V19 V9 V20 V10 V1 V7 V13 V2 V16 V21 ) C9( V2 V12 V20 V9 V1 V14 V16 V5 V10 V21 V7 V19 V17 V18 V3 ) C10( V15 V14 V9 V13 V18 V1 V5 V4 V2 V11 V6 V20 V7 V22 V19 ) \nC11( V14 V16 V1 V10 V15 V13 V7 V12 V5 V22 V2 V17 V4 V11 V9 ) C12( V15 V8 V19 V18 V12 V13 V11 V22 V6 V7 V20 V1 V10 V2 V17 ) C13( V8 V20 V13 V1 V19 V5 V15 V17 V16 V12 V6 V4 V22 V3 V10 ) C14( V15 V6 V16 V19 V17 V12 V5 V8 V18 V4 V1 V22 V21 V3 V13 ) C15( V18 V14 V10 V2 V17 V22 V4 V20 V15 V5 V9 V11 V13 V21 V1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