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14 V0 V8 V21 V3 V2 V17 V6 V1 V4 V12 V9 V20 V5 V13 ) C1( V18 V3 V21 V17 V0 V1 V12 V5 V6 V19 V8 V13 V2 V10 V22 ) C2( V11 V14 V21 V22 V13 V0 V7 V2 V15 V19 V6 V12 V4 V1 V10 ) C3( V13 V7 V1 V9 V6 V8 V0 V5 V22 V10 V3 V16 V20 V4 V14 ) C4( V11 V13 V5 V20 V10 V12 V4 V18 V7 V15 V1 V22 V0 V19 V21 ) \nC5( V16 V0 V18 V13 V9 V22 V21 V20 V10 V15 V1 V12 V14 V5 V6 ) C6( V21 V2 V3 V14 V4 V6 V17 V8 V7 V18 V0 V5 V10 V11 V19 ) C7( V12 V13 V3 V10 V2 V21 V5 V0 V18 V19 V16 V14 V6 V7 V11 ) C8( V13 V14 V11 V7 V2 V4 V6 V16 V8 V12 V18 V20 V21 V5 V0 ) C9( V7 V3 V4 V13 V11 V0 V6 V12 V9 V22 V21 V15 V16 V17 V19 ) C10( V16 V4 V19 V0 V11 V7 V20 V17 V3 V12 V13 V6 V10 V21 V18 ) \nC11( V10 V15 V8 V19 V18 V11 V3 V5 V20 V21 V16 V2 V1 V12 V17 ) C12( V12 V18 V20 V8 V2 V15 V11 V14 V5 V7 V1 V6 V4 V21 V19 ) C13( V1 V10 V7 V9 V17 V19 V16 V11 V12 V18 V22 V8 V3 V4 V15 ) C14( V21 V8 V7 V2 V14 V22 V5 V15 V12 V20 V16 V6 V13 V19 V18 ) C15( V10 V15 V12 V4 V22 V14 V6 V5 V20 V11 V7 V13 V9 V3 V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