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3 V19 V18 V1 V11 V4 V16 V22 V8 V17 V0 V9 V2 V12 V5 ) C1( V11 V20 V4 V21 V0 V1 V6 V16 V19 V18 V2 V17 V3 V12 V15 ) C2( V20 V21 V1 V2 V22 V7 V6 V16 V17 V0 V19 V5 V11 V8 V14 ) C3( V12 V18 V17 V6 V16 V19 V0 V2 V1 V11 V15 V13 V9 V5 V21 ) C4( V2 V1 V10 V19 V13 V20 V18 V6 V16 V12 V14 V15 V0 V7 V21 ) \nC5( V1 V4 V11 V14 V17 V19 V5 V3 V0 V21 V8 V16 V12 V7 V20 ) C6( V0 V1 V5 V12 V11 V16 V18 V21 V7 V6 V19 V8 V22 V17 V20 ) C7( V4 V16 V19 V0 V18 V11 V5 V20 V8 V7 V2 V6 V14 V15 V9 ) C8( V20 V0 V14 V15 V9 V12 V8 V21 V3 V10 V11 V7 V19 V6 V13 ) C9( V10 V8 V17 V2 V21 V7 V4 V1 V3 V5 V6 V19 V16 V20 V11 ) C10( V4 V8 V6 V12 V3 V10 V2 V14 V17 V9 V22 V1 V21 V13 V7 ) \nC11( V10 V2 V19 V20 V15 V8 V14 V17 V22 V16 V4 V1 V12 V5 V6 ) C12( V14 V22 V1 V9 V21 V15 V7 V17 V4 V19 V16 V10 V5 V11 V18 ) C13( V8 V17 V16 V9 V12 V21 V4 V10 V22 V20 V1 V15 V5 V13 V19 ) C14( V21 V3 V13 V10 V11 V2 V6 V15 V7 V5 V14 V18 V19 V17 V4 ) C15( V22 V5 V11 V8 V12 V2 V13 V14 V3 V18 V21 V6 V10 V9 V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