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10 V1 V5 V6 V0 V17 V19 V3 V18 V14 V22 V20 V2 V8 V4 ) C1( V1 V11 V2 V8 V12 V0 V6 V13 V19 V10 V3 V22 V4 V18 V20 ) C2( V8 V19 V4 V14 V3 V15 V21 V1 V0 V10 V20 V9 V13 V16 V2 ) C3( V18 V22 V20 V21 V2 V7 V4 V13 V1 V15 V16 V5 V14 V12 V0 ) C4( V15 V0 V7 V20 V21 V22 V2 V9 V16 V6 V4 V17 V11 V1 V10 ) \nC5( V0 V7 V8 V4 V9 V21 V18 V11 V2 V16 V10 V1 V13 V17 V22 ) C6( V7 V13 V18 V1 V10 V0 V16 V15 V4 V22 V11 V21 V5 V8 V9 ) C7( V3 V20 V2 V17 V15 V4 V0 V10 V5 V11 V22 V8 V12 V9 V16 ) C8( V8 V20 V13 V12 V15 V0 V2 V22 V9 V3 V18 V10 V4 V6 V7 ) C9( V11 V0 V13 V20 V18 V15 V21 V4 V9 V7 V17 V12 V14 V22 V5 ) C10( V1 V2 V13 V8 V10 V9 V15 V5 V3 V14 V20 V19 V4 V18 V11 ) \nC11( V9 V6 V7 V21 V22 V11 V10 V19 V14 V2 V15 V1 V5 V18 V3 ) C12( V12 V15 V16 V1 V2 V8 V21 V5 V9 V13 V11 V18 V4 V19 V22 ) C13( V12 V20 V19 V18 V4 V21 V6 V1 V5 V3 V15 V10 V9 V7 V8 ) C14( V22 V16 V12 V8 V19 V3 V20 V13 V9 V14 V11 V1 V4 V7 V15 ) C15( V3 V21 V11 V13 V12 V4 V17 V18 V20 V16 V15 V14 V22 V2 V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