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2: V0 V1 V2 V3 V4 \nV5 V6 V7 V8 V9 V10 \nV11 V12 V13 V14 V15 V16 \nV17 V18 V20 V21 V22 \n8: C0( V9 V6 V15 V14 V2 V3 V18 V5 V13 V1 V22 V12 V8 V0 V16 ) C1( V1 V11 V16 V0 V14 V7 V15 V12 V8 V20 V22 V2 V17 V4 V10 ) C2( V7 V4 V6 V16 V20 V1 V13 V11 V21 V0 V12 V8 V3 V18 V14 ) C3( V8 V1 V15 V9 V6 V21 V18 V4 V16 V17 V0 V20 V11 V14 V3 ) C4( V0 V20 V21 V6 V17 V8 V1 V14 V13 V5 V12 V22 V16 V4 V15 ) \nC5( V7 V8 V22 V15 V0 V13 V5 V9 V18 V11 V16 V3 V17 V2 V4 ) C6( V14 V11 V16 V5 V7 V9 V13 V18 V15 V20 V0 V22 V21 V4 V3 ) C7( V14 V18 V5 V15 V11 V13 V22 V2 V3 V1 V21 V17 V9 V7 V6 ) "]1[shape=box, label="id:1 level: 1\n22: V1 V2 V3 V4 V5 \nV6 V7 V8 V9 V10 V11 \nV12 V13 V14 V15 V16 V17 \nV18 V19 V20 V21 V22 \n9: C7( V14 V18 V5 V15 V11 V13 V22 V2 V3 V1 V21 V17 V9 V7 V6 ) C8( V15 V2 V6 V1 V11 V20 V9 V8 V17 V12 V4 V7 V19 V5 V13 ) C9( V17 V7 V6 V2 V15 V22 V9 V13 V19 V16 V18 V12 V1 V5 V10 ) C10( V19 V16 V21 V7 V14 V9 V12 V4 V11 V3 V10 V1 V17 V13 V6 ) C11( V4 V13 V7 V16 V18 V20 V15 V2 V17 V19 V21 V9 V3 V10 V12 ) \nC12( V16 V18 V21 V13 V15 V10 V3 V4 V6 V5 V19 V7 V8 V17 V22 ) C13( V12 V4 V11 V3 V14 V8 V19 V15 V17 V22 V20 V21 V5 V16 V10 ) C14( V17 V3 V18 V7 V16 V22 V12 V10 V11 V21 V19 V8 V20 V6 V14 ) C15( V6 V19 V10 V9 V15 V18 V20 V21 V4 V8 V13 V7 V22 V11 V5 ) "];0-&gt;1[label="21: V1 V2 V3 V4 V5 \nV6 V7 V8 V9 V10 V11 \nV12 V13 V14 V15 V16 V17 \nV18 V20 V21 V22 \n1: C7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