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22 V2 V4 V8 V0 V17 V16 V11 V15 V1 V18 V9 V5 V12 V7 ) C1( V13 V15 V19 V6 V7 V0 V21 V17 V12 V16 V18 V2 V4 V20 V1 ) C2( V11 V13 V1 V22 V14 V19 V6 V20 V8 V10 V17 V5 V16 V0 V2 ) C3( V6 V9 V0 V3 V1 V20 V17 V21 V16 V11 V14 V5 V19 V13 V4 ) C4( V18 V19 V13 V3 V21 V16 V1 V20 V8 V5 V11 V12 V17 V0 V4 ) \nC5( V16 V18 V2 V0 V12 V10 V6 V20 V14 V9 V3 V13 V15 V5 V11 ) C6( V21 V16 V0 V13 V4 V18 V15 V10 V9 V12 V8 V6 V17 V20 V2 ) C7( V19 V20 V12 V3 V5 V16 V13 V14 V21 V10 V17 V15 V9 V0 V8 ) C8( V7 V13 V4 V12 V6 V15 V16 V22 V8 V21 V0 V18 V20 V14 V9 ) C9( V18 V5 V4 V2 V16 V13 V20 V19 V1 V21 V6 V9 V7 V12 V3 ) C10( V9 V13 V11 V21 V1 V3 V16 V2 V8 V19 V18 V20 V7 V15 V10 ) \nC11( V20 V3 V2 V16 V8 V21 V9 V6 V15 V10 V19 V5 V14 V4 V17 ) C12( V14 V3 V2 V5 V15 V10 V16 V17 V13 V21 V8 V19 V18 V9 V22 ) C13( V2 V8 V16 V5 V7 V19 V6 V20 V11 V13 V22 V18 V9 V12 V4 ) C14( V11 V8 V14 V19 V5 V15 V9 V22 V13 V20 V17 V16 V2 V7 V21 ) C15( V3 V9 V21 V13 V10 V4 V12 V18 V16 V22 V17 V14 V20 V8 V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