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23: V0 V1 V2 V3 V4 \nV5 V6 V7 V8 V9 V10 \nV11 V12 V13 V14 V15 V16 \nV17 V18 V19 V20 V21 V22 \n16: C0( V9 V2 V1 V19 V4 V3 V16 V0 V18 V13 V11 V22 V17 V20 V5 ) C1( V19 V11 V1 V7 V8 V18 V15 V12 V4 V0 V6 V9 V17 V16 V2 ) C2( V22 V9 V11 V17 V2 V19 V18 V20 V0 V1 V12 V4 V7 V14 V8 ) C3( V19 V0 V21 V17 V16 V10 V1 V13 V20 V8 V9 V3 V12 V6 V5 ) C4( V20 V17 V3 V21 V8 V11 V22 V1 V0 V19 V18 V5 V12 V13 V14 ) \nC5( V15 V5 V14 V19 V13 V21 V6 V1 V7 V4 V8 V11 V20 V0 V18 ) C6( V19 V15 V2 V17 V9 V3 V6 V13 V10 V20 V4 V21 V0 V18 V22 ) C7( V13 V5 V0 V10 V3 V22 V8 V9 V12 V16 V2 V19 V21 V17 V20 ) C8( V11 V8 V17 V2 V22 V15 V14 V6 V5 V18 V7 V0 V12 V4 V19 ) C9( V18 V10 V22 V1 V12 V4 V3 V8 V7 V20 V2 V14 V13 V15 V5 ) C10( V2 V5 V11 V6 V14 V19 V20 V10 V15 V1 V13 V3 V8 V18 V17 ) \nC11( V2 V22 V5 V6 V9 V13 V19 V18 V1 V15 V14 V21 V12 V7 V16 ) C12( V1 V19 V22 V3 V11 V16 V17 V13 V14 V10 V9 V21 V5 V6 V12 ) C13( V20 V19 V7 V16 V3 V4 V11 V5 V2 V9 V15 V14 V12 V21 V18 ) C14( V14 V19 V21 V9 V7 V22 V20 V5 V4 V6 V11 V16 V12 V15 V2 ) C15( V4 V19 V13 V8 V15 V18 V17 V6 V20 V7 V14 V16 V9 V21 V12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