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9 V3 V7 V0 V13 V6 V12 V2 V1 V18 V21 V8 V5 V4 V10 ) C1( V6 V2 V1 V7 V17 V4 V3 V15 V13 V5 V19 V0 V11 V8 V22 ) C2( V3 V11 V4 V12 V0 V16 V1 V19 V6 V20 V8 V13 V14 V2 V15 ) C3( V2 V20 V18 V12 V15 V0 V11 V8 V1 V14 V3 V19 V10 V17 V13 ) C4( V21 V8 V3 V4 V16 V6 V11 V18 V0 V1 V7 V17 V14 V22 V15 ) \nC5( V12 V20 V16 V21 V6 V10 V8 V15 V4 V11 V1 V0 V17 V19 V3 ) C6( V7 V5 V3 V6 V1 V0 V19 V8 V13 V20 V16 V10 V14 V17 V9 ) C7( V0 V10 V21 V14 V4 V2 V15 V3 V19 V20 V13 V12 V16 V7 V9 ) C8( V15 V14 V12 V9 V3 V8 V16 V10 V7 V6 V13 V4 V0 V22 V18 ) C9( V0 V16 V9 V17 V22 V13 V12 V20 V7 V11 V10 V14 V4 V15 V6 ) C10( V8 V4 V20 V3 V2 V15 V12 V10 V22 V5 V7 V21 V1 V16 V9 ) \nC11( V19 V20 V13 V14 V18 V8 V11 V17 V2 V12 V6 V4 V15 V3 V1 ) C12( V20 V13 V4 V18 V17 V16 V7 V8 V5 V14 V1 V19 V10 V11 V6 ) C13( V6 V9 V21 V5 V8 V17 V1 V19 V16 V13 V15 V12 V20 V18 V7 ) C14( V22 V10 V18 V2 V17 V21 V19 V11 V8 V13 V9 V15 V3 V7 V16 ) C15( V14 V22 V19 V21 V18 V6 V4 V12 V11 V10 V5 V7 V16 V13 V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