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21 V9 V22 V2 V3 V8 V16 V13 V1 V4 V5 V6 V10 V0 V17 ) C1( V21 V7 V1 V20 V9 V16 V0 V6 V5 V4 V10 V11 V8 V2 V14 ) C2( V7 V10 V14 V8 V5 V13 V16 V1 V21 V6 V4 V0 V2 V9 V17 ) C3( V12 V17 V19 V14 V13 V7 V20 V18 V9 V8 V2 V0 V15 V11 V1 ) C4( V19 V0 V17 V12 V15 V3 V11 V10 V21 V14 V9 V16 V1 V13 V5 ) \nC5( V21 V6 V11 V8 V2 V19 V7 V3 V18 V0 V16 V12 V17 V4 V5 ) C6( V7 V4 V21 V19 V8 V2 V17 V12 V10 V0 V5 V16 V15 V18 V9 ) C7( V3 V1 V9 V22 V2 V18 V16 V10 V21 V14 V7 V13 V4 V15 V19 ) C8( V12 V22 V8 V2 V18 V5 V16 V1 V10 V11 V21 V7 V19 V9 V4 ) C9( V22 V2 V19 V8 V7 V9 V12 V16 V21 V1 V17 V6 V4 V14 V11 ) C10( V15 V16 V12 V1 V21 V14 V19 V8 V4 V20 V10 V22 V18 V9 V17 ) \nC11( V9 V20 V18 V7 V21 V8 V6 V5 V2 V3 V17 V4 V12 V15 V22 ) C12( V7 V15 V18 V2 V20 V16 V14 V8 V13 V17 V22 V5 V6 V3 V11 ) C13( V15 V18 V13 V9 V22 V10 V12 V3 V6 V19 V5 V2 V16 V8 V14 ) C14( V17 V5 V2 V13 V21 V20 V19 V9 V18 V8 V7 V12 V10 V3 V11 ) C15( V6 V7 V10 V13 V19 V12 V4 V17 V14 V11 V3 V9 V15 V8 V1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