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8 V0 V13 V17 V20 V1 V19 V9 V21 V14 V7 V3 V6 V8 V2 ) C1( V13 V10 V18 V2 V3 V16 V19 V22 V15 V8 V0 V12 V1 V21 V6 ) C2( V7 V9 V4 V12 V5 V1 V6 V10 V18 V11 V3 V14 V16 V0 V13 ) C3( V19 V1 V22 V0 V18 V6 V4 V5 V16 V14 V20 V15 V7 V12 V9 ) C4( V6 V18 V3 V16 V2 V8 V19 V13 V17 V15 V4 V9 V0 V7 V11 ) \nC5( V11 V7 V0 V10 V9 V12 V5 V18 V15 V3 V16 V6 V2 V17 V21 ) C6( V0 V10 V14 V9 V19 V8 V3 V20 V2 V16 V6 V22 V18 V12 V11 ) C7( V13 V0 V6 V20 V21 V7 V15 V4 V14 V18 V2 V8 V17 V11 V12 ) C8( V11 V18 V8 V16 V6 V9 V17 V22 V2 V0 V21 V19 V20 V12 V15 ) C9( V10 V20 V22 V14 V4 V3 V17 V12 V21 V5 V18 V19 V16 V0 V13 ) C10( V5 V13 V10 V16 V20 V6 V2 V9 V1 V7 V12 V22 V3 V17 V19 ) \nC11( V4 V1 V19 V9 V18 V17 V8 V6 V2 V16 V21 V7 V14 V5 V10 ) C12( V1 V15 V22 V20 V7 V19 V21 V18 V9 V8 V17 V11 V2 V5 V13 ) C13( V14 V20 V4 V11 V9 V1 V7 V3 V8 V19 V16 V17 V13 V5 V21 ) C14( V17 V10 V5 V7 V15 V20 V14 V21 V22 V8 V19 V11 V16 V4 V2 ) C15( V13 V7 V10 V20 V9 V5 V17 V15 V18 V8 V4 V11 V16 V3 V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