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0 V19 V7 V12 V4 V22 V3 V15 V1 V2 V18 V13 V5 V17 V21 ) C1( V17 V5 V2 V3 V13 V0 V19 V8 V21 V9 V6 V7 V14 V10 V1 ) C2( V6 V12 V15 V11 V7 V2 V16 V13 V0 V17 V22 V1 V8 V9 V3 ) C3( V5 V9 V7 V15 V0 V12 V13 V8 V1 V2 V19 V6 V4 V17 V21 ) C4( V15 V0 V8 V10 V17 V16 V19 V13 V14 V3 V9 V1 V6 V11 V7 ) \nC5( V14 V0 V15 V12 V18 V6 V10 V21 V17 V11 V19 V1 V8 V22 V5 ) C6( V11 V19 V15 V21 V18 V9 V20 V17 V7 V12 V0 V10 V16 V1 V13 ) C7( V4 V15 V13 V17 V21 V14 V6 V7 V11 V8 V16 V10 V5 V0 V20 ) C8( V13 V15 V5 V4 V11 V16 V7 V17 V3 V6 V1 V19 V10 V2 V14 ) C9( V3 V12 V16 V22 V10 V19 V1 V21 V7 V8 V4 V17 V13 V2 V11 ) C10( V7 V13 V16 V12 V9 V22 V17 V1 V8 V14 V2 V11 V3 V20 V5 ) \nC11( V2 V9 V8 V10 V17 V1 V14 V6 V7 V22 V13 V4 V5 V18 V12 ) C12( V20 V17 V22 V2 V11 V15 V14 V13 V21 V3 V16 V6 V18 V4 V19 ) C13( V11 V14 V22 V8 V12 V5 V6 V10 V9 V17 V15 V16 V18 V3 V2 ) C14( V13 V11 V6 V5 V18 V15 V12 V8 V17 V21 V20 V3 V4 V19 V10 ) C15( V18 V19 V12 V10 V16 V13 V5 V15 V21 V17 V8 V11 V9 V6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