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6 V0 V14 V9 V1 V2 V10 V19 V15 V4 V12 V20 V16 V13 V3 ) C1( V2 V15 V14 V11 V1 V10 V4 V19 V7 V18 V9 V13 V0 V3 V21 ) C2( V19 V11 V17 V7 V10 V20 V12 V3 V2 V1 V18 V14 V13 V9 V0 ) C3( V17 V22 V0 V20 V2 V1 V13 V12 V4 V7 V8 V21 V11 V9 V18 ) C4( V8 V22 V3 V5 V9 V4 V1 V7 V13 V15 V20 V11 V12 V18 V0 ) \nC5( V13 V10 V14 V22 V6 V5 V11 V8 V18 V19 V4 V12 V1 V0 V17 ) C6( V13 V7 V4 V9 V17 V3 V21 V16 V5 V19 V0 V12 V6 V18 V11 ) C7( V19 V0 V15 V14 V22 V20 V18 V16 V5 V11 V10 V4 V21 V7 V3 ) C8( V14 V0 V10 V18 V9 V21 V8 V22 V17 V15 V13 V16 V19 V3 V12 ) C9( V1 V15 V22 V18 V6 V8 V12 V21 V2 V10 V5 V9 V13 V17 V3 ) C10( V1 V9 V14 V2 V20 V6 V16 V5 V10 V22 V4 V21 V8 V13 V11 ) \nC11( V13 V6 V20 V16 V14 V10 V15 V4 V11 V19 V5 V1 V18 V2 V22 ) C12( V10 V18 V22 V4 V12 V6 V16 V8 V1 V9 V11 V3 V14 V17 V20 ) C13( V14 V17 V18 V3 V22 V12 V19 V16 V2 V15 V8 V21 V10 V7 V5 ) C14( V12 V13 V18 V20 V17 V10 V7 V14 V16 V9 V15 V8 V21 V3 V2 ) C15( V16 V21 V14 V5 V10 V7 V4 V19 V15 V11 V13 V18 V6 V3 V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