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8 V0 V11 V4 V21 V14 V12 V1 V18 V9 V20 V15 V2 V17 V6 ) C1( V4 V9 V19 V8 V18 V22 V11 V2 V10 V16 V0 V14 V17 V21 V1 ) C2( V10 V21 V1 V18 V22 V0 V13 V9 V14 V15 V16 V2 V8 V7 V19 ) C3( V15 V10 V4 V13 V12 V21 V11 V18 V0 V17 V20 V1 V6 V3 V7 ) C4( V8 V22 V16 V15 V21 V19 V17 V1 V9 V0 V7 V6 V4 V12 V20 ) \nC5( V3 V19 V13 V18 V6 V0 V5 V12 V17 V4 V16 V2 V9 V11 V22 ) C6( V1 V16 V2 V21 V22 V3 V11 V7 V18 V9 V4 V15 V13 V8 V6 ) C7( V16 V9 V6 V15 V20 V14 V12 V2 V1 V10 V4 V3 V21 V19 V22 ) C8( V7 V4 V21 V16 V3 V1 V19 V22 V13 V9 V18 V15 V2 V8 V17 ) C9( V14 V2 V16 V5 V9 V19 V3 V1 V7 V6 V13 V8 V21 V17 V11 ) C10( V17 V19 V10 V15 V14 V18 V2 V8 V5 V11 V21 V16 V1 V12 V4 ) \nC11( V2 V13 V14 V20 V4 V18 V8 V19 V17 V16 V12 V11 V6 V7 V1 ) C12( V12 V18 V13 V20 V11 V15 V1 V4 V9 V5 V8 V3 V7 V22 V16 ) C13( V14 V13 V18 V9 V22 V2 V20 V10 V15 V3 V5 V12 V16 V8 V19 ) C14( V13 V17 V9 V6 V10 V18 V7 V19 V8 V14 V4 V22 V16 V5 V2 ) C15( V18 V9 V7 V20 V5 V6 V19 V17 V8 V16 V2 V10 V13 V14 V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