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8 V16 V10 V5 V8 V9 V15 V2 V0 V14 V3 V1 V17 V7 V6 ) C1( V12 V2 V21 V20 V11 V1 V6 V18 V0 V5 V19 V7 V3 V14 V22 ) C2( V20 V10 V2 V1 V22 V8 V3 V5 V7 V11 V14 V0 V12 V18 V16 ) C3( V19 V18 V1 V20 V14 V2 V11 V16 V4 V21 V10 V9 V8 V5 V0 ) C4( V17 V7 V21 V13 V8 V20 V6 V1 V4 V5 V14 V9 V0 V22 V3 ) \nC5( V17 V15 V16 V4 V3 V7 V11 V20 V6 V8 V18 V0 V22 V1 V13 ) C6( V16 V6 V5 V1 V14 V7 V20 V8 V11 V0 V13 V22 V17 V18 V4 ) C7( V11 V15 V22 V1 V18 V19 V6 V10 V9 V13 V7 V0 V14 V12 V4 ) C8( V16 V9 V13 V7 V15 V21 V17 V20 V8 V10 V18 V22 V1 V0 V14 ) C9( V18 V21 V0 V4 V9 V12 V11 V6 V2 V10 V17 V3 V19 V5 V7 ) C10( V14 V3 V5 V0 V16 V19 V20 V4 V22 V21 V10 V2 V7 V17 V12 ) \nC11( V2 V0 V11 V18 V14 V20 V8 V10 V21 V16 V7 V3 V9 V4 V19 ) C12( V14 V11 V15 V22 V21 V1 V13 V6 V3 V19 V18 V8 V10 V2 V4 ) C13( V10 V19 V8 V16 V22 V9 V2 V18 V20 V3 V15 V12 V1 V7 V4 ) C14( V20 V8 V5 V7 V18 V16 V3 V17 V10 V19 V1 V22 V9 V21 V2 ) C15( V22 V11 V15 V2 V14 V13 V9 V10 V18 V6 V3 V5 V4 V20 V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