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6 V20 V1 V13 V2 V22 V4 V19 V3 V5 V10 V0 V17 V7 V18 ) C1( V3 V11 V22 V2 V8 V4 V20 V0 V12 V10 V19 V7 V1 V15 V18 ) C2( V11 V5 V16 V0 V22 V3 V7 V10 V20 V2 V6 V1 V19 V18 V21 ) C3( V19 V15 V21 V3 V9 V18 V20 V1 V10 V0 V2 V6 V11 V17 V5 ) C4( V0 V1 V5 V20 V18 V15 V22 V3 V14 V6 V7 V21 V8 V9 V12 ) \nC5( V12 V1 V7 V4 V0 V18 V17 V22 V20 V9 V11 V16 V10 V6 V15 ) C6( V4 V8 V15 V3 V5 V10 V0 V6 V18 V14 V9 V2 V11 V20 V7 ) C7( V8 V12 V20 V15 V2 V17 V7 V14 V3 V10 V0 V19 V4 V11 V16 ) C8( V22 V4 V13 V15 V7 V5 V9 V19 V20 V8 V0 V11 V18 V12 V10 ) C9( V1 V7 V8 V20 V9 V12 V18 V4 V5 V2 V3 V13 V22 V10 V14 ) C10( V13 V22 V14 V15 V19 V5 V1 V16 V8 V17 V10 V12 V18 V2 V4 ) \nC11( V3 V11 V8 V20 V13 V21 V15 V6 V14 V10 V2 V18 V22 V12 V4 ) C12( V11 V9 V13 V2 V22 V12 V8 V6 V16 V17 V3 V21 V18 V15 V19 ) C13( V13 V16 V14 V8 V22 V15 V19 V18 V21 V6 V2 V17 V20 V11 V9 ) C14( V10 V9 V12 V13 V3 V4 V5 V19 V22 V17 V16 V18 V15 V14 V11 ) C15( V15 V7 V17 V16 V22 V19 V6 V4 V5 V11 V18 V10 V13 V21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