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3 V6 V9 V0 V14 V2 V17 V5 V15 V10 V8 V1 V7 V13 V18 ) C1( V12 V8 V15 V0 V19 V18 V2 V1 V10 V6 V7 V16 V22 V3 V20 ) C2( V5 V7 V2 V6 V13 V4 V0 V1 V21 V8 V18 V10 V15 V22 V19 ) C3( V12 V21 V17 V22 V0 V5 V13 V15 V8 V14 V4 V1 V3 V10 V7 ) C4( V4 V0 V2 V9 V19 V21 V11 V3 V18 V13 V5 V7 V6 V12 V17 ) \nC5( V15 V18 V12 V0 V2 V10 V4 V6 V9 V21 V16 V17 V3 V8 V20 ) C6( V19 V7 V18 V9 V3 V8 V2 V6 V11 V12 V0 V16 V5 V10 V14 ) C7( V8 V6 V2 V0 V11 V16 V5 V22 V3 V10 V15 V20 V12 V19 V18 ) C8( V0 V22 V7 V11 V17 V19 V13 V10 V12 V8 V20 V18 V4 V9 V2 ) C9( V20 V4 V21 V11 V22 V0 V18 V7 V13 V15 V12 V14 V8 V19 V5 ) C10( V21 V22 V4 V15 V19 V5 V13 V17 V16 V0 V10 V7 V9 V18 V14 ) \nC11( V19 V11 V17 V22 V4 V1 V10 V6 V2 V20 V13 V9 V21 V7 V5 ) C12( V2 V5 V15 V16 V12 V21 V1 V6 V8 V10 V22 V14 V4 V13 V18 ) C13( V13 V11 V18 V10 V9 V19 V7 V1 V20 V21 V14 V15 V2 V4 V12 ) C14( V16 V8 V21 V1 V9 V10 V18 V3 V22 V15 V17 V13 V4 V14 V7 ) C15( V11 V17 V3 V5 V15 V1 V12 V21 V7 V22 V13 V6 V14 V8 V1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