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1 V1 V0 V18 V14 V2 V5 V21 V6 V12 V8 V3 V17 V10 V7 ) C1( V3 V22 V5 V7 V21 V12 V0 V14 V10 V16 V1 V18 V2 V8 V15 ) C2( V0 V20 V12 V3 V7 V14 V21 V22 V18 V2 V8 V13 V17 V1 V19 ) C3( V9 V22 V12 V7 V17 V2 V10 V0 V6 V18 V1 V20 V11 V4 V16 ) C4( V5 V14 V18 V8 V3 V20 V15 V1 V21 V7 V19 V9 V6 V11 V0 ) \nC5( V19 V1 V3 V13 V0 V11 V5 V18 V8 V7 V20 V12 V14 V22 V9 ) C6( V13 V14 V15 V16 V6 V11 V5 V4 V8 V9 V22 V0 V2 V18 V21 ) C7( V12 V3 V7 V0 V16 V8 V13 V4 V20 V14 V17 V11 V22 V5 V15 ) C8( V5 V15 V8 V20 V11 V22 V0 V3 V17 V13 V12 V19 V9 V18 V10 ) C9( V8 V7 V19 V3 V12 V2 V11 V5 V13 V22 V6 V9 V16 V14 V1 ) C10( V1 V12 V21 V17 V16 V7 V3 V6 V9 V18 V22 V5 V8 V11 V2 ) \nC11( V1 V3 V17 V19 V11 V7 V18 V16 V8 V20 V12 V21 V13 V14 V2 ) C12( V7 V10 V5 V9 V16 V1 V20 V13 V12 V11 V2 V15 V6 V17 V4 ) C13( V21 V1 V17 V3 V14 V12 V16 V13 V7 V6 V11 V22 V19 V5 V10 ) C14( V21 V18 V8 V14 V12 V5 V19 V3 V11 V4 V20 V16 V15 V9 V10 ) C15( V10 V19 V6 V13 V12 V5 V11 V7 V18 V21 V9 V20 V8 V4 V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