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22 V12 V10 V17 V2 V0 V11 V19 V9 V13 V1 V8 V20 V18 V5 ) C1( V17 V0 V18 V5 V12 V3 V11 V9 V7 V21 V15 V6 V1 V8 V13 ) C2( V20 V13 V19 V10 V7 V5 V0 V9 V1 V12 V18 V16 V4 V17 V21 ) C3( V17 V3 V18 V21 V22 V9 V16 V2 V19 V14 V5 V10 V11 V12 V0 ) C4( V6 V3 V11 V2 V16 V7 V12 V9 V8 V18 V17 V0 V19 V21 V22 ) \nC5( V2 V4 V10 V21 V16 V12 V13 V9 V20 V14 V0 V5 V8 V6 V15 ) C6( V20 V22 V7 V10 V17 V4 V15 V18 V2 V14 V16 V9 V11 V0 V21 ) C7( V7 V8 V21 V0 V10 V13 V16 V11 V19 V3 V14 V5 V20 V12 V17 ) C8( V11 V20 V3 V15 V12 V16 V10 V4 V9 V7 V6 V1 V18 V17 V2 ) C9( V6 V9 V21 V20 V13 V1 V18 V16 V3 V11 V8 V2 V17 V15 V4 ) C10( V8 V12 V7 V20 V15 V2 V3 V22 V14 V5 V18 V1 V21 V6 V13 ) \nC11( V15 V8 V21 V9 V1 V2 V12 V19 V7 V5 V3 V14 V10 V20 V17 ) C12( V6 V19 V20 V13 V14 V3 V16 V15 V1 V5 V4 V10 V21 V8 V17 ) C13( V12 V7 V9 V21 V15 V16 V6 V17 V4 V14 V5 V10 V22 V11 V1 ) C14( V17 V6 V13 V9 V10 V15 V11 V7 V3 V2 V12 V19 V22 V16 V21 ) C15( V15 V5 V10 V21 V11 V3 V7 V20 V22 V18 V6 V19 V16 V8 V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