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0 \nV11 V12 V13 V14 V15 V16 \nV17 V18 V19 V20 V21 V22 \n16: C0( V12 V17 V11 V19 V8 V16 V10 V5 V4 V22 V0 V21 V3 V1 V2 ) C1( V11 V2 V15 V1 V12 V4 V9 V14 V16 V3 V19 V0 V17 V21 V22 ) C2( V7 V0 V6 V5 V10 V22 V15 V20 V4 V16 V14 V21 V2 V11 V1 ) C3( V4 V17 V18 V0 V1 V20 V2 V19 V15 V9 V16 V6 V7 V10 V14 ) C4( V0 V12 V17 V2 V10 V14 V5 V6 V18 V1 V13 V9 V21 V22 V8 ) \nC5( V5 V18 V9 V15 V12 V16 V11 V0 V8 V2 V13 V6 V1 V21 V19 ) C6( V15 V18 V0 V6 V12 V21 V22 V10 V9 V19 V5 V16 V14 V1 V8 ) C7( V8 V6 V4 V19 V13 V20 V3 V11 V17 V5 V12 V2 V21 V9 V0 ) C8( V4 V21 V0 V2 V11 V7 V15 V10 V18 V17 V3 V14 V5 V19 V8 ) C9( V11 V13 V4 V14 V18 V2 V22 V0 V7 V6 V20 V21 V9 V19 V5 ) C10( V17 V11 V16 V5 V10 V22 V18 V2 V0 V9 V4 V19 V12 V7 V15 ) \nC11( V21 V1 V4 V12 V17 V3 V6 V15 V22 V20 V18 V13 V2 V5 V9 ) C12( V1 V2 V12 V22 V10 V20 V11 V17 V7 V8 V4 V14 V19 V15 V13 ) C13( V3 V8 V21 V4 V11 V19 V7 V20 V9 V17 V15 V5 V18 V2 V13 ) C14( V19 V10 V2 V5 V22 V8 V3 V14 V20 V15 V21 V12 V4 V17 V9 ) C15( V16 V2 V13 V5 V22 V14 V20 V11 V21 V18 V3 V9 V7 V8 V1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