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3 V4 \nV5 V6 V7 V8 V9 V10 \nV13 V14 V15 V16 V17 V18 \nV19 V20 V21 V22 V23 V24 \n31: C1( V1 V13 V0 V19 V18 V24 V17 ) C2( V2 V19 V22 V9 V24 V0 V4 ) C3( V2 V0 V24 V20 V23 V4 V14 ) C4( V9 V15 V23 V20 V0 V16 V2 ) C6( V16 V8 V0 V15 V14 V4 V19 ) \nC7( V20 V23 V0 V13 V4 V21 V16 ) C12( V24 V23 V13 V18 V9 V6 V0 ) C13( V24 V9 V21 V6 V15 V14 V0 ) C14( V0 V18 V16 V23 V6 V22 V10 ) C15( V7 V8 V1 V5 V3 V2 V20 ) C16( V21 V19 V7 V1 V17 V10 V3 ) \nC17( V3 V18 V14 V20 V1 V7 V13 ) C23( V9 V14 V15 V6 V19 V1 V23 ) C25( V24 V17 V1 V14 V16 V10 V23 ) C26( V4 V23 V3 V18 V5 V17 V2 ) C27( V20 V9 V10 V3 V18 V17 V2 ) C29( V13 V4 V8 V2 V21 V10 V9 ) \nC31( V13 V10 V24 V2 V22 V23 V5 ) C32( V10 V2 V6 V20 V23 V7 V16 ) C34( V18 V19 V2 V9 V21 V13 V6 ) C35( V13 V23 V15 V2 V8 V18 V14 ) C38( V21 V18 V17 V5 V3 V13 V6 ) C39( V21 V23 V19 V20 V18 V10 V3 ) \nC40( V6 V17 V5 V13 V4 V18 V19 ) C44( V18 V23 V21 V8 V17 V4 V13 ) C45( V14 V4 V18 V15 V23 V8 V17 ) C46( V4 V9 V18 V17 V15 V22 V10 ) C47( V24 V10 V18 V7 V8 V5 V23 ) C48( V9 V15 V13 V10 V5 V17 V14 ) \nC52( V22 V24 V13 V18 V17 V7 V9 ) C54( V18 V20 V16 V13 V9 V10 V14 ) "]1[shape=box, label="id:1 level: 1\n22: V0 V1 V2 V3 V4 \nV5 V6 V7 V8 V9 V10 \nV12 V14 V15 V17 V18 V19 \nV20 V21 V22 V23 V24 \n24: C2( V2 V19 V22 V9 V24 V0 V4 ) C3( V2 V0 V24 V20 V23 V4 V14 ) C5( V0 V4 V5 V21 V12 V3 V8 ) C8( V5 V9 V7 V22 V0 V12 V6 ) C10( V17 V23 V12 V10 V5 V0 V18 ) \nC13( V24 V9 V21 V6 V15 V14 V0 ) C15( V7 V8 V1 V5 V3 V2 V20 ) C16( V21 V19 V7 V1 V17 V10 V3 ) C20( V19 V15 V7 V5 V12 V23 V1 ) C21( V18 V5 V12 V23 V21 V1 V14 ) C22( V22 V6 V1 V10 V21 V12 V8 ) \nC23( V9 V14 V15 V6 V19 V1 V23 ) C24( V18 V24 V1 V12 V21 V7 V10 ) C26( V4 V23 V3 V18 V5 V17 V2 ) C27( V20 V9 V10 V3 V18 V17 V2 ) C28( V4 V12 V21 V10 V5 V2 V24 ) C30( V8 V23 V12 V24 V2 V5 V17 ) \nC33( V2 V7 V12 V20 V6 V22 V15 ) C39( V21 V23 V19 V20 V18 V10 V3 ) C43( V19 V15 V7 V10 V12 V4 V23 ) C45( V14 V4 V18 V15 V23 V8 V17 ) C46( V4 V9 V18 V17 V15 V22 V10 ) C47( V24 V10 V18 V7 V8 V5 V23 ) \nC49( V23 V14 V9 V12 V24 V6 V7 ) "];0-&gt;1[label="21: V0 V1 V2 V3 V4 \nV5 V6 V7 V8 V9 V10 \nV14 V15 V17 V18 V19 V20 \nV21 V22 V23 V24 \n12: C2 ,C3 ,C13 ,C15 ,C16 ,\nC23 ,C26 ,C27 ,C39 ,C45 ,C46 ,\nC47 ,"];2[shape=box, label="id:2 level: 1\n23: V0 V1 V2 V3 V4 \nV5 V6 V7 V8 V9 V10 \nV11 V13 V14 V15 V16 V17 \nV18 V19 V20 V21 V23 V24 \n39: C0( V6 V0 V1 V13 V10 V9 V11 ) C1( V1 V13 V0 V19 V18 V24 V17 ) C3( V2 V0 V24 V20 V23 V4 V14 ) C4( V9 V15 V23 V20 V0 V16 V2 ) C6( V16 V8 V0 V15 V14 V4 V19 ) \nC7( V20 V23 V0 V13 V4 V21 V16 ) C9( V11 V9 V17 V0 V7 V14 V5 ) C11( V11 V24 V6 V13 V0 V10 V9 ) C12( V24 V23 V13 V18 V9 V6 V0 ) C13( V24 V9 V21 V6 V15 V14 V0 ) C15( V7 V8 V1 V5 V3 V2 V20 ) \nC16( V21 V19 V7 V1 V17 V10 V3 ) C17( V3 V18 V14 V20 V1 V7 V13 ) C18( V17 V4 V1 V6 V11 V7 V8 ) C19( V4 V7 V19 V23 V11 V1 V18 ) C23( V9 V14 V15 V6 V19 V1 V23 ) C25( V24 V17 V1 V14 V16 V10 V23 ) \nC26( V4 V23 V3 V18 V5 V17 V2 ) C27( V20 V9 V10 V3 V18 V17 V2 ) C29( V13 V4 V8 V2 V21 V10 V9 ) C32( V10 V2 V6 V20 V23 V7 V16 ) C34( V18 V19 V2 V9 V21 V13 V6 ) C35( V13 V23 V15 V2 V8 V18 V14 ) \nC36( V14 V10 V18 V2 V11 V21 V24 ) C37( V8 V4 V16 V11 V15 V3 V20 ) C38( V21 V18 V17 V5 V3 V13 V6 ) C39( V21 V23 V19 V20 V18 V10 V3 ) C40( V6 V17 V5 V13 V4 V18 V19 ) C41( V23 V8 V17 V11 V4 V6 V19 ) \nC42( V15 V20 V11 V6 V18 V10 V4 ) C44( V18 V23 V21 V8 V17 V4 V13 ) C45( V14 V4 V18 V15 V23 V8 V17 ) C47( V24 V10 V18 V7 V8 V5 V23 ) C48( V9 V15 V13 V10 V5 V17 V14 ) C50( V17 V14 V8 V6 V11 V9 V15 ) \nC51( V16 V8 V14 V23 V10 V6 V11 ) C53( V24 V19 V9 V18 V17 V8 V11 ) C54( V18 V20 V16 V13 V9 V10 V14 ) C55( V11 V23 V13 V24 V15 V18 V19 ) "];0-&gt;2[label="22: V0 V1 V2 V3 V4 \nV5 V6 V7 V8 V9 V10 \nV13 V14 V15 V16 V17 V18 \nV19 V20 V21 V23 V24 \n26: C1 ,C3 ,C4 ,C6 ,C7 ,\nC12 ,C13 ,C15 ,C16 ,C17 ,C23 ,\nC25 ,C26 ,C27 ,C29 ,C32 ,C34 ,\nC35 ,C38 ,C39 ,C40 ,C44 ,C45 ,\nC47 ,C48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