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3: V0 V1 V2 V4 V5 \nV6 V7 V8 V9 V10 V11 \nV12 V13 V14 V15 V16 V17 \nV18 V19 V20 V21 V23 V24 \n27: C1( V9 V14 V1 V24 V17 V21 V0 ) C2( V10 V19 V6 V0 V9 V2 V18 ) C4( V19 V17 V0 V2 V9 V21 V12 ) C7( V10 V5 V4 V18 V7 V6 V0 ) C8( V7 V6 V0 V8 V5 V11 V17 ) \nC10( V6 V0 V15 V21 V11 V9 V13 ) C11( V7 V0 V23 V17 V9 V24 V18 ) C13( V13 V14 V0 V8 V19 V23 V9 ) C15( V24 V18 V17 V19 V10 V16 V0 ) C16( V1 V8 V4 V2 V11 V13 V12 ) C17( V2 V7 V14 V12 V5 V8 V1 ) \nC18( V1 V18 V21 V17 V5 V13 V2 ) C21( V23 V24 V4 V19 V21 V1 V15 ) C22( V1 V5 V7 V8 V14 V20 V21 ) C23( V6 V1 V11 V19 V14 V23 V18 ) C29( V2 V8 V4 V5 V24 V11 V9 ) C32( V9 V6 V18 V2 V12 V15 V19 ) \nC43( V11 V6 V18 V5 V24 V4 V21 ) C44( V8 V16 V7 V23 V4 V14 V5 ) C47( V8 V11 V9 V4 V18 V10 V12 ) C49( V17 V9 V10 V13 V12 V4 V14 ) C50( V13 V23 V4 V15 V16 V10 V9 ) C51( V10 V7 V11 V6 V23 V17 V5 ) \nC52( V10 V7 V19 V16 V13 V6 V9 ) C53( V16 V18 V20 V7 V17 V8 V12 ) C54( V19 V16 V7 V17 V8 V13 V21 ) C55( V16 V17 V14 V19 V18 V7 V9 ) "]1[shape=box, label="id:1 level: 1\n24: V0 V1 V2 V3 V4 \nV5 V6 V7 V8 V9 V10 \nV11 V12 V13 V14 V15 V16 \nV17 V19 V20 V21 V22 V23 \nV24 \n45: C0( V2 V22 V0 V1 V17 V19 V23 ) C1( V9 V14 V1 V24 V17 V21 V0 ) C3( V11 V22 V17 V2 V6 V23 V0 ) C4( V19 V17 V0 V2 V9 V21 V12 ) C5( V3 V7 V22 V5 V4 V0 V24 ) \nC6( V21 V0 V22 V3 V24 V6 V19 ) C8( V7 V6 V0 V8 V5 V11 V17 ) C9( V0 V6 V7 V22 V10 V9 V24 ) C10( V6 V0 V15 V21 V11 V9 V13 ) C12( V8 V9 V22 V11 V14 V21 V0 ) C13( V13 V14 V0 V8 V19 V23 V9 ) \nC14( V8 V23 V12 V0 V11 V20 V22 ) C16( V1 V8 V4 V2 V11 V13 V12 ) C17( V2 V7 V14 V12 V5 V8 V1 ) C19( V6 V20 V7 V10 V16 V1 V3 ) C20( V12 V21 V23 V6 V11 V3 V1 ) C21( V23 V24 V4 V19 V21 V1 V15 ) \nC22( V1 V5 V7 V8 V14 V20 V21 ) C24( V10 V20 V19 V1 V22 V17 V7 ) C25( V4 V24 V11 V10 V2 V20 V3 ) C26( V23 V12 V6 V2 V9 V3 V14 ) C27( V22 V10 V7 V3 V15 V2 V8 ) C28( V3 V16 V11 V15 V14 V2 V17 ) \nC29( V2 V8 V4 V5 V24 V11 V9 ) C30( V2 V10 V4 V14 V12 V11 V22 ) C31( V22 V2 V6 V12 V9 V13 V5 ) C33( V2 V19 V22 V21 V11 V13 V7 ) C34( V20 V3 V22 V8 V6 V15 V4 ) C35( V3 V22 V23 V7 V5 V14 V10 ) \nC36( V24 V5 V23 V19 V3 V22 V20 ) C37( V11 V19 V3 V13 V7 V6 V20 ) C38( V15 V17 V21 V13 V11 V7 V3 ) C39( V20 V23 V3 V16 V13 V8 V11 ) C40( V8 V24 V22 V17 V13 V19 V3 ) C41( V23 V11 V12 V9 V3 V21 V16 ) \nC42( V14 V21 V17 V22 V3 V19 V24 ) C44( V8 V16 V7 V23 V4 V14 V5 ) C45( V8 V22 V12 V10 V15 V4 V6 ) C46( V9 V4 V7 V17 V15 V22 V24 ) C48( V24 V8 V19 V16 V10 V22 V4 ) C49( V17 V9 V10 V13 V12 V4 V14 ) \nC50( V13 V23 V4 V15 V16 V10 V9 ) C51( V10 V7 V11 V6 V23 V17 V5 ) C52( V10 V7 V19 V16 V13 V6 V9 ) C54( V19 V16 V7 V17 V8 V13 V21 ) "];0-&gt;1[label="22: V0 V1 V2 V4 V5 \nV6 V7 V8 V9 V10 V11 \nV12 V13 V14 V15 V16 V17 \nV19 V20 V21 V23 V24 \n16: C1 ,C4 ,C8 ,C10 ,C13 ,\nC16 ,C17 ,C21 ,C22 ,C29 ,C44 ,\nC49 ,C50 ,C51 ,C52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