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9 V10 V11 \nV12 V13 V14 V15 V16 V17 \nV18 V19 V20 V21 V22 V23 \nV24 \n39: C0( V11 V9 V0 V1 V20 V15 V2 ) C1( V9 V15 V0 V1 V24 V23 V2 ) C2( V1 V18 V14 V19 V15 V9 V0 ) C3( V2 V0 V12 V4 V15 V19 V11 ) C4( V16 V18 V17 V2 V11 V5 V0 ) \nC5( V5 V11 V20 V18 V2 V19 V0 ) C6( V13 V23 V10 V0 V6 V24 V2 ) C7( V14 V0 V6 V12 V21 V17 V2 ) C8( V3 V15 V12 V4 V22 V0 V24 ) C9( V18 V4 V0 V14 V3 V21 V23 ) C10( V22 V3 V14 V0 V15 V5 V20 ) \nC11( V7 V19 V14 V3 V23 V0 V22 ) C12( V24 V18 V15 V10 V5 V0 V4 ) C13( V0 V21 V15 V5 V16 V6 V9 ) C14( V5 V0 V11 V20 V6 V16 V19 ) C15( V10 V17 V16 V24 V15 V0 V11 ) C17( V12 V24 V23 V6 V2 V1 V17 ) \nC18( V7 V2 V23 V1 V16 V24 V12 ) C19( V10 V13 V24 V2 V1 V11 V17 ) C22( V17 V1 V23 V13 V20 V4 V10 ) C24( V5 V18 V1 V24 V20 V22 V16 ) C28( V18 V19 V12 V1 V14 V15 V11 ) C29( V3 V19 V2 V4 V13 V22 V7 ) \nC31( V2 V9 V3 V20 V12 V6 V22 ) C32( V20 V10 V6 V2 V21 V4 V7 ) C33( V22 V4 V6 V11 V7 V2 V14 ) C34( V18 V22 V17 V6 V5 V19 V2 ) C38( V21 V4 V9 V14 V16 V3 V18 ) C39( V13 V21 V3 V11 V24 V12 V7 ) \nC40( V24 V13 V6 V4 V9 V14 V17 ) C41( V21 V18 V11 V6 V15 V22 V4 ) C42( V21 V19 V6 V4 V16 V11 V23 ) C44( V6 V18 V11 V20 V24 V5 V23 ) C46( V21 V11 V13 V5 V9 V19 V20 ) C47( V22 V24 V13 V11 V5 V9 V23 ) \nC48( V22 V19 V5 V11 V24 V18 V16 ) C49( V6 V7 V22 V13 V15 V23 V19 ) C50( V12 V20 V11 V18 V6 V22 V15 ) C55( V23 V21 V13 V24 V12 V10 V16 ) "]1[shape=box, label="id:1 level: 1\n24: V1 V2 V3 V4 V5 \nV6 V7 V8 V9 V10 V11 \nV12 V13 V14 V15 V16 V17 \nV18 V19 V20 V21 V22 V23 \nV24 \n40: C16( V20 V2 V8 V1 V6 V17 V24 ) C17( V12 V24 V23 V6 V2 V1 V17 ) C18( V7 V2 V23 V1 V16 V24 V12 ) C19( V10 V13 V24 V2 V1 V11 V17 ) C20( V23 V7 V3 V8 V1 V10 V18 ) \nC21( V8 V4 V12 V11 V24 V1 V21 ) C22( V17 V1 V23 V13 V20 V4 V10 ) C23( V8 V5 V15 V10 V6 V12 V1 ) C24( V5 V18 V1 V24 V20 V22 V16 ) C25( V6 V8 V12 V15 V1 V22 V21 ) C26( V13 V9 V20 V21 V1 V12 V8 ) \nC27( V13 V8 V10 V21 V23 V16 V1 ) C28( V18 V19 V12 V1 V14 V15 V11 ) C29( V3 V19 V2 V4 V13 V22 V7 ) C30( V21 V3 V2 V15 V12 V8 V6 ) C31( V2 V9 V3 V20 V12 V6 V22 ) C32( V20 V10 V6 V2 V21 V4 V7 ) \nC33( V22 V4 V6 V11 V7 V2 V14 ) C34( V18 V22 V17 V6 V5 V19 V2 ) C35( V22 V20 V24 V21 V8 V9 V2 ) C36( V6 V3 V24 V8 V21 V13 V4 ) C37( V9 V22 V8 V3 V12 V4 V20 ) C38( V21 V4 V9 V14 V16 V3 V18 ) \nC39( V13 V21 V3 V11 V24 V12 V7 ) C40( V24 V13 V6 V4 V9 V14 V17 ) C41( V21 V18 V11 V6 V15 V22 V4 ) C42( V21 V19 V6 V4 V16 V11 V23 ) C43( V23 V11 V10 V4 V20 V12 V8 ) C44( V6 V18 V11 V20 V24 V5 V23 ) \nC45( V16 V8 V14 V15 V5 V13 V24 ) C46( V21 V11 V13 V5 V9 V19 V20 ) C47( V22 V24 V13 V11 V5 V9 V23 ) C48( V22 V19 V5 V11 V24 V18 V16 ) C49( V6 V7 V22 V13 V15 V23 V19 ) C50( V12 V20 V11 V18 V6 V22 V15 ) \nC51( V22 V21 V17 V9 V10 V7 V8 ) C52( V11 V9 V8 V15 V12 V23 V17 ) C53( V12 V9 V15 V20 V8 V21 V23 ) C54( V17 V22 V10 V8 V13 V12 V19 ) C55( V23 V21 V13 V24 V12 V10 V16 ) "];0-&gt;1[label="23: V1 V2 V3 V4 V5 \nV6 V7 V9 V10 V11 V12 \nV13 V14 V15 V16 V17 V18 \nV19 V20 V21 V22 V23 V24 \n23: C17 ,C18 ,C19 ,C22 ,C24 ,\nC28 ,C29 ,C31 ,C32 ,C33 ,C34 ,\nC38 ,C39 ,C40 ,C41 ,C42 ,C44 ,\nC46 ,C47 ,C48 ,C49 ,C50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