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21 V22 V23 V24 \n33: C0( V9 V17 V1 V0 V24 V12 V2 ) C1( V1 V0 V5 V4 V21 V6 V24 ) C2( V9 V8 V15 V1 V0 V5 V10 ) C3( V1 V13 V7 V6 V10 V0 V18 ) C4( V1 V0 V12 V21 V22 V14 V15 ) \nC6( V8 V10 V2 V0 V5 V4 V6 ) C7( V0 V17 V15 V2 V7 V5 V6 ) C8( V3 V14 V6 V0 V10 V4 V11 ) C9( V14 V9 V16 V0 V13 V21 V3 ) C10( V17 V4 V5 V0 V6 V15 V8 ) C11( V17 V21 V11 V7 V5 V0 V9 ) \nC12( V24 V5 V15 V9 V0 V18 V12 ) C14( V8 V12 V11 V14 V0 V15 V24 ) C17( V18 V5 V6 V10 V1 V4 V22 ) C18( V8 V10 V6 V1 V18 V24 V9 ) C19( V9 V10 V18 V6 V1 V22 V16 ) C20( V23 V18 V1 V6 V14 V12 V16 ) \nC21( V22 V13 V17 V21 V1 V11 V8 ) C24( V2 V3 V8 V14 V22 V17 V15 ) C25( V23 V2 V15 V9 V12 V3 V22 ) C27( V5 V2 V4 V11 V21 V7 V8 ) C30( V8 V18 V10 V14 V12 V2 V9 ) C35( V7 V4 V10 V3 V18 V22 V16 ) \nC38( V5 V17 V6 V10 V18 V24 V3 ) C41( V24 V11 V7 V4 V5 V21 V9 ) C42( V8 V21 V13 V4 V9 V17 V5 ) C43( V16 V10 V22 V8 V18 V5 V4 ) C44( V23 V11 V22 V8 V9 V4 V17 ) C46( V4 V21 V12 V11 V22 V10 V14 ) \nC48( V15 V16 V8 V12 V23 V22 V5 ) C50( V23 V10 V14 V16 V13 V6 V22 ) C51( V8 V14 V12 V7 V9 V17 V21 ) C52( V14 V10 V11 V17 V7 V22 V8 ) "]1[shape=box, label="id:1 level: 1\n23: V0 V2 V3 V4 V5 \nV6 V7 V8 V9 V10 V11 \nV12 V13 V14 V15 V16 V17 \nV18 V20 V21 V22 V23 V24 \n34: C6( V8 V10 V2 V0 V5 V4 V6 ) C7( V0 V17 V15 V2 V7 V5 V6 ) C8( V3 V14 V6 V0 V10 V4 V11 ) C9( V14 V9 V16 V0 V13 V21 V3 ) C10( V17 V4 V5 V0 V6 V15 V8 ) \nC11( V17 V21 V11 V7 V5 V0 V9 ) C12( V24 V5 V15 V9 V0 V18 V12 ) C13( V14 V6 V8 V20 V7 V17 V0 ) C14( V8 V12 V11 V14 V0 V15 V24 ) C24( V2 V3 V8 V14 V22 V17 V15 ) C25( V23 V2 V15 V9 V12 V3 V22 ) \nC27( V5 V2 V4 V11 V21 V7 V8 ) C28( V20 V18 V15 V12 V10 V7 V2 ) C30( V8 V18 V10 V14 V12 V2 V9 ) C31( V12 V10 V18 V24 V8 V2 V20 ) C34( V8 V4 V17 V18 V20 V5 V3 ) C35( V7 V4 V10 V3 V18 V22 V16 ) \nC36( V3 V21 V10 V20 V4 V8 V18 ) C37( V3 V20 V14 V4 V16 V21 V12 ) C38( V5 V17 V6 V10 V18 V24 V3 ) C40( V4 V20 V21 V7 V8 V5 V11 ) C41( V24 V11 V7 V4 V5 V21 V9 ) C42( V8 V21 V13 V4 V9 V17 V5 ) \nC43( V16 V10 V22 V8 V18 V5 V4 ) C44( V23 V11 V22 V8 V9 V4 V17 ) C46( V4 V21 V12 V11 V22 V10 V14 ) C47( V20 V14 V13 V5 V7 V10 V9 ) C48( V15 V16 V8 V12 V23 V22 V5 ) C49( V6 V20 V23 V21 V9 V14 V15 ) \nC50( V23 V10 V14 V16 V13 V6 V22 ) C51( V8 V14 V12 V7 V9 V17 V21 ) C52( V14 V10 V11 V17 V7 V22 V8 ) C53( V24 V20 V11 V23 V10 V9 V14 ) C54( V12 V22 V23 V9 V21 V20 V15 ) "];0-&gt;1[label="22: V0 V2 V3 V4 V5 \nV6 V7 V8 V9 V10 V11 \nV12 V13 V14 V15 V16 V17 \nV18 V21 V22 V23 V24 \n23: C6 ,C7 ,C8 ,C9 ,C10 ,\nC11 ,C12 ,C14 ,C24 ,C25 ,C27 ,\nC30 ,C35 ,C38 ,C41 ,C42 ,C43 ,\nC44 ,C46 ,C48 ,C50 ,C51 ,C52 ,"];2[shape=box, label="id:2 level: 1\n23: V0 V1 V2 V3 V4 \nV5 V6 V7 V8 V9 V10 \nV11 V13 V14 V15 V16 V17 \nV18 V19 V21 V22 V23 V24 \n35: C1( V1 V0 V5 V4 V21 V6 V24 ) C2( V9 V8 V15 V1 V0 V5 V10 ) C3( V1 V13 V7 V6 V10 V0 V18 ) C5( V16 V14 V19 V23 V1 V18 V0 ) C6( V8 V10 V2 V0 V5 V4 V6 ) \nC7( V0 V17 V15 V2 V7 V5 V6 ) C8( V3 V14 V6 V0 V10 V4 V11 ) C9( V14 V9 V16 V0 V13 V21 V3 ) C10( V17 V4 V5 V0 V6 V15 V8 ) C11( V17 V21 V11 V7 V5 V0 V9 ) C15( V1 V17 V2 V9 V4 V19 V14 ) \nC16( V3 V4 V1 V16 V19 V18 V7 ) C17( V18 V5 V6 V10 V1 V4 V22 ) C18( V8 V10 V6 V1 V18 V24 V9 ) C19( V9 V10 V18 V6 V1 V22 V16 ) C21( V22 V13 V17 V21 V1 V11 V8 ) C22( V2 V19 V6 V3 V24 V5 V17 ) \nC23( V2 V19 V3 V18 V8 V22 V11 ) C24( V2 V3 V8 V14 V22 V17 V15 ) C26( V2 V15 V10 V19 V24 V3 V21 ) C27( V5 V2 V4 V11 V21 V7 V8 ) C29( V19 V2 V7 V24 V16 V22 V18 ) C32( V22 V2 V13 V18 V19 V11 V8 ) \nC33( V21 V18 V19 V2 V9 V10 V17 ) C35( V7 V4 V10 V3 V18 V22 V16 ) C38( V5 V17 V6 V10 V18 V24 V3 ) C39( V19 V11 V8 V3 V24 V13 V21 ) C41( V24 V11 V7 V4 V5 V21 V9 ) C42( V8 V21 V13 V4 V9 V17 V5 ) \nC43( V16 V10 V22 V8 V18 V5 V4 ) C44( V23 V11 V22 V8 V9 V4 V17 ) C45( V19 V15 V10 V4 V8 V13 V11 ) C50( V23 V10 V14 V16 V13 V6 V22 ) C52( V14 V10 V11 V17 V7 V22 V8 ) C55( V19 V10 V24 V17 V14 V16 V21 ) "];0-&gt;2[label="22: V0 V1 V2 V3 V4 \nV5 V6 V7 V8 V9 V10 \nV11 V13 V14 V15 V16 V17 \nV18 V21 V22 V23 V24 \n23: C1 ,C2 ,C3 ,C6 ,C7 ,\nC8 ,C9 ,C10 ,C11 ,C17 ,C18 ,\nC19 ,C21 ,C24 ,C27 ,C35 ,C38 ,\nC41 ,C42 ,C43 ,C44 ,C50 ,C5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