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7 V8 V9 V10 V11 \nV12 V13 V15 V16 V17 V18 \nV19 V20 V21 V22 V23 V24 \n37: C0( V21 V11 V1 V0 V5 V17 V12 ) C1( V3 V7 V11 V5 V0 V15 V2 ) C4( V15 V9 V3 V23 V5 V13 V0 ) C7( V22 V3 V8 V19 V0 V16 V20 ) C8( V15 V21 V3 V22 V9 V0 V24 ) \nC9( V3 V21 V19 V0 V11 V24 V16 ) C11( V8 V12 V13 V4 V0 V7 V16 ) C12( V9 V4 V15 V8 V23 V18 V0 ) C13( V18 V20 V0 V4 V16 V19 V12 ) C14( V21 V17 V5 V8 V9 V0 V23 ) C15( V17 V19 V11 V0 V7 V8 V20 ) \nC16( V18 V1 V2 V3 V24 V10 V4 ) C17( V1 V4 V17 V2 V11 V8 V16 ) C18( V21 V13 V11 V2 V1 V23 V16 ) C19( V11 V21 V10 V1 V7 V18 V3 ) C20( V20 V3 V24 V17 V13 V9 V1 ) C21( V5 V15 V17 V4 V8 V19 V1 ) \nC22( V20 V23 V24 V1 V15 V19 V4 ) C23( V15 V8 V24 V7 V1 V12 V5 ) C24( V5 V19 V13 V1 V24 V8 V18 ) C25( V19 V1 V15 V5 V10 V23 V16 ) C28( V16 V19 V23 V10 V1 V11 V20 ) C30( V24 V3 V2 V5 V21 V12 V20 ) \nC31( V24 V3 V2 V7 V16 V10 V20 ) C32( V3 V11 V20 V2 V17 V10 V12 ) C33( V10 V11 V3 V21 V12 V2 V22 ) C34( V20 V2 V21 V13 V24 V3 V11 ) C35( V22 V18 V3 V23 V13 V20 V2 ) C38( V8 V12 V2 V18 V10 V22 V21 ) \nC39( V24 V2 V11 V22 V17 V19 V9 ) C40( V17 V2 V23 V21 V10 V16 V22 ) C41( V17 V13 V2 V11 V24 V20 V23 ) C47( V12 V5 V9 V16 V18 V11 V4 ) C51( V12 V11 V13 V5 V8 V19 V22 ) C52( V18 V12 V5 V10 V19 V22 V23 ) \nC53( V17 V24 V15 V13 V5 V19 V22 ) C54( V7 V23 V22 V10 V17 V16 V9 ) "]1[shape=box, label="id:1 level: 1\n23: V0 V1 V2 V3 V4 \nV5 V6 V7 V8 V9 V10 \nV11 V12 V13 V15 V16 V17 \nV18 V19 V20 V21 V22 V24 \n34: C0( V21 V11 V1 V0 V5 V17 V12 ) C1( V3 V7 V11 V5 V0 V15 V2 ) C5( V7 V3 V17 V6 V0 V16 V15 ) C7( V22 V3 V8 V19 V0 V16 V20 ) C8( V15 V21 V3 V22 V9 V0 V24 ) \nC9( V3 V21 V19 V0 V11 V24 V16 ) C10( V20 V11 V6 V4 V0 V7 V12 ) C11( V8 V12 V13 V4 V0 V7 V16 ) C13( V18 V20 V0 V4 V16 V19 V12 ) C15( V17 V19 V11 V0 V7 V8 V20 ) C16( V18 V1 V2 V3 V24 V10 V4 ) \nC17( V1 V4 V17 V2 V11 V8 V16 ) C19( V11 V21 V10 V1 V7 V18 V3 ) C20( V20 V3 V24 V17 V13 V9 V1 ) C21( V5 V15 V17 V4 V8 V19 V1 ) C23( V15 V8 V24 V7 V1 V12 V5 ) C24( V5 V19 V13 V1 V24 V8 V18 ) \nC27( V10 V16 V7 V1 V6 V22 V9 ) C30( V24 V3 V2 V5 V21 V12 V20 ) C31( V24 V3 V2 V7 V16 V10 V20 ) C32( V3 V11 V20 V2 V17 V10 V12 ) C33( V10 V11 V3 V21 V12 V2 V22 ) C34( V20 V2 V21 V13 V24 V3 V11 ) \nC36( V4 V8 V9 V2 V6 V13 V22 ) C37( V6 V15 V16 V2 V4 V21 V10 ) C38( V8 V12 V2 V18 V10 V22 V21 ) C39( V24 V2 V11 V22 V17 V19 V9 ) C43( V17 V7 V13 V3 V20 V12 V6 ) C47( V12 V5 V9 V16 V18 V11 V4 ) \nC48( V6 V7 V5 V11 V24 V16 V19 ) C49( V9 V13 V5 V8 V6 V18 V11 ) C50( V5 V6 V19 V8 V18 V11 V22 ) C51( V12 V11 V13 V5 V8 V19 V22 ) C53( V17 V24 V15 V13 V5 V19 V22 ) "];0-&gt;1[label="22: V0 V1 V2 V3 V4 \nV5 V7 V8 V9 V10 V11 \nV12 V13 V15 V16 V17 V18 \nV19 V20 V21 V22 V24 \n25: C0 ,C1 ,C7 ,C8 ,C9 ,\nC11 ,C13 ,C15 ,C16 ,C17 ,C19 ,\nC20 ,C21 ,C23 ,C24 ,C30 ,C31 ,\nC32 ,C33 ,C34 ,C38 ,C39 ,C47 ,\nC51 ,C53 ,"];2[shape=box, label="id:2 level: 1\n23: V0 V1 V2 V3 V4 \nV5 V7 V8 V9 V10 V12 \nV13 V14 V15 V16 V17 V18 \nV19 V20 V21 V22 V23 V24 \n32: C2( V2 V15 V0 V12 V14 V3 V13 ) C3( V0 V21 V17 V18 V14 V3 V4 ) C4( V15 V9 V3 V23 V5 V13 V0 ) C6( V14 V0 V8 V23 V24 V12 V3 ) C7( V22 V3 V8 V19 V0 V16 V20 ) \nC8( V15 V21 V3 V22 V9 V0 V24 ) C11( V8 V12 V13 V4 V0 V7 V16 ) C12( V9 V4 V15 V8 V23 V18 V0 ) C13( V18 V20 V0 V4 V16 V19 V12 ) C14( V21 V17 V5 V8 V9 V0 V23 ) C16( V18 V1 V2 V3 V24 V10 V4 ) \nC20( V20 V3 V24 V17 V13 V9 V1 ) C21( V5 V15 V17 V4 V8 V19 V1 ) C22( V20 V23 V24 V1 V15 V19 V4 ) C23( V15 V8 V24 V7 V1 V12 V5 ) C24( V5 V19 V13 V1 V24 V8 V18 ) C25( V19 V1 V15 V5 V10 V23 V16 ) \nC26( V19 V15 V13 V5 V20 V14 V1 ) C29( V20 V1 V16 V14 V10 V12 V19 ) C30( V24 V3 V2 V5 V21 V12 V20 ) C31( V24 V3 V2 V7 V16 V10 V20 ) C35( V22 V18 V3 V23 V13 V20 V2 ) C38( V8 V12 V2 V18 V10 V22 V21 ) \nC40( V17 V2 V23 V21 V10 V16 V22 ) C42( V13 V10 V3 V5 V14 V7 V23 ) C44( V7 V19 V18 V8 V3 V14 V20 ) C45( V7 V22 V17 V20 V3 V24 V14 ) C46( V13 V20 V3 V14 V22 V10 V23 ) C52( V18 V12 V5 V10 V19 V22 V23 ) \nC53( V17 V24 V15 V13 V5 V19 V22 ) C54( V7 V23 V22 V10 V17 V16 V9 ) C55( V16 V18 V22 V9 V14 V20 V8 ) "];0-&gt;2[label="22: V0 V1 V2 V3 V4 \nV5 V7 V8 V9 V10 V12 \nV13 V15 V16 V17 V18 V19 \nV20 V21 V22 V23 V24 \n22: C4 ,C7 ,C8 ,C11 ,C12 ,\nC13 ,C14 ,C16 ,C20 ,C21 ,C22 ,\nC23 ,C24 ,C25 ,C30 ,C31 ,C35 ,\nC38 ,C40 ,C52 ,C53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