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5 V16 V17 \nV18 V19 V20 V21 V22 V23 \nV24 \n43: C0( V0 V4 V12 V2 V18 V11 V1 ) C1( V22 V13 V0 V2 V7 V5 V1 ) C4( V6 V0 V10 V15 V1 V23 V24 ) C5( V18 V9 V15 V1 V0 V10 V24 ) C7( V5 V10 V24 V2 V13 V0 V6 ) \nC8( V0 V7 V18 V6 V17 V11 V3 ) C9( V5 V24 V11 V7 V4 V23 V0 ) C10( V19 V23 V4 V10 V0 V7 V11 ) C11( V20 V10 V7 V0 V4 V24 V16 ) C13( V9 V0 V13 V17 V5 V21 V23 ) C14( V20 V6 V15 V24 V17 V0 V16 ) \nC15( V24 V19 V11 V23 V0 V15 V7 ) C16( V0 V22 V11 V8 V13 V24 V9 ) C17( V9 V3 V17 V7 V6 V2 V1 ) C18( V1 V10 V2 V11 V17 V21 V15 ) C20( V15 V5 V8 V16 V10 V1 V3 ) C21( V22 V15 V1 V20 V19 V3 V9 ) \nC22( V22 V3 V19 V12 V18 V1 V24 ) C26( V6 V7 V1 V22 V21 V17 V24 ) C27( V17 V9 V1 V13 V15 V24 V7 ) C28( V16 V3 V15 V4 V8 V11 V2 ) C29( V3 V11 V4 V17 V2 V18 V19 ) C30( V10 V11 V23 V8 V2 V16 V3 ) \nC31( V6 V19 V22 V2 V4 V15 V10 ) C32( V11 V6 V13 V15 V18 V4 V2 ) C33( V8 V15 V2 V21 V4 V24 V13 ) C34( V10 V16 V19 V4 V2 V20 V22 ) C35( V2 V8 V6 V15 V20 V5 V16 ) C37( V18 V2 V10 V8 V19 V12 V13 ) \nC38( V17 V18 V8 V4 V22 V13 V3 ) C40( V5 V18 V16 V17 V6 V22 V4 ) C41( V15 V16 V13 V21 V12 V4 V5 ) C44( V17 V16 V21 V19 V12 V4 V10 ) C45( V11 V17 V9 V6 V21 V5 V23 ) C46( V12 V8 V15 V16 V5 V21 V10 ) \nC47( V19 V5 V18 V10 V8 V24 V21 ) C48( V5 V24 V21 V19 V16 V8 V11 ) C50( V7 V17 V8 V9 V6 V18 V24 ) C51( V12 V15 V6 V21 V20 V10 V11 ) C52( V22 V8 V16 V19 V20 V21 V7 ) C53( V23 V15 V20 V13 V12 V21 V7 ) \nC54( V21 V17 V15 V13 V7 V20 V18 ) C55( V12 V8 V11 V17 V20 V16 V22 ) "]1[shape=box, label="id:1 level: 1\n24: V0 V1 V2 V3 V4 \nV5 V6 V7 V8 V9 V10 \nV12 V13 V14 V15 V16 V17 \nV18 V19 V20 V21 V22 V23 \nV24 \n41: C1( V22 V13 V0 V2 V7 V5 V1 ) C2( V12 V14 V1 V0 V16 V8 V2 ) C3( V8 V0 V14 V4 V10 V6 V1 ) C4( V6 V0 V10 V15 V1 V23 V24 ) C5( V18 V9 V15 V1 V0 V10 V24 ) \nC6( V2 V21 V3 V0 V14 V12 V7 ) C7( V5 V10 V24 V2 V13 V0 V6 ) C11( V20 V10 V7 V0 V4 V24 V16 ) C12( V14 V24 V5 V7 V0 V18 V15 ) C13( V9 V0 V13 V17 V5 V21 V23 ) C14( V20 V6 V15 V24 V17 V0 V16 ) \nC17( V9 V3 V17 V7 V6 V2 V1 ) C19( V3 V14 V1 V12 V20 V5 V7 ) C20( V15 V5 V8 V16 V10 V1 V3 ) C21( V22 V15 V1 V20 V19 V3 V9 ) C22( V22 V3 V19 V12 V18 V1 V24 ) C23( V6 V14 V1 V13 V5 V8 V22 ) \nC24( V1 V14 V17 V5 V22 V7 V16 ) C25( V1 V9 V18 V22 V5 V14 V13 ) C26( V6 V7 V1 V22 V21 V17 V24 ) C27( V17 V9 V1 V13 V15 V24 V7 ) C31( V6 V19 V22 V2 V4 V15 V10 ) C33( V8 V15 V2 V21 V4 V24 V13 ) \nC34( V10 V16 V19 V4 V2 V20 V22 ) C35( V2 V8 V6 V15 V20 V5 V16 ) C36( V5 V10 V2 V16 V17 V14 V9 ) C37( V18 V2 V10 V8 V19 V12 V13 ) C38( V17 V18 V8 V4 V22 V13 V3 ) C39( V23 V16 V4 V14 V13 V3 V19 ) \nC40( V5 V18 V16 V17 V6 V22 V4 ) C41( V15 V16 V13 V21 V12 V4 V5 ) C42( V22 V6 V15 V4 V23 V9 V14 ) C43( V23 V9 V4 V20 V24 V14 V7 ) C44( V17 V16 V21 V19 V12 V4 V10 ) C46( V12 V8 V15 V16 V5 V21 V10 ) \nC47( V19 V5 V18 V10 V8 V24 V21 ) C49( V17 V22 V5 V14 V18 V10 V16 ) C50( V7 V17 V8 V9 V6 V18 V24 ) C52( V22 V8 V16 V19 V20 V21 V7 ) C53( V23 V15 V20 V13 V12 V21 V7 ) C54( V21 V17 V15 V13 V7 V20 V18 ) "];0-&gt;1[label="23: V0 V1 V2 V3 V4 \nV5 V6 V7 V8 V9 V10 \nV12 V13 V15 V16 V17 V18 \nV19 V20 V21 V22 V23 V24 \n28: C1 ,C4 ,C5 ,C7 ,C11 ,\nC13 ,C14 ,C17 ,C20 ,C21 ,C22 ,\nC26 ,C27 ,C31 ,C33 ,C34 ,C35 ,\nC37 ,C38 ,C40 ,C41 ,C44 ,C46 ,\nC47 ,C50 ,C52 ,C5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