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2 V3 V4 V5 V6 \nV7 V8 V9 V10 V11 V12 \nV13 V14 V15 V16 V17 V18 \nV19 V20 V21 V22 V23 V24 \n33: C23( V5 V3 V13 V2 V8 V23 V15 ) C24( V3 V5 V14 V2 V19 V23 V17 ) C25( V17 V4 V21 V5 V7 V14 V2 ) C26( V13 V5 V7 V12 V2 V9 V24 ) C27( V2 V5 V14 V23 V9 V13 V19 ) \nC28( V2 V17 V6 V7 V9 V19 V16 ) C29( V8 V2 V10 V24 V23 V6 V20 ) C30( V18 V19 V23 V2 V7 V15 V10 ) C31( V17 V22 V20 V9 V21 V18 V2 ) C32( V5 V18 V21 V20 V3 V4 V12 ) C33( V17 V18 V3 V5 V21 V6 V9 ) \nC34( V18 V3 V13 V7 V9 V12 V5 ) C35( V13 V8 V3 V12 V5 V18 V10 ) C36( V14 V7 V3 V20 V15 V6 V11 ) C37( V15 V3 V22 V7 V24 V16 V10 ) C38( V19 V9 V13 V20 V3 V23 V16 ) C39( V19 V23 V6 V5 V11 V20 V4 ) \nC40( V5 V14 V8 V4 V9 V24 V15 ) C41( V19 V14 V21 V4 V23 V6 V7 ) C42( V15 V4 V8 V7 V18 V10 V23 ) C43( V12 V13 V24 V18 V8 V4 V11 ) C44( V9 V10 V22 V4 V20 V24 V12 ) C45( V24 V4 V11 V19 V17 V22 V16 ) \nC46( V13 V5 V12 V9 V15 V6 V24 ) C47( V17 V21 V19 V11 V7 V15 V5 ) C48( V20 V9 V11 V16 V8 V19 V5 ) C49( V15 V13 V9 V14 V8 V17 V5 ) C50( V16 V13 V18 V24 V11 V5 V23 ) C51( V18 V6 V16 V15 V8 V19 V22 ) \nC52( V20 V21 V23 V15 V14 V18 V6 ) C53( V24 V8 V14 V23 V7 V20 V17 ) C54( V14 V17 V20 V16 V22 V9 V23 ) C55( V14 V21 V11 V19 V16 V22 V17 ) "]1[shape=box, label="id:1 level: 1\n23: V1 V2 V3 V4 V5 \nV6 V7 V8 V9 V10 V11 \nV12 V13 V14 V15 V16 V17 \nV18 V19 V20 V21 V22 V23 \n34: C12( V4 V13 V2 V1 V16 V15 V3 ) C13( V2 V19 V1 V9 V20 V4 V5 ) C14( V13 V2 V16 V14 V5 V15 V1 ) C15( V1 V17 V23 V2 V21 V9 V8 ) C16( V18 V2 V19 V16 V1 V14 V23 ) \nC17( V1 V3 V18 V16 V8 V13 V22 ) C18( V1 V8 V5 V4 V16 V9 V6 ) C19( V1 V20 V10 V16 V7 V5 V8 ) C20( V8 V6 V1 V16 V7 V10 V13 ) C21( V20 V23 V21 V22 V1 V6 V19 ) C22( V1 V20 V9 V13 V12 V21 V11 ) \nC23( V5 V3 V13 V2 V8 V23 V15 ) C24( V3 V5 V14 V2 V19 V23 V17 ) C25( V17 V4 V21 V5 V7 V14 V2 ) C27( V2 V5 V14 V23 V9 V13 V19 ) C28( V2 V17 V6 V7 V9 V19 V16 ) C30( V18 V19 V23 V2 V7 V15 V10 ) \nC31( V17 V22 V20 V9 V21 V18 V2 ) C32( V5 V18 V21 V20 V3 V4 V12 ) C33( V17 V18 V3 V5 V21 V6 V9 ) C34( V18 V3 V13 V7 V9 V12 V5 ) C35( V13 V8 V3 V12 V5 V18 V10 ) C36( V14 V7 V3 V20 V15 V6 V11 ) \nC38( V19 V9 V13 V20 V3 V23 V16 ) C39( V19 V23 V6 V5 V11 V20 V4 ) C41( V19 V14 V21 V4 V23 V6 V7 ) C42( V15 V4 V8 V7 V18 V10 V23 ) C47( V17 V21 V19 V11 V7 V15 V5 ) C48( V20 V9 V11 V16 V8 V19 V5 ) \nC49( V15 V13 V9 V14 V8 V17 V5 ) C51( V18 V6 V16 V15 V8 V19 V22 ) C52( V20 V21 V23 V15 V14 V18 V6 ) C54( V14 V17 V20 V16 V22 V9 V23 ) C55( V14 V21 V11 V19 V16 V22 V17 ) "];0-&gt;1[label="22: V2 V3 V4 V5 V6 \nV7 V8 V9 V10 V11 V12 \nV13 V14 V15 V16 V17 V18 \nV19 V20 V21 V22 V23 \n23: C23 ,C24 ,C25 ,C27 ,C28 ,\nC30 ,C31 ,C32 ,C33 ,C34 ,C35 ,\nC36 ,C38 ,C39 ,C41 ,C42 ,C47 ,\nC48 ,C49 ,C51 ,C52 ,C54 ,C55 ,"];2[shape=box, label="id:2 level: 1\n23: V0 V2 V3 V4 V5 \nV6 V8 V9 V10 V11 V12 \nV13 V14 V15 V16 V17 V18 \nV19 V20 V21 V22 V23 V24 \n34: C0( V23 V2 V18 V0 V21 V15 V4 ) C1( V20 V3 V4 V0 V18 V6 V5 ) C2( V19 V23 V8 V11 V3 V5 V0 ) C3( V23 V5 V14 V0 V21 V4 V6 ) C4( V5 V0 V4 V18 V10 V23 V9 ) \nC5( V0 V12 V8 V15 V13 V4 V19 ) C6( V4 V23 V12 V24 V13 V0 V14 ) C7( V15 V9 V5 V24 V8 V10 V0 ) C8( V21 V20 V0 V5 V19 V22 V14 ) C9( V21 V20 V17 V6 V8 V0 V16 ) C10( V10 V21 V0 V19 V6 V9 V17 ) \nC11( V0 V19 V24 V6 V23 V9 V16 ) C23( V5 V3 V13 V2 V8 V23 V15 ) C24( V3 V5 V14 V2 V19 V23 V17 ) C27( V2 V5 V14 V23 V9 V13 V19 ) C29( V8 V2 V10 V24 V23 V6 V20 ) C31( V17 V22 V20 V9 V21 V18 V2 ) \nC32( V5 V18 V21 V20 V3 V4 V12 ) C33( V17 V18 V3 V5 V21 V6 V9 ) C35( V13 V8 V3 V12 V5 V18 V10 ) C38( V19 V9 V13 V20 V3 V23 V16 ) C39( V19 V23 V6 V5 V11 V20 V4 ) C40( V5 V14 V8 V4 V9 V24 V15 ) \nC43( V12 V13 V24 V18 V8 V4 V11 ) C44( V9 V10 V22 V4 V20 V24 V12 ) C45( V24 V4 V11 V19 V17 V22 V16 ) C46( V13 V5 V12 V9 V15 V6 V24 ) C48( V20 V9 V11 V16 V8 V19 V5 ) C49( V15 V13 V9 V14 V8 V17 V5 ) \nC50( V16 V13 V18 V24 V11 V5 V23 ) C51( V18 V6 V16 V15 V8 V19 V22 ) C52( V20 V21 V23 V15 V14 V18 V6 ) C54( V14 V17 V20 V16 V22 V9 V23 ) C55( V14 V21 V11 V19 V16 V22 V17 ) "];0-&gt;2[label="22: V2 V3 V4 V5 V6 \nV8 V9 V10 V11 V12 V13 \nV14 V15 V16 V17 V18 V19 \nV20 V21 V22 V23 V24 \n22: C23 ,C24 ,C27 ,C29 ,C31 ,\nC32 ,C33 ,C35 ,C38 ,C39 ,C40 ,\nC43 ,C44 ,C45 ,C46 ,C48 ,C49 ,\nC50 ,C51 ,C52 ,C54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