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Tree Decomposition" {0[shape=box, label="id:0 level: 0\n23: V0 V1 V2 V3 V4 \nV5 V6 V8 V9 V10 V11 \nV12 V13 V14 V15 V16 V17 \nV18 V19 V20 V21 V22 V24 \n31: C0( V4 V2 V0 V15 V1 V18 V19 ) C3( V4 V18 V1 V10 V15 V14 V0 ) C4( V16 V1 V17 V21 V0 V19 V8 ) C5( V18 V0 V17 V9 V15 V1 V10 ) C6( V6 V11 V2 V0 V22 V8 V19 ) \nC7( V0 V9 V3 V13 V4 V20 V22 ) C8( V15 V3 V22 V0 V17 V4 V16 ) C9( V3 V22 V15 V24 V11 V0 V5 ) C10( V24 V3 V18 V0 V12 V8 V11 ) C12( V4 V20 V0 V13 V11 V16 V19 ) C14( V8 V18 V21 V15 V1 V4 V2 ) \nC15( V14 V22 V8 V3 V4 V16 V1 ) C17( V1 V5 V10 V24 V21 V3 V11 ) C20( V1 V17 V11 V19 V3 V14 V12 ) C22( V9 V17 V8 V12 V1 V18 V4 ) C23( V11 V16 V24 V22 V18 V1 V4 ) C24( V1 V12 V10 V11 V5 V17 V8 ) \nC25( V22 V1 V5 V17 V11 V8 V21 ) C27( V12 V22 V1 V8 V24 V9 V15 ) C28( V13 V11 V20 V10 V8 V1 V22 ) C30( V13 V4 V3 V2 V6 V18 V8 ) C31( V6 V2 V22 V19 V3 V8 V13 ) C32( V24 V17 V6 V4 V2 V14 V12 ) \nC33( V18 V16 V13 V4 V8 V12 V2 ) C38( V5 V22 V24 V18 V9 V17 V3 ) C41( V22 V6 V13 V14 V15 V21 V3 ) C43( V24 V4 V11 V10 V13 V22 V19 ) C48( V17 V9 V24 V8 V20 V19 V6 ) C49( V6 V18 V14 V8 V17 V21 V24 ) \nC50( V24 V10 V13 V18 V6 V9 V20 ) C55( V18 V21 V13 V8 V20 V22 V19 ) "]1[shape=box, label="id:1 level: 1\n23: V0 V1 V3 V4 V5 \nV6 V7 V8 V9 V10 V11 \nV12 V13 V14 V15 V16 V17 \nV18 V19 V20 V21 V22 V24 \n36: C1( V13 V1 V0 V3 V22 V7 V17 ) C3( V4 V18 V1 V10 V15 V14 V0 ) C4( V16 V1 V17 V21 V0 V19 V8 ) C5( V18 V0 V17 V9 V15 V1 V10 ) C7( V0 V9 V3 V13 V4 V20 V22 ) \nC8( V15 V3 V22 V0 V17 V4 V16 ) C9( V3 V22 V15 V24 V11 V0 V5 ) C10( V24 V3 V18 V0 V12 V8 V11 ) C11( V4 V5 V11 V0 V7 V6 V13 ) C12( V4 V20 V0 V13 V11 V16 V19 ) C15( V14 V22 V8 V3 V4 V16 V1 ) \nC17( V1 V5 V10 V24 V21 V3 V11 ) C18( V1 V19 V11 V10 V7 V3 V6 ) C20( V1 V17 V11 V19 V3 V14 V12 ) C21( V10 V22 V1 V7 V4 V12 V18 ) C22( V9 V17 V8 V12 V1 V18 V4 ) C23( V11 V16 V24 V22 V18 V1 V4 ) \nC24( V1 V12 V10 V11 V5 V17 V8 ) C25( V22 V1 V5 V17 V11 V8 V21 ) C27( V12 V22 V1 V8 V24 V9 V15 ) C28( V13 V11 V20 V10 V8 V1 V22 ) C37( V12 V4 V3 V19 V7 V8 V15 ) C38( V5 V22 V24 V18 V9 V17 V3 ) \nC40( V22 V20 V7 V19 V3 V21 V6 ) C41( V22 V6 V13 V14 V15 V21 V3 ) C42( V18 V7 V13 V11 V20 V16 V3 ) C43( V24 V4 V11 V10 V13 V22 V19 ) C44( V12 V5 V19 V18 V24 V7 V9 ) C47( V8 V7 V20 V6 V10 V16 V15 ) \nC48( V17 V9 V24 V8 V20 V19 V6 ) C49( V6 V18 V14 V8 V17 V21 V24 ) C50( V24 V10 V13 V18 V6 V9 V20 ) C52( V11 V14 V13 V7 V9 V18 V16 ) C53( V21 V7 V18 V12 V17 V9 V14 ) C54( V19 V18 V7 V13 V24 V14 V22 ) \nC55( V18 V21 V13 V8 V20 V22 V19 ) "];0-&gt;1[label="22: V0 V1 V3 V4 V5 \nV6 V8 V9 V10 V11 V12 \nV13 V14 V15 V16 V17 V18 \nV19 V20 V21 V22 V24 \n24: C3 ,C4 ,C5 ,C7 ,C8 ,\nC9 ,C10 ,C12 ,C15 ,C17 ,C20 ,\nC22 ,C23 ,C24 ,C25 ,C27 ,C28 ,\nC38 ,C41 ,C43 ,C48 ,C49 ,C50 ,\nC55 ,"];2[shape=box, label="id:2 level: 1\n23: V0 V1 V2 V3 V4 \nV5 V6 V8 V9 V10 V11 \nV12 V13 V14 V15 V16 V18 \nV19 V20 V21 V22 V23 V24 \n33: C0( V4 V2 V0 V15 V1 V18 V19 ) C2( V1 V10 V9 V22 V0 V4 V23 ) C3( V4 V18 V1 V10 V15 V14 V0 ) C6( V6 V11 V2 V0 V22 V8 V19 ) C7( V0 V9 V3 V13 V4 V20 V22 ) \nC9( V3 V22 V15 V24 V11 V0 V5 ) C10( V24 V3 V18 V0 V12 V8 V11 ) C12( V4 V20 V0 V13 V11 V16 V19 ) C13( V10 V14 V8 V0 V24 V23 V20 ) C14( V8 V18 V21 V15 V1 V4 V2 ) C15( V14 V22 V8 V3 V4 V16 V1 ) \nC16( V10 V1 V4 V21 V3 V23 V14 ) C17( V1 V5 V10 V24 V21 V3 V11 ) C19( V13 V1 V8 V24 V3 V23 V12 ) C23( V11 V16 V24 V22 V18 V1 V4 ) C26( V5 V1 V13 V10 V16 V20 V23 ) C27( V12 V22 V1 V8 V24 V9 V15 ) \nC28( V13 V11 V20 V10 V8 V1 V22 ) C29( V13 V21 V18 V1 V16 V23 V20 ) C30( V13 V4 V3 V2 V6 V18 V8 ) C31( V6 V2 V22 V19 V3 V8 V13 ) C33( V18 V16 V13 V4 V8 V12 V2 ) C34( V4 V9 V23 V11 V20 V15 V2 ) \nC35( V23 V11 V5 V2 V10 V20 V8 ) C36( V2 V9 V18 V10 V11 V23 V24 ) C39( V15 V24 V5 V12 V3 V14 V23 ) C41( V22 V6 V13 V14 V15 V21 V3 ) C43( V24 V4 V11 V10 V13 V22 V19 ) C45( V22 V5 V13 V8 V9 V23 V20 ) \nC46( V21 V5 V19 V23 V9 V24 V18 ) C50( V24 V10 V13 V18 V6 V9 V20 ) C51( V24 V6 V14 V23 V21 V10 V20 ) C55( V18 V21 V13 V8 V20 V22 V19 ) "];0-&gt;2[label="22: V0 V1 V2 V3 V4 \nV5 V6 V8 V9 V10 V11 \nV12 V13 V14 V15 V16 V18 \nV19 V20 V21 V22 V24 \n20: C0 ,C3 ,C6 ,C7 ,C9 ,\nC10 ,C12 ,C14 ,C15 ,C17 ,C23 ,\nC27 ,C28 ,C30 ,C31 ,C33 ,C41 ,\nC43 ,C50 ,C55 ,"];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