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9 V10 V11 \nV12 V13 V14 V15 V16 V17 \nV18 V19 V20 V21 V22 V23 \nV24 \n46: C0( V18 V0 V1 V4 V2 V14 V24 ) C2( V12 V15 V0 V6 V3 V21 V1 ) C3( V10 V7 V15 V1 V4 V0 V16 ) C4( V5 V17 V1 V9 V7 V13 V0 ) C5( V12 V24 V5 V0 V1 V13 V16 ) \nC6( V11 V0 V18 V3 V17 V23 V2 ) C7( V2 V20 V0 V5 V4 V7 V14 ) C9( V6 V23 V0 V20 V17 V24 V2 ) C10( V17 V11 V2 V0 V7 V24 V9 ) C12( V7 V3 V10 V4 V24 V9 V0 ) C13( V7 V19 V3 V0 V5 V24 V23 ) \nC14( V11 V16 V15 V3 V21 V22 V0 ) C15( V24 V0 V9 V11 V6 V15 V4 ) C16( V0 V24 V6 V4 V10 V21 V17 ) C18( V15 V0 V5 V24 V21 V9 V18 ) C20( V19 V24 V17 V14 V13 V0 V23 ) C21( V3 V20 V1 V17 V24 V10 V2 ) \nC22( V14 V5 V21 V16 V1 V2 V10 ) C23( V2 V20 V10 V13 V1 V6 V14 ) C24( V10 V12 V21 V3 V4 V1 V13 ) C25( V19 V6 V5 V22 V12 V3 V1 ) C26( V15 V5 V3 V1 V19 V18 V12 ) C27( V6 V4 V1 V19 V20 V9 V23 ) \nC28( V16 V6 V21 V1 V24 V18 V4 ) C29( V1 V18 V21 V4 V12 V13 V11 ) C30( V22 V14 V5 V9 V15 V6 V1 ) C32( V1 V17 V12 V20 V23 V5 V18 ) C33( V23 V19 V6 V13 V20 V7 V1 ) C35( V22 V12 V6 V1 V24 V23 V15 ) \nC37( V13 V22 V2 V17 V21 V3 V5 ) C38( V14 V20 V2 V12 V3 V23 V9 ) C39( V6 V11 V2 V10 V23 V19 V9 ) C40( V2 V10 V18 V24 V22 V16 V7 ) C41( V22 V16 V15 V20 V9 V2 V19 ) C42( V2 V22 V14 V15 V10 V16 V21 ) \nC43( V18 V19 V20 V13 V16 V11 V2 ) C44( V9 V3 V17 V14 V19 V11 V5 ) C45( V24 V23 V3 V15 V20 V6 V13 ) C46( V11 V22 V10 V13 V3 V23 V14 ) C48( V20 V13 V15 V5 V4 V18 V14 ) C50( V11 V10 V24 V4 V13 V16 V22 ) \nC51( V15 V5 V12 V7 V11 V24 V18 ) C52( V16 V10 V21 V5 V17 V9 V13 ) C53( V24 V13 V14 V21 V5 V20 V16 ) C54( V18 V22 V12 V10 V11 V14 V6 ) C55( V19 V12 V14 V17 V24 V22 V18 ) "]1[shape=box, label="id:1 level: 1\n23: V0 V1 V2 V3 V4 \nV5 V6 V7 V8 V9 V10 \nV12 V14 V15 V16 V17 V18 \nV19 V20 V21 V22 V23 V24 \n33: C0( V18 V0 V1 V4 V2 V14 V24 ) C1( V2 V0 V21 V8 V1 V10 V5 ) C2( V12 V15 V0 V6 V3 V21 V1 ) C3( V10 V7 V15 V1 V4 V0 V16 ) C7( V2 V20 V0 V5 V4 V7 V14 ) \nC8( V19 V14 V8 V0 V2 V22 V4 ) C9( V6 V23 V0 V20 V17 V24 V2 ) C11( V18 V2 V20 V0 V21 V16 V8 ) C12( V7 V3 V10 V4 V24 V9 V0 ) C13( V7 V19 V3 V0 V5 V24 V23 ) C16( V0 V24 V6 V4 V10 V21 V17 ) \nC17( V12 V6 V10 V5 V0 V8 V14 ) C18( V15 V0 V5 V24 V21 V9 V18 ) C19( V18 V0 V8 V14 V15 V16 V19 ) C21( V3 V20 V1 V17 V24 V10 V2 ) C22( V14 V5 V21 V16 V1 V2 V10 ) C25( V19 V6 V5 V22 V12 V3 V1 ) \nC26( V15 V5 V3 V1 V19 V18 V12 ) C27( V6 V4 V1 V19 V20 V9 V23 ) C28( V16 V6 V21 V1 V24 V18 V4 ) C30( V22 V14 V5 V9 V15 V6 V1 ) C31( V5 V24 V10 V9 V1 V8 V15 ) C32( V1 V17 V12 V20 V23 V5 V18 ) \nC34( V8 V23 V18 V1 V6 V15 V10 ) C35( V22 V12 V6 V1 V24 V23 V15 ) C36( V24 V14 V3 V18 V5 V8 V2 ) C38( V14 V20 V2 V12 V3 V23 V9 ) C40( V2 V10 V18 V24 V22 V16 V7 ) C41( V22 V16 V15 V20 V9 V2 V19 ) \nC42( V2 V22 V14 V15 V10 V16 V21 ) C47( V7 V21 V8 V4 V24 V14 V5 ) C49( V4 V8 V22 V19 V21 V17 V15 ) C55( V19 V12 V14 V17 V24 V22 V18 ) "];0-&gt;1[label="22: V0 V1 V2 V3 V4 \nV5 V6 V7 V9 V10 V12 \nV14 V15 V16 V17 V18 V19 \nV20 V21 V22 V23 V24 \n23: C0 ,C2 ,C3 ,C7 ,C9 ,\nC12 ,C13 ,C16 ,C18 ,C21 ,C22 ,\nC25 ,C26 ,C27 ,C28 ,C30 ,C32 ,\nC35 ,C38 ,C40 ,C41 ,C42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