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4: V0 V1 V2 V3 V5 \nV6 V7 V8 V9 V10 V11 \nV12 V13 V14 V15 V16 V17 \nV18 V19 V20 V21 V22 V23 \nV24 \n43: C1( V1 V0 V21 V3 V2 V24 V20 ) C2( V1 V5 V2 V19 V6 V0 V20 ) C3( V19 V5 V2 V1 V16 V22 V0 ) C4( V2 V18 V1 V16 V0 V24 V15 ) C6( V7 V3 V15 V12 V22 V0 V2 ) \nC8( V14 V9 V0 V6 V21 V12 V2 ) C9( V15 V0 V20 V10 V2 V6 V23 ) C10( V10 V2 V12 V0 V24 V9 V11 ) C11( V3 V6 V15 V17 V16 V19 V0 ) C12( V3 V9 V11 V15 V20 V0 V24 ) C16( V14 V10 V0 V9 V6 V19 V18 ) \nC17( V0 V8 V17 V11 V12 V15 V7 ) C18( V16 V8 V19 V0 V21 V10 V20 ) C20( V1 V11 V9 V23 V12 V2 V8 ) C21( V18 V12 V8 V15 V1 V24 V2 ) C22( V24 V1 V23 V10 V13 V2 V22 ) C23( V8 V3 V16 V17 V15 V11 V1 ) \nC25( V21 V20 V10 V15 V1 V24 V5 ) C26( V16 V23 V1 V21 V6 V10 V8 ) C27( V21 V1 V23 V6 V14 V18 V11 ) C28( V1 V6 V21 V22 V14 V19 V17 ) C29( V7 V20 V8 V10 V24 V9 V1 ) C30( V11 V24 V8 V10 V12 V1 V7 ) \nC31( V11 V20 V19 V7 V10 V1 V14 ) C32( V23 V17 V1 V11 V13 V9 V14 ) C33( V18 V24 V12 V22 V1 V15 V23 ) C35( V13 V10 V2 V5 V19 V12 V3 ) C36( V3 V2 V11 V20 V6 V18 V7 ) C39( V2 V5 V6 V11 V19 V10 V17 ) \nC40( V19 V14 V10 V2 V7 V22 V5 ) C41( V15 V12 V16 V2 V7 V10 V20 ) C42( V17 V24 V2 V16 V8 V22 V9 ) C44( V17 V3 V12 V15 V7 V5 V24 ) C45( V3 V8 V18 V7 V16 V24 V15 ) C46( V22 V17 V9 V11 V7 V3 V20 ) \nC48( V15 V19 V24 V17 V12 V6 V5 ) C49( V16 V18 V19 V14 V5 V10 V7 ) C50( V15 V5 V16 V7 V22 V21 V23 ) C51( V8 V15 V5 V14 V18 V19 V13 ) C52( V10 V13 V20 V5 V17 V23 V12 ) C53( V9 V11 V14 V19 V20 V13 V12 ) \nC54( V14 V21 V24 V12 V19 V9 V17 ) C55( V24 V20 V11 V21 V19 V16 V13 ) "]1[shape=box, label="id:1 level: 1\n24: V0 V1 V2 V3 V4 \nV5 V6 V7 V8 V9 V10 \nV12 V13 V14 V15 V16 V17 \nV18 V19 V20 V21 V22 V23 \nV24 \n42: C0( V22 V1 V23 V4 V0 V2 V3 ) C1( V1 V0 V21 V3 V2 V24 V20 ) C2( V1 V5 V2 V19 V6 V0 V20 ) C3( V19 V5 V2 V1 V16 V22 V0 ) C4( V2 V18 V1 V16 V0 V24 V15 ) \nC5( V0 V2 V20 V23 V4 V19 V3 ) C6( V7 V3 V15 V12 V22 V0 V2 ) C7( V0 V6 V7 V15 V4 V2 V13 ) C8( V14 V9 V0 V6 V21 V12 V2 ) C9( V15 V0 V20 V10 V2 V6 V23 ) C11( V3 V6 V15 V17 V16 V19 V0 ) \nC13( V4 V9 V24 V0 V14 V6 V5 ) C14( V18 V8 V4 V21 V6 V0 V9 ) C15( V18 V21 V0 V22 V14 V4 V19 ) C16( V14 V10 V0 V9 V6 V19 V18 ) C18( V16 V8 V19 V0 V21 V10 V20 ) C19( V2 V3 V17 V1 V23 V4 V21 ) \nC21( V18 V12 V8 V15 V1 V24 V2 ) C22( V24 V1 V23 V10 V13 V2 V22 ) C24( V21 V4 V20 V10 V23 V22 V1 ) C25( V21 V20 V10 V15 V1 V24 V5 ) C26( V16 V23 V1 V21 V6 V10 V8 ) C28( V1 V6 V21 V22 V14 V19 V17 ) \nC29( V7 V20 V8 V10 V24 V9 V1 ) C33( V18 V24 V12 V22 V1 V15 V23 ) C34( V4 V12 V2 V17 V5 V3 V15 ) C35( V13 V10 V2 V5 V19 V12 V3 ) C37( V18 V14 V9 V16 V4 V2 V7 ) C38( V2 V7 V18 V4 V23 V10 V17 ) \nC40( V19 V14 V10 V2 V7 V22 V5 ) C41( V15 V12 V16 V2 V7 V10 V20 ) C42( V17 V24 V2 V16 V8 V22 V9 ) C43( V22 V3 V10 V8 V18 V5 V4 ) C44( V17 V3 V12 V15 V7 V5 V24 ) C45( V3 V8 V18 V7 V16 V24 V15 ) \nC47( V13 V23 V20 V12 V5 V4 V19 ) C48( V15 V19 V24 V17 V12 V6 V5 ) C49( V16 V18 V19 V14 V5 V10 V7 ) C50( V15 V5 V16 V7 V22 V21 V23 ) C51( V8 V15 V5 V14 V18 V19 V13 ) C52( V10 V13 V20 V5 V17 V23 V12 ) \nC54( V14 V21 V24 V12 V19 V9 V17 ) "];0-&gt;1[label="23: V0 V1 V2 V3 V5 \nV6 V7 V8 V9 V10 V12 \nV13 V14 V15 V16 V17 V18 \nV19 V20 V21 V22 V23 V24 \n29: C1 ,C2 ,C3 ,C4 ,C6 ,\nC8 ,C9 ,C11 ,C16 ,C18 ,C21 ,\nC22 ,C25 ,C26 ,C28 ,C29 ,C33 ,\nC35 ,C40 ,C41 ,C42 ,C44 ,C45 ,\nC48 ,C49 ,C50 ,C51 ,C52 ,C5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