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4: V0 V1 V2 V3 V4 \nV5 V6 V7 V8 V9 V10 \nV11 V12 V13 V14 V15 V16 \nV18 V19 V20 V21 V22 V23 \nV24 \n51: C0( V3 V0 V9 V1 V19 V2 V12 ) C1( V4 V9 V1 V0 V20 V2 V12 ) C2( V0 V18 V1 V16 V11 V4 V5 ) C3( V1 V23 V11 V7 V0 V6 V12 ) C4( V10 V1 V14 V0 V21 V15 V7 ) \nC5( V0 V10 V8 V12 V4 V2 V5 ) C6( V12 V0 V2 V19 V9 V21 V24 ) C7( V19 V22 V20 V0 V16 V2 V13 ) C8( V6 V8 V0 V22 V16 V19 V3 ) C9( V22 V0 V3 V19 V16 V7 V18 ) C10( V9 V3 V0 V13 V22 V10 V24 ) \nC11( V10 V14 V0 V23 V20 V22 V3 ) C12( V9 V18 V22 V0 V4 V11 V12 ) C13( V9 V5 V8 V7 V11 V0 V6 ) C14( V0 V13 V8 V18 V9 V5 V21 ) C15( V12 V13 V5 V16 V22 V14 V0 ) C16( V0 V6 V12 V18 V7 V14 V22 ) \nC17( V2 V8 V11 V1 V18 V6 V24 ) C18( V1 V8 V21 V2 V22 V18 V13 ) C19( V24 V6 V1 V21 V11 V20 V3 ) C20( V16 V1 V9 V15 V3 V23 V13 ) C21( V23 V24 V1 V11 V8 V12 V4 ) C22( V4 V9 V13 V12 V1 V16 V20 ) \nC23( V10 V12 V1 V24 V4 V21 V11 ) C25( V18 V15 V1 V21 V8 V6 V23 ) C26( V10 V12 V1 V16 V20 V21 V9 ) C27( V1 V19 V23 V20 V18 V22 V24 ) C28( V3 V8 V20 V10 V24 V2 V5 ) C29( V2 V15 V3 V19 V5 V21 V13 ) \nC30( V13 V6 V7 V23 V3 V8 V2 ) C31( V3 V16 V20 V2 V24 V13 V6 ) C32( V14 V16 V3 V2 V20 V11 V9 ) C33( V15 V16 V11 V2 V9 V23 V3 ) C34( V11 V2 V23 V16 V4 V6 V13 ) C35( V2 V14 V15 V12 V6 V23 V4 ) \nC36( V2 V5 V15 V14 V23 V21 V9 ) C37( V23 V2 V8 V6 V14 V10 V16 ) C38( V8 V13 V24 V10 V2 V21 V19 ) C39( V13 V23 V9 V14 V11 V2 V12 ) C40( V20 V5 V13 V23 V4 V3 V7 ) C41( V5 V3 V18 V8 V16 V9 V23 ) \nC42( V6 V23 V12 V22 V3 V10 V7 ) C43( V20 V13 V19 V3 V6 V14 V11 ) C44( V5 V8 V9 V19 V4 V10 V21 ) C45( V5 V24 V4 V15 V11 V12 V9 ) C46( V16 V20 V4 V18 V6 V12 V8 ) C47( V10 V11 V22 V15 V18 V7 V4 ) \nC49( V22 V16 V10 V19 V5 V21 V23 ) C51( V22 V6 V14 V21 V19 V20 V7 ) C53( V16 V14 V8 V24 V22 V13 V6 ) C54( V9 V10 V21 V14 V7 V15 V23 ) "]1[shape=box, label="id:1 level: 1\n19: V1 V5 V6 V7 V8 \nV9 V10 V11 V13 V14 V15 \nV16 V17 V19 V20 V21 V22 \nV23 V24 \n9: C24( V13 V8 V19 V1 V9 V17 V5 ) C48( V6 V5 V19 V21 V17 V10 V24 ) C49( V22 V16 V10 V19 V5 V21 V23 ) C50( V17 V21 V22 V5 V24 V14 V23 ) C51( V22 V6 V14 V21 V19 V20 V7 ) \nC52( V22 V20 V16 V21 V17 V6 V7 ) C53( V16 V14 V8 V24 V22 V13 V6 ) C54( V9 V10 V21 V14 V7 V15 V23 ) C55( V11 V15 V16 V9 V14 V17 V7 ) "];0-&gt;1[label="18: V1 V5 V6 V7 V8 \nV9 V10 V11 V13 V14 V15 \nV16 V19 V20 V21 V22 V23 \nV24 \n4: C49 ,C51 ,C53 ,C5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