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24: V0 V1 V3 V4 V5 \nV6 V7 V8 V9 V10 V11 \nV12 V13 V14 V15 V16 V17 \nV18 V19 V20 V21 V22 V23 \nV24 \n47: C1( V11 V8 V5 V1 V4 V0 V3 ) C2( V3 V9 V1 V17 V0 V11 V16 ) C3( V1 V0 V6 V16 V21 V5 V15 ) C4( V20 V17 V4 V0 V22 V3 V11 ) C5( V16 V13 V15 V0 V6 V4 V17 ) \nC6( V7 V5 V0 V12 V24 V10 V8 ) C7( V16 V5 V24 V8 V0 V18 V13 ) C8( V20 V23 V15 V0 V8 V13 V6 ) C9( V24 V19 V10 V14 V0 V16 V6 ) C10( V6 V12 V11 V17 V0 V21 V19 ) C11( V24 V22 V17 V15 V0 V6 V13 ) \nC13( V1 V18 V8 V6 V11 V5 V3 ) C14( V14 V6 V1 V7 V4 V16 V15 ) C15( V6 V14 V8 V4 V1 V9 V19 ) C16( V6 V1 V24 V4 V18 V21 V17 ) C17( V21 V12 V17 V24 V4 V1 V14 ) C18( V18 V1 V15 V23 V4 V12 V19 ) \nC19( V15 V18 V13 V4 V16 V1 V22 ) C20( V5 V1 V10 V21 V19 V17 V6 ) C21( V13 V19 V5 V7 V15 V1 V18 ) C22( V21 V24 V1 V5 V15 V23 V7 ) C23( V16 V23 V1 V14 V13 V5 V9 ) C24( V1 V21 V22 V5 V19 V13 V20 ) \nC25( V6 V23 V13 V11 V8 V18 V1 ) C26( V18 V11 V23 V22 V1 V19 V6 ) C27( V20 V19 V18 V1 V8 V22 V14 ) C28( V14 V13 V16 V12 V22 V11 V1 ) C29( V23 V12 V20 V18 V1 V17 V11 ) C37( V14 V7 V9 V4 V12 V16 V3 ) \nC38( V5 V13 V3 V24 V20 V15 V17 ) C39( V22 V20 V8 V11 V3 V6 V21 ) C40( V9 V16 V7 V12 V11 V17 V3 ) C41( V15 V11 V22 V20 V3 V13 V7 ) C42( V13 V9 V10 V14 V3 V17 V8 ) C43( V3 V18 V9 V14 V8 V23 V15 ) \nC44( V19 V10 V3 V16 V23 V12 V14 ) C45( V19 V11 V4 V5 V22 V13 V9 ) C46( V10 V5 V15 V22 V13 V23 V4 ) C47( V15 V5 V4 V17 V22 V24 V12 ) C48( V10 V16 V15 V4 V6 V13 V8 ) C49( V7 V4 V10 V21 V24 V20 V17 ) \nC50( V16 V20 V13 V24 V6 V5 V12 ) C51( V17 V22 V11 V5 V24 V18 V23 ) C52( V7 V21 V23 V6 V22 V8 V19 ) C53( V18 V6 V15 V13 V24 V17 V23 ) C54( V13 V9 V15 V20 V22 V7 V21 ) C55( V24 V14 V9 V19 V10 V15 V21 ) "]1[shape=box, label="id:1 level: 1\n22: V0 V1 V2 V3 V4 \nV5 V6 V7 V8 V9 V10 \nV11 V14 V15 V16 V18 V19 \nV20 V21 V22 V23 V24 \n22: C0( V9 V3 V0 V1 V14 V20 V2 ) C1( V11 V8 V5 V1 V4 V0 V3 ) C3( V1 V0 V6 V16 V21 V5 V15 ) C9( V24 V19 V10 V14 V0 V16 V6 ) C12( V2 V22 V1 V4 V8 V23 V18 ) \nC13( V1 V18 V8 V6 V11 V5 V3 ) C14( V14 V6 V1 V7 V4 V16 V15 ) C15( V6 V14 V8 V4 V1 V9 V19 ) C22( V21 V24 V1 V5 V15 V23 V7 ) C26( V18 V11 V23 V22 V1 V19 V6 ) C27( V20 V19 V18 V1 V8 V22 V14 ) \nC30( V24 V9 V3 V6 V2 V15 V8 ) C31( V8 V2 V7 V19 V10 V16 V3 ) C32( V11 V8 V5 V4 V20 V2 V22 ) C33( V20 V4 V18 V23 V11 V9 V2 ) C34( V24 V22 V21 V20 V2 V11 V4 ) C35( V20 V18 V7 V24 V2 V9 V15 ) \nC36( V24 V23 V22 V14 V2 V11 V9 ) C39( V22 V20 V8 V11 V3 V6 V21 ) C43( V3 V18 V9 V14 V8 V23 V15 ) C52( V7 V21 V23 V6 V22 V8 V19 ) C55( V24 V14 V9 V19 V10 V15 V21 ) "];0-&gt;1[label="21: V0 V1 V3 V4 V5 \nV6 V7 V8 V9 V10 V11 \nV14 V15 V16 V18 V19 V20 \nV21 V22 V23 V24 \n13: C1 ,C3 ,C9 ,C13 ,C14 ,\nC15 ,C22 ,C26 ,C27 ,C39 ,C43 ,\nC52 ,C5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