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1 \nV12 V13 V14 V15 V17 V18 \nV19 V20 V21 V22 V23 V24 \n35: C0( V0 V3 V1 V14 V9 V7 V12 ) C1( V1 V7 V0 V6 V18 V5 V13 ) C2( V20 V23 V6 V13 V1 V0 V7 ) C3( V14 V0 V7 V1 V19 V18 V17 ) C4( V18 V14 V23 V1 V0 V17 V9 ) \nC5( V9 V8 V12 V0 V22 V2 V4 ) C6( V13 V18 V3 V0 V23 V22 V17 ) C7( V5 V13 V4 V15 V12 V0 V7 ) C13( V23 V24 V22 V8 V20 V0 V11 ) C14( V12 V8 V22 V18 V20 V15 V0 ) C15( V19 V12 V17 V0 V18 V14 V15 ) \nC16( V11 V8 V2 V6 V3 V1 V17 ) C18( V9 V3 V1 V8 V17 V13 V7 ) C19( V14 V9 V13 V3 V1 V21 V7 ) C20( V7 V3 V19 V20 V12 V1 V22 ) C23( V20 V1 V13 V5 V17 V9 V11 ) C24( V23 V19 V18 V13 V5 V15 V1 ) \nC25( V1 V22 V15 V14 V7 V8 V19 ) C27( V1 V19 V23 V9 V24 V21 V14 ) C28( V21 V6 V2 V3 V23 V19 V5 ) C29( V8 V19 V24 V3 V18 V11 V2 ) C32( V2 V12 V8 V24 V21 V13 V9 ) C33( V18 V2 V24 V9 V15 V13 V14 ) \nC34( V22 V20 V2 V21 V15 V14 V12 ) C35( V13 V6 V23 V3 V4 V15 V17 ) C36( V4 V15 V19 V3 V23 V8 V12 ) C37( V24 V4 V14 V17 V3 V9 V20 ) C39( V6 V14 V21 V3 V22 V23 V8 ) C40( V7 V19 V17 V20 V21 V3 V8 ) \nC41( V14 V19 V3 V23 V24 V20 V9 ) C43( V15 V5 V18 V14 V4 V21 V7 ) C46( V5 V23 V21 V14 V7 V20 V6 ) C49( V5 V20 V13 V9 V12 V23 V24 ) C54( V20 V23 V7 V17 V11 V22 V13 ) C55( V9 V11 V12 V24 V18 V23 V17 ) "]1[shape=box, label="id:1 level: 1\n23: V0 V1 V2 V3 V4 \nV5 V6 V7 V8 V11 V12 \nV13 V14 V15 V16 V17 V18 \nV19 V20 V21 V22 V23 V24 \n34: C1( V1 V7 V0 V6 V18 V5 V13 ) C2( V20 V23 V6 V13 V1 V0 V7 ) C3( V14 V0 V7 V1 V19 V18 V17 ) C6( V13 V18 V3 V0 V23 V22 V17 ) C7( V5 V13 V4 V15 V12 V0 V7 ) \nC9( V6 V0 V12 V16 V13 V5 V15 ) C10( V18 V16 V15 V22 V0 V5 V7 ) C12( V19 V0 V16 V6 V8 V13 V14 ) C13( V23 V24 V22 V8 V20 V0 V11 ) C14( V12 V8 V22 V18 V20 V15 V0 ) C15( V19 V12 V17 V0 V18 V14 V15 ) \nC16( V11 V8 V2 V6 V3 V1 V17 ) C20( V7 V3 V19 V20 V12 V1 V22 ) C22( V4 V23 V24 V1 V12 V16 V5 ) C24( V23 V19 V18 V13 V5 V15 V1 ) C25( V1 V22 V15 V14 V7 V8 V19 ) C26( V16 V13 V20 V1 V23 V7 V18 ) \nC28( V21 V6 V2 V3 V23 V19 V5 ) C29( V8 V19 V24 V3 V18 V11 V2 ) C30( V15 V12 V11 V18 V5 V16 V2 ) C34( V22 V20 V2 V21 V15 V14 V12 ) C35( V13 V6 V23 V3 V4 V15 V17 ) C36( V4 V15 V19 V3 V23 V8 V12 ) \nC38( V17 V24 V3 V22 V5 V16 V20 ) C39( V6 V14 V21 V3 V22 V23 V8 ) C40( V7 V19 V17 V20 V21 V3 V8 ) C42( V11 V21 V23 V13 V15 V3 V16 ) C43( V15 V5 V18 V14 V4 V21 V7 ) C45( V17 V7 V4 V16 V22 V19 V15 ) \nC46( V5 V23 V21 V14 V7 V20 V6 ) C47( V5 V17 V16 V11 V15 V6 V20 ) C50( V5 V17 V16 V20 V18 V24 V13 ) C51( V7 V22 V20 V6 V16 V19 V8 ) C54( V20 V23 V7 V17 V11 V22 V13 ) "];0-&gt;1[label="22: V0 V1 V2 V3 V4 \nV5 V6 V7 V8 V11 V12 \nV13 V14 V15 V17 V18 V19 \nV20 V21 V22 V23 V24 \n22: C1 ,C2 ,C3 ,C6 ,C7 ,\nC13 ,C14 ,C15 ,C16 ,C20 ,C24 ,\nC25 ,C28 ,C29 ,C34 ,C35 ,C36 ,\nC39 ,C40 ,C43 ,C46 ,C54 ,"];2[shape=box, label="id:2 level: 1\n21: V0 V1 V2 V4 V5 \nV6 V7 V8 V9 V10 V11 \nV13 V14 V15 V17 V18 V20 \nV21 V22 V23 V24 \n18: C1( V1 V7 V0 V6 V18 V5 V13 ) C2( V20 V23 V6 V13 V1 V0 V7 ) C4( V18 V14 V23 V1 V0 V17 V9 ) C8( V8 V0 V21 V10 V14 V11 V4 ) C11( V18 V6 V11 V14 V10 V0 V8 ) \nC13( V23 V24 V22 V8 V20 V0 V11 ) C17( V17 V10 V2 V15 V13 V4 V1 ) C21( V4 V1 V10 V21 V5 V20 V6 ) C23( V20 V1 V13 V5 V17 V9 V11 ) C31( V2 V13 V6 V7 V22 V14 V10 ) C33( V18 V2 V24 V9 V15 V13 V14 ) \nC43( V15 V5 V18 V14 V4 V21 V7 ) C44( V7 V6 V14 V10 V18 V4 V13 ) C46( V5 V23 V21 V14 V7 V20 V6 ) C48( V10 V14 V5 V22 V8 V13 V23 ) C52( V9 V7 V23 V17 V15 V21 V10 ) C53( V23 V21 V10 V13 V14 V24 V7 ) \nC54( V20 V23 V7 V17 V11 V22 V13 ) "];0-&gt;2[label="20: V0 V1 V2 V4 V5 \nV6 V7 V8 V9 V11 V13 \nV14 V15 V17 V18 V20 V21 \nV22 V23 V24 \n9: C1 ,C2 ,C4 ,C13 ,C23 ,\nC33 ,C43 ,C46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