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4: V0 V1 V2 V3 V4 \nV5 V6 V7 V8 V9 V10 \nV11 V12 V13 V14 V15 V16 \nV17 V18 V19 V20 V21 V22 \nV23 \n50: C0( V6 V2 V23 V1 V7 V0 V18 ) C1( V20 V0 V1 V3 V5 V9 V11 ) C2( V17 V16 V0 V1 V8 V6 V12 ) C3( V0 V17 V7 V1 V12 V14 V23 ) C4( V19 V16 V0 V6 V2 V4 V23 ) \nC5( V0 V2 V17 V21 V9 V4 V16 ) C6( V2 V5 V15 V6 V0 V14 V8 ) C7( V21 V0 V18 V8 V2 V6 V14 ) C8( V0 V13 V16 V4 V10 V19 V3 ) C9( V0 V15 V8 V5 V19 V3 V18 ) C10( V10 V21 V0 V4 V8 V5 V14 ) \nC11( V19 V18 V0 V9 V4 V11 V8 ) C12( V4 V9 V16 V22 V0 V20 V12 ) C13( V12 V0 V15 V7 V5 V11 V23 ) C15( V6 V21 V0 V7 V16 V18 V14 ) C16( V0 V16 V12 V15 V6 V9 V13 ) C17( V10 V14 V6 V22 V20 V0 V15 ) \nC18( V21 V6 V0 V15 V23 V17 V12 ) C19( V14 V19 V0 V21 V17 V20 V11 ) C20( V4 V20 V22 V3 V2 V13 V1 ) C21( V1 V2 V16 V10 V4 V15 V21 ) C22( V8 V3 V7 V1 V18 V16 V20 ) C23( V13 V10 V4 V11 V1 V14 V21 ) \nC24( V23 V11 V1 V16 V7 V5 V10 ) C25( V7 V1 V6 V22 V11 V12 V9 ) C26( V1 V20 V8 V12 V13 V19 V11 ) C27( V18 V14 V1 V16 V22 V11 V10 ) C28( V4 V14 V11 V10 V9 V3 V2 ) C29( V21 V3 V2 V5 V13 V22 V11 ) \nC30( V5 V17 V2 V19 V11 V16 V3 ) C31( V14 V3 V10 V2 V21 V9 V8 ) C32( V21 V11 V17 V2 V10 V9 V3 ) C33( V20 V13 V2 V3 V23 V16 V9 ) C34( V17 V18 V23 V4 V22 V2 V8 ) C35( V15 V5 V14 V11 V7 V2 V22 ) \nC36( V6 V2 V23 V7 V13 V17 V22 ) C37( V10 V2 V14 V12 V22 V6 V19 ) C38( V10 V22 V13 V15 V19 V2 V23 ) C39( V9 V4 V19 V7 V3 V8 V17 ) C44( V11 V22 V16 V8 V4 V18 V7 ) C45( V19 V11 V4 V20 V15 V16 V13 ) \nC46( V21 V4 V18 V19 V13 V16 V11 ) C47( V22 V5 V17 V8 V14 V16 V6 ) C48( V15 V5 V20 V23 V18 V6 V14 ) C49( V11 V23 V15 V18 V10 V5 V8 ) C50( V6 V13 V12 V11 V9 V7 V10 ) C51( V21 V8 V22 V6 V9 V14 V20 ) \nC52( V12 V13 V15 V16 V6 V21 V19 ) C53( V10 V16 V9 V23 V13 V22 V14 ) C54( V18 V21 V19 V12 V20 V10 V16 ) "]1[shape=box, label="id:1 level: 1\n21: V0 V3 V4 V6 V7 \nV8 V10 V11 V12 V13 V14 \nV15 V16 V17 V18 V19 V20 \nV21 V22 V23 V24 \n16: C8( V0 V13 V16 V4 V10 V19 V3 ) C14( V12 V0 V15 V6 V24 V7 V10 ) C15( V6 V21 V0 V7 V16 V18 V14 ) C17( V10 V14 V6 V22 V20 V0 V15 ) C18( V21 V6 V0 V15 V23 V17 V12 ) \nC19( V14 V19 V0 V21 V17 V20 V11 ) C40( V19 V24 V16 V6 V8 V20 V3 ) C41( V24 V18 V19 V14 V6 V3 V16 ) C42( V24 V11 V15 V8 V3 V13 V19 ) C43( V13 V22 V8 V14 V24 V4 V6 ) C44( V11 V22 V16 V8 V4 V18 V7 ) \nC45( V19 V11 V4 V20 V15 V16 V13 ) C46( V21 V4 V18 V19 V13 V16 V11 ) C52( V12 V13 V15 V16 V6 V21 V19 ) C54( V18 V21 V19 V12 V20 V10 V16 ) C55( V17 V14 V23 V18 V12 V24 V21 ) "];0-&gt;1[label="20: V0 V3 V4 V6 V7 \nV8 V10 V11 V12 V13 V14 \nV15 V16 V17 V18 V19 V20 \nV21 V22 V23 \n10: C8 ,C15 ,C17 ,C18 ,C19 ,\nC44 ,C45 ,C46 ,C52 ,C5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