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0 V1 V2 V3 V4 \nV5 V6 V8 V9 V10 V11 \nV12 V14 V15 V16 V17 V19 \nV20 V21 V22 V23 V24 \n25: C0( V10 V0 V11 V2 V4 V23 V1 ) C4( V0 V3 V6 V14 V21 V16 V20 ) C5( V5 V0 V8 V21 V14 V4 V19 ) C8( V8 V22 V21 V12 V9 V20 V0 ) C10( V23 V6 V2 V1 V15 V14 V17 ) \nC13( V8 V4 V1 V11 V5 V17 V23 ) C14( V5 V12 V14 V9 V23 V1 V4 ) C16( V11 V9 V8 V10 V1 V16 V4 ) C19( V5 V14 V15 V20 V1 V19 V8 ) C20( V15 V1 V12 V16 V5 V9 V10 ) C24( V1 V22 V19 V9 V10 V17 V20 ) \nC25( V15 V6 V3 V2 V23 V10 V16 ) C26( V22 V2 V5 V6 V16 V4 V10 ) C27( V2 V16 V4 V15 V12 V9 V8 ) C28( V17 V15 V10 V2 V5 V21 V6 ) C33( V10 V14 V21 V17 V9 V12 V2 ) C37( V15 V6 V21 V20 V22 V3 V16 ) \nC40( V8 V22 V23 V10 V4 V16 V21 ) C43( V20 V15 V21 V19 V9 V4 V12 ) C45( V14 V8 V10 V17 V9 V23 V5 ) C46( V15 V17 V5 V23 V19 V22 V9 ) C49( V20 V8 V6 V19 V24 V17 V10 ) C50( V21 V15 V9 V12 V20 V6 V23 ) \nC54( V17 V11 V19 V22 V9 V21 V15 ) C55( V10 V14 V22 V24 V15 V17 V16 ) "]1[shape=box, label="id:1 level: 1\n24: V0 V1 V2 V3 V4 \nV5 V6 V7 V8 V9 V11 \nV12 V13 V14 V15 V16 V17 \nV18 V19 V20 V21 V22 V23 \nV24 \n44: C1( V0 V17 V14 V7 V1 V2 V8 ) C2( V21 V0 V24 V9 V4 V18 V1 ) C3( V6 V16 V0 V2 V15 V12 V18 ) C4( V0 V3 V6 V14 V21 V16 V20 ) C5( V5 V0 V8 V21 V14 V4 V19 ) \nC6( V18 V17 V11 V7 V5 V0 V24 ) C7( V17 V14 V13 V0 V9 V20 V6 ) C8( V8 V22 V21 V12 V9 V20 V0 ) C9( V0 V23 V17 V22 V21 V18 V20 ) C10( V23 V6 V2 V1 V15 V14 V17 ) C11( V17 V19 V13 V3 V8 V1 V11 ) \nC12( V1 V6 V8 V4 V22 V5 V13 ) C13( V8 V4 V1 V11 V5 V17 V23 ) C14( V5 V12 V14 V9 V23 V1 V4 ) C15( V24 V22 V5 V19 V18 V4 V1 ) C17( V17 V5 V7 V13 V18 V1 V22 ) C18( V7 V18 V16 V5 V22 V1 V24 ) \nC19( V5 V14 V15 V20 V1 V19 V8 ) C21( V9 V17 V5 V1 V13 V18 V16 ) C22( V13 V11 V14 V1 V16 V6 V12 ) C23( V18 V16 V17 V1 V6 V24 V20 ) C27( V2 V16 V4 V15 V12 V9 V8 ) C29( V7 V23 V5 V16 V2 V13 V12 ) \nC30( V2 V7 V19 V5 V24 V17 V20 ) C31( V17 V6 V22 V2 V20 V21 V18 ) C32( V14 V2 V19 V18 V13 V7 V23 ) C34( V16 V13 V2 V15 V24 V20 V23 ) C35( V4 V14 V20 V3 V7 V23 V16 ) C36( V16 V3 V8 V5 V7 V11 V22 ) \nC37( V15 V6 V21 V20 V22 V3 V16 ) C38( V11 V13 V18 V3 V8 V16 V7 ) C39( V19 V11 V17 V4 V6 V13 V20 ) C41( V8 V19 V18 V13 V15 V4 V21 ) C42( V13 V12 V17 V9 V24 V18 V4 ) C43( V20 V15 V21 V19 V9 V4 V12 ) \nC44( V8 V24 V15 V7 V12 V19 V5 ) C46( V15 V17 V5 V23 V19 V22 V9 ) C47( V14 V8 V18 V6 V9 V7 V16 ) C48( V13 V6 V7 V21 V23 V14 V16 ) C50( V21 V15 V9 V12 V20 V6 V23 ) C51( V15 V9 V16 V22 V17 V7 V18 ) \nC52( V17 V12 V7 V24 V11 V14 V13 ) C53( V8 V21 V20 V16 V22 V18 V17 ) C54( V17 V11 V19 V22 V9 V21 V15 ) "];0-&gt;1[label="21: V0 V1 V2 V3 V4 \nV5 V6 V8 V9 V11 V12 \nV14 V15 V16 V17 V19 V20 \nV21 V22 V23 V24 \n13: C4 ,C5 ,C8 ,C10 ,C13 ,\nC14 ,C19 ,C27 ,C37 ,C43 ,C46 ,\nC50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