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0 V1 V2 V3 V4 \nV5 V6 V7 V8 V9 V10 \nV11 V12 V13 V14 V15 V17 \nV18 V19 V20 V21 V22 V23 \nV24 \n48: C2( V19 V5 V12 V1 V0 V3 V10 ) C3( V21 V13 V4 V24 V1 V0 V10 ) C4( V0 V5 V8 V14 V12 V7 V1 ) C6( V14 V10 V17 V1 V0 V15 V23 ) C7( V8 V2 V0 V20 V21 V7 V19 ) \nC8( V4 V0 V13 V7 V20 V17 V3 ) C9( V3 V0 V14 V22 V9 V4 V8 ) C10( V7 V6 V21 V0 V22 V3 V17 ) C11( V3 V18 V8 V21 V6 V0 V17 ) C12( V9 V24 V0 V3 V21 V14 V7 ) C13( V14 V5 V11 V20 V0 V19 V4 ) \nC15( V20 V4 V14 V0 V17 V18 V13 ) C17( V15 V0 V5 V7 V13 V14 V17 ) C19( V0 V13 V23 V14 V5 V10 V20 ) C21( V13 V0 V7 V14 V9 V21 V19 ) C22( V15 V23 V0 V8 V13 V11 V12 ) C23( V13 V9 V22 V24 V0 V10 V20 ) \nC24( V22 V20 V0 V24 V21 V18 V17 ) C25( V3 V21 V1 V20 V12 V2 V18 ) C26( V12 V22 V2 V1 V24 V8 V17 ) C27( V1 V10 V5 V6 V23 V3 V19 ) C28( V10 V17 V7 V5 V24 V1 V14 ) C29( V8 V20 V21 V12 V15 V5 V1 ) \nC30( V21 V6 V1 V17 V12 V15 V22 ) C31( V9 V18 V1 V11 V10 V17 V7 ) C32( V20 V1 V17 V9 V23 V11 V24 ) C33( V15 V13 V10 V23 V22 V1 V14 ) C34( V23 V1 V10 V14 V22 V21 V17 ) C35( V24 V17 V12 V2 V22 V6 V3 ) \nC36( V3 V23 V2 V10 V19 V12 V18 ) C37( V19 V6 V4 V2 V14 V15 V18 ) C38( V20 V9 V2 V18 V4 V8 V21 ) C39( V17 V5 V2 V22 V20 V14 V18 ) C40( V23 V7 V18 V6 V24 V22 V2 ) C41( V8 V19 V23 V24 V12 V15 V2 ) \nC42( V13 V2 V14 V15 V23 V12 V21 ) C43( V17 V3 V15 V5 V11 V14 V22 ) C45( V13 V15 V10 V12 V4 V7 V9 ) C46( V18 V4 V24 V21 V23 V15 V9 ) C47( V18 V15 V22 V11 V4 V20 V21 ) C48( V17 V13 V10 V5 V7 V23 V14 ) \nC49( V5 V13 V15 V11 V22 V23 V14 ) C50( V13 V8 V11 V19 V18 V15 V6 ) C51( V6 V20 V12 V18 V14 V9 V21 ) C52( V20 V21 V12 V24 V9 V22 V7 ) C53( V20 V11 V24 V14 V10 V18 V7 ) C54( V9 V15 V21 V18 V14 V10 V17 ) \nC55( V24 V12 V23 V18 V20 V19 V17 ) "]1[shape=box, label="id:1 level: 1\n23: V0 V1 V2 V3 V4 \nV5 V6 V7 V8 V9 V10 \nV11 V14 V15 V16 V17 V18 \nV19 V20 V21 V22 V23 V24 \n30: C0( V5 V0 V24 V2 V7 V16 V1 ) C1( V22 V8 V7 V1 V2 V16 V0 ) C5( V21 V0 V15 V1 V18 V16 V8 ) C6( V14 V10 V17 V1 V0 V15 V23 ) C7( V8 V2 V0 V20 V21 V7 V19 ) \nC9( V3 V0 V14 V22 V9 V4 V8 ) C10( V7 V6 V21 V0 V22 V3 V17 ) C11( V3 V18 V8 V21 V6 V0 V17 ) C12( V9 V24 V0 V3 V21 V14 V7 ) C13( V14 V5 V11 V20 V0 V19 V4 ) C14( V0 V16 V17 V22 V21 V4 V9 ) \nC16( V16 V0 V11 V6 V17 V15 V5 ) C18( V16 V18 V15 V17 V0 V5 V9 ) C20( V0 V19 V16 V7 V14 V6 V17 ) C24( V22 V20 V0 V24 V21 V18 V17 ) C27( V1 V10 V5 V6 V23 V3 V19 ) C28( V10 V17 V7 V5 V24 V1 V14 ) \nC31( V9 V18 V1 V11 V10 V17 V7 ) C32( V20 V1 V17 V9 V23 V11 V24 ) C34( V23 V1 V10 V14 V22 V21 V17 ) C37( V19 V6 V4 V2 V14 V15 V18 ) C38( V20 V9 V2 V18 V4 V8 V21 ) C39( V17 V5 V2 V22 V20 V14 V18 ) \nC40( V23 V7 V18 V6 V24 V22 V2 ) C43( V17 V3 V15 V5 V11 V14 V22 ) C44( V3 V20 V15 V23 V10 V22 V16 ) C46( V18 V4 V24 V21 V23 V15 V9 ) C47( V18 V15 V22 V11 V4 V20 V21 ) C53( V20 V11 V24 V14 V10 V18 V7 ) \nC54( V9 V15 V21 V18 V14 V10 V17 ) "];0-&gt;1[label="22: V0 V1 V2 V3 V4 \nV5 V6 V7 V8 V9 V10 \nV11 V14 V15 V17 V18 V19 \nV20 V21 V22 V23 V24 \n22: C6 ,C7 ,C9 ,C10 ,C11 ,\nC12 ,C13 ,C24 ,C27 ,C28 ,C31 ,\nC32 ,C34 ,C37 ,C38 ,C39 ,C40 ,\nC43 ,C46 ,C47 ,C53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