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8 V9 V10 V11 \nV12 V13 V14 V15 V16 V17 \nV19 V20 V21 V22 V23 V24 \n39: C0( V6 V22 V0 V1 V4 V13 V2 ) C2( V6 V15 V2 V19 V0 V1 V14 ) C3( V10 V24 V0 V5 V1 V16 V9 ) C5( V2 V16 V0 V15 V8 V6 V9 ) C7( V0 V9 V10 V21 V23 V11 V2 ) \nC9( V16 V20 V0 V14 V3 V4 V6 ) C10( V4 V22 V0 V10 V5 V17 V19 ) C11( V23 V10 V0 V6 V4 V16 V17 ) C13( V20 V0 V15 V9 V5 V12 V19 ) C14( V6 V0 V16 V20 V24 V13 V9 ) C15( V21 V14 V17 V22 V9 V0 V15 ) \nC16( V13 V14 V23 V0 V10 V21 V16 ) C17( V23 V19 V2 V8 V10 V1 V6 ) C19( V14 V22 V3 V20 V1 V19 V6 ) C21( V5 V13 V6 V17 V21 V1 V12 ) C22( V6 V1 V19 V8 V14 V20 V24 ) C23( V22 V2 V23 V14 V12 V5 V3 ) \nC24( V16 V12 V2 V3 V23 V19 V9 ) C25( V17 V16 V12 V4 V2 V14 V13 ) C26( V14 V21 V10 V15 V2 V24 V5 ) C29( V14 V13 V24 V8 V2 V17 V22 ) C30( V23 V9 V11 V16 V2 V14 V24 ) C31( V22 V15 V14 V11 V10 V2 V19 ) \nC32( V22 V14 V19 V11 V17 V12 V2 ) C34( V23 V17 V19 V2 V14 V24 V15 ) C35( V12 V11 V6 V13 V3 V4 V22 ) C36( V9 V13 V3 V16 V19 V4 V24 ) C38( V17 V5 V6 V16 V13 V3 V22 ) C40( V16 V17 V22 V8 V3 V5 V9 ) \nC41( V11 V3 V19 V8 V5 V20 V14 ) C42( V12 V11 V21 V17 V16 V5 V3 ) C44( V10 V3 V19 V23 V14 V12 V24 ) C45( V9 V4 V6 V23 V10 V8 V20 ) C47( V14 V23 V9 V21 V16 V4 V13 ) C49( V21 V10 V5 V23 V14 V11 V17 ) \nC50( V6 V20 V14 V8 V21 V19 V9 ) C52( V8 V19 V21 V22 V14 V12 V11 ) C53( V8 V24 V19 V11 V12 V22 V15 ) C54( V23 V16 V12 V10 V11 V15 V21 ) "]1[shape=box, label="id:1 level: 1\n22: V0 V1 V3 V4 V5 \nV6 V7 V8 V9 V10 V11 \nV12 V14 V15 V16 V17 V19 \nV20 V21 V22 V23 V24 \n26: C3( V10 V24 V0 V5 V1 V16 V9 ) C4( V1 V17 V9 V7 V0 V8 V6 ) C9( V16 V20 V0 V14 V3 V4 V6 ) C10( V4 V22 V0 V10 V5 V17 V19 ) C11( V23 V10 V0 V6 V4 V16 V17 ) \nC12( V22 V19 V15 V7 V4 V0 V8 ) C13( V20 V0 V15 V9 V5 V12 V19 ) C15( V21 V14 V17 V22 V9 V0 V15 ) C19( V14 V22 V3 V20 V1 V19 V6 ) C20( V24 V5 V7 V1 V17 V4 V14 ) C22( V6 V1 V19 V8 V14 V20 V24 ) \nC37( V5 V3 V12 V11 V7 V6 V22 ) C39( V7 V15 V23 V17 V5 V3 V12 ) C40( V16 V17 V22 V8 V3 V5 V9 ) C41( V11 V3 V19 V8 V5 V20 V14 ) C42( V12 V11 V21 V17 V16 V5 V3 ) C43( V9 V8 V3 V7 V17 V19 V21 ) \nC44( V10 V3 V19 V23 V14 V12 V24 ) C45( V9 V4 V6 V23 V10 V8 V20 ) C46( V16 V4 V23 V7 V20 V24 V9 ) C48( V19 V17 V12 V10 V23 V5 V7 ) C49( V21 V10 V5 V23 V14 V11 V17 ) C50( V6 V20 V14 V8 V21 V19 V9 ) \nC52( V8 V19 V21 V22 V14 V12 V11 ) C53( V8 V24 V19 V11 V12 V22 V15 ) C54( V23 V16 V12 V10 V11 V15 V21 ) "];0-&gt;1[label="21: V0 V1 V3 V4 V5 \nV6 V8 V9 V10 V11 V12 \nV14 V15 V16 V17 V19 V20 \nV21 V22 V23 V24 \n18: C3 ,C9 ,C10 ,C11 ,C13 ,\nC15 ,C19 ,C22 ,C40 ,C41 ,C42 ,\nC44 ,C45 ,C49 ,C50 ,C52 ,C53 ,\nC54 ,"];2[shape=box, label="id:2 level: 1\n23: V0 V1 V2 V3 V4 \nV5 V6 V8 V9 V10 V11 \nV12 V13 V14 V15 V16 V17 \nV18 V20 V21 V22 V23 V24 \n32: C0( V6 V22 V0 V1 V4 V13 V2 ) C1( V2 V18 V4 V14 V0 V1 V20 ) C3( V10 V24 V0 V5 V1 V16 V9 ) C5( V2 V16 V0 V15 V8 V6 V9 ) C6( V18 V15 V2 V9 V0 V12 V8 ) \nC7( V0 V9 V10 V21 V23 V11 V2 ) C8( V5 V16 V0 V4 V18 V3 V24 ) C9( V16 V20 V0 V14 V3 V4 V6 ) C11( V23 V10 V0 V6 V4 V16 V17 ) C14( V6 V0 V16 V20 V24 V13 V9 ) C15( V21 V14 V17 V22 V9 V0 V15 ) \nC16( V13 V14 V23 V0 V10 V21 V16 ) C18( V18 V1 V16 V22 V2 V8 V6 ) C21( V5 V13 V6 V17 V21 V1 V12 ) C23( V22 V2 V23 V14 V12 V5 V3 ) C25( V17 V16 V12 V4 V2 V14 V13 ) C26( V14 V21 V10 V15 V2 V24 V5 ) \nC27( V18 V15 V10 V6 V2 V12 V11 ) C28( V24 V11 V2 V18 V16 V6 V13 ) C29( V14 V13 V24 V8 V2 V17 V22 ) C30( V23 V9 V11 V16 V2 V14 V24 ) C33( V18 V13 V2 V11 V15 V14 V24 ) C35( V12 V11 V6 V13 V3 V4 V22 ) \nC38( V17 V5 V6 V16 V13 V3 V22 ) C40( V16 V17 V22 V8 V3 V5 V9 ) C42( V12 V11 V21 V17 V16 V5 V3 ) C45( V9 V4 V6 V23 V10 V8 V20 ) C47( V14 V23 V9 V21 V16 V4 V13 ) C49( V21 V10 V5 V23 V14 V11 V17 ) \nC51( V21 V9 V24 V18 V8 V10 V22 ) C54( V23 V16 V12 V10 V11 V15 V21 ) C55( V13 V18 V14 V17 V10 V23 V12 ) "];0-&gt;2[label="22: V0 V1 V2 V3 V4 \nV5 V6 V8 V9 V10 V11 \nV12 V13 V14 V15 V16 V17 \nV20 V21 V22 V23 V24 \n23: C0 ,C3 ,C5 ,C7 ,C9 ,\nC11 ,C14 ,C15 ,C16 ,C21 ,C23 ,\nC25 ,C26 ,C29 ,C30 ,C35 ,C38 ,\nC40 ,C42 ,C45 ,C47 ,C49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