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7 V18 V19 V20 V22 V23 \nV24 \n44: C0( V19 V4 V15 V0 V10 V3 V1 ) C1( V8 V0 V3 V7 V10 V12 V1 ) C3( V3 V0 V20 V1 V18 V11 V13 ) C4( V16 V8 V1 V0 V20 V4 V11 ) C5( V16 V23 V12 V1 V17 V4 V0 ) \nC6( V14 V0 V8 V22 V18 V11 V1 ) C7( V18 V1 V12 V19 V0 V14 V8 ) C8( V24 V1 V8 V15 V19 V22 V0 ) C9( V22 V0 V16 V13 V1 V9 V20 ) C10( V0 V2 V15 V14 V6 V20 V24 ) C11( V12 V8 V2 V7 V20 V0 V18 ) \nC12( V4 V11 V17 V5 V3 V0 V22 ) C13( V4 V0 V16 V7 V10 V6 V3 ) C14( V14 V18 V12 V3 V7 V0 V8 ) C15( V22 V24 V8 V7 V3 V12 V0 ) C17( V17 V6 V0 V9 V20 V18 V4 ) C18( V0 V4 V14 V9 V7 V8 V20 ) \nC21( V23 V11 V22 V8 V18 V9 V0 ) C22( V23 V8 V19 V16 V18 V9 V0 ) C23( V11 V16 V0 V15 V20 V10 V24 ) C24( V3 V6 V20 V2 V23 V22 V1 ) C25( V2 V1 V16 V11 V22 V9 V3 ) C26( V20 V10 V15 V7 V2 V1 V4 ) \nC27( V6 V17 V23 V18 V19 V1 V2 ) C29( V14 V1 V23 V15 V9 V4 V11 ) C30( V5 V1 V11 V14 V6 V10 V16 ) C32( V15 V14 V6 V22 V13 V9 V1 ) C34( V9 V3 V2 V24 V10 V5 V4 ) C35( V3 V2 V20 V6 V22 V19 V14 ) \nC36( V15 V2 V11 V10 V18 V3 V9 ) C38( V19 V9 V22 V12 V5 V24 V2 ) C39( V2 V13 V11 V15 V24 V7 V10 ) C40( V4 V10 V24 V11 V3 V5 V13 ) C41( V3 V19 V18 V7 V4 V23 V20 ) C42( V13 V11 V14 V6 V17 V3 V12 ) \nC43( V24 V10 V9 V16 V5 V4 V17 ) C44( V4 V9 V5 V10 V24 V16 V19 ) C45( V6 V24 V18 V4 V23 V12 V8 ) C46( V4 V14 V16 V19 V11 V13 V24 ) C49( V5 V19 V22 V7 V10 V6 V15 ) C50( V13 V5 V10 V9 V23 V14 V6 ) \nC51( V22 V20 V18 V10 V5 V6 V24 ) C53( V17 V24 V16 V12 V7 V6 V18 ) C54( V11 V15 V10 V17 V14 V7 V16 ) "]1[shape=box, label="id:1 level: 1\n23: V0 V1 V2 V3 V4 \nV5 V6 V7 V8 V9 V10 \nV11 V12 V13 V14 V15 V17 \nV18 V20 V21 V22 V23 V24 \n35: C1( V8 V0 V3 V7 V10 V12 V1 ) C2( V0 V1 V21 V9 V3 V18 V12 ) C3( V3 V0 V20 V1 V18 V11 V13 ) C6( V14 V0 V8 V22 V18 V11 V1 ) C10( V0 V2 V15 V14 V6 V20 V24 ) \nC11( V12 V8 V2 V7 V20 V0 V18 ) C12( V4 V11 V17 V5 V3 V0 V22 ) C14( V14 V18 V12 V3 V7 V0 V8 ) C15( V22 V24 V8 V7 V3 V12 V0 ) C16( V21 V11 V0 V8 V3 V22 V20 ) C17( V17 V6 V0 V9 V20 V18 V4 ) \nC18( V0 V4 V14 V9 V7 V8 V20 ) C19( V5 V13 V6 V0 V11 V12 V21 ) C20( V14 V15 V21 V24 V0 V23 V5 ) C21( V23 V11 V22 V8 V18 V9 V0 ) C24( V3 V6 V20 V2 V23 V22 V1 ) C26( V20 V10 V15 V7 V2 V1 V4 ) \nC28( V21 V4 V8 V17 V20 V1 V7 ) C29( V14 V1 V23 V15 V9 V4 V11 ) C31( V9 V18 V6 V1 V22 V21 V12 ) C32( V15 V14 V6 V22 V13 V9 V1 ) C33( V10 V21 V22 V1 V14 V23 V13 ) C34( V9 V3 V2 V24 V10 V5 V4 ) \nC36( V15 V2 V11 V10 V18 V3 V9 ) C37( V4 V9 V20 V21 V2 V17 V14 ) C39( V2 V13 V11 V15 V24 V7 V10 ) C40( V4 V10 V24 V11 V3 V5 V13 ) C42( V13 V11 V14 V6 V17 V3 V12 ) C45( V6 V24 V18 V4 V23 V12 V8 ) \nC47( V4 V14 V24 V17 V21 V13 V18 ) C48( V5 V21 V7 V6 V20 V8 V17 ) C50( V13 V5 V10 V9 V23 V14 V6 ) C51( V22 V20 V18 V10 V5 V6 V24 ) C52( V18 V6 V11 V7 V24 V23 V21 ) C55( V8 V18 V11 V14 V20 V21 V15 ) "];0-&gt;1[label="22: V0 V1 V2 V3 V4 \nV5 V6 V7 V8 V9 V10 \nV11 V12 V13 V14 V15 V17 \nV18 V20 V22 V23 V24 \n23: C1 ,C3 ,C6 ,C10 ,C11 ,\nC12 ,C14 ,C15 ,C17 ,C18 ,C21 ,\nC24 ,C26 ,C29 ,C32 ,C34 ,C36 ,\nC39 ,C40 ,C42 ,C45 ,C50 ,C5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